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Arial" w:hAnsi="Arial" w:cs="Arial"/>
          <w:b/>
          <w:b/>
          <w:spacing w:val="-2"/>
          <w:sz w:val="32"/>
          <w:szCs w:val="32"/>
        </w:rPr>
      </w:pPr>
      <w:r>
        <w:rPr>
          <w:rFonts w:cs="Arial" w:ascii="Arial" w:hAnsi="Arial"/>
          <w:spacing w:val="-2"/>
          <w:sz w:val="22"/>
          <w:szCs w:val="22"/>
        </w:rPr>
        <w:tab/>
        <w:tab/>
        <w:tab/>
        <w:tab/>
        <w:tab/>
      </w:r>
      <w:r>
        <w:rPr>
          <w:rFonts w:cs="Arial" w:ascii="Arial" w:hAnsi="Arial"/>
          <w:spacing w:val="-2"/>
          <w:sz w:val="32"/>
          <w:szCs w:val="32"/>
        </w:rPr>
        <w:t xml:space="preserve">            </w:t>
      </w:r>
      <w:r>
        <w:rPr>
          <w:rFonts w:cs="Arial" w:ascii="Arial" w:hAnsi="Arial"/>
          <w:b/>
          <w:spacing w:val="-4"/>
          <w:sz w:val="32"/>
          <w:szCs w:val="32"/>
        </w:rPr>
        <w:t>6.026</w:t>
      </w:r>
    </w:p>
    <w:p>
      <w:pPr>
        <w:pStyle w:val="Normal"/>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Sangra3detindependiente"/>
        <w:spacing w:lineRule="auto" w:line="21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2"/>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Sangra3detindependiente"/>
        <w:spacing w:before="0" w:after="0"/>
        <w:ind w:left="708" w:hanging="0"/>
        <w:jc w:val="both"/>
        <w:rPr>
          <w:rFonts w:ascii="Arial" w:hAnsi="Arial" w:cs="Arial"/>
          <w:b/>
          <w:b/>
          <w:spacing w:val="-3"/>
          <w:sz w:val="22"/>
          <w:szCs w:val="22"/>
          <w:lang w:val="es-ES_tradnl"/>
        </w:rPr>
      </w:pPr>
      <w:r>
        <w:rPr>
          <w:rFonts w:cs="Arial" w:ascii="Arial" w:hAnsi="Arial"/>
          <w:b/>
          <w:iCs/>
          <w:sz w:val="22"/>
          <w:szCs w:val="22"/>
          <w:lang w:val="es-ES_tradnl"/>
        </w:rPr>
        <w:t>QUE APRUEBA EL PRESUPUESTO GENERAL DE LA NACIÓN PARA EL EJERCICIO FISCAL 2018</w:t>
      </w:r>
      <w:r>
        <w:rPr>
          <w:rFonts w:cs="Arial" w:ascii="Arial" w:hAnsi="Arial"/>
          <w:b/>
          <w:iCs/>
          <w:sz w:val="22"/>
          <w:szCs w:val="22"/>
        </w:rPr>
        <w:t>.</w:t>
      </w:r>
    </w:p>
    <w:p>
      <w:pPr>
        <w:pStyle w:val="Normal"/>
        <w:tabs>
          <w:tab w:val="clear" w:pos="720"/>
          <w:tab w:val="left" w:pos="-720" w:leader="none"/>
        </w:tabs>
        <w:suppressAutoHyphens w:val="true"/>
        <w:spacing w:lineRule="atLeast" w:line="240"/>
        <w:ind w:left="72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Textoindependiente2"/>
        <w:spacing w:lineRule="auto" w:line="240"/>
        <w:ind w:left="714" w:right="-363" w:hanging="0"/>
        <w:rPr>
          <w:rFonts w:ascii="Arial" w:hAnsi="Arial" w:cs="Arial"/>
          <w:b w:val="false"/>
          <w:b w:val="false"/>
          <w:bCs/>
          <w:iCs/>
          <w:spacing w:val="-3"/>
          <w:sz w:val="22"/>
          <w:szCs w:val="22"/>
          <w:lang w:val="es-ES"/>
        </w:rPr>
      </w:pPr>
      <w:r>
        <w:rPr>
          <w:rFonts w:cs="Arial" w:ascii="Arial" w:hAnsi="Arial"/>
          <w:b w:val="false"/>
          <w:bCs/>
          <w:iCs/>
          <w:spacing w:val="-3"/>
          <w:sz w:val="22"/>
          <w:szCs w:val="22"/>
          <w:lang w:val="es-ES"/>
        </w:rPr>
      </w:r>
    </w:p>
    <w:p>
      <w:pPr>
        <w:pStyle w:val="Normal"/>
        <w:suppressAutoHyphens w:val="true"/>
        <w:spacing w:lineRule="auto" w:line="228"/>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s>
        <w:suppressAutoHyphens w:val="true"/>
        <w:spacing w:lineRule="auto" w:line="264"/>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Sangra3detindependiente"/>
        <w:spacing w:lineRule="auto" w:line="216" w:before="0" w:after="0"/>
        <w:ind w:left="708"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tab/>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s>
        <w:suppressAutoHyphens w:val="true"/>
        <w:spacing w:lineRule="atLeast" w:line="240"/>
        <w:jc w:val="both"/>
        <w:rPr>
          <w:rFonts w:ascii="Arial" w:hAnsi="Arial" w:cs="Arial"/>
          <w:b/>
          <w:b/>
          <w:bCs/>
          <w:iCs/>
          <w:spacing w:val="-3"/>
          <w:sz w:val="22"/>
          <w:szCs w:val="22"/>
          <w:lang w:val="es-ES_tradnl"/>
        </w:rPr>
      </w:pPr>
      <w:r>
        <w:rPr>
          <w:rFonts w:cs="Arial" w:ascii="Arial" w:hAnsi="Arial"/>
          <w:b/>
          <w:bCs/>
          <w:sz w:val="22"/>
          <w:szCs w:val="22"/>
        </w:rPr>
        <w:tab/>
      </w:r>
    </w:p>
    <w:p>
      <w:pPr>
        <w:pStyle w:val="Normal"/>
        <w:tabs>
          <w:tab w:val="clear" w:pos="720"/>
          <w:tab w:val="left" w:pos="-720" w:leader="none"/>
        </w:tabs>
        <w:suppressAutoHyphens w:val="true"/>
        <w:spacing w:lineRule="auto" w:line="216"/>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tab/>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TÍTULO ÚNIC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6°.-</w:t>
      </w:r>
      <w:r>
        <w:rPr>
          <w:rFonts w:cs="Arial" w:ascii="Arial" w:hAnsi="Arial"/>
          <w:sz w:val="22"/>
          <w:szCs w:val="22"/>
        </w:rPr>
        <w:t xml:space="preserve"> Los Organismos y Entidades del Estado (OEE), establecidos en el Artículo 3º de la Ley Nº 1535/99 “DE ADMINISTRACIÓN FINANCIERA DEL ESTADO”, detallados en el Artículo 2º de la presente Ley, deberán estar conectados e incorporados en línea al Sistema Integrado de Administración Financiera (SIAF).</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stablécese que a efectos de incorporar los Informes Financieros de los Organismos y Entidades del Estado (OEE), las Municipalidades y las Sociedades Anónimas con Participación Accionaria Mayoritaria del Estado conforme al Artículo 4° de la Ley N° 5097/13, </w:t>
      </w:r>
      <w:r>
        <w:rPr>
          <w:rFonts w:eastAsia="Calibri" w:cs="Arial" w:ascii="Arial" w:hAnsi="Arial"/>
          <w:sz w:val="22"/>
          <w:szCs w:val="22"/>
        </w:rPr>
        <w:t>“QUE DISPONE MEDIDAS DE MODERNIZACIÓN FINANCIERA DEL ESTADO Y ESTABLECE EL RÉGIMEN DE CUENTA ÚNICA Y DE LOS TÍTULOS DE DEUDA DEL TESORO PÚBLICO”.</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Autorícese al Poder Ejecutivo a establecer normas y procedimientos vinculados en la forma en que deban estar conectadas e incorporadas en línea al Sistema Integrado de Administración Financiera (SIAF) de los Organismos y Entidades del Estado (OEE), las municipalidades y las sociedades con participación accionaria mayoritaria del Estado, conforme con la Ley N° 1.535/1999 y la Ley N° 5.097/2013.</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El Poder Ejecutivo presentará al Congreso Nacional a más tardar el 2 de marzo del 2018 el calendario de conexión e incorporación al SIAF de los OEE, los municipios y las Sociedades con participación accionaria mayoritaria del Estado.  </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09"/>
        <w:jc w:val="both"/>
        <w:rPr/>
      </w:pPr>
      <w:r>
        <w:rPr>
          <w:rFonts w:cs="Arial" w:ascii="Arial" w:hAnsi="Arial"/>
          <w:b/>
          <w:sz w:val="22"/>
          <w:szCs w:val="22"/>
        </w:rPr>
        <w:t>Artículo 7º.-</w:t>
      </w:r>
      <w:r>
        <w:rPr>
          <w:rFonts w:cs="Arial" w:ascii="Arial" w:hAnsi="Arial"/>
          <w:sz w:val="22"/>
          <w:szCs w:val="22"/>
        </w:rPr>
        <w:t xml:space="preserve">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Normal"/>
        <w:ind w:firstLine="709"/>
        <w:jc w:val="both"/>
        <w:rPr>
          <w:rFonts w:ascii="Arial" w:hAnsi="Arial" w:cs="Arial"/>
          <w:sz w:val="22"/>
          <w:szCs w:val="22"/>
        </w:rPr>
      </w:pPr>
      <w:r>
        <w:rPr>
          <w:rFonts w:cs="Arial" w:ascii="Arial" w:hAnsi="Arial"/>
          <w:sz w:val="22"/>
          <w:szCs w:val="22"/>
        </w:rPr>
      </w:r>
    </w:p>
    <w:p>
      <w:pPr>
        <w:pStyle w:val="Normal"/>
        <w:widowControl/>
        <w:numPr>
          <w:ilvl w:val="0"/>
          <w:numId w:val="3"/>
        </w:numPr>
        <w:ind w:left="709" w:firstLine="425"/>
        <w:jc w:val="both"/>
        <w:rPr>
          <w:rFonts w:ascii="Arial" w:hAnsi="Arial" w:cs="Arial"/>
          <w:sz w:val="22"/>
          <w:szCs w:val="22"/>
        </w:rPr>
      </w:pPr>
      <w:r>
        <w:rPr>
          <w:rFonts w:cs="Arial" w:ascii="Arial" w:hAnsi="Arial"/>
          <w:sz w:val="22"/>
          <w:szCs w:val="22"/>
        </w:rPr>
        <w:t xml:space="preserve">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 </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Deberán presentar rendiciones de cuentas bimestrales por los fondos 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Las rendiciones de cuentas por los fondos recibidos deberán estar documentadas de acuerdo con las disposiciones legales vigentes y las normas de contabilidad generalmente aceptadas, avaladas por un profesional del ramo. </w:t>
      </w:r>
    </w:p>
    <w:p>
      <w:pPr>
        <w:pStyle w:val="Normal"/>
        <w:ind w:left="709" w:firstLine="425"/>
        <w:jc w:val="both"/>
        <w:rPr>
          <w:rFonts w:ascii="Arial" w:hAnsi="Arial" w:cs="Arial"/>
          <w:sz w:val="22"/>
          <w:szCs w:val="22"/>
        </w:rPr>
      </w:pPr>
      <w:r>
        <w:rPr>
          <w:rFonts w:cs="Arial" w:ascii="Arial" w:hAnsi="Arial"/>
          <w:sz w:val="22"/>
          <w:szCs w:val="22"/>
        </w:rPr>
        <w:t xml:space="preserve">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Los Organismos y Entidades del Estado (OEE) y los Gobiernos Municipales deberán llevar un registro de las entidades beneficiarias de aportes y transferencias recibidas. Así mismo, serán los encargados de realizar las transferencias y analizar la razonabilidad y sustentabilidad de los gastos, para lo cual podrán solicitar las documentaciones necesarias que respalden las operacione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f)</w:t>
      </w:r>
      <w:r>
        <w:rPr>
          <w:rFonts w:cs="Arial" w:ascii="Arial" w:hAnsi="Arial"/>
          <w:sz w:val="22"/>
          <w:szCs w:val="22"/>
        </w:rPr>
        <w:t xml:space="preserve"> Las Unidades de Administración y Finanzas (UAF’s) o Subunidades de Administración y Finanzas (SUAF’s) de los Organismos y Entidades del Estado (OEE) y los Gobiernos Municipales aportantes, además del análisis establecido por el inciso precedente, serán las responsables de custodiar y tener a disposición de los órganos de control dichos documentos e informaciones. Las Auditorías Internas verificarán el cumplimiento de la presente disposición.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g)</w:t>
      </w:r>
      <w:r>
        <w:rPr>
          <w:rFonts w:cs="Arial" w:ascii="Arial" w:hAnsi="Arial"/>
          <w:sz w:val="22"/>
          <w:szCs w:val="22"/>
        </w:rPr>
        <w:t xml:space="preserve">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o los recibidos en concepto de fondos públicos concursables y los Consejos Regionales y Locales de Salud que administren Centros Asistenciales de Salud, en virtud de acuerdos suscriptos con el Ministerio de Salud Pública y Bienestar Social, dentro del marco de la Ley Nº 3007/06 “QUE MODIFICA Y AMPLÍA LA LEY N° 1032/96 ‘QUE CREA EL SISTEMA NACIONAL DE SALUD”. A ese efecto todas las transferencias en concepto de aportes del Estado serán depositadas a las cuentas bancarias de las Organizaciones no Gubernamentales, </w:t>
      </w:r>
      <w:r>
        <w:rPr>
          <w:rFonts w:eastAsia="Calibri" w:cs="Arial" w:ascii="Arial" w:hAnsi="Arial"/>
          <w:sz w:val="22"/>
          <w:szCs w:val="22"/>
        </w:rPr>
        <w:t xml:space="preserve">ONG´s, </w:t>
      </w:r>
      <w:r>
        <w:rPr>
          <w:rFonts w:cs="Arial" w:ascii="Arial" w:hAnsi="Arial"/>
          <w:sz w:val="22"/>
          <w:szCs w:val="22"/>
        </w:rPr>
        <w:t xml:space="preserve">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h)</w:t>
      </w:r>
      <w:r>
        <w:rPr>
          <w:rFonts w:cs="Arial" w:ascii="Arial" w:hAnsi="Arial"/>
          <w:sz w:val="22"/>
          <w:szCs w:val="22"/>
        </w:rPr>
        <w:t xml:space="preserve"> Los saldos de fondos transferidos a las citadas entidades que no fueron utilizados al cierre del Ejercicio Fiscal 2017 o por las previsiones de la deuda flotante al último día hábil del mes de febrero de 2018, deberán ser devueltos a la cuenta de origen o de recaudaciones de la Tesorería General (Ministerio de Hacienda – Banco Central del Paraguay (BCP) o Tesorerías Institucionales de las respectivas Entidad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i)</w:t>
      </w:r>
      <w:r>
        <w:rPr>
          <w:rFonts w:cs="Arial" w:ascii="Arial" w:hAnsi="Arial"/>
          <w:sz w:val="22"/>
          <w:szCs w:val="22"/>
        </w:rPr>
        <w:t xml:space="preserve"> Los aportes o transferencias a Organizaciones o Entidades sin Fines de Lucro u Organismos no Gubernamentales (ONG’s), constituidos en el marco de acuerdos o convenios internacionales aprobados por Ley se regirán por la letra de los mismos, sus reglamentos y documentos normativos. Se aplicarán supletoriamente la presente Ley y la reglamentación, cuando los procesos de ejecución no se encuentren expresamente previstos en los respectivos acuerdos o convenios internacional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j)</w:t>
      </w:r>
      <w:r>
        <w:rPr>
          <w:rFonts w:cs="Arial" w:ascii="Arial" w:hAnsi="Arial"/>
          <w:sz w:val="22"/>
          <w:szCs w:val="22"/>
        </w:rPr>
        <w:t xml:space="preserve"> Las Organizaciones no Gubernamentales </w:t>
      </w:r>
      <w:r>
        <w:rPr>
          <w:rFonts w:eastAsia="Calibri" w:cs="Arial" w:ascii="Arial" w:hAnsi="Arial"/>
          <w:sz w:val="22"/>
          <w:szCs w:val="22"/>
        </w:rPr>
        <w:t>(ONG’s)</w:t>
      </w:r>
      <w:r>
        <w:rPr>
          <w:rFonts w:cs="Arial" w:ascii="Arial" w:hAnsi="Arial"/>
          <w:sz w:val="22"/>
          <w:szCs w:val="22"/>
        </w:rPr>
        <w:t>, asociaciones</w:t>
      </w:r>
      <w:r>
        <w:rPr>
          <w:rFonts w:eastAsia="Calibri" w:cs="Arial" w:ascii="Arial" w:hAnsi="Arial"/>
          <w:sz w:val="22"/>
          <w:szCs w:val="22"/>
        </w:rPr>
        <w:t>,</w:t>
      </w:r>
      <w:r>
        <w:rPr>
          <w:rFonts w:cs="Arial" w:ascii="Arial" w:hAnsi="Arial"/>
          <w:sz w:val="22"/>
          <w:szCs w:val="22"/>
        </w:rPr>
        <w:t xml:space="preserve">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k)</w:t>
      </w:r>
      <w:r>
        <w:rPr>
          <w:rFonts w:cs="Arial" w:ascii="Arial" w:hAnsi="Arial"/>
          <w:sz w:val="22"/>
          <w:szCs w:val="22"/>
        </w:rPr>
        <w:t xml:space="preserve"> Las Organizaciones no Gubernamentales (ONG’s), que reciban aportes del Estado, deberán presentar indefectiblemente copias de las rendiciones de cuentas bimestrales, conforme a lo dispuesto en el inciso c), del presente artículo, al Congreso de la Nación, Comisión Bicameral de Presupuesto, con referencia a la ejecución y gestión de la última remesa recibida por la misma. </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l)</w:t>
      </w:r>
      <w:r>
        <w:rPr>
          <w:rFonts w:cs="Arial" w:ascii="Arial" w:hAnsi="Arial"/>
          <w:sz w:val="22"/>
          <w:szCs w:val="22"/>
        </w:rPr>
        <w:t xml:space="preserve">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iencias y/o Gobernaciones y Municipalidades, dentro de los plazos y procedimientos que serán establecidos en la reglamenta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m)</w:t>
      </w:r>
      <w:r>
        <w:rPr>
          <w:rFonts w:cs="Arial" w:ascii="Arial" w:hAnsi="Arial"/>
          <w:sz w:val="22"/>
          <w:szCs w:val="22"/>
        </w:rPr>
        <w:t xml:space="preserve"> Las transferencias recibidas por la Orquesta Sinfónica Nacional (OSN), de la Secretaría Nacional de Cultura de la Presidencia de la República se regirán por las normas y procedimientos establecidos en el presente artículo y la reglamenta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n)</w:t>
      </w:r>
      <w:r>
        <w:rPr>
          <w:rFonts w:cs="Arial" w:ascii="Arial" w:hAnsi="Arial"/>
          <w:sz w:val="22"/>
          <w:szCs w:val="22"/>
        </w:rPr>
        <w:t xml:space="preserve"> El Ministerio de Hacienda, transferirá los fondos aprobados en el Presupuesto General de la Nación directamente al Cuerpo de Bomberos Voluntarios del Paraguay y a la Junta Nacional de Cuerpos de Bomberos Voluntarios del Paraguay, conforme a la proporción establecida en el Artículo 11 de la Ley Nº 5375/14 “</w:t>
      </w:r>
      <w:r>
        <w:rPr>
          <w:rFonts w:cs="Arial" w:ascii="Arial" w:hAnsi="Arial"/>
          <w:caps/>
          <w:sz w:val="22"/>
          <w:szCs w:val="22"/>
        </w:rPr>
        <w:t>que modifica varios artículos de la ley nº 1431/99 ‘que regula la organización de los cuerpos de bomberos voluntrios del paraguay</w:t>
      </w:r>
      <w:r>
        <w:rPr>
          <w:rFonts w:cs="Arial" w:ascii="Arial" w:hAnsi="Arial"/>
          <w:sz w:val="22"/>
          <w:szCs w:val="22"/>
        </w:rPr>
        <w:t xml:space="preserve">”, hasta tanto se conforme el Consejo Directivo de Bomberos Voluntarios del Paraguay creado por la citada Ley.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El Cuerpo de Bomberos Voluntarios del Paraguay como la Junta Nacional de Cuerpos de Bomberos Voluntarios del Paraguay, presentarán las rendiciones de cuentas al Ministerio de Hacienda por los fondos transferidos, previo visado de las mismas ante la Contraloría General de la República. Dichas rendiciones deberán adecuarse al Presupuesto General de la Nación, al Decreto reglamentario y demás normativas vigent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ñ)</w:t>
      </w:r>
      <w:r>
        <w:rPr>
          <w:rFonts w:cs="Arial" w:ascii="Arial" w:hAnsi="Arial"/>
          <w:sz w:val="22"/>
          <w:szCs w:val="22"/>
        </w:rPr>
        <w:t xml:space="preserve"> 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las entidades beneficiarias no den cumplimiento a lo establecido, la Dirección del Tesoro del Ministerio de Hacienda no recepcionará las solicitudes de Tranferencias de Recursos (STR), en tanto dure el incumplimient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 xml:space="preserve">A los efectos de establecer un mejor control de las transferencias, las Comisiones de Cuentas y Control de ambas Cámaras del Congreso de la Nación y la Comisión Bicameral de Control de Ejecución de los Gastos Sociales serán las encargadas de la fiscalización y seguimiento de la utilización de los fondos asignados a estos organismos. </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Los Organismos y Entidades del Estado (OEE), presentarán semestralmente a la Unidad Técnica de Evaluación y Seguimiento de la Gestión Presupuestaria del Congreso de la Nación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magnético, versión Excel.</w:t>
      </w:r>
    </w:p>
    <w:p>
      <w:pPr>
        <w:pStyle w:val="Normal"/>
        <w:ind w:firstLine="709"/>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eastAsia="Calibri" w:cs="Arial" w:ascii="Arial" w:hAnsi="Arial"/>
          <w:b/>
          <w:sz w:val="22"/>
          <w:szCs w:val="22"/>
        </w:rPr>
        <w:t>Artículo 8°.-</w:t>
      </w:r>
      <w:r>
        <w:rPr>
          <w:rFonts w:eastAsia="Calibri" w:cs="Arial" w:ascii="Arial" w:hAnsi="Arial"/>
          <w:sz w:val="22"/>
          <w:szCs w:val="22"/>
        </w:rPr>
        <w:t xml:space="preserve"> La Auditoría General del Poder Ejecutivo, en coordinación con las Auditorías Internas Institucionales, podrá realizar el control y monitoreo de lo dispuesto en el Artículo 7º, Inciso d) de esta Le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r>
      <w:r>
        <w:rPr>
          <w:rFonts w:eastAsia="Calibri" w:cs="Arial" w:ascii="Arial" w:hAnsi="Arial"/>
          <w:b/>
          <w:sz w:val="22"/>
          <w:szCs w:val="22"/>
        </w:rPr>
        <w:t>Artículo 9°.-</w:t>
      </w:r>
      <w:r>
        <w:rPr>
          <w:rFonts w:eastAsia="Calibri" w:cs="Arial" w:ascii="Arial" w:hAnsi="Arial"/>
          <w:sz w:val="22"/>
          <w:szCs w:val="22"/>
        </w:rPr>
        <w:tab/>
        <w:t>Para las transferencias de recursos por parte de las Unidades de Administración y Finanzas (UAF’s) y Subunidades de Administra</w:t>
        <w:softHyphen/>
        <w:t>ción y Finanzas (SUAF’s) de los Organismos y Entidades del Estado (OEE), a las Organizacio</w:t>
        <w:softHyphen/>
        <w:t xml:space="preserve">nes no Gubernamentales (ONG’s), será requisito previo la presentación de los programas o proyectos de bien común público con los recursos asignados de acuerdo con los fines u objetivos de la entidad beneficiaria en concordancia con el Artículo 7°, inciso a), de esta Ley. Las Auditorías Internas serán las responsables de la verificación del cumplimiento del presente artículo.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os Organismos y Entidades del Estado (OEE), podrán solicitar informaciones referentes a la aplicación de los recursos administrados en los casos que se consideren necesarios.</w:t>
      </w:r>
    </w:p>
    <w:p>
      <w:pPr>
        <w:pStyle w:val="Normal"/>
        <w:jc w:val="both"/>
        <w:rPr>
          <w:rFonts w:eastAsia="Calibri"/>
        </w:rPr>
      </w:pPr>
      <w:r>
        <w:rPr>
          <w:rFonts w:eastAsia="Arial" w:cs="Arial" w:ascii="Arial" w:hAnsi="Arial"/>
          <w:sz w:val="22"/>
          <w:szCs w:val="22"/>
        </w:rPr>
        <w:t xml:space="preserve"> </w:t>
      </w:r>
    </w:p>
    <w:p>
      <w:pPr>
        <w:pStyle w:val="Normal"/>
        <w:jc w:val="both"/>
        <w:rPr/>
      </w:pPr>
      <w:r>
        <w:rPr>
          <w:rFonts w:eastAsia="Calibri" w:cs="Arial" w:ascii="Arial" w:hAnsi="Arial"/>
          <w:sz w:val="22"/>
          <w:szCs w:val="22"/>
        </w:rPr>
        <w:tab/>
      </w:r>
      <w:r>
        <w:rPr>
          <w:rFonts w:eastAsia="Calibri" w:cs="Arial" w:ascii="Arial" w:hAnsi="Arial"/>
          <w:b/>
          <w:sz w:val="22"/>
          <w:szCs w:val="22"/>
        </w:rPr>
        <w:t>Artículo 10.-</w:t>
      </w:r>
      <w:r>
        <w:rPr>
          <w:rFonts w:eastAsia="Calibri" w:cs="Arial" w:ascii="Arial" w:hAnsi="Arial"/>
          <w:sz w:val="22"/>
          <w:szCs w:val="22"/>
        </w:rPr>
        <w:t xml:space="preserve"> Autorízase al Poder Ejecutivo a establecer normas y procedimientos vinculados a la gestión y registros de beneficiarios de Subsidios y Asistencias Sociales a personas físicas otorgados a través de los Organismos y Entidades del Estado (OE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Arial" w:ascii="Arial" w:hAnsi="Arial"/>
          <w:b/>
          <w:sz w:val="22"/>
          <w:szCs w:val="22"/>
        </w:rPr>
        <w:t>CAP</w:t>
      </w:r>
      <w:r>
        <w:rPr>
          <w:rFonts w:cs="Arial" w:ascii="Arial" w:hAnsi="Arial"/>
          <w:b/>
          <w:caps/>
          <w:sz w:val="22"/>
          <w:szCs w:val="22"/>
        </w:rPr>
        <w:t>í</w:t>
      </w:r>
      <w:r>
        <w:rPr>
          <w:rFonts w:cs="Arial" w:ascii="Arial" w:hAnsi="Arial"/>
          <w:b/>
          <w:sz w:val="22"/>
          <w:szCs w:val="22"/>
        </w:rPr>
        <w:t>TULO III</w:t>
      </w:r>
    </w:p>
    <w:p>
      <w:pPr>
        <w:pStyle w:val="Normal"/>
        <w:jc w:val="center"/>
        <w:rPr>
          <w:rFonts w:ascii="Arial" w:hAnsi="Arial" w:cs="Arial"/>
          <w:b/>
          <w:b/>
          <w:sz w:val="22"/>
          <w:szCs w:val="22"/>
        </w:rPr>
      </w:pPr>
      <w:r>
        <w:rPr>
          <w:rFonts w:cs="Arial" w:ascii="Arial" w:hAnsi="Arial"/>
          <w:b/>
          <w:sz w:val="22"/>
          <w:szCs w:val="22"/>
        </w:rPr>
        <w:t>SISTEMA DE PRESUPUEST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ab/>
      </w:r>
      <w:r>
        <w:rPr>
          <w:rFonts w:eastAsia="Calibri" w:cs="Arial" w:ascii="Arial" w:hAnsi="Arial"/>
          <w:b/>
          <w:sz w:val="22"/>
          <w:szCs w:val="22"/>
        </w:rPr>
        <w:t>Artículo 11.-</w:t>
      </w:r>
      <w:r>
        <w:rPr>
          <w:rFonts w:eastAsia="Calibri" w:cs="Arial" w:ascii="Arial" w:hAnsi="Arial"/>
          <w:sz w:val="22"/>
          <w:szCs w:val="22"/>
        </w:rPr>
        <w:t xml:space="preserve"> </w:t>
      </w:r>
      <w:r>
        <w:rPr>
          <w:rFonts w:cs="Arial" w:ascii="Arial" w:hAnsi="Arial"/>
          <w:sz w:val="22"/>
          <w:szCs w:val="22"/>
        </w:rPr>
        <w:t xml:space="preserve">Apruébase el “Clasificador Presupuestario” de Ingresos, Gastos y Financiamiento del Presupuesto General de la Nación para el Ejercicio Fiscal 2018 y autorícese al Poder Ejecutivo, a través del Ministerio de Hacienda, a adecuar y/o incorporar códigos y descripciones en los niveles de Clasificaciones sin modificar el Grupo y Subgrupo de los ingresos y gastos del Clasificador Presupuestari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l Clasificador Presupuestario aprobado por la presente Ley, regirá para los procesos presupuestarios de las Municipalidades del país, las Sociedades Anónimas con Participación Accionaria Mayoritaria del Estado y todos los Organismos no Gubernamentales (ONG’s) que reciban fondos del Estado, a los efectos de la presentación de los informes financieros al Ministerio de Hacienda y a la Contraloría General de la Repúbl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w:t>
      </w:r>
      <w:r>
        <w:rPr>
          <w:rFonts w:cs="Arial" w:ascii="Arial" w:hAnsi="Arial"/>
          <w:sz w:val="22"/>
          <w:szCs w:val="22"/>
        </w:rPr>
        <w:t xml:space="preserve"> Facúltase a los Organismos y Entidades del Estado (OEE) a autorizar transferencias de créditos presupuestarios dentro de un mismo programa de los Tipos de Presupuesto 1 Programas de Administración y 2 Programas de Acción, con excepción del Grupo 100, los Subgrupos 810 y 860 y modificaciones presupuestarias que impliquen cambio de Fuente de Financiamiento u organismo financiador, mediante resolución de la máxima autoridad de cada Entidad, la que será comunicada al Ministerio de Hacienda para su incorporación al Sistema de Administración Financiera (SIAF), en concordancia con las disposiciones que rigen en materia presupuestaria y al funcionamiento del Sistema de Administración Financiera (SIAF).</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modificaciones presupuestarias autorizadas por el presente artículo corresponderán única y exclusivamente a las Fuentes de Financiamiento 10 “Recursos del Tesoro” y 30 “Recursos Institucionales”, excluidas las do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la reglamentación de la presente Ley, de conformidad a los procedimientos operativos y tecnológicos </w:t>
      </w:r>
      <w:r>
        <w:rPr>
          <w:rFonts w:eastAsia="Calibri" w:cs="Arial" w:ascii="Arial" w:hAnsi="Arial"/>
          <w:sz w:val="22"/>
          <w:szCs w:val="22"/>
        </w:rPr>
        <w:t>del Sistema Integrado de Administración Financiera (S</w:t>
      </w:r>
      <w:r>
        <w:rPr>
          <w:rFonts w:cs="Arial" w:ascii="Arial" w:hAnsi="Arial"/>
          <w:sz w:val="22"/>
          <w:szCs w:val="22"/>
        </w:rPr>
        <w:t>IAF), serán establecidos las normas, procedimientos, excepciones y formularios necesarios para la implementación de lo dispuesto en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Calibri" w:cs="Arial" w:ascii="Arial" w:hAnsi="Arial"/>
          <w:b/>
          <w:sz w:val="22"/>
          <w:szCs w:val="22"/>
        </w:rPr>
        <w:t>Artículo 13.-</w:t>
      </w:r>
      <w:r>
        <w:rPr>
          <w:rFonts w:eastAsia="Calibri" w:cs="Arial" w:ascii="Arial" w:hAnsi="Arial"/>
          <w:sz w:val="22"/>
          <w:szCs w:val="22"/>
        </w:rPr>
        <w:t xml:space="preserve"> El Ministerio de Hacienda someterá a consideración del Poder Ejecutivo la propuesta del Plan Financiero de los Organismos y Entidades del Estado (OEE), dependientes del Poder Ejecutivo, financiado con Recursos del Tesoro, Crédito Público e Institucionales y los procedimientos para la ejecución de las cuotas de ingresos y gastos, conforme a lo establecido en los Artículos 20 y 21, modificado por la Ley Nº 4767/12 “QUE MODIFICA EL ARTÍCULO 21 DE LA LEY Nº 1535/99 `DE ADMINISTRACIÓN FINANCIERA DEL ESTADO”, y de la Ley N° 1535/99 “</w:t>
      </w:r>
      <w:r>
        <w:rPr>
          <w:rFonts w:eastAsia="Calibri" w:cs="Arial" w:ascii="Arial" w:hAnsi="Arial"/>
          <w:caps/>
          <w:sz w:val="22"/>
          <w:szCs w:val="22"/>
        </w:rPr>
        <w:t>De AdministraciÓn Financiera del Estado</w:t>
      </w:r>
      <w:r>
        <w:rPr>
          <w:rFonts w:eastAsia="Calibri" w:cs="Arial" w:ascii="Arial" w:hAnsi="Arial"/>
          <w:sz w:val="22"/>
          <w:szCs w:val="22"/>
        </w:rPr>
        <w:t>”, dentro de los 60 (sesenta) días posteriores a la promulgación de esta ley, en coordinación con los Organismos y Entidades del Estado (OEE). El Plan Financiero de los Organismos y Entidades dependientes del Poder Ejecutivo, será aprobado por decreto del Poder Ejecutiv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El Poder Legislativo y el Poder Judicial, dentro de igual plazo, remitirán el Plan Financiero de acuerdo con sus requerimientos institucionales para su incorporación dentro del decreto respectivo, previa aprobación de la máxima autoridad institucional.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Las modificaciones presupuestarias y del Plan Financiero serán aprobados por resolución de la máxima autoridad de cada institución dependiente de los Poderes Legislativo y Judicial, teniendo en cuenta las disposiciones del Artículo 3º de la Constitución Nacional, y comunicadas al Ministerio de Hacienda para su incorporación al Sistema Integrado de Administración Financiera (SIAF), incluyendo los provenientes de ampliaciones presupuestarias aprobadas por Ley.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Las cifras totales aprobadas como plan financiero del Poder Legislativo y del Poder Judicial, no podrán sufrir disminuciones y serán asignadas, sin ningún tipo de restricciones más que las solicitadas por cada entidad al plan de caja mensual. Los saldos no utilizados al final de cada mes serán transferidos al mes siguiente en forma automática, incluyendo la del mes de noviembre al mes de diciembre independientemente de las restricciones establecidas para las demás institucione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Ministerio de Hacienda sobre la base de la programación financiera, podrá elaborar los topes financieros afectados a los Organismos y Entidades del Estado (OEE), dependientes del Poder Ejecutivo, que reciben transferencias de la Tesorería General, las que serán debidamente comunicadas a las entidades, los demás Poderes del Estado comunicarán sus requerimientos dentro de los 30 (treinta) días posteriores a la promulgación de esta ley, mismo tratamiento deberá darse a los requerimientos provenientes de ampliaciones presupuestar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4.-</w:t>
      </w:r>
      <w:r>
        <w:rPr>
          <w:rFonts w:cs="Arial" w:ascii="Arial" w:hAnsi="Arial"/>
          <w:sz w:val="22"/>
          <w:szCs w:val="22"/>
        </w:rPr>
        <w:t xml:space="preserve"> 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5.-</w:t>
      </w:r>
      <w:r>
        <w:rPr>
          <w:rFonts w:cs="Arial" w:ascii="Arial" w:hAnsi="Arial"/>
          <w:sz w:val="22"/>
          <w:szCs w:val="22"/>
        </w:rPr>
        <w:t xml:space="preserve"> Toda solicitud de ampliación presupuestaria deberá ser presentada al Congreso de la Nación, por el Poder Ejecutivo, a través del Ministerio de Hacienda, incluyendo los Anexos que forman parte del Proyecto de Ley con las programación de Ingresos y Gastos, Fuente de Financiamiento, Organismo Financiador, áreas geográficas y la fundamentación de los gastos financieros y productivos, sustentada en la demostración fehaciente de la existencia de los ingresos adicionales por Fuente de Financiamiento, suficientes para financiar las ampliaciones solicitadas; el grado de avance del cumplimiento de las metas institucionales y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Proyectos de Ley de aprobación de acuerdos internacionales que tengan por objeto la contratación de préstamos externos que el Poder Ejecutivo envíe al Congreso de la Nación para su consideración, serán remitidos en texto impreso, con soporte magnético y en idioma castella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gual requisito deberá cumplirse para los Proyectos de Ley de ampliación o modificación presupuestaria con las respectivas exposiciones de motivos vinculados a contratos de préstamos externos que el Poder Ejecutivo someta a consideración del Congreso de la Nación, los cuales podrán ser presentados durante el período de sesiones ordinarias del Ejercicio Fiscal en curs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w:t>
      </w:r>
      <w:r>
        <w:rPr>
          <w:rFonts w:cs="Arial" w:ascii="Arial" w:hAnsi="Arial"/>
          <w:sz w:val="22"/>
          <w:szCs w:val="22"/>
        </w:rPr>
        <w:t xml:space="preserve"> Las ampliaciones presupuestarias financiadas con Fuente de Financiamiento 10 “Recursos del Tesoro”, no serán atendidas durante el Ejercicio Fiscal, a excepción de aquellas que resulten de un mejoramiento en la recaudación tributaria que implique ingresos adicionales que sean suficientes para financiar las ampliaciones solicitadas. En todos los casos, las solicitudes de ampliación se realizarán a partir del cierre del primer trimestre, con salvedad de aquellas que tengan como finalidad atender situaciones de prioridad o emergencia nacional, tales como desastres o eventos considerados de calamidad pública y el Servicio de la Deuda Pública, de conformidad a las disposiciones legales vigentes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7.-</w:t>
      </w:r>
      <w:r>
        <w:rPr>
          <w:rFonts w:eastAsia="Calibri" w:cs="Arial" w:ascii="Arial" w:hAnsi="Arial"/>
          <w:sz w:val="22"/>
          <w:szCs w:val="22"/>
        </w:rPr>
        <w:t xml:space="preserve"> </w:t>
      </w:r>
      <w:r>
        <w:rPr>
          <w:rFonts w:cs="Arial" w:ascii="Arial" w:hAnsi="Arial"/>
          <w:sz w:val="22"/>
          <w:szCs w:val="22"/>
        </w:rPr>
        <w:t xml:space="preserve">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Los acuerdos que comprometan recursos de contrapartida nacional, previa a su formalización, deberán contar con un dictamen técnico emitido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proyectos de Ley de aprobación de tratados y demás acuerdos internacionales que tengan por objeto la contratación de préstamos externos o acuerdo de donaciones que el Poder Ejecutivo envíe al Congreso de la Nación para su consideración, serán remitidos en texto impreso, con soporte magnético y en idioma castellano. Cuando se trate de la contratación de préstamos externos, deberá estar acompañado por el dictamen técnico de la Contraloría General de la República de conformidad al Artículo 43 de la Ley N° 1535/99 “</w:t>
      </w:r>
      <w:r>
        <w:rPr>
          <w:rFonts w:cs="Arial" w:ascii="Arial" w:hAnsi="Arial"/>
          <w:caps/>
          <w:sz w:val="22"/>
          <w:szCs w:val="22"/>
        </w:rPr>
        <w:t>De Administración Financiera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gual requisito, deberá cumplirse para los proyectos de Ley de ampliación o modificación presupuestaria con las respectivas exposiciones de motivos vinculados a contratos de préstamos externos o donaciones internacionales que el Poder Ejecutivo someta a consideración del Congreso de la Nación, los cuales podrán ser presentados durante el período de sesiones ordinarias del Ejercicio Fiscal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quellos bienes, insumos u obras, provenientes de donaciones, deberán ser incorporados en los registros contables y patrimoniales del Est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el caso de las donaciones nacionales, serán incorporadas al Presupuesto General de la Nación por los procedimientos vigentes de modificaciones presupuest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los efectos de la programación de ingresos y gastos de los recursos provenientes de acuerdos celebrados con las Entidades Binacionales Itaipú y Yacyretá, serán considerados donacione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8.-</w:t>
      </w:r>
      <w:r>
        <w:rPr>
          <w:rFonts w:cs="Arial" w:ascii="Arial" w:hAnsi="Arial"/>
          <w:sz w:val="22"/>
          <w:szCs w:val="22"/>
        </w:rPr>
        <w:t xml:space="preserve"> Facúltase al Poder Ejecutivo a autorizar, a través del Ministerio de Hacienda, las transferencias de créditos presupuestarios de la Entidad 12-06, Ministerio de Hacienda, a otras Entidades, de estas a la misma y entre Organismos y Entidades del Estado (OEE), para programa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 </w:t>
      </w:r>
    </w:p>
    <w:p>
      <w:pPr>
        <w:pStyle w:val="Normal"/>
        <w:jc w:val="both"/>
        <w:rPr>
          <w:rFonts w:ascii="Arial" w:hAnsi="Arial" w:cs="Arial"/>
          <w:b/>
          <w:b/>
          <w:sz w:val="22"/>
          <w:szCs w:val="22"/>
        </w:rPr>
      </w:pPr>
      <w:r>
        <w:rPr>
          <w:rFonts w:cs="Arial" w:ascii="Arial" w:hAnsi="Arial"/>
          <w:sz w:val="22"/>
          <w:szCs w:val="22"/>
        </w:rPr>
        <w:t>Igualmente para las transferencias de créditos presupuestarios previstos en la Entidad 12-06, Ministerio de Hacienda, destinados a los proyectos de inversión financiados con los recursos del Fondo para la Convergencia Estructural del Mercosur (FOCEM), comprendidos en el marco de la Ley N° 2870/2006, “QUE APRUEBA LA DECISIÓN MERCOSUR/CMC/DEC N° 18/05 “INTEGRACIÓN Y FUNCIONAMIENTO DEL FONDO PARA LA CONVERGENCIA ESTRUCTURAL Y FORTALECIMIENTO DE LA ESTRUCTURA INSTITUCIONAL DEL MERCOSUR (FOCEM)”, y del Fondo de Preinversión del Paraguay (FOPREP) del Decreto N° 6496/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ncluye las transferencias de créditos del Ministerio de Hacienda a las Entidades afectadas para la ejecución de la Ley N° 4758/2012, “QUE CREA EL FONDO NACIONAL DE INVERSIÓN PÚBLICA Y DESARROLLO (FONACIDE) Y EL FONDO PARA LA EXCELENCIA DE LA EDUCACIÓN Y LA INVESTIGACIÓN”, y los créditos presupuestarios en el marco de la Ley Nº 5102/2013, “DE PROMOCIÓN DE LA INVERSIÓN EN INFRAESTRUCTURA PUBLICA Y AMPLIACIÓN Y MEJORAMIENTO DE LOS BIENES Y SERVICIOS A CARGO DEL ESTAD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demás, incluye la transferencia de recursos del Ministerio de Hacienda en el marco de la Ley N° 5210/2014, “DE ALIMENTACIÓN ESCOLAR Y CONTROL SANITARIO”, que deberá priorizar las instituciones educativas situadas en zonas de extrema pobreza, de conformidad a lo establecido en el Artículo 10 de la citada Ley.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simismo las transferencias de crédito presupuestario para el financiamiento del funcionamiento de la Dirección Nacional de Defensa, Salud y Bienestar Animal creada por Ley N° 4.840/2013, “DE PROTECCIÓN Y BIENESTAR ANIMAL”.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19.- </w:t>
      </w:r>
      <w:r>
        <w:rPr>
          <w:rFonts w:cs="Arial" w:ascii="Arial" w:hAnsi="Arial"/>
          <w:sz w:val="22"/>
          <w:szCs w:val="22"/>
          <w:lang w:val="es-PY"/>
        </w:rPr>
        <w:t xml:space="preserve">Los créditos presupuestarios de los Organismos y Entidades del Estado (OEE), destinados a los proyectos de inversión, financiados con recursos del Fondo para la Convergencia Estructural del Mercosur (FOCEM) y sus correspondientes contrapartidas, no podrán ser disminuidos por modificaciones presupuestarias, con excepción de lo establecido en el artículo 18 de la Presente ley cuando se destinen a otros proyectos o con la misma fuente de financiamiento externo. </w:t>
      </w:r>
    </w:p>
    <w:p>
      <w:pPr>
        <w:pStyle w:val="Normal"/>
        <w:ind w:firstLine="709"/>
        <w:jc w:val="both"/>
        <w:rPr>
          <w:rFonts w:ascii="Arial" w:hAnsi="Arial" w:cs="Arial"/>
          <w:sz w:val="22"/>
          <w:szCs w:val="22"/>
          <w:lang w:val="es-PY"/>
        </w:rPr>
      </w:pPr>
      <w:r>
        <w:rPr>
          <w:rFonts w:cs="Arial" w:ascii="Arial" w:hAnsi="Arial"/>
          <w:sz w:val="22"/>
          <w:szCs w:val="22"/>
          <w:lang w:val="es-PY"/>
        </w:rPr>
      </w:r>
    </w:p>
    <w:p>
      <w:pPr>
        <w:pStyle w:val="Normal"/>
        <w:ind w:firstLine="709"/>
        <w:jc w:val="both"/>
        <w:rPr>
          <w:rFonts w:ascii="Arial" w:hAnsi="Arial" w:cs="Arial"/>
          <w:sz w:val="22"/>
          <w:szCs w:val="22"/>
          <w:lang w:val="es-PY"/>
        </w:rPr>
      </w:pPr>
      <w:r>
        <w:rPr>
          <w:rFonts w:cs="Arial" w:ascii="Arial" w:hAnsi="Arial"/>
          <w:sz w:val="22"/>
          <w:szCs w:val="22"/>
          <w:lang w:val="es-PY"/>
        </w:rPr>
        <w:t xml:space="preserve">El mismo procedimiento se aplicará a los créditos presupuestarios destinados al financiamiento de estudios de preinversión en el marco del Sistema Nacional de Inversión Pública (SNIP). </w:t>
      </w:r>
    </w:p>
    <w:p>
      <w:pPr>
        <w:pStyle w:val="Normal"/>
        <w:ind w:firstLine="709"/>
        <w:jc w:val="both"/>
        <w:rPr>
          <w:rFonts w:ascii="Arial" w:hAnsi="Arial" w:cs="Arial"/>
          <w:sz w:val="22"/>
          <w:szCs w:val="22"/>
          <w:lang w:val="es-PY"/>
        </w:rPr>
      </w:pPr>
      <w:r>
        <w:rPr>
          <w:rFonts w:cs="Arial" w:ascii="Arial" w:hAnsi="Arial"/>
          <w:sz w:val="22"/>
          <w:szCs w:val="22"/>
          <w:lang w:val="es-PY"/>
        </w:rPr>
      </w:r>
    </w:p>
    <w:p>
      <w:pPr>
        <w:pStyle w:val="Normal"/>
        <w:ind w:firstLine="709"/>
        <w:jc w:val="both"/>
        <w:rPr>
          <w:rFonts w:ascii="Arial" w:hAnsi="Arial" w:cs="Arial"/>
          <w:sz w:val="22"/>
          <w:szCs w:val="22"/>
        </w:rPr>
      </w:pPr>
      <w:r>
        <w:rPr>
          <w:rFonts w:cs="Arial" w:ascii="Arial" w:hAnsi="Arial"/>
          <w:sz w:val="22"/>
          <w:szCs w:val="22"/>
          <w:lang w:val="es-PY"/>
        </w:rPr>
        <w:t>La Dirección del Sistema de Inversión Pública (DSIP) del Ministerio de Hacienda, en su carácter de Unidad Técnica Nacional del FOCEM (UTNF), será responsable de velar por el cumplimiento local de la Decisión del Consejo Mercado Común Nº 1/2010 “Reglamento del Fondo para la Convergencia Estructural del Mercosur (FOCEM)”, internalizada a través del Decreto Nº 5.004/2010.</w:t>
      </w:r>
    </w:p>
    <w:p>
      <w:pPr>
        <w:pStyle w:val="Normal"/>
        <w:ind w:firstLine="709"/>
        <w:jc w:val="both"/>
        <w:rPr/>
      </w:pPr>
      <w:r>
        <w:rPr>
          <w:rFonts w:cs="Arial" w:ascii="Arial" w:hAnsi="Arial"/>
          <w:b/>
          <w:sz w:val="22"/>
          <w:szCs w:val="22"/>
        </w:rPr>
        <w:t>Artículo 20.-</w:t>
      </w:r>
      <w:r>
        <w:rPr>
          <w:rFonts w:cs="Arial" w:ascii="Arial" w:hAnsi="Arial"/>
          <w:sz w:val="22"/>
          <w:szCs w:val="22"/>
        </w:rPr>
        <w:t xml:space="preserve"> Los incrementos de los Subgrupos de Objetos de Gastos 120, 130, 140 y 190 del Grupo 100 “Servicios Personales”, que se realicen por modificaciones presupuestarias, deberán estar financiados con los créditos asignados al mismo grup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e exceptuarán de la presente norma, la contratación de personal de apoyo de los programas de “Alimentación Escolar” y “Control Sanitario” y los proyectos de inversión financiados con recursos del crédito público y donaciones que requieran créditos presupuestarios necesarios para cumplir con sus objetivos y costos, de acuerdo con sus respectivos convenios; incluye el porcentaje autorizado para gastos operativos de los proyectos aprobados en el marco del “Fondo de Excelencia para la Educación y la Investigación” de la Ley N° 4758/12 “QUE CREA EL FONDO NACIONAL DE INVERSIÓN PÚBLICA Y DESARROLLO (FONACIDE) Y EL FONDO PARA LA EXCELENCIA DE LA EDUCACIÓN Y LA INVESTIGACIÓN”, así como los recursos necesarios para la implementación gradual de la Ley N° 4840/13, “DE PROTECCIÓN Y BIENESTAR ANIM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demás casos de modificaciones presupuestarias que impliquen incrementos de los citados Subgrupos de Objetos del Gasto, serán autorizadas por Le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w:t>
      </w:r>
      <w:r>
        <w:rPr>
          <w:rFonts w:cs="Arial" w:ascii="Arial" w:hAnsi="Arial"/>
          <w:sz w:val="22"/>
          <w:szCs w:val="22"/>
        </w:rPr>
        <w:t xml:space="preserve"> Los créditos presupuestarios previstos en los Objetos de Gastos 122 “Gastos de Residencia”, 131 “Subsidio Familiar”, 134 “Aporte Jubilatorio del Empleador”, 136 “Bonificación por Exposición al Peligro”, 138 “Unidad Básica Alimentaria (UBA)”, 142 “Contratación de Personal de Salud”, 191 “Subsidio para la Salud”, 192 “Seguro de Vida”, 193 “Subsidio Anual para Adquisición de Equipos y Vestuario del Personal de las Fuerzas Públicas”, 194 “Subsidio para la Salud del Personal de las Fuerzas Públicas”, 195 “Bonificación Familiar para los Efectivos de las Fuerzas Públicas”, 210 “Servicios Básicos” y 831 “Aportes a Entidades con Fines Sociales y al Fondo Nacional de Emergencia”, 843 “Aporte a los Partidos Políticos” y 844 “Subsidio a los Partidos Políticos”, no podrán ser disminuidos por modificaciones presupuestarias; incluyendo el Objeto del Gasto 965 “Transferencias” Programado en los Gobiernos Departamentales para el Pago de las Deudas Certificadas en Concepto de Alimentación Escol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Asimismo, no podrán ser disminuidos los Objetos de Gastos destinados al financiamiento de programas o proyectos para las adquisiciones de kit de partos e insumos de planificación familiar, establecidos en el marco de la Ley N° 4313/11 “</w:t>
      </w:r>
      <w:r>
        <w:rPr>
          <w:rFonts w:cs="Arial" w:ascii="Arial" w:hAnsi="Arial"/>
          <w:caps/>
          <w:sz w:val="22"/>
          <w:szCs w:val="22"/>
        </w:rPr>
        <w:t>De aseguramiento presupuestario de los programas de salud reproductiva y de aprovisionamiento del kit de partos del Ministerio de Salud PÚblica y Bienestar Social</w:t>
      </w:r>
      <w:r>
        <w:rPr>
          <w:rFonts w:cs="Arial" w:ascii="Arial" w:hAnsi="Arial"/>
          <w:sz w:val="22"/>
          <w:szCs w:val="22"/>
        </w:rPr>
        <w:t>”. Igualmente, los Objeto de Gastos previstos para el financiamiento del Programa Alimentario Nutricional Integral (PANI), en el marco de lo establecido en la Ley N° 4698/12 “</w:t>
      </w:r>
      <w:r>
        <w:rPr>
          <w:rFonts w:cs="Arial" w:ascii="Arial" w:hAnsi="Arial"/>
          <w:caps/>
          <w:sz w:val="22"/>
          <w:szCs w:val="22"/>
        </w:rPr>
        <w:t>De GarantÍa Nutricional EN la Primera Infanci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o corporaciones, que podrá ser reasignado al Objeto del Gasto correspondiente del Subgrupo 270 “Servicio Social”.</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Los créditos presupuestarios programados en el Subgrupo 210 “Servicios Básicos” podrán ser transferidos entre Entidades, exclusivamente en el mismo Subgrup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créditos presupuestarios del Objeto del Gasto 848 “Transferencias para Alimentación Escolar”, podrán ser reasignados, hasta un máximo del 15% (quince por ciento), exclusivamente para la contratación de personal de apoyo (Objeto del Gasto 147), la adquisición de bienes y servicios (Grupos 200 y 300) e inversión física (Grupo 500), destinados a la implementación de los programas de “Alimentación Escolar” y “Control Sanitario” en las escuelas, por los procesos vigentes de modificaciones presupuestarias. Así mismo, podrán ser reasignados al Objeto del Gasto 965 “Transferencias”, exclusivamente para el pago de las deudas, certificadas por la Auditoría Interna Institucional, en concepto de Alimentación Escolar.</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Las Transferencias para Alimentación Escolar financiadas con Recursos del Tesoro serán realizadas a una cuenta especial habilitada por los Gobiernos Departamentale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n los casos de contratación de personal del servicio auxiliar, jornaleros, técnicos y profesionales vinculados exclusivamente al cumplimiento efectivo de los programas de alimentaciones escolares y control sanitario se dará preferencia a las personas del lugar donde se implementará la alimentación escolar, estando excluida la contratación en el Objeto del Gasto 147 “Contratación de Personal para Programas de Alimentaciòn Escolar y Control Sanitario”, de lo establecido en los Artículos 6º y 7º de la Ley Nº 1626/00 “DE LA FUNCIÓN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w:t>
      </w:r>
      <w:r>
        <w:rPr>
          <w:rFonts w:cs="Arial" w:ascii="Arial" w:hAnsi="Arial"/>
          <w:sz w:val="22"/>
          <w:szCs w:val="22"/>
        </w:rPr>
        <w:t xml:space="preserve"> Los gastos realizados en el marco de la Ley Nº 5210/14 “DE ALIMENTACIÓN ESCOLAR Y CONTROL SANITARIO” y de la Ley Nº 4698/12 “DE GARANTÍA NUTRICIONAL EN LA PRIMERA INFANCIA”, serán considerados gastos prioritarios del Presupuesto General de la Nación, a los efectos de garantizar su suministro en tiempo y for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w:t>
      </w:r>
      <w:r>
        <w:rPr>
          <w:rFonts w:cs="Arial" w:ascii="Arial" w:hAnsi="Arial"/>
          <w:sz w:val="22"/>
          <w:szCs w:val="22"/>
        </w:rPr>
        <w:t xml:space="preserve"> 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o corporaciones por los procesos de contrataciones públicas vigentes. A tal efecto, deberán solicitar al Ministerio de Hacienda la transferencia de créditos por el monto del subsidio previsto en el Objeto del Gasto 191 “Subsidio para la Salud”, al Objeto del Gasto correspondiente del Subgrupo 270 “Servicio Social”. Los procedimientos de forma serán establecidos en la reglamentación de la presente Ley.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4.-</w:t>
      </w:r>
      <w:r>
        <w:rPr>
          <w:rFonts w:cs="Arial" w:ascii="Arial" w:hAnsi="Arial"/>
          <w:sz w:val="22"/>
          <w:szCs w:val="22"/>
        </w:rPr>
        <w:t xml:space="preserve"> Autorízase al Poder Ejecutivo, a través del Ministerio de Hacienda, para realizar las transferencias de líneas de cargos del Anexo del Personal con los respectivos créditos presupuestarios, de un Organismo o Entidad a otra y/o entre programas dentro de un mismo Organismo o Entidad, al solo efecto de trasladar cargos y remuneraciones del personal con los respectivos rubros de gastos de una entidad a otra dentro del marco de aplicación de la Movilidad Laboral de Funcionarios y Empleados Públicos, establecida en el Capítulo V de la Ley N° 1626/00 “DE LA FUNCIÓN PÚBLICA”, la que no podrá ser autorizada retroactivamente. Asimismo, para la transferencia de líneas del personal, quienes bajo esta modalidad pudieran asumir nuevas funciones en cargos de confianza en otros Organismos y Entidades del Estado (OE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sus efectos, el Ministerio de Hacienda podrá adecuar las descripciones de cargos y categorías presupuestarias con sus respectivas asignaciones y el cambio de Fuente de Financiamiento, equivalentes de la Entidad de origen a la Entidad de desti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5.-</w:t>
      </w:r>
      <w:r>
        <w:rPr>
          <w:rFonts w:cs="Arial" w:ascii="Arial" w:hAnsi="Arial"/>
          <w:sz w:val="22"/>
          <w:szCs w:val="22"/>
        </w:rPr>
        <w:t xml:space="preserve"> Los saldos de caja al cierre del Ejercicio Fiscal 2017, con orígenes del ingreso y fuentes de financiamiento que correspondan a Recursos del Tesoro, Institucionales y del Crédito Público, una vez cancelada la Deuda Flotante hasta el último día hábil del mes de febrero de 2018, constituirán el primer ingreso del año en la misma cuenta de origen, debiendo ser destinados al financiamiento de las partidas de gastos corrientes, de capital o de financiamiento del Ejercicio Fiscal 201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saldos de los préstamos programáticos aprobados por Ley, no utilizados al cierre del Ejercicio Fiscal 2017, constituirán recursos de libre disponibilidad para la Tesorería General. Se entenderá por “préstamo programático” todas aquellas operaciones de préstamo suscritos con Organismos Multilaterales, que son de aplicación soberana según prioridades del Gobierno Nacional y que sirven de apoyo a la implementación de Política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e autoriza al Poder Ejecutivo, a través del Ministerio de Hacienda, a realizar las adecuaciones presupuestarias para la implementación efectiva de esta normativa, en función a los saldos no ejecutados al cierre del Ejercicio Fiscal 2017, conforme al registro de saldo inicial de caj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recursos de saldos iniciales de caja no podrán financiar ampliaciones o modificaciones presupuestarias de gastos del Grupo 100 “Servicios Person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6.-</w:t>
      </w:r>
      <w:r>
        <w:rPr>
          <w:rFonts w:cs="Arial" w:ascii="Arial" w:hAnsi="Arial"/>
          <w:sz w:val="22"/>
          <w:szCs w:val="22"/>
        </w:rPr>
        <w:t xml:space="preserve"> Los saldos de caja al cierre del Ejercicio Fiscal 2017, con orígenes del ingreso transferidos de la Tesorería General: al Fondo de Garantía (Ley N° 5628/16 “QUE CREA EL FONDO DE GARANTÍA PARA LAS MICRO, PEQUEÑAS Y MEDIANAS EMPRESAS”; Fondo Nacional de la Cultura FONDEC (Ley N° 1299/98 “QUE CREA EL FONDO NACIONAL DE CULTURA (FONDEC)”, Fondo Nacional de la Vivienda – FONAVIS (Ley N° 3637/09 “QUE CREA EL FONDO NACIONAL DE LA VIVIENDA SOCIAL – FONAVIS”);  Fondo  de  Inversiones  Rurales  para  el  Desarrollo   Sostenible  FIDES  (Ley  N° 2419/04, “QUE CREA EL INSTITUTO NACIONAL DE DESARROLLO RURAL Y DE LA TIERRA”), Fondo Nacional de Inversión Pública y Desarrollo (FONACIDE) y al Fondo para la Excelencia de la Educación y la Investigación (Ley Nº 4758/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los Saldos en Caja de donaciones, Recursos Propios de los Organismos y Entidades del Estado (OEE) y de los Royalties afectados a los Gobiernos Departamentales y Municipales, cancelada la deuda flotante al último día hábil del mes de febrero de 2018, constituirán el primer ingreso del año en las cuentas respectiv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 financiados con los saldos disponibles al cierre del Ejercicio Fiscal 2017 y establecer las reglamentaciones necesarias a tales efec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27.-</w:t>
      </w:r>
      <w:r>
        <w:rPr>
          <w:rFonts w:eastAsia="Calibri" w:cs="Arial" w:ascii="Arial" w:hAnsi="Arial"/>
          <w:sz w:val="22"/>
          <w:szCs w:val="22"/>
        </w:rPr>
        <w:t xml:space="preserve"> Autorízase al Poder Ejecutivo, a través del Ministerio de Hacienda, a programar los créditos presupuestarios de los Organismos y Entidades del Estado (OEE), que cuenten con Proyectos Institucionales aprobados por el Consejo Nacional de Ciencia y Tecnología (CONACYT), financiados con recursos del Fondo de Excelencia para la Educación y la Investigación.</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8.-</w:t>
      </w:r>
      <w:r>
        <w:rPr>
          <w:rFonts w:cs="Arial" w:ascii="Arial" w:hAnsi="Arial"/>
          <w:sz w:val="22"/>
          <w:szCs w:val="22"/>
        </w:rPr>
        <w:t xml:space="preserve"> Apruébase la Programación Fiscal Plurianual 2018 – 2020, que se adjunta y forma parte de esta Ley y autorízase al Ministerio de Hacienda a realizar la actualización de la misma, conforme a las disposiciones de la Ley N° 5098/13 “DE RESPONSABILIDAD FISCAL”, y normas complemen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9.-</w:t>
      </w:r>
      <w:r>
        <w:rPr>
          <w:rFonts w:cs="Arial" w:ascii="Arial" w:hAnsi="Arial"/>
          <w:sz w:val="22"/>
          <w:szCs w:val="22"/>
        </w:rPr>
        <w:t xml:space="preserve"> Autorízase al Ministerio de Hacienda, a través de la Dirección General de Presupuesto, a establecer procesos y mecanismos de aplicación gradual de la Presupuestación por Result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0.-</w:t>
      </w:r>
      <w:r>
        <w:rPr>
          <w:rFonts w:cs="Arial" w:ascii="Arial" w:hAnsi="Arial"/>
          <w:sz w:val="22"/>
          <w:szCs w:val="22"/>
        </w:rPr>
        <w:t xml:space="preserve"> Facúltase al Ministerio de Hacienda, a través de la Dirección General de Presupuesto a establecer normas y procedimientos para el Sistema de Monitoreo y Evaluación de programas presupuestarios de los Organismos y Entidades del Estado (OEE), en el marco de lo establecido en el Artículo 27 de la Ley Nº 1535/99 “DE ADMINISTRACIÓN FINANCIERA DEL ESTADO”, y el inciso b) del Artículo 38 del Decreto N° 8127/0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1.-</w:t>
      </w:r>
      <w:r>
        <w:rPr>
          <w:rFonts w:cs="Arial" w:ascii="Arial" w:hAnsi="Arial"/>
          <w:sz w:val="22"/>
          <w:szCs w:val="22"/>
        </w:rPr>
        <w:t xml:space="preserve"> Autorízase al Ministerio de Hacienda, en el marco de la re-ingeniería de sus sistemas, a establecer directrices, normas y procedimientos especiales para la programación del Presupuesto General de la Nación para Ejercicio Fiscal 2019, en concordancia con las disposiciones de la Ley N° 1535/99 “DE ADMINISTRACIÓN FINANCIERA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2.-</w:t>
      </w:r>
      <w:r>
        <w:rPr>
          <w:rFonts w:cs="Arial" w:ascii="Arial" w:hAnsi="Arial"/>
          <w:sz w:val="22"/>
          <w:szCs w:val="22"/>
        </w:rPr>
        <w:t xml:space="preserve"> 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3.-</w:t>
      </w:r>
      <w:r>
        <w:rPr>
          <w:rFonts w:cs="Arial" w:ascii="Arial" w:hAnsi="Arial"/>
          <w:sz w:val="22"/>
          <w:szCs w:val="22"/>
        </w:rPr>
        <w:t xml:space="preserve"> 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REMUNERACIONES Y BENEFICIOS SOCIALES DEL PERSONAL</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34.-</w:t>
      </w:r>
      <w:r>
        <w:rPr>
          <w:rFonts w:cs="Arial" w:ascii="Arial" w:hAnsi="Arial"/>
          <w:sz w:val="22"/>
          <w:szCs w:val="22"/>
        </w:rPr>
        <w:t xml:space="preserve"> Autorízase al Poder Ejecutivo, a través del Ministerio de Hacienda, a realizar cambios de líneas, denominaciones, traslados, re-categorizaciones y transferencias de cargos, en el Anexo de Personal de los efectivos de las Fuerzas Públicas, al efecto de adecuar el mismo a las disposiciones emanadas de los respectivos tribunales de calificaciones, destinados a promociones y ascensos de oficiales y suboficiales. Estos serán financiados exclusivamente con los mismos cargos y/o vacancias disponibles en los respectivos programas de las Fuerzas Públic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5.-</w:t>
      </w:r>
      <w:r>
        <w:rPr>
          <w:rFonts w:cs="Arial" w:ascii="Arial" w:hAnsi="Arial"/>
          <w:sz w:val="22"/>
          <w:szCs w:val="22"/>
        </w:rPr>
        <w:t xml:space="preserve"> Los contratos celebrados entre el personal y los Organismos y Entidades del Estado (OEE), deberán ajustarse a la Ley N° 1626/00 “DE LA FUNCIÓN PÚBLICA” y sus modificaciones vigentes y a la Ley N° 2479/04 “QUE ESTABLECE LA OBLIGATORIEDAD DE LA INCORPORACIÓN DE PERSONAS CON DISCAPACIDAD EN LAS INSTITUCIONES PÚBLICAS” y su modificatoria la Ley N° </w:t>
      </w:r>
      <w:r>
        <w:rPr>
          <w:rFonts w:eastAsia="Calibri" w:cs="Arial" w:ascii="Arial" w:hAnsi="Arial"/>
          <w:sz w:val="22"/>
          <w:szCs w:val="22"/>
        </w:rPr>
        <w:t>3585/08 “QUE MODIFICA LOS ARTÍCULOS 1º, 4º Y 6º DE LA LEY Nº 2479/04 ‘QUE ESTABLECE LA OBLIGATORIEDAD DE LA INCORPORACIÓN DE PERSONAS CON DISCAPACIDAD EN LAS INSTITUCIONES PÚBLICAS”</w:t>
      </w:r>
      <w:r>
        <w:rPr>
          <w:rFonts w:cs="Arial" w:ascii="Arial" w:hAnsi="Arial"/>
          <w:sz w:val="22"/>
          <w:szCs w:val="22"/>
        </w:rPr>
        <w:t xml:space="preserve"> y a las siguientes disposicion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w:t>
      </w:r>
      <w:r>
        <w:rPr>
          <w:rFonts w:cs="Arial" w:ascii="Arial" w:hAnsi="Arial"/>
          <w:sz w:val="22"/>
          <w:szCs w:val="22"/>
        </w:rPr>
        <w:t xml:space="preserve"> El personal contratado en general con los Objetos del Gasto del Subgrupo 140 “Personal Contratado” no podrá percibir remuneración mensual, promedio mensual y total en el año superior a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b)</w:t>
      </w:r>
      <w:r>
        <w:rPr>
          <w:rFonts w:cs="Arial" w:ascii="Arial" w:hAnsi="Arial"/>
          <w:sz w:val="22"/>
          <w:szCs w:val="22"/>
        </w:rPr>
        <w:t xml:space="preserve">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00 “DE LA FUNCIÓN PÚBLICA”, modificada por Ley N° 3989/10 “QUE MODIFICA EL INCISO F) DEL ARTÍCULO 16 Y EL ARTÍCULO 143 DE LA LEY Nº 1626/00 “DE LA FUNCIÓN PÚBLICA”, considerándose para ese efecto a cada contrato de servicios personales vigente como una remuneración.</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c)</w:t>
      </w:r>
      <w:r>
        <w:rPr>
          <w:rFonts w:cs="Arial" w:ascii="Arial" w:hAnsi="Arial"/>
          <w:sz w:val="22"/>
          <w:szCs w:val="22"/>
        </w:rPr>
        <w:t xml:space="preserve"> Los Ordenadores de Gastos de los Organismos y Entidades del Estado (OEE), no podrán celebrar contratos bajo ningún concepto con jubilados que perciben haberes del Régimen de la Caja Fiscal de Jubilaciones y Pensiones del Estado. Quedan exceptuados de esta disposición: </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1)</w:t>
      </w:r>
      <w:r>
        <w:rPr>
          <w:rFonts w:cs="Arial" w:ascii="Arial" w:hAnsi="Arial"/>
          <w:sz w:val="22"/>
          <w:szCs w:val="22"/>
        </w:rPr>
        <w:t xml:space="preserve"> Quienes ejerzan la docencia y la investigación científic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2)</w:t>
      </w:r>
      <w:r>
        <w:rPr>
          <w:rFonts w:cs="Arial" w:ascii="Arial" w:hAnsi="Arial"/>
          <w:sz w:val="22"/>
          <w:szCs w:val="22"/>
        </w:rPr>
        <w:t xml:space="preserve"> El personal de blanco que presta servicios en horarios diferent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3)</w:t>
      </w:r>
      <w:r>
        <w:rPr>
          <w:rFonts w:cs="Arial" w:ascii="Arial" w:hAnsi="Arial"/>
          <w:sz w:val="22"/>
          <w:szCs w:val="22"/>
        </w:rPr>
        <w:t xml:space="preserve"> Los jubilados docent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4)</w:t>
      </w:r>
      <w:r>
        <w:rPr>
          <w:rFonts w:cs="Arial" w:ascii="Arial" w:hAnsi="Arial"/>
          <w:sz w:val="22"/>
          <w:szCs w:val="22"/>
        </w:rPr>
        <w:t xml:space="preserve"> Los casos de excepciones previstas en el Artículo 143 de la Ley N° 1626/00 “DE LA FUNCIÓN PÚBLICA”, modificada por la Ley N° 3989/10 “</w:t>
      </w:r>
      <w:r>
        <w:rPr>
          <w:rFonts w:cs="Arial" w:ascii="Arial" w:hAnsi="Arial"/>
          <w:caps/>
          <w:sz w:val="22"/>
          <w:szCs w:val="22"/>
        </w:rPr>
        <w:t>Que modifica el Inciso f) del ArtÍculo 16 y el ArtÍculo 143 de la Ley Nº 1626/00 ‘De la FunciÓn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Artículo 36.-</w:t>
      </w:r>
      <w:r>
        <w:rPr>
          <w:rFonts w:cs="Arial" w:ascii="Arial" w:hAnsi="Arial"/>
          <w:sz w:val="22"/>
          <w:szCs w:val="22"/>
        </w:rPr>
        <w:t xml:space="preserve"> Inclúyase en la Tabla de Excepciones de la Secretaría de la Función Pública y en el Sistema Integrado de Administración de Recursos Humanos (SINARH), todas las categorías “S” pertenecientes al Ministerio de Salud Pública y Bienestar Social y de los Organismos y Entidades del Estado (OEE), que cuentan con personal de blanco, asimismo las categorías L, U y Z, correspondientes a cargos docentes de los Organismos y Entidades del Estado (OEE), responsabilizando a las unidades de Recursos Humanos el control efectivo de la no superposición de los horarios establecidos que serán comunicados a la Secretaría de la Funcion Pu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utorízase al Ministerio de Hacienda a realizar las modificaciones del Anexo del Personal de los Organismos y Entidades del Estado (OEE), a los efectos de regularizar los cargos de los funcionarios administrativos que ocupan cargos, docentes y no ejerzan funciones en aula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 los efectos de contabilizar la asignación total que puede percibir un personal de salud, se entenderá que cada cargo y asignación es independiente, no pudiéndose establecer topes por debajo de la suma de las asignaciones dispuest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Para el usufructo de las vacaciones del personal de blanco, se computará solamente los años de servicios prestados, no pudiendo ser acumulativo por cada contrato que le habilita el presente artícul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37.-</w:t>
      </w:r>
      <w:r>
        <w:rPr>
          <w:rFonts w:eastAsia="Calibri" w:cs="Arial" w:ascii="Arial" w:hAnsi="Arial"/>
          <w:sz w:val="22"/>
          <w:szCs w:val="22"/>
        </w:rPr>
        <w:t xml:space="preserve"> Los conceptos de bonificaciones y gratificaciones detalladas en el Objeto de Gasto 133 “Bonificaciones y Gratificaciones” así como el Objeto del Gasto 199 “Otros Gastos del Personal”, no podrán ser programados dentro de los proyectos de inversión. Estas asignaciones, cuando correspondan, deberán programarse en el presupuesto de funcionamiento asignado a la institu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38.-</w:t>
      </w:r>
      <w:r>
        <w:rPr>
          <w:rFonts w:eastAsia="Calibri" w:cs="Arial" w:ascii="Arial" w:hAnsi="Arial"/>
          <w:sz w:val="22"/>
          <w:szCs w:val="22"/>
        </w:rPr>
        <w:t xml:space="preserve"> Los créditos presupuestarios asignados en el Objeto del Gasto 137 “Gratificaciones por Servicios Especiales”, serán asignados exclusivamente a los Programas/Subprogramas de la Fuerza de Tarea Conjunta (FTC), del Presupuesto de la Policía Nacional y de las Fuerzas Armadas de la Nación.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39.-</w:t>
      </w:r>
      <w:r>
        <w:rPr>
          <w:rFonts w:cs="Arial" w:ascii="Arial" w:hAnsi="Arial"/>
          <w:sz w:val="22"/>
          <w:szCs w:val="22"/>
        </w:rPr>
        <w:t xml:space="preserve"> Dispónese que 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94 “</w:t>
      </w:r>
      <w:r>
        <w:rPr>
          <w:rFonts w:cs="Arial" w:ascii="Arial" w:hAnsi="Arial"/>
          <w:caps/>
          <w:sz w:val="22"/>
          <w:szCs w:val="22"/>
        </w:rPr>
        <w:t>De la negociaciÓn colectiva en el Sector PÚblico</w:t>
      </w:r>
      <w:r>
        <w:rPr>
          <w:rFonts w:cs="Arial" w:ascii="Arial" w:hAnsi="Arial"/>
          <w:sz w:val="22"/>
          <w:szCs w:val="22"/>
        </w:rPr>
        <w:t>” incurrirá en falta grave y será responsable personalmente conforme con lo establecido en las normas legal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40</w:t>
      </w:r>
      <w:r>
        <w:rPr>
          <w:rFonts w:cs="Arial" w:ascii="Arial" w:hAnsi="Arial"/>
          <w:b/>
          <w:sz w:val="22"/>
          <w:szCs w:val="22"/>
        </w:rPr>
        <w:t>.-</w:t>
      </w:r>
      <w:r>
        <w:rPr>
          <w:rFonts w:eastAsia="Calibri" w:cs="Arial" w:ascii="Arial" w:hAnsi="Arial"/>
          <w:sz w:val="22"/>
          <w:szCs w:val="22"/>
        </w:rPr>
        <w:t xml:space="preserve"> Todos los pagos que se efectúen al personal de los Organismos y Entidades del Estado (OEE), en concepto de pasajes y viáticos, para los traslados a nivel nacional e internacional, deberán ser obligados, calculados y pagados, de conformidad con el reglamento que deberá ser dictado por los respectivos Poderes del Estado, en concordancia con la Ley N° 2597/05 “QUE REGULA EL OTORGAMIENTO DE VIÁTICOS EN LA ADMINISTRACIÓN PÚBLICA” y su modificatoria, Ley Nº 2686/05 “QUE MODIFICA LOS ARTÍCULOS 1°, 7° Y 9°, Y AMPLÍA LA LEY N° 2597/05 `QUE REGULA EL OTORGAMIENTO DE VIÁTICOS EN LA ADMINISTRACIÓN PÚBLICA”, y el Clasificador Presupuestario vig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r>
      <w:r>
        <w:rPr>
          <w:rFonts w:eastAsia="Calibri" w:cs="Arial" w:ascii="Arial" w:hAnsi="Arial"/>
          <w:b/>
          <w:sz w:val="22"/>
          <w:szCs w:val="22"/>
        </w:rPr>
        <w:t>Artículo 41</w:t>
      </w:r>
      <w:r>
        <w:rPr>
          <w:rFonts w:cs="Arial" w:ascii="Arial" w:hAnsi="Arial"/>
          <w:b/>
          <w:sz w:val="22"/>
          <w:szCs w:val="22"/>
        </w:rPr>
        <w:t>.-</w:t>
      </w:r>
      <w:r>
        <w:rPr>
          <w:rFonts w:eastAsia="Calibri" w:cs="Arial" w:ascii="Arial" w:hAnsi="Arial"/>
          <w:sz w:val="22"/>
          <w:szCs w:val="22"/>
        </w:rPr>
        <w:t xml:space="preserve"> Los Organismos y Entidades del Estado (OEE), no podrán abonar más de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os gastos de representación no podrán ser asignados fuera de lo explícitamente especificado en el Anexo de Personal.</w:t>
      </w:r>
    </w:p>
    <w:p>
      <w:pPr>
        <w:pStyle w:val="Normal"/>
        <w:ind w:firstLine="709"/>
        <w:jc w:val="both"/>
        <w:rPr/>
      </w:pPr>
      <w:r>
        <w:rPr>
          <w:rFonts w:cs="Arial" w:ascii="Arial" w:hAnsi="Arial"/>
          <w:b/>
          <w:sz w:val="22"/>
          <w:szCs w:val="22"/>
        </w:rPr>
        <w:t>Artículo 42.-</w:t>
      </w:r>
      <w:r>
        <w:rPr>
          <w:rFonts w:cs="Arial" w:ascii="Arial" w:hAnsi="Arial"/>
          <w:sz w:val="22"/>
          <w:szCs w:val="22"/>
        </w:rPr>
        <w:t xml:space="preserve"> Fíjase en G. 35.000 (Guaraníes treinta y cinco mil) mensuales, el subsidio familiar por cada hijo menor de 18 (dieciocho) años, hasta un máximo de 3 (tres) hijos, de un funcionario o empleado público de la Administración Central, Entes Descentralizados o Empresas Públicas que perciba hasta la suma de G. 2.041.123.- (Guaraníes dos millones cuarenta y un mil ciento veintitrés) mensual, cuya asignación será abonada al personal conforme a la reglamentación de la presente L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Fíjase en G. 80.000 (Guaraníes ochenta mil) mensuales, el subsidio familiar, por cada hijo menor de 18 (dieciocho) años, hasta un máximo de 4 (cuatro) hijos, a todos los docentes con cargo presupuestado dentro del Anexo de Personal del Ministerio de Educación y Ciencia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43.-</w:t>
      </w:r>
      <w:r>
        <w:rPr>
          <w:rFonts w:cs="Arial" w:ascii="Arial" w:hAnsi="Arial"/>
          <w:sz w:val="22"/>
          <w:szCs w:val="22"/>
        </w:rPr>
        <w:t xml:space="preserve"> Fíjase en G.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IPS) u otro régimen especial. En caso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44.-</w:t>
      </w:r>
      <w:r>
        <w:rPr>
          <w:rFonts w:cs="Arial" w:ascii="Arial" w:hAnsi="Arial"/>
          <w:sz w:val="22"/>
          <w:szCs w:val="22"/>
        </w:rPr>
        <w:t xml:space="preserve"> Establécese, que los Organismos y Entidades del Estado (OEE), ajustados a la matriz salarial, no podrán asignar beneficios complementarios programados en los Objetos de Gasto: 133 “Bonificaciones y Gratificaciones” y 137 “Gratificaciones por Servicios Especiales” en un porcentaje superior al 30% (treinta por ciento) del salario nominal aprobado en el Anexo del Personal de los cargos Administrativos. Quedan exceptuados los ordenadores de gastos y habilitados pagadores que podrán percibir hasta el 50% (cincuenta por cient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a reglamentación, se establecerán los criterios para los casos que no fueron objeto de adecuación en el Anexo de Pers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modificación de sueldo, resultante de la implementación de la matriz salarial, estará exceptuada de lo dispuesto en el Artículo 246 numeral 4) de la Ley “DE ORGANIZACIÓN ADMINISTRATIVA” del 22 de junio de 1909 en concordancia con el Artículo 4º de la Ley Nº 2345/03 “DE REFORMA Y SOSTENIBILIDAD DE LA CAJA FISCAL SISTEMA DE JUBILACIONES Y PENSIONES DEL SECTOR P</w:t>
      </w:r>
      <w:r>
        <w:rPr>
          <w:rFonts w:cs="Arial" w:ascii="Arial" w:hAnsi="Arial"/>
          <w:caps/>
          <w:sz w:val="22"/>
          <w:szCs w:val="22"/>
        </w:rPr>
        <w:t>ú</w:t>
      </w:r>
      <w:r>
        <w:rPr>
          <w:rFonts w:cs="Arial" w:ascii="Arial" w:hAnsi="Arial"/>
          <w:sz w:val="22"/>
          <w:szCs w:val="22"/>
        </w:rPr>
        <w:t>BLICO”, sus modificaciones y reglamentacion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Auditoría Interna Institucional verificará el cumplimiento del presente artícul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45</w:t>
      </w:r>
      <w:r>
        <w:rPr>
          <w:rFonts w:cs="Arial" w:ascii="Arial" w:hAnsi="Arial"/>
          <w:b/>
          <w:sz w:val="22"/>
          <w:szCs w:val="22"/>
        </w:rPr>
        <w:t>.-</w:t>
      </w:r>
      <w:r>
        <w:rPr>
          <w:rFonts w:eastAsia="Calibri" w:cs="Arial" w:ascii="Arial" w:hAnsi="Arial"/>
          <w:sz w:val="22"/>
          <w:szCs w:val="22"/>
        </w:rPr>
        <w:t xml:space="preserve"> Los Organismos y Entidades del Estado (OEE), no podrán asignar más de dos gratificaciones anuales o premios al personal por servicios o labores realizadas, a mejor o mayor producción o resultados de la gestión administrativa y financiera u otros indicadores de gestión institucional. Los mismos no serán superiores al equivalente a un mes de sueldo, y se asignarán conforme a las disponibilidades presupuestaria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46.-</w:t>
      </w:r>
      <w:r>
        <w:rPr>
          <w:rFonts w:cs="Arial" w:ascii="Arial" w:hAnsi="Arial"/>
          <w:sz w:val="22"/>
          <w:szCs w:val="22"/>
        </w:rPr>
        <w:t xml:space="preserve"> Autorízase al Poder Ejecutivo a través del Ministerio de Hacienda a realizar modificaciones del Anexo del Personal para regularizar aquellas modificaciones aprobadas por Ley en el segundo semestre Ejercicio Fiscal 2017 y los traslados de líneas autorizadas por el Poder Ejecutivo, dentro del régimen de movilidad laboral, de conformidad a la Ley N° 1626/00 “</w:t>
      </w:r>
      <w:r>
        <w:rPr>
          <w:rFonts w:cs="Arial" w:ascii="Arial" w:hAnsi="Arial"/>
          <w:caps/>
          <w:sz w:val="22"/>
          <w:szCs w:val="22"/>
        </w:rPr>
        <w:t>De la Funci</w:t>
      </w:r>
      <w:r>
        <w:rPr>
          <w:rFonts w:cs="Arial" w:ascii="Arial" w:hAnsi="Arial"/>
          <w:sz w:val="22"/>
          <w:szCs w:val="22"/>
        </w:rPr>
        <w:t>Ó</w:t>
      </w:r>
      <w:r>
        <w:rPr>
          <w:rFonts w:cs="Arial" w:ascii="Arial" w:hAnsi="Arial"/>
          <w:caps/>
          <w:sz w:val="22"/>
          <w:szCs w:val="22"/>
        </w:rPr>
        <w:t>n Pública</w:t>
      </w:r>
      <w:r>
        <w:rPr>
          <w:rFonts w:cs="Arial" w:ascii="Arial" w:hAnsi="Arial"/>
          <w:sz w:val="22"/>
          <w:szCs w:val="22"/>
        </w:rPr>
        <w:t xml:space="preserve">” y que no fueron incorporadas en el Presupuesto General de la Nación para el Ejercicio Fiscal 2018, de conformidad a sus respectivas disposiciones legale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47.-</w:t>
      </w:r>
      <w:r>
        <w:rPr>
          <w:rFonts w:cs="Arial" w:ascii="Arial" w:hAnsi="Arial"/>
          <w:sz w:val="22"/>
          <w:szCs w:val="22"/>
        </w:rPr>
        <w:t xml:space="preserve"> Las becas otorgadas por el Estado con el Objeto del Gasto 841 “Becas”, serán las concedidas por el Consejo Nacional de Becas, de acuerdo con lo establecido en la Ley N° 4842/13 “QUE REGULA LAS BECAS OTORGADAS Y/O ADMINISTRADAS POR EL ESTADO, MODIFICA LA ESTRUCTURA Y FUNCIONES DEL NUEVO CONSEJO NACIONAL DE BECAS Y DEROGA LA LEY N° 1397/99 ‘QUE CREA EL CONSEJO NACIONAL DE BECAS”, al personal público o a particulares con los créditos presupuestarios asignados para el efecto en el programa correspondiente del Ministerio de Educación y Ciencia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quellos Organismos y Entidades del Estado (OEE), que tengan previsiones de créditos presupuestarios en el Objeto del Gasto 841 “Becas”, podrán otorgar las becas al personal público o particulares de conformidad a los fines, objetivos o metas previstos en los programas y proyectos institucionales, a las disposiciones del Clasificador Presupuestario, la reglamentación de la presente Ley y el Reglamento Interno de la Institu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48.-</w:t>
      </w:r>
      <w:r>
        <w:rPr>
          <w:rFonts w:cs="Arial" w:ascii="Arial" w:hAnsi="Arial"/>
          <w:sz w:val="22"/>
          <w:szCs w:val="22"/>
        </w:rPr>
        <w:t xml:space="preserve"> 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la reglamentación, se podrán prever los casos de excepciones a esta disposición, debidamente justificad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ersonal comisionado a prestar servicios a un cargo de nivel superior percibirá las bonificaciones y gratificaciones, en caso que corresponda, sobre la base del sueldo del cargo presupuestado en el Anexo del Personal de la Entidad de Desti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49.-</w:t>
      </w:r>
      <w:r>
        <w:rPr>
          <w:rFonts w:cs="Arial" w:ascii="Arial" w:hAnsi="Arial"/>
          <w:sz w:val="22"/>
          <w:szCs w:val="22"/>
        </w:rPr>
        <w:t xml:space="preserve"> Los Organismos y Entidades del Estado (OEE), de acuerdo a las disponibilidades de créditos presupuestarios, podrán implementar un Programa de Retiro Voluntario de funcionarios públicos de la carrera civil, regidos por la Ley Nº 1626/00 “DE LA FUNCIÓN PÚBLICA” y sus modificaciones vigentes, quienes tendrán derecho a una compensación para su desvinculación laboral sin perjuicio de sus derechos a la jubilación o devolución de aportes de acuerdo al régimen legal de las respectivas Cajas de Jubil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drán incorporarse al Programa de Retiro Voluntario, los funcionarios que tengan más de 2 (dos) años de antigüedad en la Función Pública o aquellos en situación delicada de salud que les impida trabaj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 podrán incorporarse a dicho programa los funcionarios a quienes le resta menos de 7 (siete) años para alcanzar la edad de jubilación ordinari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funcionarios que se hayan acogido al régimen jubilatorio no podrán ser reincorporados a la administración pública. La docencia y la investigación científica quedan excluidas de esta limi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0.-</w:t>
      </w:r>
      <w:r>
        <w:rPr>
          <w:rFonts w:cs="Arial" w:ascii="Arial" w:hAnsi="Arial"/>
          <w:sz w:val="22"/>
          <w:szCs w:val="22"/>
        </w:rPr>
        <w:t xml:space="preserve"> 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que realizaron las cargas de los datos personales y administrativos, deberán solicitar las correcciones, la migración de registros históricos de cargos y pagos, ante la Dirección General del Tesoro Público (DGTP) y/o Dirección General de Administración de Servicios Personales y de Bienes del Estado (DGASPyBE), presentando las documentaciones que respalden dicha solicitud.</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l Ministerio de Hacienda será el encargado de reglamentar los procedimientos para su inclusión en el Sistema Integrado de Administración de Recursos Humanos (SINAR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os </w:t>
      </w:r>
      <w:r>
        <w:rPr>
          <w:rFonts w:eastAsia="Calibri" w:cs="Arial" w:ascii="Arial" w:hAnsi="Arial"/>
          <w:sz w:val="22"/>
          <w:szCs w:val="22"/>
        </w:rPr>
        <w:t>Organismos y Entidades del Estado (</w:t>
      </w:r>
      <w:r>
        <w:rPr>
          <w:rFonts w:cs="Arial" w:ascii="Arial" w:hAnsi="Arial"/>
          <w:sz w:val="22"/>
          <w:szCs w:val="22"/>
        </w:rPr>
        <w:t>OEE), que aportan a la Caja Fiscal dependiente del Ministerio de Hacienda, cuya modalidad de pago de servicios personales se realiza de manera Institucional fuera del Sistema de Pago por Red Bancaria de la Dirección del Tesoro Público, deberán registrar en el Sistema Integrado de Administración de Recursos Humanos (SINARH) los pagos realizados dentro del Módulo de Pagos a Entidades Vía Institucional habilitada para el efecto. El Ministerio de Hacienda reglamentará y aplicará dicho procedimiento.</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eastAsia="Calibri" w:cs="Arial" w:ascii="Arial" w:hAnsi="Arial"/>
          <w:b/>
          <w:sz w:val="22"/>
          <w:szCs w:val="22"/>
        </w:rPr>
        <w:t>Artículo 51</w:t>
      </w:r>
      <w:r>
        <w:rPr>
          <w:rFonts w:cs="Arial" w:ascii="Arial" w:hAnsi="Arial"/>
          <w:b/>
          <w:sz w:val="22"/>
          <w:szCs w:val="22"/>
        </w:rPr>
        <w:t>.-</w:t>
      </w:r>
      <w:r>
        <w:rPr>
          <w:rFonts w:eastAsia="Calibri" w:cs="Arial" w:ascii="Arial" w:hAnsi="Arial"/>
          <w:sz w:val="22"/>
          <w:szCs w:val="22"/>
        </w:rPr>
        <w:t xml:space="preserve"> Los Organismos y Entidades del Estado (OEE) que cuenten con funcionarios permanentes incorporados en el marco de la Ley N° 2479/04 “QUE ESTABLECE LA OBLIGATORIEDAD DE LA INCORPORACIÓN DE PERSONAS CON DISCAPACIDAD EN LAS INSTITUCIONES PÚBLICAS” y sus modificatorias, deberán solicitar al Poder Ejecutivo las adecuaciones de categorías y denominaciones de cargos del Anexo del Personal. Se autoriza al Poder Ejecutivo, a través del Ministerio de Hacienda, a realizar los cambios de categorías y denominaciones de cargos, conforme a los procedimientos de modificaciones presupuestarias y serán financiados exclusivamente con los créditos correspondientes a los cargos involucrados. Las personas con discapacidad estarán exceptas del concurso público de oposición.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52.-</w:t>
      </w:r>
      <w:r>
        <w:rPr>
          <w:rFonts w:cs="Arial" w:ascii="Arial" w:hAnsi="Arial"/>
          <w:sz w:val="22"/>
          <w:szCs w:val="22"/>
        </w:rPr>
        <w:t xml:space="preserve"> Las remuneraciones previstas en esta Ley para los cargos docentes (L, Z y U) contemplados en el Anexo de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impartiendo clases. Solo podrán percibir el escalafón docente todas aquellas personas que ejerzan efectivamente la docenc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3.-</w:t>
      </w:r>
      <w:r>
        <w:rPr>
          <w:rFonts w:cs="Arial" w:ascii="Arial" w:hAnsi="Arial"/>
          <w:sz w:val="22"/>
          <w:szCs w:val="22"/>
        </w:rPr>
        <w:t xml:space="preserve"> Los cargos de docentes investigadores creados en las Universidades Nacionales y facultades dependientes de las mismas, deberán ser ocupados a través de concursos públicos de oposi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4.-</w:t>
      </w:r>
      <w:r>
        <w:rPr>
          <w:rFonts w:cs="Arial" w:ascii="Arial" w:hAnsi="Arial"/>
          <w:sz w:val="22"/>
          <w:szCs w:val="22"/>
        </w:rPr>
        <w:t xml:space="preserve"> Durante el Ejercicio Fiscal 2018, no podrán ocuparse las vacancias producidas en virtud de cualquiera de las causales previstas en el Artículo 40 de la Ley Nº 1626/00 “DE LA FUNCIÓN PÚBLICA”, inferiores a Jefes de Departamentos y cargos equivalentes de los Organismos y Entidades del Estado (OEE), tales como renuncia o retiro voluntario, destitución o despido, jubilación, supresión o fusión de cargo por modificaciones del Anexo del Personal autorizadas por Ley y otras causas legales de desvinculación laboral definitiva del personal público con la Entidad, los cuales no podrán ser ocupados para nombramiento de nuevo person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a reglamentación, se podrán prever los casos de excepciones a esta disposición para nombra</w:t>
        <w:softHyphen/>
        <w:t xml:space="preserve">mientos del personal de las distintas carreras de la función pública de los diferentes Organismos y Entidades del Estado (OEE). </w:t>
      </w:r>
    </w:p>
    <w:p>
      <w:pPr>
        <w:pStyle w:val="Normal"/>
        <w:ind w:firstLine="709"/>
        <w:jc w:val="both"/>
        <w:rPr>
          <w:rFonts w:ascii="Arial" w:hAnsi="Arial" w:cs="Arial"/>
          <w:sz w:val="22"/>
          <w:szCs w:val="22"/>
        </w:rPr>
      </w:pPr>
      <w:r>
        <w:rPr>
          <w:rFonts w:cs="Arial" w:ascii="Arial" w:hAnsi="Arial"/>
          <w:sz w:val="22"/>
          <w:szCs w:val="22"/>
        </w:rPr>
        <w:t>Las vacancias generadas en el Anexo del Personal de las Empresas Públicas y las Sociedades Anónimas con participación Accionaria Mayoritaria del Estado, a través del Programa de Retiro Voluntario, no podrán ser ocupadas ni reasignadas, salvo autorización expresa del Consejo Nacional de Empresa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55</w:t>
      </w:r>
      <w:r>
        <w:rPr>
          <w:rFonts w:cs="Arial" w:ascii="Arial" w:hAnsi="Arial"/>
          <w:b/>
          <w:sz w:val="22"/>
          <w:szCs w:val="22"/>
        </w:rPr>
        <w:t>.-</w:t>
      </w:r>
      <w:r>
        <w:rPr>
          <w:rFonts w:eastAsia="Calibri" w:cs="Arial" w:ascii="Arial" w:hAnsi="Arial"/>
          <w:sz w:val="22"/>
          <w:szCs w:val="22"/>
        </w:rPr>
        <w:t xml:space="preserve"> </w:t>
      </w:r>
      <w:r>
        <w:rPr>
          <w:rFonts w:cs="Arial" w:ascii="Arial" w:hAnsi="Arial"/>
          <w:sz w:val="22"/>
          <w:szCs w:val="22"/>
        </w:rPr>
        <w:t>Durante el Ejercicio Fiscal 2018, ningún Organismo y Entidad del Estado (OEE), dependiente del Poder Ejecutivo podrá contratar nuevo personal sin autorización del Equipo Económico Nacional. El Poder Legislativo y el Poder Judicial contratarán de acuerdo con su disponibilidad presupuestaria, y conforme a sus requerimientos sin necesidad de autorización del Equipo Económico Nacional y de la Secretaría de la Función Pública.</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56</w:t>
      </w:r>
      <w:r>
        <w:rPr>
          <w:rFonts w:cs="Arial" w:ascii="Arial" w:hAnsi="Arial"/>
          <w:b/>
          <w:sz w:val="22"/>
          <w:szCs w:val="22"/>
        </w:rPr>
        <w:t>.-</w:t>
      </w:r>
      <w:r>
        <w:rPr>
          <w:rFonts w:eastAsia="Calibri" w:cs="Arial" w:ascii="Arial" w:hAnsi="Arial"/>
          <w:sz w:val="22"/>
          <w:szCs w:val="22"/>
        </w:rPr>
        <w:t xml:space="preserve"> Los nombramientos en cargos creados en la presente Ley para las instituciones del Poder Ejecutivo y sus instituciones u organismos dependientes, podrán ser incorporados en planilla en forma gradual, sujetos a la disponibilidad de recursos. El Poder Legislativo y el Poder Judicial realizarán la incorporación de los funcionarios en los nuevos cargos creados, de conformidad con su requerimiento institucional. El Ministerio de Hacienda deberá habilitar el sistema para la carga respectiva, a solicitud de la Institución.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57</w:t>
      </w:r>
      <w:r>
        <w:rPr>
          <w:rFonts w:cs="Arial" w:ascii="Arial" w:hAnsi="Arial"/>
          <w:b/>
          <w:sz w:val="22"/>
          <w:szCs w:val="22"/>
        </w:rPr>
        <w:t>.-</w:t>
      </w:r>
      <w:r>
        <w:rPr>
          <w:rFonts w:eastAsia="Calibri" w:cs="Arial" w:ascii="Arial" w:hAnsi="Arial"/>
          <w:sz w:val="22"/>
          <w:szCs w:val="22"/>
        </w:rPr>
        <w:t xml:space="preserve"> Autorízase la implementación gradual de una Política de Desprecarización laboral del personal contratado que realiza funciones en relación de dependencia en la Función Públic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La Política de Desprecarización se realizará en base al procedimiento que será establecido en la reglamentación de la presente Ley y exclusivamente para aquellas personas contratadas que cuenten como mínimo con 4 (cuatro) años ininterrumpidos de servicio en relación de dependencia con el mismo Organismo o Entidad del Estado sujeto a la aplicación de la Ley N° 1626/00 “</w:t>
      </w:r>
      <w:r>
        <w:rPr>
          <w:rFonts w:eastAsia="Calibri" w:cs="Arial" w:ascii="Arial" w:hAnsi="Arial"/>
          <w:caps/>
          <w:sz w:val="22"/>
          <w:szCs w:val="22"/>
        </w:rPr>
        <w:t>De la Función Pública</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r>
      <w:r>
        <w:rPr>
          <w:rFonts w:eastAsia="Calibri" w:cs="Arial" w:ascii="Arial" w:hAnsi="Arial"/>
          <w:b/>
          <w:sz w:val="22"/>
          <w:szCs w:val="22"/>
        </w:rPr>
        <w:t>Artículo 58</w:t>
      </w:r>
      <w:r>
        <w:rPr>
          <w:rFonts w:cs="Arial" w:ascii="Arial" w:hAnsi="Arial"/>
          <w:b/>
          <w:sz w:val="22"/>
          <w:szCs w:val="22"/>
        </w:rPr>
        <w:t>.-</w:t>
      </w:r>
      <w:r>
        <w:rPr>
          <w:rFonts w:eastAsia="Calibri" w:cs="Arial" w:ascii="Arial" w:hAnsi="Arial"/>
          <w:sz w:val="22"/>
          <w:szCs w:val="22"/>
        </w:rPr>
        <w:t xml:space="preserve"> A los efectos de la aplicación de la Política de Desprecarización, el Poder Ejecutivo remitirá al Poder Legislativo el Proyecto de modificación presupuestaria de conformidad al Artículo 25 de la Ley Nº 1535/99 “DE ADMINISTRACI</w:t>
      </w:r>
      <w:r>
        <w:rPr>
          <w:rFonts w:eastAsia="Calibri" w:cs="Arial" w:ascii="Arial" w:hAnsi="Arial"/>
          <w:caps/>
          <w:sz w:val="22"/>
          <w:szCs w:val="22"/>
        </w:rPr>
        <w:t>ó</w:t>
      </w:r>
      <w:r>
        <w:rPr>
          <w:rFonts w:eastAsia="Calibri" w:cs="Arial" w:ascii="Arial" w:hAnsi="Arial"/>
          <w:sz w:val="22"/>
          <w:szCs w:val="22"/>
        </w:rPr>
        <w:t>N FINANCIERA DEL ESTAD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59.-</w:t>
      </w:r>
      <w:r>
        <w:rPr>
          <w:rFonts w:cs="Arial" w:ascii="Arial" w:hAnsi="Arial"/>
          <w:sz w:val="22"/>
          <w:szCs w:val="22"/>
        </w:rPr>
        <w:t xml:space="preserve"> Los descuentos aplicados a los funcionarios públicos, independientemente al origen del mismo, en ningún caso podrán sobrepasar el 25% (veinticinco por ciento) del salario básico percibido por el trabajad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L SISTEMA DE INVERSIÓN PÚBLIC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60.-</w:t>
      </w:r>
      <w:r>
        <w:rPr>
          <w:rFonts w:cs="Arial" w:ascii="Arial" w:hAnsi="Arial"/>
          <w:sz w:val="22"/>
          <w:szCs w:val="22"/>
        </w:rPr>
        <w:t xml:space="preserve"> Los proyectos nuevos propuestos por los Organismos y Entidades del Estado (OEE), deberán contar con el código (SNIP) otorgado por la Dirección del Sistema de Inversión Pública (DSIP) del Ministerio de Hacienda para su incorporación al Presupuesto General de la Nación, independientemente de su Fuente de Financiami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ara el otorgamiento, se deberá dar cumplimiento a los procesos de Inversión Pública establecidos en el Decreto Nº 8312/12, sus modificaciones y reglamentaciones complementari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proyectos de inversión pública incorporados al presupuesto que no cuenten con código (SNIP), deberán obtenerlo como un requisito adicional para la asignación de Plan Financier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quellos que no obtengan el código, no podrán ser objetos de modificaciones presupuestarias.</w:t>
      </w:r>
    </w:p>
    <w:p>
      <w:pPr>
        <w:pStyle w:val="Normal"/>
        <w:ind w:firstLine="709"/>
        <w:jc w:val="both"/>
        <w:rPr/>
      </w:pPr>
      <w:r>
        <w:rPr>
          <w:rFonts w:cs="Arial" w:ascii="Arial" w:hAnsi="Arial"/>
          <w:b/>
          <w:sz w:val="22"/>
          <w:szCs w:val="22"/>
        </w:rPr>
        <w:t>Artículo 61.-</w:t>
      </w:r>
      <w:r>
        <w:rPr>
          <w:rFonts w:cs="Arial" w:ascii="Arial" w:hAnsi="Arial"/>
          <w:sz w:val="22"/>
          <w:szCs w:val="22"/>
        </w:rPr>
        <w:t xml:space="preserve"> La Dirección del Sistema de Inversión Pública (DSIP) 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Dirección del Sistema de Inversión Pública (DSIP).</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2.-</w:t>
      </w:r>
      <w:r>
        <w:rPr>
          <w:rFonts w:cs="Arial" w:ascii="Arial" w:hAnsi="Arial"/>
          <w:sz w:val="22"/>
          <w:szCs w:val="22"/>
        </w:rPr>
        <w:t xml:space="preserve"> Los Organismos y Entidades del Estado (OEE), que ejecuten proyectos deberán informar periódicamente el avance físico-financiero comprometido en su Plan de Ejecución Plurianual (PEP). Las metodologías, plazos y procedimientos serán establecidos por la Dirección del Sistema de Inversión Pública (DSIP).</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3.-</w:t>
      </w:r>
      <w:r>
        <w:rPr>
          <w:rFonts w:cs="Arial" w:ascii="Arial" w:hAnsi="Arial"/>
          <w:sz w:val="22"/>
          <w:szCs w:val="22"/>
        </w:rPr>
        <w:t xml:space="preserve"> Facúltase al Poder Ejecutivo a través del Ministerio de Hacienda, a realizar las transferencias para el Fondo Fiduciario de Garantía y Liquidez administrado por la Agencia Financiera de Desarrollo (AFD) y las transferencias de créditos presupuestarios a los proyectos aprobados en el marco de la Ley Nº 5102/13 “DE PROMOCIÓN DE LA INVERSIÓN EN INFRAESTRUCTURA PÚBLICA Y AMPLIACIÓN Y MEJORAMIENTO DE LOS BIENES Y SERVICIOS A CARGO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os </w:t>
      </w:r>
      <w:r>
        <w:rPr>
          <w:rFonts w:eastAsia="Calibri" w:cs="Arial" w:ascii="Arial" w:hAnsi="Arial"/>
          <w:sz w:val="22"/>
          <w:szCs w:val="22"/>
        </w:rPr>
        <w:t>Organismos y Entidades del Estado (OEE)</w:t>
      </w:r>
      <w:r>
        <w:rPr>
          <w:rFonts w:cs="Arial" w:ascii="Arial" w:hAnsi="Arial"/>
          <w:sz w:val="22"/>
          <w:szCs w:val="22"/>
        </w:rPr>
        <w:t>, en carácter de administración contratante, deberán programar los recursos comprometidos para cada proyecto ejecutado en el marco de la Ley N° 5102/13 “DE PROMOCIÓN DE LA INVERSIÓN EN INFRAESTRUCTURA PÚBLICA Y AMPLIACIÓN Y MEJORAMIENTO DE LOS BIENES Y SERVICIOS A CARGO DEL ESTADO”, así como de la Ley N° 5074/13 “QUE MODIFICA Y AMPL</w:t>
      </w:r>
      <w:r>
        <w:rPr>
          <w:rFonts w:cs="Arial" w:ascii="Arial" w:hAnsi="Arial"/>
          <w:caps/>
          <w:sz w:val="22"/>
          <w:szCs w:val="22"/>
        </w:rPr>
        <w:t>í</w:t>
      </w:r>
      <w:r>
        <w:rPr>
          <w:rFonts w:cs="Arial" w:ascii="Arial" w:hAnsi="Arial"/>
          <w:sz w:val="22"/>
          <w:szCs w:val="22"/>
        </w:rPr>
        <w:t>A LA LEY N° 1302/98 ‘QUE ESTABLECE MODALIDADES Y CONDICIONES ESPECIALES Y COMPLEMENTARIAS A LA LEY N° 1045/83 ‘QUE ESTABLECE EL R</w:t>
      </w:r>
      <w:r>
        <w:rPr>
          <w:rFonts w:cs="Arial" w:ascii="Arial" w:hAnsi="Arial"/>
          <w:caps/>
          <w:sz w:val="22"/>
          <w:szCs w:val="22"/>
        </w:rPr>
        <w:t>é</w:t>
      </w:r>
      <w:r>
        <w:rPr>
          <w:rFonts w:cs="Arial" w:ascii="Arial" w:hAnsi="Arial"/>
          <w:sz w:val="22"/>
          <w:szCs w:val="22"/>
        </w:rPr>
        <w:t>GIMEN DE OBRAS P</w:t>
      </w:r>
      <w:r>
        <w:rPr>
          <w:rFonts w:cs="Arial" w:ascii="Arial" w:hAnsi="Arial"/>
          <w:caps/>
          <w:sz w:val="22"/>
          <w:szCs w:val="22"/>
        </w:rPr>
        <w:t>ú</w:t>
      </w:r>
      <w:r>
        <w:rPr>
          <w:rFonts w:cs="Arial" w:ascii="Arial" w:hAnsi="Arial"/>
          <w:sz w:val="22"/>
          <w:szCs w:val="22"/>
        </w:rPr>
        <w:t>BLICAS’” y sus modifica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SISTEMA DE TESORERÍ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64.-</w:t>
      </w:r>
      <w:r>
        <w:rPr>
          <w:rFonts w:cs="Arial" w:ascii="Arial" w:hAnsi="Arial"/>
          <w:sz w:val="22"/>
          <w:szCs w:val="22"/>
        </w:rPr>
        <w:t xml:space="preserve"> Autorízase a la Dirección General del Tesoro Público, dependiente de la Subsecretaría de Estado de Administración Financiera del Ministerio de Hacienda, el pago de la Deuda Flotante de la Tesorería General del Ejercicio Fiscal 2017, hasta el último día del mes de febrero de 2018,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a través de la Dirección General del Tesoro Público, podrá honrar los tramos del Servicio de la Deuda Pública con vencimientos a partir del primer día hábil del mes de enero del Ejercicio Fiscal 2018 en resguardo del cumplimiento oportuno del cronograma de vencimientos asumido por el Estado paraguay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65.-</w:t>
      </w:r>
      <w:r>
        <w:rPr>
          <w:rFonts w:cs="Arial" w:ascii="Arial" w:hAnsi="Arial"/>
          <w:sz w:val="22"/>
          <w:szCs w:val="22"/>
        </w:rPr>
        <w:t xml:space="preserve"> 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 Esta medida se implementará por disposición legal de la máxima autoridad de los Organismos y Entidades del Estado (OEE) y será comunicada a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iculo 66.-</w:t>
      </w:r>
      <w:r>
        <w:rPr>
          <w:rFonts w:cs="Arial" w:ascii="Arial" w:hAnsi="Arial"/>
          <w:sz w:val="22"/>
          <w:szCs w:val="22"/>
        </w:rPr>
        <w:t xml:space="preserve"> 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y destinado al financiamiento de Gastos de Capital. Las Entidades Descentralizadas depositarán en las cuentas de las respectivas Tesorerías Institucionales. Los Organismos y Entidades del Estado (OEE), deberán dar cumplimiento a los procedimientos establecidos en la reglamen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Auditoría Interna Institucional verificará el cumplimiento del presente artícul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67.-</w:t>
      </w:r>
      <w:r>
        <w:rPr>
          <w:rFonts w:cs="Arial" w:ascii="Arial" w:hAnsi="Arial"/>
          <w:sz w:val="22"/>
          <w:szCs w:val="22"/>
        </w:rPr>
        <w:t xml:space="preserve"> Autorízase al Ministerio de Hacienda a aplicar como recursos destinados a Gastos de Capital, los saldos remanentes no comprometidos de recursos del crédito público y donaciones, cuyos períodos de desembolsos fueron concluidos o cancelados. Los mismos deben imputarse en el Presupuesto de Ingresos y Gastos la Fuente de Financiamiento y el Organismo Financiad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8.-</w:t>
      </w:r>
      <w:r>
        <w:rPr>
          <w:rFonts w:cs="Arial" w:ascii="Arial" w:hAnsi="Arial"/>
          <w:sz w:val="22"/>
          <w:szCs w:val="22"/>
        </w:rPr>
        <w:t xml:space="preserve"> Los pagos que se efectúen en concepto de Servicios Personales de los Organismos y Entidades del Estado (OEE), que reciben transferencias de la Tesorería General, los haberes jubilatorios y de pensiones, las pensiones al sector no contributivo y las pensiones de herederos de jubilados, deberán realizarse a través del Sistema de Pago por Red Bancaria, </w:t>
      </w:r>
      <w:r>
        <w:rPr>
          <w:rFonts w:eastAsia="Calibri" w:cs="Arial" w:ascii="Arial" w:hAnsi="Arial"/>
          <w:sz w:val="22"/>
          <w:szCs w:val="22"/>
        </w:rPr>
        <w:t xml:space="preserve">a excepción de los cuatro círculos de las Fuerzas Públicas, se efectuarán a través del Sistema de Pago por Red Bancaria, en aplicación con lo dispuesto en el Decreto del Poder Ejecutivo N° 6281 de fecha 23 de noviembre de 1999 y sus modificaciones vigente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información de los pagos en concepto de Servicios Personales, independientemente a su Fuente de Financiamiento, deberá estar incorporada en el Sistema Integrado de Administración de Recursos Humanos (SINAR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En los casos en que corresponda la cancelación de cuentas bancarias del sector no contributivo, el procedimiento será reglamentado mediante Resolución de la Dirección de Pensiones No Contribu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utorízase al Ministerio de Hacienda a reglamentar los procedimientos de apertura de cuenta bancaria para el pago de salarios y de los Organismos y Entidades del Estado (OEE).</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69.-</w:t>
      </w:r>
      <w:r>
        <w:rPr>
          <w:rFonts w:cs="Arial" w:ascii="Arial" w:hAnsi="Arial"/>
          <w:sz w:val="22"/>
          <w:szCs w:val="22"/>
        </w:rPr>
        <w:t xml:space="preserve"> El Ministerio de Hacienda no realizará transferencia alguna en concepto de Servicios Personales a los Organismos y Entidades del Estado (OEE) que no cumplan con los requisitos exigidos por el Sistema de Pago por Red Bancaria, salvo las excepciones debidamente sustentadas que serán autorizadas por el Ministerio de Hacienda en la reglamentación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0.-</w:t>
      </w:r>
      <w:r>
        <w:rPr>
          <w:rFonts w:cs="Arial" w:ascii="Arial" w:hAnsi="Arial"/>
          <w:sz w:val="22"/>
          <w:szCs w:val="22"/>
        </w:rPr>
        <w:t xml:space="preserve"> Las transferencias monetarias de los Programas Sociales,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Administración de Recursos Humanos (SINARH), que perciben bajo otra modalidad de pa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1.-</w:t>
      </w:r>
      <w:r>
        <w:rPr>
          <w:rFonts w:cs="Arial" w:ascii="Arial" w:hAnsi="Arial"/>
          <w:sz w:val="22"/>
          <w:szCs w:val="22"/>
        </w:rPr>
        <w:t xml:space="preserve"> Los pagos en concepto de Servicios Personales de la Corte Suprema de Justicia se realizarán por el Sistema de Red Bancaria Institucional. La Corte Suprema de Justicia administrará el sistema de pago por el mismo procedimiento de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rte Suprema de Justicia deberá mantener actualizados los registros de pagos realizados vía Red Bancaria Institucional en el Sistema Integrado de Administración de Recursos Humanos (SINARH), conforme a los procedimientos establecidos para el ef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2.-</w:t>
      </w:r>
      <w:r>
        <w:rPr>
          <w:rFonts w:cs="Arial" w:ascii="Arial" w:hAnsi="Arial"/>
          <w:sz w:val="22"/>
          <w:szCs w:val="22"/>
        </w:rPr>
        <w:t xml:space="preserve"> Los fondos recaudados en cumplimiento de la Ley Nº 458/57 “</w:t>
      </w:r>
      <w:r>
        <w:rPr>
          <w:rFonts w:cs="Arial" w:ascii="Arial" w:hAnsi="Arial"/>
          <w:caps/>
          <w:sz w:val="22"/>
          <w:szCs w:val="22"/>
        </w:rPr>
        <w:t>Que crea el Servicio Nacional de ErradicaciÓn del Paludismo</w:t>
      </w:r>
      <w:r>
        <w:rPr>
          <w:rFonts w:cs="Arial" w:ascii="Arial" w:hAnsi="Arial"/>
          <w:sz w:val="22"/>
          <w:szCs w:val="22"/>
        </w:rPr>
        <w:t xml:space="preserve"> (SENEPA)” podrán ser destinados a financiar otros programas para combatir enfermedades endémicas, epidémicas, de prevención y asistencia del Ministerio de Salud Pública y Bienestar So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3.-</w:t>
      </w:r>
      <w:r>
        <w:rPr>
          <w:rFonts w:cs="Arial" w:ascii="Arial" w:hAnsi="Arial"/>
          <w:sz w:val="22"/>
          <w:szCs w:val="22"/>
        </w:rPr>
        <w:t xml:space="preserve"> El Instituto de Previsión Social (IPS), transferirá los recursos provenientes del 0,50% (cero coma cincuenta por ciento) del aporte patronal al Ministerio de Salud Pública y Bienestar Social, los que serán destinados a sufragar los gastos de los programas desarrollados por el Servicio Nacional de Erradicación del Paludismo (SENEPA), así como otros programas para combatir enfermedades endémicas, epidémicas, de prevención y asistenc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4.-</w:t>
      </w:r>
      <w:r>
        <w:rPr>
          <w:rFonts w:cs="Arial" w:ascii="Arial" w:hAnsi="Arial"/>
          <w:sz w:val="22"/>
          <w:szCs w:val="22"/>
        </w:rPr>
        <w:t xml:space="preserve"> Autorízase al Ministerio de Hacienda a establecer normas y procedimientos electrónicos e informáticos en el marco de expedientes electrónicos establecido en la Ley N° 4017/10 “DE VALIDEZ JURÍDICA DE LA FIRMA ELECTRÓNICA, LA FIRMA DIGITAL, LOS MENSAJES DE DATOS Y EL EXPEDIENTE ELECTRÓNICO”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5.-</w:t>
      </w:r>
      <w:r>
        <w:rPr>
          <w:rFonts w:cs="Arial" w:ascii="Arial" w:hAnsi="Arial"/>
          <w:sz w:val="22"/>
          <w:szCs w:val="22"/>
        </w:rPr>
        <w:t xml:space="preserve"> En los procesos de contrataciones públicas, regidos por la Ley Nº 2051/03 “</w:t>
      </w:r>
      <w:r>
        <w:rPr>
          <w:rFonts w:cs="Arial" w:ascii="Arial" w:hAnsi="Arial"/>
          <w:caps/>
          <w:sz w:val="22"/>
          <w:szCs w:val="22"/>
        </w:rPr>
        <w:t>De Contrataciones PÚblicas</w:t>
      </w:r>
      <w:r>
        <w:rPr>
          <w:rFonts w:cs="Arial" w:ascii="Arial" w:hAnsi="Arial"/>
          <w:sz w:val="22"/>
          <w:szCs w:val="22"/>
        </w:rPr>
        <w:t>”, sus modificaciones y reglamentaciones, los Organismos y Entidades del Estado (OEE), que reciben transferencias de la Tesorería General, adoptarán la modalidad de pago directo a proveedores y acreedores, vía acreditación en cuenta banc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76.-</w:t>
      </w:r>
      <w:r>
        <w:rPr>
          <w:rFonts w:cs="Arial" w:ascii="Arial" w:hAnsi="Arial"/>
          <w:sz w:val="22"/>
          <w:szCs w:val="22"/>
        </w:rPr>
        <w:t xml:space="preserve"> 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s obligaciones contraídas por las Empresas Públicas en este concepto podrán ser amortizadas en el presente y siguiente Ejercicio Fiscal y canceladas en un plazo máximo de 12 (doce) meses corrid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ste financiamiento deberá ser utilizado única y exclusivamente para cubrir gastos de los rubros de Servicios no Personales, Bienes de Consumo e Insumos, Bienes de Cambio e Inversión Física y Financier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l Ministerio de Hacienda establecerá la dinámica contable para las registraciones de los ingresos en el Ejercicio Fiscal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7.-</w:t>
      </w:r>
      <w:r>
        <w:rPr>
          <w:rFonts w:cs="Arial" w:ascii="Arial" w:hAnsi="Arial"/>
          <w:sz w:val="22"/>
          <w:szCs w:val="22"/>
        </w:rPr>
        <w:t xml:space="preserve"> Establécese que en caso de que el Poder Ejecutivo haga uso del mecanismo legal previsto en el Artículo 26 primer párrafo de la Ley N° 1535/99 “DE ADMINISTRACIÓN FINANCIERA DEL ESTADO” o del Artículo 58 de la Ley Nº 489/95 “ORGÁNICA DEL BANCO CENTRAL DEL PARAGUAY” se autoriza al Ministerio de Hacienda a proceder a la ampliación del presupuesto de ingresos y gastos para el registro de los intereses financieros pagados.</w:t>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8.-</w:t>
      </w:r>
      <w:r>
        <w:rPr>
          <w:rFonts w:cs="Arial" w:ascii="Arial" w:hAnsi="Arial"/>
          <w:sz w:val="22"/>
          <w:szCs w:val="22"/>
        </w:rPr>
        <w:t xml:space="preserve"> Autorízase al Poder Ejecutivo, a través del Ministerio de Hacienda a realizar la actualización y/o supresión de las cuentas del activo registradas en el Balance de la Tesorería General, para cuyo efecto se deberá contar con los dictámenes a ser emitidos por las dependencias y reparticiones competentes del Ministerio de Hacienda. Los procedimientos a ser aplicados para el cumplimiento de este artículo serán reglamentados por e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9.-</w:t>
      </w:r>
      <w:r>
        <w:rPr>
          <w:rFonts w:cs="Arial" w:ascii="Arial" w:hAnsi="Arial"/>
          <w:sz w:val="22"/>
          <w:szCs w:val="22"/>
        </w:rPr>
        <w:t xml:space="preserve"> Los Fondos de los recursos institucionales del Ministerio de Obras Públicas y Comunicaciones, disponibles en las cuentas especiales del Banco Central del Paraguay (BCP), podrán ser destinados indistintamente al financiamiento de los gastos corrientes y de capital previstos en los diversos Programas y Proyectos de dicha Cartera de Estado aprobados por la presente Ley y sus modificaciones. </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120"/>
        <w:ind w:right="34" w:firstLine="709"/>
        <w:jc w:val="both"/>
        <w:rPr>
          <w:rFonts w:ascii="Arial" w:hAnsi="Arial" w:cs="Arial"/>
          <w:sz w:val="22"/>
          <w:szCs w:val="22"/>
          <w:u w:val="single"/>
        </w:rPr>
      </w:pPr>
      <w:r>
        <w:rPr>
          <w:rFonts w:cs="Arial" w:ascii="Arial" w:hAnsi="Arial"/>
          <w:b/>
          <w:sz w:val="22"/>
          <w:szCs w:val="22"/>
        </w:rPr>
        <w:t>Artículo 80.-</w:t>
      </w:r>
      <w:r>
        <w:rPr>
          <w:rFonts w:cs="Arial" w:ascii="Arial" w:hAnsi="Arial"/>
          <w:sz w:val="22"/>
          <w:szCs w:val="22"/>
        </w:rPr>
        <w:t xml:space="preserve"> Los Gobiernos Departamentales y Municipales, deberán habilitar una cuenta especial para las Transferencias financiadas con Recursos del Tesoro en concepto de: Alimentación Escolar (Objeto del Gasto 848) y deudas certificadas en concepto de Alimentación Escolar (Objeto del Gasto 965). Así mismo las financiadas con recursos del Fondo Nacional de Inversión Pública y Desarrollo (FONACIDE).</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center"/>
        <w:rPr>
          <w:rFonts w:ascii="Arial" w:hAnsi="Arial" w:cs="Arial"/>
          <w:b/>
          <w:b/>
          <w:sz w:val="22"/>
          <w:szCs w:val="22"/>
        </w:rPr>
      </w:pPr>
      <w:r>
        <w:rPr>
          <w:rFonts w:cs="Arial" w:ascii="Arial" w:hAnsi="Arial"/>
          <w:b/>
          <w:sz w:val="22"/>
          <w:szCs w:val="22"/>
        </w:rPr>
        <w:t>CAPÍTULO VII</w:t>
      </w:r>
    </w:p>
    <w:p>
      <w:pPr>
        <w:pStyle w:val="Normal"/>
        <w:ind w:firstLine="709"/>
        <w:jc w:val="center"/>
        <w:rPr>
          <w:rFonts w:ascii="Arial" w:hAnsi="Arial" w:cs="Arial"/>
          <w:b/>
          <w:b/>
          <w:sz w:val="22"/>
          <w:szCs w:val="22"/>
        </w:rPr>
      </w:pPr>
      <w:r>
        <w:rPr>
          <w:rFonts w:cs="Arial" w:ascii="Arial" w:hAnsi="Arial"/>
          <w:b/>
          <w:sz w:val="22"/>
          <w:szCs w:val="22"/>
        </w:rPr>
        <w:t>SISTEMA DE CRÉDITO Y DEUDA PÚBLICA</w:t>
      </w:r>
    </w:p>
    <w:p>
      <w:pPr>
        <w:pStyle w:val="Normal"/>
        <w:ind w:firstLine="709"/>
        <w:jc w:val="center"/>
        <w:rPr>
          <w:rFonts w:ascii="Arial" w:hAnsi="Arial" w:cs="Arial"/>
          <w:b/>
          <w:b/>
          <w:sz w:val="22"/>
          <w:szCs w:val="22"/>
        </w:rPr>
      </w:pPr>
      <w:r>
        <w:rPr>
          <w:rFonts w:cs="Arial" w:ascii="Arial" w:hAnsi="Arial"/>
          <w:b/>
          <w:sz w:val="22"/>
          <w:szCs w:val="22"/>
        </w:rPr>
        <w:t>SECCIÓN 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81.-</w:t>
      </w:r>
      <w:r>
        <w:rPr>
          <w:rFonts w:cs="Arial" w:ascii="Arial" w:hAnsi="Arial"/>
          <w:sz w:val="22"/>
          <w:szCs w:val="22"/>
        </w:rPr>
        <w:tab/>
        <w:t xml:space="preserve"> Autorízase al Poder Ejecutivo, a través del Ministerio de Hacienda, a incorporar dentro del Presupuesto General de la Nación los créditos presupuestarios para los contratos de préstamos y acuerdos o convenios de donación aprobados por el Congreso de la Nación durante el segundo semestre del Ejercicio Fiscal 2017, que no cuenten con presupuesto de ingresos, gastos y financiamiento, a la fecha de entrada en vigencia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2.-</w:t>
      </w:r>
      <w:r>
        <w:rPr>
          <w:rFonts w:cs="Arial" w:ascii="Arial" w:hAnsi="Arial"/>
          <w:sz w:val="22"/>
          <w:szCs w:val="22"/>
        </w:rPr>
        <w:t xml:space="preserve"> Autorízase al Poder Ejecutivo, a través del Ministerio de Hacienda, a emitir y mantener en circulación Bonos del Tesoro Público hasta el equivalente al monto de G. 3.570.685.992.000 (Guaraníes tres billones quinientos setenta mil seiscientos ochenta y cinco millones novecientos noventa y dos mil).</w:t>
      </w:r>
    </w:p>
    <w:p>
      <w:pPr>
        <w:pStyle w:val="Normal"/>
        <w:ind w:firstLine="709"/>
        <w:jc w:val="both"/>
        <w:rPr>
          <w:rFonts w:ascii="Arial" w:hAnsi="Arial" w:cs="Arial"/>
          <w:sz w:val="22"/>
          <w:szCs w:val="22"/>
        </w:rPr>
      </w:pPr>
      <w:r>
        <w:rPr>
          <w:rFonts w:cs="Arial" w:ascii="Arial" w:hAnsi="Arial"/>
          <w:sz w:val="22"/>
          <w:szCs w:val="22"/>
        </w:rPr>
        <w:t xml:space="preserve">La emisión y colocación de los mencionados Bonos podrán realizarse en el mercado local, así como en el internacion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emisión de los Bonos del Tesoro Público podrá realizarse en guaraníes o en moneda extranjera. La adquisición, negociación y renta de los Bonos del Tesoro Público estarán exentas de todo tribu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3.-</w:t>
      </w:r>
      <w:r>
        <w:rPr>
          <w:rFonts w:cs="Arial" w:ascii="Arial" w:hAnsi="Arial"/>
          <w:sz w:val="22"/>
          <w:szCs w:val="22"/>
        </w:rPr>
        <w:t xml:space="preserve"> El Ministerio de Hacienda pagará los honorarios, gastos de la oferta, suscripciones, asesoría legal y otros gastos necesarios para la emisión y colocación de los Bonos del Tesoro Públ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gastos derivados de la emisión y colocación de los Bonos del Tesoro Público autorizados por la presente Ley podrán ser deducidos del resultante de las colocaciones y deberán ser regularizados contable y presupuestariamente por el Ministerio de Hacien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4.-</w:t>
      </w:r>
      <w:r>
        <w:rPr>
          <w:rFonts w:cs="Arial" w:ascii="Arial" w:hAnsi="Arial"/>
          <w:sz w:val="22"/>
          <w:szCs w:val="22"/>
        </w:rPr>
        <w:t xml:space="preserve"> Facúltase a los Organismos y Entidades del Estado (OEE), que cuenten con recursos financieros depositados en entidades financieras Públicas o Privadas, al Fondo de Garantía de Depósitos (FGD), creado por Ley Nº 2334/03 “DE GARANTÍA DE </w:t>
      </w:r>
      <w:r>
        <w:rPr>
          <w:rFonts w:cs="Arial" w:ascii="Arial" w:hAnsi="Arial"/>
          <w:caps/>
          <w:sz w:val="22"/>
          <w:szCs w:val="22"/>
        </w:rPr>
        <w:t>depósitos</w:t>
      </w:r>
      <w:r>
        <w:rPr>
          <w:rFonts w:cs="Arial" w:ascii="Arial" w:hAnsi="Arial"/>
          <w:sz w:val="22"/>
          <w:szCs w:val="22"/>
        </w:rPr>
        <w:t xml:space="preserve"> Y RESOLUCIÓN DE ENTIDADES DE INTERMEDIACIÓN FINANCIERA SUJETOS DE LA LEY GENERAL DE BANCOS, FINANCIERAS Y OTRAS ENTIDADES DE CRÉDITOS”, y a la Dirección General de Jubilaciones y Pensiones, dependiente del Ministerio de Hacienda, a adquirir Bonos del Tesoro Público. A dicho efecto, el Ministerio de Hacienda queda autorizado a realizar las modificaciones presupuestarias pertin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5.-</w:t>
      </w:r>
      <w:r>
        <w:rPr>
          <w:rFonts w:cs="Arial" w:ascii="Arial" w:hAnsi="Arial"/>
          <w:sz w:val="22"/>
          <w:szCs w:val="22"/>
        </w:rPr>
        <w:t xml:space="preserve"> La emisión y transacción en el mercado nacional de estos Bonos del Tesoro Público estarán sujetas a las leyes nacionales y sometidas a la jurisdicción de los tribunales de la República del Paraguay, Circunscripción Judicial de la ciudad de Asunción. Además, el Poder Ejecutivo podrá disponer la emisión y transacción en el mercado internacional sujeto a las leyes aplicables del Estado de Nueva York de los Estados Unidos de América y sometidas a la jurisdicción de los tribunales de dicho Estado. En caso de incumplimiento de uno o más términos de los documentos relacionados a la emisión de Bonos de esta Ley y en caso de litigio, la República del Paraguay no opondrá en su defensa la inmunidad de soberanía. 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tales efectos, se faculta al Poder Ejecutivo a través del Ministerio de Hacienda a establecer o estipular cláusulas, obligaciones, compromisos, declaraciones, garantías, indemnizaciones, renuncias, cláusulas de impago, cláusulas de rescisión anticipada y otras causales específicas de incumplimiento y recursos con respecto a las referidas causales específ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Artículo 86.-</w:t>
      </w:r>
      <w:r>
        <w:rPr>
          <w:rFonts w:cs="Arial" w:ascii="Arial" w:hAnsi="Arial"/>
          <w:sz w:val="22"/>
          <w:szCs w:val="22"/>
        </w:rPr>
        <w:t xml:space="preserve"> Los Bonos del Tesoro Público emitidos de conformidad con esta Ley podrán ser utilizados por los tenedores, a su vencimiento, para el pago de todo tipo de impuesto administrado por el Ministerio de Hacienda y accesorios (infracciones, sanciones e intereses), con excepción de aquellos regidos por el Código Aduaner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7.-</w:t>
      </w:r>
      <w:r>
        <w:rPr>
          <w:rFonts w:cs="Arial" w:ascii="Arial" w:hAnsi="Arial"/>
          <w:sz w:val="22"/>
          <w:szCs w:val="22"/>
        </w:rPr>
        <w:t xml:space="preserve"> El Poder Ejecutivo, a través del Ministerio de Hacienda, podrá realizar modificaciones presupuestarias para las previsiones de créditos presupuestarios para cumplir los compromisos del Servicio de la Deuda Pública, para los casos de ajustes cambiar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modificaciones presupuestarias realizadas conforme a lo dispuesto en el presente artículo, deberán ser informadas al Congreso de la Nación dentro de los 15 (quince) días posteriores a la aprobación de las mism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8.-</w:t>
      </w:r>
      <w:r>
        <w:rPr>
          <w:rFonts w:cs="Arial" w:ascii="Arial" w:hAnsi="Arial"/>
          <w:sz w:val="22"/>
          <w:szCs w:val="22"/>
        </w:rPr>
        <w:t xml:space="preserve"> Autorízase al Poder Ejecutivo, a través del Ministerio de Hacienda, al ajuste de los Créditos Presupuestarios correspondientes al Convenio de Financiación N° DCI-ALA/2011/22871, aprobado por la Ley N° 4587/12 “QUE APRUEBA EL CONVENIO DE FINANCIACIÓN ENTRE LA UNIÓN EUROPEA Y LA REPÚBLICA DEL PARAGUAY RELATIVO AL PROGRAMA DE APOYO A LA POLÍTICA PÚBLICA DE DESARROLLO SOCIAL EN EL PARAGUAY”, asignados a los Organismos y Entidades del Estado </w:t>
      </w:r>
      <w:r>
        <w:rPr>
          <w:rFonts w:eastAsia="Calibri" w:cs="Arial" w:ascii="Arial" w:hAnsi="Arial"/>
          <w:sz w:val="22"/>
          <w:szCs w:val="22"/>
        </w:rPr>
        <w:t xml:space="preserve">(OEE), </w:t>
      </w:r>
      <w:r>
        <w:rPr>
          <w:rFonts w:cs="Arial" w:ascii="Arial" w:hAnsi="Arial"/>
          <w:sz w:val="22"/>
          <w:szCs w:val="22"/>
        </w:rPr>
        <w:t>beneficiarios, en función a los desembolsos recibidos y a la disponibilidad de recursos en la cuenta de la tesorería habilitada para dicha oper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os ajustes se realizarán en coordinación con el Gabinete Social, con base en la distribución que comunique el mismo.</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pPr>
      <w:r>
        <w:rPr>
          <w:rFonts w:eastAsia="Batang;바탕" w:cs="Arial" w:ascii="Arial" w:hAnsi="Arial"/>
          <w:b/>
          <w:sz w:val="22"/>
          <w:szCs w:val="22"/>
        </w:rPr>
        <w:t>Artículo 89.-</w:t>
      </w:r>
      <w:r>
        <w:rPr>
          <w:rFonts w:eastAsia="Batang;바탕" w:cs="Arial" w:ascii="Arial" w:hAnsi="Arial"/>
          <w:sz w:val="22"/>
          <w:szCs w:val="22"/>
        </w:rPr>
        <w:t xml:space="preserve"> Autorízase la programación de los ingresos y gastos, de los recursos provenientes de las subvenciones otorgadas por los Organismos y Agencias de Cooperación del Reino de España, realizadas en el marco de la Ley N° 50/90 “QUE APRUEBA Y RATIFICA EL CONVENIO GENERAL </w:t>
      </w:r>
      <w:r>
        <w:rPr>
          <w:rFonts w:cs="Arial" w:ascii="Arial" w:hAnsi="Arial"/>
          <w:sz w:val="22"/>
          <w:szCs w:val="22"/>
        </w:rPr>
        <w:t>BÁSICO</w:t>
      </w:r>
      <w:r>
        <w:rPr>
          <w:rFonts w:eastAsia="Batang;바탕" w:cs="Arial" w:ascii="Arial" w:hAnsi="Arial"/>
          <w:sz w:val="22"/>
          <w:szCs w:val="22"/>
        </w:rPr>
        <w:t xml:space="preserve"> DE COOPERACIÓN </w:t>
      </w:r>
      <w:r>
        <w:rPr>
          <w:rFonts w:eastAsia="Batang;바탕" w:cs="Arial" w:ascii="Arial" w:hAnsi="Arial"/>
          <w:caps/>
          <w:sz w:val="22"/>
          <w:szCs w:val="22"/>
        </w:rPr>
        <w:t>científica</w:t>
      </w:r>
      <w:r>
        <w:rPr>
          <w:rFonts w:eastAsia="Batang;바탕" w:cs="Arial" w:ascii="Arial" w:hAnsi="Arial"/>
          <w:sz w:val="22"/>
          <w:szCs w:val="22"/>
        </w:rPr>
        <w:t xml:space="preserve">, TÉCNICA Y CULTURAL, SUSCRITO ENTRE EL GOBIERNO DE LA REPÚBLICA DEL PARAGUAY Y EL GOBIERNO DEL REINO DE ESPAÑA”, dentro del presupuesto de la Secretaría Técnica de Planificación del Desarrollo Económico y Social de la Presidencia de la República.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II</w:t>
      </w:r>
    </w:p>
    <w:p>
      <w:pPr>
        <w:pStyle w:val="Normal"/>
        <w:jc w:val="center"/>
        <w:rPr>
          <w:rFonts w:ascii="Arial" w:hAnsi="Arial" w:cs="Arial"/>
          <w:b/>
          <w:b/>
          <w:sz w:val="22"/>
          <w:szCs w:val="22"/>
        </w:rPr>
      </w:pPr>
      <w:r>
        <w:rPr>
          <w:rFonts w:cs="Arial" w:ascii="Arial" w:hAnsi="Arial"/>
          <w:b/>
          <w:sz w:val="22"/>
          <w:szCs w:val="22"/>
        </w:rPr>
        <w:t>EMISIÓN DE BONOS DE LA AGENCIA FINANCIERA DE DESARROLLO</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firstLine="709"/>
        <w:jc w:val="both"/>
        <w:rPr/>
      </w:pPr>
      <w:r>
        <w:rPr>
          <w:rFonts w:cs="Arial" w:ascii="Arial" w:hAnsi="Arial"/>
          <w:b/>
          <w:sz w:val="22"/>
          <w:szCs w:val="22"/>
        </w:rPr>
        <w:t>Artículo 90.-</w:t>
      </w:r>
      <w:r>
        <w:rPr>
          <w:rFonts w:cs="Arial" w:ascii="Arial" w:hAnsi="Arial"/>
          <w:sz w:val="22"/>
          <w:szCs w:val="22"/>
        </w:rPr>
        <w:t xml:space="preserve"> Autorízase a la Agencia Financiera de Desarrollo (AFD), a emitir y mantener en circulación Bonos nominativos y negociables, con garantía del Tesoro Público, en concordancia con las Leyes N°s. 2640/05 “QUE CREA LA AGENCIA FINANCIERA DE DESARROLLO”; 3330/07 “QUE MODIFICA LOS </w:t>
      </w:r>
      <w:r>
        <w:rPr>
          <w:rFonts w:eastAsia="Batang;바탕" w:cs="Arial" w:ascii="Arial" w:hAnsi="Arial"/>
          <w:sz w:val="22"/>
          <w:szCs w:val="22"/>
        </w:rPr>
        <w:t>ARTÍCULOS 1°, 3°, 5°, 6° Y 14 DE LA LEY N° 2640/05 ‘QUE CREA LA AGENCIA FINANCIERA DE DESARROLLO”; 3655/08 “QUE MODIFICA EL ARTÍCULO 22 DE LA LEY N° 2640/05 ‘QUE CREA LA AGENCIA FINANCIERA DE DESARROLLO” y la Ley N° 1535/99 “DE ADMINISTRACIÓN FINANCIERA DEL ESTADO”, hasta el equivalente al monto de G. 862.500.000.000 (Guaraníes ochocientos sesenta y dos mil quinientos millones).</w:t>
      </w:r>
    </w:p>
    <w:p>
      <w:pPr>
        <w:pStyle w:val="Normal"/>
        <w:ind w:firstLine="709"/>
        <w:jc w:val="both"/>
        <w:rPr>
          <w:rFonts w:eastAsia="Batang;바탕"/>
        </w:rPr>
      </w:pPr>
      <w:r>
        <w:rPr>
          <w:rFonts w:eastAsia="Arial" w:cs="Arial" w:ascii="Arial" w:hAnsi="Arial"/>
          <w:sz w:val="22"/>
          <w:szCs w:val="22"/>
        </w:rPr>
        <w:t xml:space="preserve"> </w:t>
      </w:r>
    </w:p>
    <w:p>
      <w:pPr>
        <w:pStyle w:val="Normal"/>
        <w:ind w:firstLine="709"/>
        <w:jc w:val="both"/>
        <w:rPr>
          <w:rFonts w:ascii="Arial" w:hAnsi="Arial" w:eastAsia="Batang;바탕" w:cs="Arial"/>
          <w:sz w:val="22"/>
          <w:szCs w:val="22"/>
        </w:rPr>
      </w:pPr>
      <w:r>
        <w:rPr>
          <w:rFonts w:eastAsia="Batang;바탕" w:cs="Arial" w:ascii="Arial" w:hAnsi="Arial"/>
          <w:sz w:val="22"/>
          <w:szCs w:val="22"/>
        </w:rPr>
        <w:t>La emisión y colocación de los mencionados Bonos de la Agencia Financiera de Desarrollo (AFD), podrá realizarse en el mercado local, así como en el internacional.</w:t>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rFonts w:ascii="Arial" w:hAnsi="Arial" w:eastAsia="Batang;바탕" w:cs="Arial"/>
          <w:sz w:val="22"/>
          <w:szCs w:val="22"/>
        </w:rPr>
      </w:pPr>
      <w:r>
        <w:rPr>
          <w:rFonts w:eastAsia="Batang;바탕" w:cs="Arial" w:ascii="Arial" w:hAnsi="Arial"/>
          <w:sz w:val="22"/>
          <w:szCs w:val="22"/>
        </w:rPr>
        <w:t xml:space="preserve">Los Bonos podrán ser emitidos en forma desmaterializada. La emisión de Bonos podrá realizarse en guaraníes o en moneda extranjera.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rFonts w:ascii="Arial" w:hAnsi="Arial" w:eastAsia="Batang;바탕" w:cs="Arial"/>
          <w:sz w:val="22"/>
          <w:szCs w:val="22"/>
        </w:rPr>
      </w:pPr>
      <w:r>
        <w:rPr>
          <w:rFonts w:eastAsia="Batang;바탕" w:cs="Arial" w:ascii="Arial" w:hAnsi="Arial"/>
          <w:sz w:val="22"/>
          <w:szCs w:val="22"/>
        </w:rPr>
        <w:t xml:space="preserve">El Servicio de la Deuda resultante será responsabilidad de la Agencia Financiera de Desarrollo (AFD). La adquisición, negociación y renta de los Bonos estarán exentas de todo tributo. Una vez rescatados los Bonos emitidos y negociados, estos deberán ser inutilizados adecuadamente, de forma a garantizar que no puedan ser reutilizados. </w:t>
      </w:r>
      <w:r>
        <w:rPr>
          <w:rFonts w:cs="Arial" w:ascii="Arial" w:hAnsi="Arial"/>
          <w:sz w:val="22"/>
          <w:szCs w:val="22"/>
        </w:rPr>
        <w:t xml:space="preserve"> </w:t>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pPr>
      <w:r>
        <w:rPr>
          <w:rFonts w:cs="Arial" w:ascii="Arial" w:hAnsi="Arial"/>
          <w:b/>
          <w:sz w:val="22"/>
          <w:szCs w:val="22"/>
        </w:rPr>
        <w:t>Artículo 91.-</w:t>
      </w:r>
      <w:r>
        <w:rPr>
          <w:rFonts w:cs="Arial" w:ascii="Arial" w:hAnsi="Arial"/>
          <w:sz w:val="22"/>
          <w:szCs w:val="22"/>
        </w:rPr>
        <w:t xml:space="preserve"> La colocación de los Bonos emitidos por la Agencia Financiera de Desarrollo (AFD), autorizada por esta Ley, podrá </w:t>
      </w:r>
      <w:r>
        <w:rPr>
          <w:rFonts w:eastAsia="Batang;바탕" w:cs="Arial" w:ascii="Arial" w:hAnsi="Arial"/>
          <w:sz w:val="22"/>
          <w:szCs w:val="22"/>
        </w:rPr>
        <w:t xml:space="preserve">realizarse a través del Banco Central del Paraguay (BCP), otros Agentes Financieros autorizados o directamente por la Agencia Financiera de Desarrollo (AFD). </w:t>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rFonts w:ascii="Arial" w:hAnsi="Arial" w:eastAsia="Batang;바탕" w:cs="Arial"/>
          <w:sz w:val="22"/>
          <w:szCs w:val="22"/>
        </w:rPr>
      </w:pPr>
      <w:r>
        <w:rPr>
          <w:rFonts w:eastAsia="Batang;바탕" w:cs="Arial" w:ascii="Arial" w:hAnsi="Arial"/>
          <w:sz w:val="22"/>
          <w:szCs w:val="22"/>
        </w:rPr>
        <w:t xml:space="preserve">Las tasas de interés, plazos, monedas y otras condiciones financieras específicas, serán determinadas por la Agencia Financiera de Desarrollo (AFD) y sustentadas en estudios técnicos. Las emisiones deberán ser coordinadas previamente con el Ministerio de Hacienda. </w:t>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pPr>
      <w:r>
        <w:rPr>
          <w:rFonts w:eastAsia="Batang;바탕" w:cs="Arial" w:ascii="Arial" w:hAnsi="Arial"/>
          <w:sz w:val="22"/>
          <w:szCs w:val="22"/>
        </w:rPr>
        <w:t>Los honorarios y gastos de la oferta, incluyendo los honorarios y gastos de suscripciones, asesoría legal, serán cancelados por la Agencia Financiera de Desarrollo (</w:t>
      </w:r>
      <w:r>
        <w:rPr>
          <w:rFonts w:cs="Arial" w:ascii="Arial" w:hAnsi="Arial"/>
          <w:sz w:val="22"/>
          <w:szCs w:val="22"/>
        </w:rPr>
        <w:t>AFD).</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pPr>
      <w:r>
        <w:rPr>
          <w:rFonts w:cs="Arial" w:ascii="Arial" w:hAnsi="Arial"/>
          <w:b/>
          <w:sz w:val="22"/>
          <w:szCs w:val="22"/>
        </w:rPr>
        <w:t>Artículo 92.-</w:t>
      </w:r>
      <w:r>
        <w:rPr>
          <w:rFonts w:cs="Arial" w:ascii="Arial" w:hAnsi="Arial"/>
          <w:sz w:val="22"/>
          <w:szCs w:val="22"/>
        </w:rPr>
        <w:t xml:space="preserve"> Facúltase a los Organismos y Entidades del Estado (OEE) citados en el Artículo 3° de la Ley Nº 1535/99 “</w:t>
      </w:r>
      <w:r>
        <w:rPr>
          <w:rFonts w:cs="Arial" w:ascii="Arial" w:hAnsi="Arial"/>
          <w:caps/>
          <w:sz w:val="22"/>
          <w:szCs w:val="22"/>
        </w:rPr>
        <w:t>De ADMINISTRACIÓN Financiera del Estado</w:t>
      </w:r>
      <w:r>
        <w:rPr>
          <w:rFonts w:cs="Arial" w:ascii="Arial" w:hAnsi="Arial"/>
          <w:sz w:val="22"/>
          <w:szCs w:val="22"/>
        </w:rPr>
        <w:t xml:space="preserve">”, y a la Dirección General de Jubilaciones y Pensiones, </w:t>
      </w:r>
      <w:r>
        <w:rPr>
          <w:rFonts w:eastAsia="Batang;바탕" w:cs="Arial" w:ascii="Arial" w:hAnsi="Arial"/>
          <w:sz w:val="22"/>
          <w:szCs w:val="22"/>
        </w:rPr>
        <w:t>dependiente</w:t>
      </w:r>
      <w:r>
        <w:rPr>
          <w:rFonts w:cs="Arial" w:ascii="Arial" w:hAnsi="Arial"/>
          <w:sz w:val="22"/>
          <w:szCs w:val="22"/>
        </w:rPr>
        <w:t xml:space="preserve"> del Ministerio de Hacienda, a adquirir los Bonos emitidos por la Agencia Financiera de Desarrollo (AFD), autorizados por esta Le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Artículo 93.-</w:t>
      </w:r>
      <w:r>
        <w:rPr>
          <w:rFonts w:cs="Arial" w:ascii="Arial" w:hAnsi="Arial"/>
          <w:sz w:val="22"/>
          <w:szCs w:val="22"/>
        </w:rPr>
        <w:t xml:space="preserve"> Los recursos obtenidos por la colocación de Bonos, cuya emisión es autorizada conforme a esta Ley, serán destinados exclusivamente para el cumplimiento de los fines establecidos en la Ley N° 2640/05 “</w:t>
      </w:r>
      <w:r>
        <w:rPr>
          <w:rFonts w:cs="Arial" w:ascii="Arial" w:hAnsi="Arial"/>
          <w:caps/>
          <w:sz w:val="22"/>
          <w:szCs w:val="22"/>
        </w:rPr>
        <w:t>Que crea la Agencia Financiera de Desarrollo</w:t>
      </w:r>
      <w:r>
        <w:rPr>
          <w:rFonts w:cs="Arial" w:ascii="Arial" w:hAnsi="Arial"/>
          <w:sz w:val="22"/>
          <w:szCs w:val="22"/>
        </w:rPr>
        <w:t xml:space="preserve">” y su modificación por Ley N° </w:t>
      </w:r>
      <w:r>
        <w:rPr>
          <w:rFonts w:eastAsia="Batang;바탕" w:cs="Arial" w:ascii="Arial" w:hAnsi="Arial"/>
          <w:sz w:val="22"/>
          <w:szCs w:val="22"/>
        </w:rPr>
        <w:t>3330</w:t>
      </w:r>
      <w:r>
        <w:rPr>
          <w:rFonts w:cs="Arial" w:ascii="Arial" w:hAnsi="Arial"/>
          <w:sz w:val="22"/>
          <w:szCs w:val="22"/>
        </w:rPr>
        <w:t>/07 “QUE MODIFICA LOS ARTÍCULOS 1°, 3°, 5°, 6° Y 14 DE LA LEY N° 2640/05 ‘QUE CREA LA AGENCIA FINANCIERA DE DESARROL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contrataciones a ser efectuadas en el marco de lo establecido precedentemente se entenderán comprendidas en lo dispuesto en el Artículo 2°, inciso e), de la Ley N° 2051/03 “DE CONTRATACIONES PÚBLICAS”.</w:t>
      </w:r>
    </w:p>
    <w:p>
      <w:pPr>
        <w:pStyle w:val="Normal"/>
        <w:ind w:firstLine="709"/>
        <w:jc w:val="center"/>
        <w:rPr>
          <w:rFonts w:ascii="Arial" w:hAnsi="Arial" w:eastAsia="Calibri" w:cs="Arial"/>
          <w:b/>
          <w:b/>
          <w:sz w:val="22"/>
          <w:szCs w:val="22"/>
        </w:rPr>
      </w:pPr>
      <w:r>
        <w:rPr>
          <w:rFonts w:eastAsia="Calibri" w:cs="Arial" w:ascii="Arial" w:hAnsi="Arial"/>
          <w:b/>
          <w:sz w:val="22"/>
          <w:szCs w:val="22"/>
        </w:rPr>
      </w:r>
    </w:p>
    <w:p>
      <w:pPr>
        <w:pStyle w:val="Normal"/>
        <w:ind w:firstLine="709"/>
        <w:jc w:val="center"/>
        <w:rPr>
          <w:rFonts w:ascii="Arial" w:hAnsi="Arial" w:eastAsia="Calibri" w:cs="Arial"/>
          <w:b/>
          <w:b/>
          <w:sz w:val="22"/>
          <w:szCs w:val="22"/>
        </w:rPr>
      </w:pPr>
      <w:r>
        <w:rPr>
          <w:rFonts w:eastAsia="Calibri" w:cs="Arial" w:ascii="Arial" w:hAnsi="Arial"/>
          <w:b/>
          <w:sz w:val="22"/>
          <w:szCs w:val="22"/>
        </w:rPr>
        <w:t>CAPÍTULO VIII</w:t>
      </w:r>
    </w:p>
    <w:p>
      <w:pPr>
        <w:pStyle w:val="Normal"/>
        <w:ind w:firstLine="709"/>
        <w:jc w:val="center"/>
        <w:rPr>
          <w:rFonts w:ascii="Arial" w:hAnsi="Arial" w:eastAsia="Calibri" w:cs="Arial"/>
          <w:b/>
          <w:b/>
          <w:sz w:val="22"/>
          <w:szCs w:val="22"/>
        </w:rPr>
      </w:pPr>
      <w:r>
        <w:rPr>
          <w:rFonts w:eastAsia="Calibri" w:cs="Arial" w:ascii="Arial" w:hAnsi="Arial"/>
          <w:b/>
          <w:sz w:val="22"/>
          <w:szCs w:val="22"/>
        </w:rPr>
        <w:t>SISTEMA DE CONTABILIDAD PÚBLICA</w:t>
      </w:r>
    </w:p>
    <w:p>
      <w:pPr>
        <w:pStyle w:val="Normal"/>
        <w:ind w:firstLine="709"/>
        <w:jc w:val="center"/>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cs="Arial" w:ascii="Arial" w:hAnsi="Arial"/>
          <w:b/>
          <w:sz w:val="22"/>
          <w:szCs w:val="22"/>
        </w:rPr>
        <w:t>Artículo 94.-</w:t>
      </w:r>
      <w:r>
        <w:rPr>
          <w:rFonts w:cs="Arial" w:ascii="Arial" w:hAnsi="Arial"/>
          <w:sz w:val="22"/>
          <w:szCs w:val="22"/>
        </w:rPr>
        <w:t xml:space="preserve"> Los Organismos y Entidades del Estado (OEE), son agentes de retención de conformidad con lo establecido en el Artículo 240 de la Ley Nº 125/91 “QUE ESTABLECE EL NUEVO RÉGIMEN TRIBUTARIO”, sus modificaciones y reglamentaciones vigentes, por lo que deben retener el importe del Impuesto al Valor Agregado (IVA), el Impuesto a las Rentas de Actividades Comerciales Industriales o de Servicios (IRACIS), el Impuesto a las Rentas de las Actividades Agropecuarias (IRAGRO), el Impuesto a la Renta del Servicio de Carácter Personal (IRP), u otros tributos, cuando realicen pagos a proveedores o acreedores por contrataciones o adquisiciones de bienes y servicios, incluido al personal contratado por dichos organismos, cuando los mismos no aporten al Sistema de Seguridad So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í 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similar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todos los casos, las retenciones deberán estar previstas y ser imputadas, presupuestaria y contablemente, en el respectivo Objeto del Gasto, con el cual se ha contratado o adquirido el bien o servic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5.-</w:t>
      </w:r>
      <w:r>
        <w:rPr>
          <w:rFonts w:cs="Arial" w:ascii="Arial" w:hAnsi="Arial"/>
          <w:sz w:val="22"/>
          <w:szCs w:val="22"/>
        </w:rPr>
        <w:t xml:space="preserve"> Los Organismos y Entidades del Estado (OEE) y las Sociedades Anónimas con Participación Accionaria Mayoritaria del Estado que por la realización de actividades comerciales, industriales o de servicios, se constituyen en contribuyentes del Impuesto al Valor Agregado (IVA), de conformidad con lo establecido en el Artículo 79 de la Ley N° 125/91 “QUE ESTABLECE EL NUEVO RÉGIMEN TRIBUTARIO”, sus modificaciones y reglamentaciones, registrarán el IVA Crédito, el IVA Débito y el saldo definitivo que corresponde al Fisco, conforme a las dinámicas contables y normas de Contabilidad Gubernamental establecida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ago del Impuesto a la Renta u otro impuesto directo de las citadas Entidades deberán ser imputados en el Subgrupo de Objetos del Gasto 910 “Pago de Impuestos, Tasas y Gastos Judici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conforme a las normas técnicas de modificación presupuestaria, por Decreto del Poder Ejecu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96.-</w:t>
      </w:r>
      <w:r>
        <w:rPr>
          <w:rFonts w:cs="Arial" w:ascii="Arial" w:hAnsi="Arial"/>
          <w:sz w:val="22"/>
          <w:szCs w:val="22"/>
        </w:rPr>
        <w:t xml:space="preserve"> 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y de rendiciones de cuentas, conforme a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Ejecutar los gastos y presentar rendiciones de cuenta periódicas, de acuerdo con las cuentas por Objeto del Gasto del Clasificador Presupuestario con los fondos recibidos del Presupuesto General de la Nación y remitir los informes mensuales a las respectivas Unidades de Administración y Finanzas (UAF’s) de los Organismos y Entidades del Estado (OEE), que son parte de la ejecución de los citados programas y/o proyectos, cuyos procedimientos serán reglamentados por el Ministerio de Hacienda. </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Remitir un informe mensual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99, “</w:t>
      </w:r>
      <w:r>
        <w:rPr>
          <w:rFonts w:cs="Arial" w:ascii="Arial" w:hAnsi="Arial"/>
          <w:caps/>
          <w:sz w:val="22"/>
          <w:szCs w:val="22"/>
        </w:rPr>
        <w:t>De AdministraciÓn Financiera del Estado</w:t>
      </w:r>
      <w:r>
        <w:rPr>
          <w:rFonts w:cs="Arial" w:ascii="Arial" w:hAnsi="Arial"/>
          <w:sz w:val="22"/>
          <w:szCs w:val="22"/>
        </w:rPr>
        <w:t>”, de acuerdo con la reglamentación dispuesta por el Ministerio de Haciend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Los saldos de fondos transferidos a las agencias especializadas u organismos internacionales por las Unidades o Subunidades de Administración y Finanzas (UAF’s o SUAF’s), de los Organismos y Entidades del Estado (OEE), que no fueron utilizados al cierre del Ejercicio Fiscal 2017 o por las previsiones de la deuda flotante al último día hábil del mes de febrero de 2018, deberán ser devueltos a la cuenta de origen de la Tesorería General (Ministerio de Hacienda - BCP) o Tesorerías Institucionales de las respectivas Entidades, a más tardar el 16 de marzo de 2018.</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97.-</w:t>
      </w:r>
      <w:r>
        <w:rPr>
          <w:rFonts w:cs="Arial" w:ascii="Arial" w:hAnsi="Arial"/>
          <w:sz w:val="22"/>
          <w:szCs w:val="22"/>
        </w:rPr>
        <w:t xml:space="preserve"> Los directores nacionales de los Organismos y Entidades del Estado (OEE), que cuenten con programas y/o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8.-</w:t>
      </w:r>
      <w:r>
        <w:rPr>
          <w:rFonts w:cs="Arial" w:ascii="Arial" w:hAnsi="Arial"/>
          <w:sz w:val="22"/>
          <w:szCs w:val="22"/>
        </w:rPr>
        <w:t xml:space="preserve"> El Ministerio de Hacienda, a través de la reglamentación de la presente Ley, establecerá los procesos de regularización presupuestaria y contable para las solicitudes de desembolsos destinados al pago directo, a través de organismos financiador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cs="Arial" w:ascii="Arial" w:hAnsi="Arial"/>
          <w:b/>
          <w:sz w:val="22"/>
          <w:szCs w:val="22"/>
        </w:rPr>
        <w:t>Artículo 99.-</w:t>
      </w:r>
      <w:r>
        <w:rPr>
          <w:rFonts w:cs="Arial" w:ascii="Arial" w:hAnsi="Arial"/>
          <w:sz w:val="22"/>
          <w:szCs w:val="22"/>
        </w:rPr>
        <w:t xml:space="preserve"> Los Organismos y Entidades del Estado (OEE), deben presentar sus informes institucionales en forma mensual y anual, de acuerdo con lo dispuesto en el Artículo 66 de la Ley N° 1535/99, “</w:t>
      </w:r>
      <w:r>
        <w:rPr>
          <w:rFonts w:cs="Arial" w:ascii="Arial" w:hAnsi="Arial"/>
          <w:caps/>
          <w:sz w:val="22"/>
          <w:szCs w:val="22"/>
        </w:rPr>
        <w:t>De AdministraciÓn Financiera del Estado</w:t>
      </w:r>
      <w:r>
        <w:rPr>
          <w:rFonts w:cs="Arial" w:ascii="Arial" w:hAnsi="Arial"/>
          <w:sz w:val="22"/>
          <w:szCs w:val="22"/>
        </w:rPr>
        <w:t xml:space="preserve">”, y el Artículo 93 del Decreto Nº 8127/2000 </w:t>
      </w:r>
      <w:r>
        <w:rPr>
          <w:rFonts w:eastAsia="Calibri" w:cs="Arial" w:ascii="Arial" w:hAnsi="Arial"/>
          <w:sz w:val="22"/>
          <w:szCs w:val="22"/>
        </w:rPr>
        <w:t>“</w:t>
      </w:r>
      <w:r>
        <w:rPr>
          <w:rFonts w:eastAsia="Calibri" w:cs="Arial" w:ascii="Arial" w:hAnsi="Arial"/>
          <w:caps/>
          <w:sz w:val="22"/>
          <w:szCs w:val="22"/>
        </w:rPr>
        <w:t>Por el cual se establecen las disposiciones legales y administrativas que reglamentan la implementaciòn de la Ley Nº 1535/99 “De AdministraciÓn Financiera del Estado</w:t>
      </w:r>
      <w:r>
        <w:rPr>
          <w:rFonts w:eastAsia="Calibri" w:cs="Arial" w:ascii="Arial" w:hAnsi="Arial"/>
          <w:sz w:val="22"/>
          <w:szCs w:val="22"/>
        </w:rPr>
        <w:t>” y el funcionamiento del Sistema Integrado de Administraci</w:t>
      </w:r>
      <w:r>
        <w:rPr>
          <w:rFonts w:cs="Arial" w:ascii="Arial" w:hAnsi="Arial"/>
          <w:sz w:val="22"/>
          <w:szCs w:val="22"/>
        </w:rPr>
        <w:t>ó</w:t>
      </w:r>
      <w:r>
        <w:rPr>
          <w:rFonts w:eastAsia="Calibri" w:cs="Arial" w:ascii="Arial" w:hAnsi="Arial"/>
          <w:sz w:val="22"/>
          <w:szCs w:val="22"/>
        </w:rPr>
        <w:t xml:space="preserve">n Financiera - SIAF”. </w:t>
      </w:r>
      <w:r>
        <w:rPr>
          <w:rFonts w:cs="Arial" w:ascii="Arial" w:hAnsi="Arial"/>
          <w:sz w:val="22"/>
          <w:szCs w:val="22"/>
        </w:rPr>
        <w:t>Queda exceptuado por la presente disposición lo dispuesto en el Artículo 28, inciso a), de la Ley N° 1535/99 “DE ADMINISTRACION FINANCIERA DEL ESTADO”.</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caso de que las instituciones no den cumplimiento a lo establecido, se ordena al Tesoro Público no transferir recurso alguno en tanto dure el incumplimient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100.- </w:t>
      </w:r>
      <w:r>
        <w:rPr>
          <w:rFonts w:cs="Arial" w:ascii="Arial" w:hAnsi="Arial"/>
          <w:sz w:val="22"/>
          <w:szCs w:val="22"/>
        </w:rPr>
        <w:t>Los Organismos y Entidades del Estado (OEE), deberán presentar el informe anual a la Dirección General de Contabilidad Pública (DGCP), dependiente de la Subsecretaría de Estado de Administración Financiera del Ministerio de Hacienda, a más tardar el último día Hábil del mes de febrero de 2018, del Ejercicio Fiscal cerrado al 31 de diciembre de 201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1.-</w:t>
      </w:r>
      <w:r>
        <w:rPr>
          <w:rFonts w:cs="Arial" w:ascii="Arial" w:hAnsi="Arial"/>
          <w:sz w:val="22"/>
          <w:szCs w:val="22"/>
        </w:rPr>
        <w:t xml:space="preserve"> El Ministerio de Hacienda pondrá a disposición del Poder Ejecutivo y el Congreso de la Nación, antes que culmine el mes de abril del Ejercicio Fiscal 2018,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el 2017, con el estado comparativo de lo presupuestado y lo ejecu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2.-</w:t>
      </w:r>
      <w:r>
        <w:rPr>
          <w:rFonts w:cs="Arial" w:ascii="Arial" w:hAnsi="Arial"/>
          <w:sz w:val="22"/>
          <w:szCs w:val="22"/>
        </w:rPr>
        <w:t xml:space="preserve"> 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3.-</w:t>
      </w:r>
      <w:r>
        <w:rPr>
          <w:rFonts w:cs="Arial" w:ascii="Arial" w:hAnsi="Arial"/>
          <w:sz w:val="22"/>
          <w:szCs w:val="22"/>
        </w:rPr>
        <w:t xml:space="preserve"> 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4.-</w:t>
      </w:r>
      <w:r>
        <w:rPr>
          <w:rFonts w:cs="Arial" w:ascii="Arial" w:hAnsi="Arial"/>
          <w:sz w:val="22"/>
          <w:szCs w:val="22"/>
        </w:rPr>
        <w:t xml:space="preserve"> Los Organismos y Entidades del Estado (OEE) y las Sociedades Anónimas con Participación Accionaria Mayoritaria del Estado deberán cumplir, en tiempo y forma, con los pagos de:</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onsumo de servicios básicos en forma mensual y las cuentas no pagadas acumuladas de años anterior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Impuestos, tasas y contribuciones a las Municipalidades con vencimiento en el año y las deudas no pagadas de años anteriores; 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Servicio de la Deuda Pública, en los casos en que correspondan.</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5.-</w:t>
      </w:r>
      <w:r>
        <w:rPr>
          <w:rFonts w:cs="Arial" w:ascii="Arial" w:hAnsi="Arial"/>
          <w:sz w:val="22"/>
          <w:szCs w:val="22"/>
        </w:rPr>
        <w:t xml:space="preserve"> El Ministerio de Hacienda, a través de la Dirección General de Contabilidad Pública (DGCP), podrá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e procedimiento será aplicado a los efectos de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simismo, a los efectos de la depuración de las cifras expuestas en los estados financieros de los Organismos y Entidades del Estado </w:t>
      </w:r>
      <w:r>
        <w:rPr>
          <w:rFonts w:eastAsia="Calibri" w:cs="Arial" w:ascii="Arial" w:hAnsi="Arial"/>
          <w:sz w:val="22"/>
          <w:szCs w:val="22"/>
        </w:rPr>
        <w:t xml:space="preserve">(OEE) </w:t>
      </w:r>
      <w:r>
        <w:rPr>
          <w:rFonts w:cs="Arial" w:ascii="Arial" w:hAnsi="Arial"/>
          <w:sz w:val="22"/>
          <w:szCs w:val="22"/>
        </w:rPr>
        <w:t xml:space="preserve">y su adecuada exposición, podrá establecer la dinámica para la regularización contable y patrimonial de los gastos pagados en concepto de anticipo de fondos y transferencia de fondos a Gobernaciones que no fueron afectados contable y presupuestariamente al cierre de ejercicios fiscales anteriores y debidamente justificados, podrá realizar los ajustes correspondientes en el presente Ejercicio Fiscal, por única vez en el año y al solo efecto de la correcta exposición de los Estados Contables de los Organismos y Entidades del Estado </w:t>
      </w:r>
      <w:r>
        <w:rPr>
          <w:rFonts w:eastAsia="Calibri" w:cs="Arial" w:ascii="Arial" w:hAnsi="Arial"/>
          <w:sz w:val="22"/>
          <w:szCs w:val="22"/>
        </w:rPr>
        <w:t>(OEE)</w:t>
      </w:r>
      <w:r>
        <w:rPr>
          <w:rFonts w:cs="Arial" w:ascii="Arial" w:hAnsi="Arial"/>
          <w:sz w:val="22"/>
          <w:szCs w:val="22"/>
        </w:rPr>
        <w:t xml:space="preserve">, conforme a los procedimientos establecidos en la reglamentación de la presente Ley. Estos procedimientos serán de exclusiva responsabilidad de los administradores de los Organismos y Entidades del Estado </w:t>
      </w:r>
      <w:r>
        <w:rPr>
          <w:rFonts w:eastAsia="Calibri" w:cs="Arial" w:ascii="Arial" w:hAnsi="Arial"/>
          <w:sz w:val="22"/>
          <w:szCs w:val="22"/>
        </w:rPr>
        <w:t xml:space="preserve">(OEE) </w:t>
      </w:r>
      <w:r>
        <w:rPr>
          <w:rFonts w:cs="Arial" w:ascii="Arial" w:hAnsi="Arial"/>
          <w:sz w:val="22"/>
          <w:szCs w:val="22"/>
        </w:rPr>
        <w:t xml:space="preserve">y no exonera de la responsabilidad en materia de rendición de cuentas prevista en la normativa legal vigente en la mater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6.-</w:t>
      </w:r>
      <w:r>
        <w:rPr>
          <w:rFonts w:cs="Arial" w:ascii="Arial" w:hAnsi="Arial"/>
          <w:sz w:val="22"/>
          <w:szCs w:val="22"/>
        </w:rPr>
        <w:t xml:space="preserve"> El Ministerio de Hacienda, a través de la Dirección General de Contabilidad Pública</w:t>
      </w:r>
      <w:r>
        <w:rPr>
          <w:rFonts w:eastAsia="Calibri" w:cs="Arial" w:ascii="Arial" w:hAnsi="Arial"/>
          <w:sz w:val="22"/>
          <w:szCs w:val="22"/>
        </w:rPr>
        <w:t xml:space="preserve"> (DGCP),</w:t>
      </w:r>
      <w:r>
        <w:rPr>
          <w:rFonts w:cs="Arial" w:ascii="Arial" w:hAnsi="Arial"/>
          <w:sz w:val="22"/>
          <w:szCs w:val="22"/>
        </w:rPr>
        <w:t xml:space="preserve"> tendrá a su cargo la competencia para establecer políticas, normas y lineamientos relacionados a las rentas patrimoniales y de activo Fijo del Estado. Desarrollará el Sistema Integrado de Administración de Bienes del Estado (SIABE), para lo cual los Organismos y Entidades del Estado </w:t>
      </w:r>
      <w:r>
        <w:rPr>
          <w:rFonts w:eastAsia="Calibri" w:cs="Arial" w:ascii="Arial" w:hAnsi="Arial"/>
          <w:sz w:val="22"/>
          <w:szCs w:val="22"/>
        </w:rPr>
        <w:t xml:space="preserve">(OEE), </w:t>
      </w:r>
      <w:r>
        <w:rPr>
          <w:rFonts w:cs="Arial" w:ascii="Arial" w:hAnsi="Arial"/>
          <w:sz w:val="22"/>
          <w:szCs w:val="22"/>
        </w:rPr>
        <w:t xml:space="preserve">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w:t>
      </w:r>
      <w:r>
        <w:rPr>
          <w:rFonts w:eastAsia="Calibri" w:cs="Arial" w:ascii="Arial" w:hAnsi="Arial"/>
          <w:sz w:val="22"/>
          <w:szCs w:val="22"/>
        </w:rPr>
        <w:t>(OEE)</w:t>
      </w:r>
      <w:r>
        <w:rPr>
          <w:rFonts w:cs="Arial" w:ascii="Arial" w:hAnsi="Arial"/>
          <w:sz w:val="22"/>
          <w:szCs w:val="22"/>
        </w:rPr>
        <w:t xml:space="preserve"> para el cumplimiento de los objetivos y funciones institucionales. </w:t>
      </w:r>
    </w:p>
    <w:p>
      <w:pPr>
        <w:pStyle w:val="Normal"/>
        <w:ind w:firstLine="709"/>
        <w:jc w:val="both"/>
        <w:rPr>
          <w:rFonts w:ascii="Arial" w:hAnsi="Arial" w:cs="Arial"/>
          <w:sz w:val="22"/>
          <w:szCs w:val="22"/>
        </w:rPr>
      </w:pPr>
      <w:r>
        <w:rPr>
          <w:rFonts w:cs="Arial" w:ascii="Arial" w:hAnsi="Arial"/>
          <w:sz w:val="22"/>
          <w:szCs w:val="22"/>
        </w:rPr>
        <w:t xml:space="preserve">Se autoriza al Ministerio de Hacienda a realizar los ajustes organizacionales a los fines del presente artícul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7.-</w:t>
      </w:r>
      <w:r>
        <w:rPr>
          <w:rFonts w:cs="Arial" w:ascii="Arial" w:hAnsi="Arial"/>
          <w:sz w:val="22"/>
          <w:szCs w:val="22"/>
        </w:rPr>
        <w:t xml:space="preserve"> Autorízase a los Organismos y Entidades del Estado (OEE) a subastar, de conformidad con los procedimientos legales, los equipos de transporte identificados con el Código 530, “Adquisición de Maquinarias, Equipos y Herramientas Mayores”.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8.-</w:t>
      </w:r>
      <w:r>
        <w:rPr>
          <w:rFonts w:cs="Arial" w:ascii="Arial" w:hAnsi="Arial"/>
          <w:sz w:val="22"/>
          <w:szCs w:val="22"/>
        </w:rPr>
        <w:t xml:space="preserve"> 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9.-</w:t>
      </w:r>
      <w:r>
        <w:rPr>
          <w:rFonts w:cs="Arial" w:ascii="Arial" w:hAnsi="Arial"/>
          <w:sz w:val="22"/>
          <w:szCs w:val="22"/>
        </w:rPr>
        <w:t xml:space="preserve"> La obligación es un vínculo jurídico financiero entre un Organismo o Entidad del Estado y una persona física o jurídica. En materia de provisión de bienes, obras y servicios, la obligación se consolida con la entrega efectiva a satisfacción del bien o servicio debidamente documen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0.-</w:t>
      </w:r>
      <w:r>
        <w:rPr>
          <w:rFonts w:cs="Arial" w:ascii="Arial" w:hAnsi="Arial"/>
          <w:sz w:val="22"/>
          <w:szCs w:val="22"/>
        </w:rPr>
        <w:t xml:space="preserve"> Autorízase al Ministerio de Hacienda a establecer los procedimientos contables a ser aplicados por los Organismos y Entidades del Estado (OEE) para el registro, en el Sistema Integrado de Contabilidad (SICO) de los compromisos financieros asumidos por la entrega efectiva de los bienes y/o servicios por parte de los proveedores y/o acreedores del Estado, en cumplimiento de contratos vigentes. Los pagos de estos gastos se efectuarán en base a las Obligaciones Presupuestarias debidamente registradas en el Sistema Integrado de Contabilidad (S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establecerá en la reglamentación los procedimientos, requisitos y la dinámica contable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1.-</w:t>
      </w:r>
      <w:r>
        <w:rPr>
          <w:rFonts w:cs="Arial" w:ascii="Arial" w:hAnsi="Arial"/>
          <w:sz w:val="22"/>
          <w:szCs w:val="22"/>
        </w:rPr>
        <w:t xml:space="preserve"> A los efectos del cierre del ejercicio, en el marco de lo establecido en el Artículo 28 de la Ley N° 1535/99 “</w:t>
      </w:r>
      <w:r>
        <w:rPr>
          <w:rFonts w:cs="Arial" w:ascii="Arial" w:hAnsi="Arial"/>
          <w:caps/>
          <w:sz w:val="22"/>
          <w:szCs w:val="22"/>
        </w:rPr>
        <w:t>De ADMINISTRACIÓN Financiera del Estado</w:t>
      </w:r>
      <w:r>
        <w:rPr>
          <w:rFonts w:cs="Arial" w:ascii="Arial" w:hAnsi="Arial"/>
          <w:sz w:val="22"/>
          <w:szCs w:val="22"/>
        </w:rPr>
        <w:t xml:space="preserve">”, constituirán: </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ompromisos afectados del ejercicio anterior: Los compromisos afectados a los créditos presupuestarios al cierre del Ejercicio Fiscal 2017 y anteriores no registrados como obligaciones, cuyos bienes, servicios u obras estén avaladas en el contrato respectivo o documentos respaldatorios de las operaciones realizadas, podrán ser afectadas e imputadas en el mismo objeto del gasto del Presupuesto 2018 de la Entidad, conforme a los procedimientos de forma de control interno previo, contables y presupuestarios, que serán establecidos en la reglamentación de la presente Ley.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Deudas pendientes de pagos de ejercicios fiscales anteriores: “La Deuda Flotante” existente al cierre del Ejercicio Fiscal 2017 no cancelada al último día del mes de febrero de 2018 constituyen “Deudas Pendientes de Pago de Gastos Corrientes de Ejercicios Anteriores”, (Subgrupo de Objetos del Gasto 960) o “Deudas Pendientes de Pago de Gastos de Capital de Ejercicios Anteriores” (Subgrupo de Objetos del Gasto 980) del Clasificador Presupuest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Dirección General de Contabilidad Pública (DGCP), dependiente de la Subsecretaría de Estado de Administración Financiera del Ministerio de Hacienda, y el informe de la Auditoría I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2.-</w:t>
      </w:r>
      <w:r>
        <w:rPr>
          <w:rFonts w:cs="Arial" w:ascii="Arial" w:hAnsi="Arial"/>
          <w:sz w:val="22"/>
          <w:szCs w:val="22"/>
        </w:rPr>
        <w:t xml:space="preserve"> Los Organismos y Entidades del Estado (OEE) determinarán el valor contabilizado de la Deuda Flotante al 31 de diciembre de 2017, que podrá ser cancelada con el saldo disponible al 31 de diciembre de 2017, más los ingresos que se produzcan hasta el último día hábil del mes de febrero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CAPÍTULO IX</w:t>
      </w:r>
    </w:p>
    <w:p>
      <w:pPr>
        <w:pStyle w:val="Normal"/>
        <w:jc w:val="center"/>
        <w:rPr>
          <w:rFonts w:ascii="Arial" w:hAnsi="Arial" w:eastAsia="Calibri" w:cs="Arial"/>
          <w:b/>
          <w:b/>
          <w:sz w:val="22"/>
          <w:szCs w:val="22"/>
        </w:rPr>
      </w:pPr>
      <w:r>
        <w:rPr>
          <w:rFonts w:eastAsia="Calibri" w:cs="Arial" w:ascii="Arial" w:hAnsi="Arial"/>
          <w:b/>
          <w:sz w:val="22"/>
          <w:szCs w:val="22"/>
        </w:rPr>
        <w:t>SISTEMA DE CONTROL Y EVALUACIÓ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eastAsia="Calibri" w:cs="Arial" w:ascii="Arial" w:hAnsi="Arial"/>
          <w:b/>
          <w:sz w:val="22"/>
          <w:szCs w:val="22"/>
        </w:rPr>
        <w:t>Artículo 113</w:t>
      </w:r>
      <w:r>
        <w:rPr>
          <w:rFonts w:cs="Arial" w:ascii="Arial" w:hAnsi="Arial"/>
          <w:b/>
          <w:sz w:val="22"/>
          <w:szCs w:val="22"/>
        </w:rPr>
        <w:t>.-</w:t>
      </w:r>
      <w:r>
        <w:rPr>
          <w:rFonts w:eastAsia="Calibri" w:cs="Arial" w:ascii="Arial" w:hAnsi="Arial"/>
          <w:sz w:val="22"/>
          <w:szCs w:val="22"/>
        </w:rPr>
        <w:t xml:space="preserve"> Los Organismos y Entidades del Estado (OEE), en virtud de las disposiciones  establecidas  en  el  Artículo 27, de  la  Ley  Nº 1535/99  “DE ADMINISTRACIÓN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FINANCIERA DEL ESTADO” y el inciso b) del Artículo 38 del Decreto N° 8127/00, deberán informar semestralmente al Ministerio de Hacienda, sobre los resultados cualitativos y cuantitativos de los programas, y proyectos en ejecución, especificando actividades desarrolladas y el monto de los recursos aplicados. El Ministerio de Hacienda informará al </w:t>
      </w:r>
      <w:r>
        <w:rPr>
          <w:rFonts w:cs="Arial" w:ascii="Arial" w:hAnsi="Arial"/>
          <w:sz w:val="22"/>
          <w:szCs w:val="22"/>
        </w:rPr>
        <w:t>Congreso de la Nación</w:t>
      </w:r>
      <w:r>
        <w:rPr>
          <w:rFonts w:eastAsia="Calibri" w:cs="Arial" w:ascii="Arial" w:hAnsi="Arial"/>
          <w:sz w:val="22"/>
          <w:szCs w:val="22"/>
        </w:rPr>
        <w:t xml:space="preserve"> sobre estos resultados semestralmente, serán remitidos en texto impreso, con soporte magnético y en versión Excel.</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114</w:t>
      </w:r>
      <w:r>
        <w:rPr>
          <w:rFonts w:cs="Arial" w:ascii="Arial" w:hAnsi="Arial"/>
          <w:b/>
          <w:sz w:val="22"/>
          <w:szCs w:val="22"/>
        </w:rPr>
        <w:t>.-</w:t>
      </w:r>
      <w:r>
        <w:rPr>
          <w:rFonts w:eastAsia="Calibri" w:cs="Arial" w:ascii="Arial" w:hAnsi="Arial"/>
          <w:sz w:val="22"/>
          <w:szCs w:val="22"/>
        </w:rPr>
        <w:t xml:space="preserve"> El monitoreo de los programas públicos se realizará sobre los avances en la ejecución financiera y el cumplimiento de metas (bienes y/o servicio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115</w:t>
      </w:r>
      <w:r>
        <w:rPr>
          <w:rFonts w:cs="Arial" w:ascii="Arial" w:hAnsi="Arial"/>
          <w:b/>
          <w:sz w:val="22"/>
          <w:szCs w:val="22"/>
        </w:rPr>
        <w:t xml:space="preserve">.- </w:t>
      </w:r>
      <w:r>
        <w:rPr>
          <w:rFonts w:eastAsia="Calibri" w:cs="Arial" w:ascii="Arial" w:hAnsi="Arial"/>
          <w:sz w:val="22"/>
          <w:szCs w:val="22"/>
        </w:rPr>
        <w:t>Facúltase al Ministerio de Hacienda a establecer normas, procedimientos e instrumentos destinados a fortalecer el Sistema de Monitoreo, Evaluación y Seguimi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22"/>
          <w:szCs w:val="22"/>
        </w:rPr>
      </w:pPr>
      <w:r>
        <w:rPr>
          <w:rFonts w:cs="Arial" w:ascii="Arial" w:hAnsi="Arial"/>
          <w:b/>
          <w:sz w:val="22"/>
          <w:szCs w:val="22"/>
        </w:rPr>
        <w:t>SEGURIDAD SOCIAL Y RÉGIMEN DE JUBILACIONES Y PENSION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eastAsia="Calibri" w:cs="Arial" w:ascii="Arial" w:hAnsi="Arial"/>
          <w:b/>
          <w:sz w:val="22"/>
          <w:szCs w:val="22"/>
        </w:rPr>
        <w:t>Artículo 116</w:t>
      </w:r>
      <w:r>
        <w:rPr>
          <w:rFonts w:cs="Arial" w:ascii="Arial" w:hAnsi="Arial"/>
          <w:b/>
          <w:sz w:val="22"/>
          <w:szCs w:val="22"/>
        </w:rPr>
        <w:t>.-</w:t>
      </w:r>
      <w:r>
        <w:rPr>
          <w:rFonts w:eastAsia="Calibri" w:cs="Arial" w:ascii="Arial" w:hAnsi="Arial"/>
          <w:sz w:val="22"/>
          <w:szCs w:val="22"/>
        </w:rPr>
        <w:t xml:space="preserve"> Los Organismos y Entidades del Estado (OEE) procederán a liquidar y efectivizar los sueldos del personal sujeto al régimen de la Caja Fiscal de Jubilaciones y Pensiones del Estado, de acuerdo con lo dispuesto en el Artículo 246 de la Ley “DE ORGANIZACIÓN ADMINISTRATIVA”, del 22 de junio de 1909, sus modificaciones y reglamentaciones y las asignaciones previstas en el Anexo del Personal aprobadas por la presente Ley, con excepción de los beneficiarios del seguro otorgado por el Instituto de Previsión Social (IPS) u otras leyes de seguro o jubilaciones y pension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ara el otorgamiento de los beneficios jubilatorios, los Organismos y Entidades del Estado (OEE) que aportan a la Caja Fiscal y que no están incorporados al Sistema Integrado de Administración de Recursos Humanos (SINARH), deberán remitir mensualmente a la Dirección General de Jubilaciones y Pensiones (DGJP) las Planillas de Sueldos y Nota de Depósito Fiscal que acrediten el depósito de los aportes jubilatorios en las cuentas de la Dirección General de Jubilaciones y Pensiones (DGJP), en el Banco Nacional de Fomento (BNF), en cumplimiento de las disposiciones vigente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17.-</w:t>
      </w:r>
      <w:r>
        <w:rPr>
          <w:rFonts w:cs="Arial" w:ascii="Arial" w:hAnsi="Arial"/>
          <w:sz w:val="22"/>
          <w:szCs w:val="22"/>
        </w:rPr>
        <w:t xml:space="preserve"> Suspéndese por el presente Ejercicio Fiscal la aplicación de lo dispuesto en el numeral 5 del Artículo 246 de la Ley “DE ORGANIZACIÓN ADMINISTRATIVA”, del 22 de junio de 190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8.-</w:t>
      </w:r>
      <w:r>
        <w:rPr>
          <w:rFonts w:cs="Arial" w:ascii="Arial" w:hAnsi="Arial"/>
          <w:sz w:val="22"/>
          <w:szCs w:val="22"/>
        </w:rPr>
        <w:t xml:space="preserve"> El Ministerio de Hacienda, a través de la Dirección General de Jubilaciones y Pensiones (DGJP) y la Dirección de Pensiones No Contributivas (DPNC), respectivamente, otorgará por Resolución basada en las normas legales de la materia, las jubilaciones y sus mejoras al personal de la Administración Pública sujeto al régimen de la Caja Fiscal de Jubilaciones y Pensiones del Estado, así como los haberes de retiro del personal de las Fuerzas Armadas de la Nación, de los miembros de la Policía Nacional, las pensiones a los herederos de los mismos y del sector no contributiv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9.-</w:t>
      </w:r>
      <w:r>
        <w:rPr>
          <w:rFonts w:cs="Arial" w:ascii="Arial" w:hAnsi="Arial"/>
          <w:sz w:val="22"/>
          <w:szCs w:val="22"/>
        </w:rPr>
        <w:t xml:space="preserve"> La pensión establecida por Ley para los herederos de efectivos policiales y militares, fallecidos en acto de servicio, en caso de concurrencia de herederos, será distribuida en partes alícuotas y devengarán a partir del fallecimiento del causante. En caso de que, habiendo fallecido un heredero que haya percibido la pensión y se presente otro a solicitar el beneficio, la pensión deberá liquidarse en partes alícuotas, a partir de la Resolución que otorga el beneficio.</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Asimismo, en caso de que un beneficiario estuviere en planilla de pago y se presente otro coheredero, la pensión deberá liquidarse en partes alícuotas a partir de la inclusión de estos en la planilla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0.-</w:t>
      </w:r>
      <w:r>
        <w:rPr>
          <w:rFonts w:cs="Arial" w:ascii="Arial" w:hAnsi="Arial"/>
          <w:sz w:val="22"/>
          <w:szCs w:val="22"/>
        </w:rPr>
        <w:t xml:space="preserve"> El Ministerio de Hacienda, a través de la Dirección General de Jubilaciones y Pensiones (DGJP) y la Dirección de Pensiones No Contributivas (DPNC), dispondrá por resolución el pago de los haberes atrasados en concepto de jubilaciones, pensiones y haberes de retiro a los beneficiarios y sus herederos. Los mismos serán abonados una sola vez en el año, a cada beneficiari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l cumplimiento de esta norma estará sujeto a la disponibilidad de créditos presupuestarios en el Objeto del Gasto correspondiente. Los beneficios económicos al heredero se liquidarán a partir de la resolución dictada por el Ministerio de Hacienda por la cual se otorga el beneficio, de conformidad con el Artículo 3° de la Ley N° 4317/11, “QUE FIJA BENEFICIOS ECONÓMICOS A FAVOR DE LOS VETERANOS Y LISIADOS DE LA GUERRA DEL CHACO”, salvo los casos en que el Acuerdo y Sentencia exprese taxativamente la fecha a partir de la cual corresponde la liquidación de los beneficios económic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1.-</w:t>
      </w:r>
      <w:r>
        <w:rPr>
          <w:rFonts w:cs="Arial" w:ascii="Arial" w:hAnsi="Arial"/>
          <w:sz w:val="22"/>
          <w:szCs w:val="22"/>
        </w:rPr>
        <w:t xml:space="preserve"> Autorízase al Poder Ejecutivo a pagar una gratificación especial anual a los jubilados y herederos del sector contributivo, a excombatientes y Veteranos de la Guerra del Chaco del sector no contributivo, de acuerdo con las disponibilidades presupues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2.-</w:t>
      </w:r>
      <w:r>
        <w:rPr>
          <w:rFonts w:cs="Arial" w:ascii="Arial" w:hAnsi="Arial"/>
          <w:sz w:val="22"/>
          <w:szCs w:val="22"/>
        </w:rPr>
        <w:t xml:space="preserve"> Los haberes atrasados de jubilados y pensionados, devoluciones de aportes, gastos de sepelio y otros beneficios no efectivizados a los jubilados y pensionados contribuyentes y no contribuyentes que cuentan con resoluciones administrativas de años anteriores o reconocidos en el presente año, podrán obligarse y abonarse durante el presente Ejercicio Fiscal con los créditos previstos en el respectivo Grupo 800 “Transfere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3.-</w:t>
      </w:r>
      <w:r>
        <w:rPr>
          <w:rFonts w:cs="Arial" w:ascii="Arial" w:hAnsi="Arial"/>
          <w:sz w:val="22"/>
          <w:szCs w:val="22"/>
        </w:rPr>
        <w:t xml:space="preserve"> El Poder Ejecutivo, a través del Ministerio de Hacienda, procederá a disponer la jubilación obligatoria y automática de todos los funcionarios de los Organismos y Entidades del Estado (OEE) que hayan cumplido con los requisitos establecidos en las disposiciones legal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4.-</w:t>
      </w:r>
      <w:r>
        <w:rPr>
          <w:rFonts w:cs="Arial" w:ascii="Arial" w:hAnsi="Arial"/>
          <w:sz w:val="22"/>
          <w:szCs w:val="22"/>
        </w:rPr>
        <w:t xml:space="preserve"> Fíjase en 40% (cuarenta por ciento) del salario mínimo legal vigente en el momento de la promulgación de esta Ley la asignación mínima de los haberes jubilatorios y de pensiones que correspondan a los jubilados en general y sus herede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5.-</w:t>
      </w:r>
      <w:r>
        <w:rPr>
          <w:rFonts w:cs="Arial" w:ascii="Arial" w:hAnsi="Arial"/>
          <w:sz w:val="22"/>
          <w:szCs w:val="22"/>
        </w:rPr>
        <w:t xml:space="preserve"> Para otorgar pensión a los herederos de los Veteranos y Lisiados de la Guerra del Chaco en carácter de discapacitados será requisito fundamental que la condición de discapacidad de los mismos debe darse antes del fallecimiento del causante. La discapacidad que concede el derecho a la pensión debe ser del 100% (ciento por ciento) para el ejercicio de toda actividad labo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6.-</w:t>
      </w:r>
      <w:r>
        <w:rPr>
          <w:rFonts w:cs="Arial" w:ascii="Arial" w:hAnsi="Arial"/>
          <w:sz w:val="22"/>
          <w:szCs w:val="22"/>
        </w:rPr>
        <w:t xml:space="preserve"> Para otorgar pensión por Invalidez a los funcionarios, a herederos de jubilados y fallecidos en servicio del Sector Contributivo, será fundamental que la condición de discapacidad se dé en el ejercicio del cargo y antes del fallecimiento del causante. La discapacidad que concede el beneficio debe ser del 100% (ciento por ciento) para el ejercicio de toda actividad. En los casos que habiendo fallecido un heredero que haya percibido el beneficio en su oportunidad y se presentare otro coheredero a solicitar la pensión, se aplicará lo establecido en el Artículo 659 de la Ley N° 1183/85, “CÓDIGO CIVIL PARAGUAY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7.-</w:t>
      </w:r>
      <w:r>
        <w:rPr>
          <w:rFonts w:cs="Arial" w:ascii="Arial" w:hAnsi="Arial"/>
          <w:sz w:val="22"/>
          <w:szCs w:val="22"/>
        </w:rPr>
        <w:t xml:space="preserve"> En los casos en que, habiendo fallecido un heredero que haya percibido la pensión en su oportunidad, o que cuente con acto administrativo que concede tal beneficio y no haya sido incluido en la planilla fiscal de pagos, se presentaren otros a solicitar tal beneficio, acreditando el derecho que invocan, se liquidará la pensión en partes alícuotas a partir de la Resolución del Ministerio de Hacienda que otorga el benefici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en caso de que el primer heredero pensionado aún estuviere en planilla, al tiempo de la solicitud de pensión de otros coherederos, se liquidará la misma a partir de la inclusión en planilla de estos últimos, en partes alícuota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28</w:t>
      </w:r>
      <w:r>
        <w:rPr>
          <w:rFonts w:cs="Arial" w:ascii="Arial" w:hAnsi="Arial"/>
          <w:b/>
          <w:sz w:val="22"/>
          <w:szCs w:val="22"/>
        </w:rPr>
        <w:t>.-</w:t>
      </w:r>
      <w:r>
        <w:rPr>
          <w:rFonts w:eastAsia="Calibri" w:cs="Arial" w:ascii="Arial" w:hAnsi="Arial"/>
          <w:sz w:val="22"/>
          <w:szCs w:val="22"/>
        </w:rPr>
        <w:t xml:space="preserve"> Fíjase el monto equivalente a 24 (veinticuatro) jornales mínimos en concepto de pensión mensual a los Veteranos y Lisiados de la Guerra del Chaco y sus herederos. El derecho a la pensión se extingue: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Para el/la viudo/a desde que contrajese nuevas nupcia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Para los/las hijos/as menores, desde que llegase a la mayoría de edad, establecida en la Ley Nº 2169/03 “</w:t>
      </w:r>
      <w:r>
        <w:rPr>
          <w:rFonts w:cs="Arial" w:ascii="Arial" w:hAnsi="Arial"/>
          <w:caps/>
          <w:sz w:val="22"/>
          <w:szCs w:val="22"/>
        </w:rPr>
        <w:t>Que establece la mayoría de edad</w:t>
      </w:r>
      <w:r>
        <w:rPr>
          <w:rFonts w:cs="Arial" w:ascii="Arial" w:hAnsi="Arial"/>
          <w:sz w:val="22"/>
          <w:szCs w:val="22"/>
        </w:rPr>
        <w:t xml:space="preserve">”;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eastAsia="Calibri" w:cs="Arial" w:ascii="Arial" w:hAnsi="Arial"/>
          <w:b/>
          <w:sz w:val="22"/>
          <w:szCs w:val="22"/>
        </w:rPr>
        <w:t>c)</w:t>
      </w:r>
      <w:r>
        <w:rPr>
          <w:rFonts w:eastAsia="Calibri" w:cs="Arial" w:ascii="Arial" w:hAnsi="Arial"/>
          <w:sz w:val="22"/>
          <w:szCs w:val="22"/>
        </w:rPr>
        <w:t xml:space="preserve"> En general al desaparecer la causal que motivó la concesión.</w:t>
      </w:r>
    </w:p>
    <w:p>
      <w:pPr>
        <w:pStyle w:val="Normal"/>
        <w:ind w:firstLine="709"/>
        <w:jc w:val="both"/>
        <w:rPr>
          <w:rFonts w:ascii="Arial" w:hAnsi="Arial" w:eastAsia="Calibri" w:cs="Arial"/>
          <w:sz w:val="22"/>
          <w:szCs w:val="22"/>
        </w:rPr>
      </w:pPr>
      <w:r>
        <w:rPr>
          <w:rFonts w:cs="Arial" w:ascii="Arial" w:hAnsi="Arial"/>
          <w:sz w:val="22"/>
          <w:szCs w:val="22"/>
        </w:rPr>
        <w:tab/>
      </w:r>
    </w:p>
    <w:p>
      <w:pPr>
        <w:pStyle w:val="Normal"/>
        <w:ind w:firstLine="709"/>
        <w:jc w:val="both"/>
        <w:rPr/>
      </w:pPr>
      <w:r>
        <w:rPr>
          <w:rFonts w:cs="Arial" w:ascii="Arial" w:hAnsi="Arial"/>
          <w:b/>
          <w:sz w:val="22"/>
          <w:szCs w:val="22"/>
        </w:rPr>
        <w:t>Artículo 129.-</w:t>
      </w:r>
      <w:r>
        <w:rPr>
          <w:rFonts w:cs="Arial" w:ascii="Arial" w:hAnsi="Arial"/>
          <w:sz w:val="22"/>
          <w:szCs w:val="22"/>
        </w:rPr>
        <w:t xml:space="preserve"> Fíjase el monto equivalente a 50 (cincuenta) jornales mínimos, vigente en el momento de la promulgación de esta Ley en concepto de subsidio y asistencia social mensual única y exclusivamente para los Veteranos y Lisiados de la Guerra del Chac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30</w:t>
      </w:r>
      <w:r>
        <w:rPr>
          <w:rFonts w:cs="Arial" w:ascii="Arial" w:hAnsi="Arial"/>
          <w:b/>
          <w:sz w:val="22"/>
          <w:szCs w:val="22"/>
        </w:rPr>
        <w:t>.-</w:t>
      </w:r>
      <w:r>
        <w:rPr>
          <w:rFonts w:eastAsia="Calibri" w:cs="Arial" w:ascii="Arial" w:hAnsi="Arial"/>
          <w:sz w:val="22"/>
          <w:szCs w:val="22"/>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6 (seis) meses de pensión en concepto de contribución por gastos de sepelio, en un plazo no mayor a 60 (sesenta) días, a solicitud de parte. Esta contribución no será descontada de la pensión ordinaria que pudiera corresponder a los herederos.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31.-</w:t>
      </w:r>
      <w:r>
        <w:rPr>
          <w:rFonts w:cs="Arial" w:ascii="Arial" w:hAnsi="Arial"/>
          <w:sz w:val="22"/>
          <w:szCs w:val="22"/>
        </w:rPr>
        <w:t xml:space="preserve"> 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vigente al momento de la fecha de fallecimiento del beneficiario a las viudas menores de 40 (cuarenta) años de edad a la fecha del fallecimiento del causante.</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132</w:t>
      </w:r>
      <w:r>
        <w:rPr>
          <w:rFonts w:cs="Arial" w:ascii="Arial" w:hAnsi="Arial"/>
          <w:b/>
          <w:sz w:val="22"/>
          <w:szCs w:val="22"/>
        </w:rPr>
        <w:t>.-</w:t>
      </w:r>
      <w:r>
        <w:rPr>
          <w:rFonts w:eastAsia="Calibri" w:cs="Arial" w:ascii="Arial" w:hAnsi="Arial"/>
          <w:sz w:val="22"/>
          <w:szCs w:val="22"/>
        </w:rPr>
        <w:t xml:space="preserve"> Dentro del marco legal establecido en la Ley N° 4252/10 “</w:t>
      </w:r>
      <w:r>
        <w:rPr>
          <w:rFonts w:eastAsia="Calibri" w:cs="Arial" w:ascii="Arial" w:hAnsi="Arial"/>
          <w:caps/>
          <w:sz w:val="22"/>
          <w:szCs w:val="22"/>
        </w:rPr>
        <w:t>Que modifica los ArtÍculos 3°, 9° y 10 de la Ley N° 2345/03 ´De Reforma y Sostenibilidad de la Caja Fiscal. Sistema de Jubilaciones y Pensiones del Sector PÚblico</w:t>
      </w:r>
      <w:r>
        <w:rPr>
          <w:rFonts w:eastAsia="Calibri" w:cs="Arial" w:ascii="Arial" w:hAnsi="Arial"/>
          <w:sz w:val="22"/>
          <w:szCs w:val="22"/>
        </w:rPr>
        <w:t>”, autorízase al Ministerio de Hacienda la colocación de los recursos excedentes del fondo de jubilaciones de los Programas Contributivos Civiles, en inversiones para la adquisición de Bonos del Tesoro Público y/o de la Agencia Financiera de Desarrollo (AFD), a tasas de interés que no podrán ser menores al Índice de Precio del Consumidor (IPC).</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33.-</w:t>
      </w:r>
      <w:r>
        <w:rPr>
          <w:rFonts w:cs="Arial" w:ascii="Arial" w:hAnsi="Arial"/>
          <w:sz w:val="22"/>
          <w:szCs w:val="22"/>
        </w:rPr>
        <w:t xml:space="preserve"> La Dirección de Pensiones No Contributivas </w:t>
      </w:r>
      <w:r>
        <w:rPr>
          <w:rFonts w:eastAsia="Calibri" w:cs="Arial" w:ascii="Arial" w:hAnsi="Arial"/>
          <w:sz w:val="22"/>
          <w:szCs w:val="22"/>
        </w:rPr>
        <w:t>(DPNC),</w:t>
      </w:r>
      <w:r>
        <w:rPr>
          <w:rFonts w:cs="Arial" w:ascii="Arial" w:hAnsi="Arial"/>
          <w:sz w:val="22"/>
          <w:szCs w:val="22"/>
        </w:rPr>
        <w:t xml:space="preserve"> requerirá y arbitrará por los medios que considere necesarios; al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w:t>
      </w:r>
      <w:r>
        <w:rPr>
          <w:rFonts w:eastAsia="Calibri" w:cs="Arial" w:ascii="Arial" w:hAnsi="Arial"/>
          <w:sz w:val="22"/>
          <w:szCs w:val="22"/>
        </w:rPr>
        <w:t>(OEE)</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34.-</w:t>
      </w:r>
      <w:r>
        <w:rPr>
          <w:rFonts w:cs="Arial" w:ascii="Arial" w:hAnsi="Arial"/>
          <w:sz w:val="22"/>
          <w:szCs w:val="22"/>
        </w:rPr>
        <w:t xml:space="preserve"> Fíjase el monto equivalente al 25% (veinticinco por ciento) del salario mínimo legal vigente, en concepto de pensión a los beneficiarios de la Ley Nº 3728/09 “ESTABLECE EL DERECHO A LA PENSION ALIMENTARIA PARA LAS PERSONAS ADULTAS MAYORES EN SITUACI</w:t>
      </w:r>
      <w:r>
        <w:rPr>
          <w:rFonts w:cs="Arial" w:ascii="Arial" w:hAnsi="Arial"/>
          <w:caps/>
          <w:sz w:val="22"/>
          <w:szCs w:val="22"/>
        </w:rPr>
        <w:t>ó</w:t>
      </w:r>
      <w:r>
        <w:rPr>
          <w:rFonts w:cs="Arial" w:ascii="Arial" w:hAnsi="Arial"/>
          <w:sz w:val="22"/>
          <w:szCs w:val="22"/>
        </w:rPr>
        <w:t>N DE POBRE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rPr>
      </w:pPr>
      <w:r>
        <w:rPr>
          <w:rFonts w:cs="Arial" w:ascii="Arial" w:hAnsi="Arial"/>
          <w:b/>
          <w:sz w:val="22"/>
          <w:szCs w:val="22"/>
        </w:rPr>
        <w:t>DE LAS CONTRATACIONES PÚBLICAS DEL ESTAD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35.-</w:t>
      </w:r>
      <w:r>
        <w:rPr>
          <w:rFonts w:cs="Arial" w:ascii="Arial" w:hAnsi="Arial"/>
          <w:sz w:val="22"/>
          <w:szCs w:val="22"/>
        </w:rPr>
        <w:t xml:space="preserve"> El órgano oficial de difusión de las contrataciones que realiza el Estado paraguayo es el Sistema de Información de las Contrataciones Públicas (SICP). A través del mismo, deberán ser difundidos todos los procedimientos relacionados a las contrataciones que caen bajo el ámbito de aplicación de la Ley N° 2051/03 “</w:t>
      </w:r>
      <w:r>
        <w:rPr>
          <w:rFonts w:cs="Arial" w:ascii="Arial" w:hAnsi="Arial"/>
          <w:caps/>
          <w:sz w:val="22"/>
          <w:szCs w:val="22"/>
        </w:rPr>
        <w:t>De CONTRATACIONES PÚblicas</w:t>
      </w:r>
      <w:r>
        <w:rPr>
          <w:rFonts w:cs="Arial" w:ascii="Arial" w:hAnsi="Arial"/>
          <w:sz w:val="22"/>
          <w:szCs w:val="22"/>
        </w:rPr>
        <w:t>”, efectuadas por los Organismos y Entidades del Estado (OEE), Sociedades Anónimas con Participación Accionaria Mayoritaria del Estado y las Municipalidades. La difusión a través del Sistema de Información de Contrataciones Públicas (SICP), de las contrataciones que no se rigen por las disposiciones de la Ley N° 2051/03 “</w:t>
      </w:r>
      <w:r>
        <w:rPr>
          <w:rFonts w:cs="Arial" w:ascii="Arial" w:hAnsi="Arial"/>
          <w:caps/>
          <w:sz w:val="22"/>
          <w:szCs w:val="22"/>
        </w:rPr>
        <w:t>De CONTRATACIONES PÚblicas</w:t>
      </w:r>
      <w:r>
        <w:rPr>
          <w:rFonts w:cs="Arial" w:ascii="Arial" w:hAnsi="Arial"/>
          <w:sz w:val="22"/>
          <w:szCs w:val="22"/>
        </w:rPr>
        <w:t>”, dependerá de la Autoridad pertinente de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n cuanto fuere pertinente, deberán ejecutarse de acuerdo con los procedimientos establecidos en la Ley N° 2051/03 “</w:t>
      </w:r>
      <w:r>
        <w:rPr>
          <w:rFonts w:cs="Arial" w:ascii="Arial" w:hAnsi="Arial"/>
          <w:caps/>
          <w:sz w:val="22"/>
          <w:szCs w:val="22"/>
        </w:rPr>
        <w:t>De CONTRATACIONES PÚblicas</w:t>
      </w:r>
      <w:r>
        <w:rPr>
          <w:rFonts w:cs="Arial" w:ascii="Arial" w:hAnsi="Arial"/>
          <w:sz w:val="22"/>
          <w:szCs w:val="22"/>
        </w:rPr>
        <w:t xml:space="preserve">”, y sus reglamentaciones y modificaciones, independientemente de la Fuente de Financiamiento (FF 10, 20, 30), las contrataciones que incluyan la utilización de los Grupos de Gastos del Clasificador Presupuestario: </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200 – Servicios No Personal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300 – Bienes de Consumo e Insumo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400 – Bienes de Cambio;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500 – Inversión Física;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800 – Transferencias, en lo que respecta a los programas, subprogramas y </w:t>
        <w:tab/>
        <w:t>proyectos para alimentación escolar y los procesos simplificados de la agricultura familiar; y</w:t>
      </w:r>
    </w:p>
    <w:p>
      <w:pPr>
        <w:pStyle w:val="Normal"/>
        <w:ind w:left="709" w:firstLine="425"/>
        <w:jc w:val="both"/>
        <w:rPr>
          <w:rFonts w:ascii="Arial" w:hAnsi="Arial" w:cs="Arial"/>
          <w:b/>
          <w:b/>
          <w:sz w:val="22"/>
          <w:szCs w:val="22"/>
        </w:rPr>
      </w:pPr>
      <w:r>
        <w:rPr>
          <w:rFonts w:cs="Arial" w:ascii="Arial" w:hAnsi="Arial"/>
          <w:b/>
          <w:sz w:val="22"/>
          <w:szCs w:val="22"/>
        </w:rPr>
      </w:r>
    </w:p>
    <w:p>
      <w:pPr>
        <w:pStyle w:val="Normal"/>
        <w:ind w:left="709" w:firstLine="425"/>
        <w:jc w:val="both"/>
        <w:rPr/>
      </w:pPr>
      <w:r>
        <w:rPr>
          <w:rFonts w:cs="Arial" w:ascii="Arial" w:hAnsi="Arial"/>
          <w:b/>
          <w:sz w:val="22"/>
          <w:szCs w:val="22"/>
        </w:rPr>
        <w:t>f)</w:t>
      </w:r>
      <w:r>
        <w:rPr>
          <w:rFonts w:cs="Arial" w:ascii="Arial" w:hAnsi="Arial"/>
          <w:sz w:val="22"/>
          <w:szCs w:val="22"/>
        </w:rPr>
        <w:t xml:space="preserve"> Exceptúase de la presente disposición, al Subgrupo de Objeto de Gasto 210 “Servicios basicos” y a los Objetos de Gastos 291 “Capacitación de Personal del Estado”, 293 “Capacitación Especializada”, 294 “Capacitación Institucional a la Comunidad”, 299 “Capacitación y Adiestramiento Varios” y de los Objetos de Gastos 232 “Viáticos y Movilidad”, 233 “Gastos de Traslado” y 239 “Pasajes y Viáticos Vario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36</w:t>
      </w:r>
      <w:r>
        <w:rPr>
          <w:rFonts w:cs="Arial" w:ascii="Arial" w:hAnsi="Arial"/>
          <w:b/>
          <w:sz w:val="22"/>
          <w:szCs w:val="22"/>
        </w:rPr>
        <w:t>.-</w:t>
      </w:r>
      <w:r>
        <w:rPr>
          <w:rFonts w:eastAsia="Calibri" w:cs="Arial" w:ascii="Arial" w:hAnsi="Arial"/>
          <w:sz w:val="22"/>
          <w:szCs w:val="22"/>
        </w:rPr>
        <w:t xml:space="preserve"> Los adjudicatarios de los procedimientos de contratación realizados por los Organismos y Entidades del Estado (OEE) y las Municipalidades, que afecten los Grupos del Objeto del Gasto mencionados en el artículo anterior, deberán inscribirse en el Sistema de Información de Proveedores del Estado (SIPE), como requisito previo a la emisión del Código de Contratación respectivo y en la primera etapa de comunicación de la adjudicación en el Sistema de Información de Contrataciones Públicas (SICP).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ara participar en los procedimientos de contratación por la modalidad de Subasta a la Baja Electrónica (SBE), las personas físicas o jurídicas nacionales o extranjeras y los consorcios deberán estar previamente inscriptas y activas en el Sistema de Información de Proveedores del Estado (SIPE), conforme a los requisitos y procedimientos establecidos en la reglamentación que a los efectos disponga la Dirección Nacional de Contrataciones Públicas (DNCP).</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n los procedimientos de Convenio Marco y como condición para suscribir el convenio con la Dirección Nacional de Contrataciones Públicas (DNCP), los oferentes calificados deberán inscribirse al Sistema de Información de Proveedores del Estado (SIPE).</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Identificador de Acreedor Presupuestario (IDAP) a ser utilizado para registraciones contables en el Sistema de Contabilidad (SICO) y las retenciones impositivas, en las materias reguladas por la Ley de Contrataciones Públicas, será otorgado por la Dirección Nacional de Contrataciones Públicas (DNCP) en los casos y bajo el procedimiento que esta disponga.</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37.-</w:t>
      </w:r>
      <w:r>
        <w:rPr>
          <w:rFonts w:cs="Arial" w:ascii="Arial" w:hAnsi="Arial"/>
          <w:sz w:val="22"/>
          <w:szCs w:val="22"/>
        </w:rPr>
        <w:t xml:space="preserve"> El Acuerdo Nacional y el Acuerdo Internacional son modalidades de contratación complementarias que caen bajo el ámbito de la Ley N° 2051/03 “DE CONTRATACIONES PÚBLICAS”, conforme a las disposiciones de su Artículo 17. Estas modalidades podrán ser reglamentadas por el Poder Ejecutivo a propuesta de la Dirección Nacional de Contrataciones Públicas </w:t>
      </w:r>
      <w:r>
        <w:rPr>
          <w:rFonts w:eastAsia="Calibri" w:cs="Arial" w:ascii="Arial" w:hAnsi="Arial"/>
          <w:sz w:val="22"/>
          <w:szCs w:val="22"/>
        </w:rPr>
        <w:t>(DNCP).</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38.-</w:t>
      </w:r>
      <w:r>
        <w:rPr>
          <w:rFonts w:cs="Arial" w:ascii="Arial" w:hAnsi="Arial"/>
          <w:sz w:val="22"/>
          <w:szCs w:val="22"/>
        </w:rPr>
        <w:t xml:space="preserve"> Los procedimientos y plazos de publicidad de contrataciones que utilicen la modalidad complementaria de Subasta a la Baja Electrónica (SBE) se rigen por las reglamentaciones vigentes, independientemente a los establecidos para los procedimientos ordinarios de contratación previstos en la Ley Nº 2051/03 “DE CONTRATACIONES PÚBLICAS” y sus modific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39.-</w:t>
      </w:r>
      <w:r>
        <w:rPr>
          <w:rFonts w:cs="Arial" w:ascii="Arial" w:hAnsi="Arial"/>
          <w:sz w:val="22"/>
          <w:szCs w:val="22"/>
        </w:rPr>
        <w:t xml:space="preserve"> 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w:t>
      </w:r>
      <w:r>
        <w:rPr>
          <w:rFonts w:eastAsia="Calibri" w:cs="Arial" w:ascii="Arial" w:hAnsi="Arial"/>
          <w:sz w:val="22"/>
          <w:szCs w:val="22"/>
        </w:rPr>
        <w:t xml:space="preserve"> Organismos y Entidades del Estado (OEE)</w:t>
      </w:r>
      <w:r>
        <w:rPr>
          <w:rFonts w:cs="Arial" w:ascii="Arial" w:hAnsi="Arial"/>
          <w:sz w:val="22"/>
          <w:szCs w:val="22"/>
        </w:rPr>
        <w:t xml:space="preserve"> realizarán un procedimiento de contratación al ef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ara este fin, </w:t>
      </w:r>
      <w:r>
        <w:rPr>
          <w:rFonts w:eastAsia="Calibri" w:cs="Arial" w:ascii="Arial" w:hAnsi="Arial"/>
          <w:sz w:val="22"/>
          <w:szCs w:val="22"/>
        </w:rPr>
        <w:t>Petróleos Paraguayos (</w:t>
      </w:r>
      <w:r>
        <w:rPr>
          <w:rFonts w:cs="Arial" w:ascii="Arial" w:hAnsi="Arial"/>
          <w:sz w:val="22"/>
          <w:szCs w:val="22"/>
        </w:rPr>
        <w:t xml:space="preserve">PETROPAR) utilizará el mecanismo de su Tarjeta Petropar, para uso en sus estaciones de servicios propias, en emblemas PETROPAR –gestionados por privados - y en alianzas con empresas distribuidoras del sector privad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eastAsia="Calibri" w:cs="Arial" w:ascii="Arial" w:hAnsi="Arial"/>
          <w:sz w:val="22"/>
          <w:szCs w:val="22"/>
        </w:rPr>
        <w:t>Exceptúase de la presente disposición al Poder Legislativo y al Poder Judicial, los cuales podrán optar por las modalidades establecidas en la Ley N° 2051/03 “DE CONTRATACIONES PÚBLICAS”, sin necesidad de autorización previa del Equipo Económico Nacional, para la adquisición de combustibles y productos derivados del petróleo.</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40.-</w:t>
      </w:r>
      <w:r>
        <w:rPr>
          <w:rFonts w:cs="Arial" w:ascii="Arial" w:hAnsi="Arial"/>
          <w:sz w:val="22"/>
          <w:szCs w:val="22"/>
        </w:rPr>
        <w:t xml:space="preserve"> En los contratos de adquisición de combustibles para uso de los Organismos y Entidades del Estado (OEE) y Sociedades Anónimas con Participación Accionaria Mayoritaria del Estado que no sean efectuados en el marco de convenios con Petróleos Paraguayos (PETROPAR), la cotización, evaluación, comparación y adjudicación deberá hacerse utilizando la unidad de medida en litros. La provisión de los combustibles se realizará por medio de mecanismos o dispositivos de control magnéticos o electrónicos en valores por litros y no por dinero. En éstos contratos no se podrá prever pago de anticipo.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l pago en concepto de la provisión de combustibles se realizará únicamente por las cantidades efectivamente expendidas por el proveedor, a satisfacción de la Contrat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xceptúase de la presente disposición al Poder Legislativo y al Poder Judicial.</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41.-</w:t>
      </w:r>
      <w:r>
        <w:rPr>
          <w:rFonts w:cs="Arial" w:ascii="Arial" w:hAnsi="Arial"/>
          <w:sz w:val="22"/>
          <w:szCs w:val="22"/>
        </w:rPr>
        <w:t xml:space="preserve"> Autorízase a los </w:t>
      </w:r>
      <w:r>
        <w:rPr>
          <w:rFonts w:eastAsia="Calibri" w:cs="Arial" w:ascii="Arial" w:hAnsi="Arial"/>
          <w:sz w:val="22"/>
          <w:szCs w:val="22"/>
        </w:rPr>
        <w:t>Organismos y Entidades del Estado (</w:t>
      </w:r>
      <w:r>
        <w:rPr>
          <w:rFonts w:cs="Arial" w:ascii="Arial" w:hAnsi="Arial"/>
          <w:sz w:val="22"/>
          <w:szCs w:val="22"/>
        </w:rPr>
        <w:t>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2.-</w:t>
      </w:r>
      <w:r>
        <w:rPr>
          <w:rFonts w:cs="Arial" w:ascii="Arial" w:hAnsi="Arial"/>
          <w:sz w:val="22"/>
          <w:szCs w:val="22"/>
        </w:rPr>
        <w:t xml:space="preserve"> En los procesos de contratación para la adquisición de pasajes aéreos nacionales e internacionales, sólo podrán participar agencias de viajes que se encuentren registradas en la Asociación Internacional de Transporte Aéreo (IATA por sus siglas en inglés) y en la Secretaría Nacional de Turis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3.-</w:t>
      </w:r>
      <w:r>
        <w:rPr>
          <w:rFonts w:cs="Arial" w:ascii="Arial" w:hAnsi="Arial"/>
          <w:sz w:val="22"/>
          <w:szCs w:val="22"/>
        </w:rPr>
        <w:t xml:space="preserve"> Autorízase a la Dirección Nacional de Contrataciones Públicas (DNCP) a establecer normas y procedimientos especiales para la implementación de las contrataciones consolidadas, en la adquisición de bienes genéricos o comu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4.-</w:t>
      </w:r>
      <w:r>
        <w:rPr>
          <w:rFonts w:cs="Arial" w:ascii="Arial" w:hAnsi="Arial"/>
          <w:sz w:val="22"/>
          <w:szCs w:val="22"/>
        </w:rPr>
        <w:t xml:space="preserve"> Todos los procesos de contrataciones públicas para la locación de inmuebles en los que el Estado paraguayo fuera locatario y pago de expensas cuando fuere propietario, deben sujetarse a las reglas previstas en la Ley N° 2051/03 “DE CONTRATACIONES PÚBLICAS”, sus reglamentos y a los procedimientos establecidos por la Dirección Nacional de Contrataciones Públicas (DNCP). Los procedimientos de renovación de locación deben ser iniciados a más tardar 2 (dos) meses antes del vencimiento de los contratos vige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Acto Administrativo que apruebe la renovación, así como la suscripción del contrato, deben realizarse en forma previa al fenecimiento del contrato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causal de inhabilidad prevista en el inciso f) del Artículo 40 de la Ley Nº 2051/03 “DE CONTRATACIONES PÚBLICAS”, no será aplicable en los casos de locaciones de inmueb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5.-</w:t>
      </w:r>
      <w:r>
        <w:rPr>
          <w:rFonts w:cs="Arial" w:ascii="Arial" w:hAnsi="Arial"/>
          <w:sz w:val="22"/>
          <w:szCs w:val="22"/>
        </w:rPr>
        <w:t xml:space="preserve"> Cuando la expropiación, en los términos del Artículo 43 de la Ley Nº 2051/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mo requisito necesario para la procedencia de adquisición del inmueble, la Convocante debe exponer los motivos por los cuales no procede la expropia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Dirección Nacional de Contrataciones Públicas (DNCP).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6.-</w:t>
      </w:r>
      <w:r>
        <w:rPr>
          <w:rFonts w:cs="Arial" w:ascii="Arial" w:hAnsi="Arial"/>
          <w:sz w:val="22"/>
          <w:szCs w:val="22"/>
        </w:rPr>
        <w:t xml:space="preserve"> La Dirección Nacional de Contrataciones Públicas (DNCP), a través del Sistema de Información de Contrataciones Públicas (SICP), expedirá los códigos de contratación a solicitud de los Organismos y Entidades del Estado (OEE), Sociedades Anónimas con Participación Accionaria Mayoritaria del Estado y Municipalidades, en los casos que corresponda, conforme al reglamento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el caso de la Modalidad de Convenio Marco, la aceptación de las órdenes de compra a través de la Plataforma Electrónica del Convenio Marco generará el Código de Contratación correspondiente, de conformidad a las disposiciones reglamentarias emitidas por la Dirección Nacional de Contrataciones Públicas (DNCP).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7.-</w:t>
      </w:r>
      <w:r>
        <w:rPr>
          <w:rFonts w:cs="Arial" w:ascii="Arial" w:hAnsi="Arial"/>
          <w:sz w:val="22"/>
          <w:szCs w:val="22"/>
        </w:rPr>
        <w:t xml:space="preserve"> La Dirección Nacional de Contrataciones Públicas (DNCP), generará a través del Sistema de Información de Contrataciones Públicas (SICP), los Códigos de Contratación (CC) cuyas denominaciones, aplicación y alcance se establecerán en el Decreto reglamentario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i a la fecha de comunicación del contrato a la </w:t>
      </w:r>
      <w:r>
        <w:rPr>
          <w:rFonts w:eastAsia="Calibri" w:cs="Arial" w:ascii="Arial" w:hAnsi="Arial"/>
          <w:sz w:val="22"/>
          <w:szCs w:val="22"/>
        </w:rPr>
        <w:t>Dirección Nacional de Contrataciones Públicas (</w:t>
      </w:r>
      <w:r>
        <w:rPr>
          <w:rFonts w:cs="Arial" w:ascii="Arial" w:hAnsi="Arial"/>
          <w:sz w:val="22"/>
          <w:szCs w:val="22"/>
        </w:rPr>
        <w:t>DNCP), el adjudicatario no actualizó su información en el Sistema de Información de Contrataciones Públicas (SICP), conforme a la documentación presentada ante la convocante, la</w:t>
      </w:r>
      <w:r>
        <w:rPr>
          <w:rFonts w:eastAsia="Calibri" w:cs="Arial" w:ascii="Arial" w:hAnsi="Arial"/>
          <w:sz w:val="22"/>
          <w:szCs w:val="22"/>
        </w:rPr>
        <w:t xml:space="preserve"> Dirección Nacional de Contrataciones Públicas</w:t>
      </w:r>
      <w:r>
        <w:rPr>
          <w:rFonts w:cs="Arial" w:ascii="Arial" w:hAnsi="Arial"/>
          <w:sz w:val="22"/>
          <w:szCs w:val="22"/>
        </w:rPr>
        <w:t xml:space="preserve"> (DNCP) no emitirá el Código de Contratación (cc) solicitado, hasta tanto el proveedor o contratista adjudicado realice la actualización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a vez emitidos los Códigos de Contratación (CC) estarán a disposición de los Organismos y Entidades del Estado (OEE), Sociedades Anónimas con Participación Accionaria Mayoritaria del Estado y Municipalidades en el Sistema de Información de Contrataciones Públicas (SICP), los cuales podrán ser impresos desde el propio portal por cada uno de ellos, y este documento tendrá la validez administrativa suficiente para los efectos pertinente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Los mencionados códigos serán emitidos por la Dirección Nacional de Contrataciones Públicas (DNCP), con posterioridad a la presentación de toda la documentación requerida. Para este efecto, la Dirección Nacional de Contrataciones Públicas (DNCP) podrá solicitar la documentación que considere pertinente. El Ministerio de Hacienda conjuntamente con la Dirección Nacional de Contrataciones Públicas (DNCP) implementará las medidas requeridas, a fin de realizar los ajustes necesarios dentro del Sistema Integrado de Administración Financiera (SIAF).</w:t>
      </w:r>
    </w:p>
    <w:p>
      <w:pPr>
        <w:pStyle w:val="Normal"/>
        <w:ind w:firstLine="709"/>
        <w:jc w:val="both"/>
        <w:rPr>
          <w:rFonts w:ascii="Arial" w:hAnsi="Arial" w:cs="Arial"/>
          <w:sz w:val="22"/>
          <w:szCs w:val="22"/>
        </w:rPr>
      </w:pPr>
      <w:r>
        <w:rPr>
          <w:rFonts w:cs="Arial" w:ascii="Arial" w:hAnsi="Arial"/>
          <w:sz w:val="22"/>
          <w:szCs w:val="22"/>
        </w:rPr>
        <w:t>El Código de Contratación (CC) será requisito indispensable para registrar las obligaciones y efectuar los pago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48</w:t>
      </w:r>
      <w:r>
        <w:rPr>
          <w:rFonts w:cs="Arial" w:ascii="Arial" w:hAnsi="Arial"/>
          <w:b/>
          <w:sz w:val="22"/>
          <w:szCs w:val="22"/>
        </w:rPr>
        <w:t>.-</w:t>
      </w:r>
      <w:r>
        <w:rPr>
          <w:rFonts w:eastAsia="Calibri" w:cs="Arial" w:ascii="Arial" w:hAnsi="Arial"/>
          <w:sz w:val="22"/>
          <w:szCs w:val="22"/>
        </w:rPr>
        <w:t xml:space="preserve"> En la etapa de evaluación de ofertas de los llamados a contratación, los Organismos y Entidades del Estado (OEE), Sociedades Anónimas con Participación Accionaria Mayoritaria del Estado y las Municipalidades deberán tomar en consideración los precios promedios basados en el Índice de Precios de Consumidor (IPC) publicado por el Banco Central del Paraguay (BCP) u otras instituciones públicas o en su defecto instituciones privadas, que cuenten con datos sobre precios de mercado de acceso público al tiempo de la publicación de la convocatoria.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A tales efectos, los pliegos o cartas de invitación para contratación de bienes, obras y servicios deberán incluir criterios de evaluación capaces de reflejar que los precios ofertados en comparación con los índices mencionados en el párrafo anterior, son compatibles, de ejecución posible y que han cumplido con todas las cargas impositivas, sociales y laborales que gravan el bien, obra o servicio ofertado.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Si los precios ofertados son inferiores al 70% (setenta por ciento) del precio de referencia de la convocante, el Comité de Evaluación deberá solicitar al oferente la presentación de un desglose de los costos que forman su precio, de manera a demostrar que el mismo es de ejecución posible.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La oferta que no demuestre cumplir con lo dispuesto en los párrafos anteriores, será desechada, debiendo constar en el informe de evaluación o en los fundamentos de la decisión de adjudicación, declaración desierta o cancelación, las razones técnicas por las cuales la convocante considera inejecutables los precios ofertados.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No se admitirán ofertas globales o unitarias con valor cero o sin cotización.</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149</w:t>
      </w:r>
      <w:r>
        <w:rPr>
          <w:rFonts w:cs="Arial" w:ascii="Arial" w:hAnsi="Arial"/>
          <w:b/>
          <w:sz w:val="22"/>
          <w:szCs w:val="22"/>
        </w:rPr>
        <w:t>.-</w:t>
      </w:r>
      <w:r>
        <w:rPr>
          <w:rFonts w:eastAsia="Calibri" w:cs="Arial" w:ascii="Arial" w:hAnsi="Arial"/>
          <w:sz w:val="22"/>
          <w:szCs w:val="22"/>
        </w:rPr>
        <w:t xml:space="preserve"> Con el objeto de maximizar la eficiencia de los procesos de adquisiciones públicas, las Empresas Públicas y Sociedades Anónimas con Participación Accionaria Mayoritaria del Estado, deberán determinar por acto administrativo los bienes, obras, servicios y/o consultorías que consideren estratégicos e informar a más tardar el 29 de abril de 2018, a la Dirección General de Empresas Públicas del Ministerio de Hacienda (MH).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or estratégicos se entenderán aquellos bienes, obras, servicios y/o consultorías esenciales para garantizar la continuidad de la producción de bienes o prestación de servicios de la Empresa Pública o Sociedad Anónima con Participación Mayoritaria del Estado, debido a las características especiales o críticas del bien, servicio u obra a adquirir.</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03 “DE CONTRATACIONES PÚBLICAS”.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a Dirección General de Empresas Públicas del Ministerio de Hacienda, será la encargada de coordinar las acciones tendientes al cumplimiento de lo dispuesto en el presente artículo.</w:t>
      </w:r>
    </w:p>
    <w:p>
      <w:pPr>
        <w:pStyle w:val="Normal"/>
        <w:ind w:firstLine="709"/>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cs="Arial" w:ascii="Arial" w:hAnsi="Arial"/>
          <w:b/>
          <w:sz w:val="22"/>
          <w:szCs w:val="22"/>
        </w:rPr>
        <w:t>Artículo 150.-</w:t>
      </w:r>
      <w:r>
        <w:rPr>
          <w:rFonts w:cs="Arial" w:ascii="Arial" w:hAnsi="Arial"/>
          <w:sz w:val="22"/>
          <w:szCs w:val="22"/>
        </w:rPr>
        <w:t xml:space="preserve"> En las contrataciones que realicen las Empresas Públicas y Sociedades Anónimas con Participación Accionaria Mayoritaria del Estado, así como en las licitaciones realizadas mediante la modalidad de Licitación con Financiamiento del Proveedor o Contratista, la moneda de cotización y pago será definida por la Convocante en las bases de la convocatoria, a cuyo efecto no aplicará la restricción prevista en el inciso e) del Artículo 20 de la Ley N° 2051/03 “DE CONTRATACION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1.-</w:t>
      </w:r>
      <w:r>
        <w:rPr>
          <w:rFonts w:cs="Arial" w:ascii="Arial" w:hAnsi="Arial"/>
          <w:sz w:val="22"/>
          <w:szCs w:val="22"/>
        </w:rPr>
        <w:t xml:space="preserve"> Los bienes, obras y/o servicios a ser adquiridos y/o prestados mediante procesos de Contrataciones Públicas, regidos por la Ley N° 2051/03 “DE CONTRATACIONES PÚBLICAS”, deberán adecuarse al Clasificador Presupuestario de la Ley de Presupuesto y a las Categorías y el Catálogo de Bienes y Servicios implementados por la Dirección Nacional de Contrataciones Públicas (DNCP).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asignación del Sub grupo de Objeto del Gasto a la categoría correspondiente desde la creación del Programa Anual de Contrataciones (PAC) incluyendo el cumplimiento del contrato, es atribución única de la Convoc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2.-</w:t>
      </w:r>
      <w:r>
        <w:rPr>
          <w:rFonts w:cs="Arial" w:ascii="Arial" w:hAnsi="Arial"/>
          <w:sz w:val="22"/>
          <w:szCs w:val="22"/>
        </w:rPr>
        <w:t xml:space="preserve"> En las contrataciones de bienes, obras, servicios y/o consultorías, el anticipo previsto en las bases de la convocatoria no podrá ser superior al 30% (treinta por ciento) del valor del contrato. La Convocante deberá justificar, antes de la publicación del llamado en el Sistema de Información de Contrataciones Públicas (SICP), los motivos de la aplicación de dicho anticip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3.-</w:t>
      </w:r>
      <w:r>
        <w:rPr>
          <w:rFonts w:cs="Arial" w:ascii="Arial" w:hAnsi="Arial"/>
          <w:sz w:val="22"/>
          <w:szCs w:val="22"/>
        </w:rPr>
        <w:t xml:space="preserve"> Los pagos efectuados a los proveedores así como los depósitos de las contribuciones sobre los contratos suscritos, previsto en el Artículo 41 de la Ley Nº 2051/03 “DE CONTRATACIONES PÚBLICAS”, deberán ser registrados en el Sistema de Información de Contrataciones Públicas (SICP) para su difusión, conforme a las reglamentacion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b/>
          <w:sz w:val="22"/>
          <w:szCs w:val="22"/>
        </w:rPr>
        <w:t>Artículo 154</w:t>
      </w:r>
      <w:r>
        <w:rPr>
          <w:rFonts w:cs="Arial" w:ascii="Arial" w:hAnsi="Arial"/>
          <w:b/>
          <w:sz w:val="22"/>
          <w:szCs w:val="22"/>
        </w:rPr>
        <w:t>.-</w:t>
      </w:r>
      <w:r>
        <w:rPr>
          <w:rFonts w:eastAsia="Calibri" w:cs="Arial" w:ascii="Arial" w:hAnsi="Arial"/>
          <w:sz w:val="22"/>
          <w:szCs w:val="22"/>
        </w:rPr>
        <w:t xml:space="preserve"> </w:t>
      </w:r>
      <w:r>
        <w:rPr>
          <w:rFonts w:eastAsia="Calibri" w:cs="Arial" w:ascii="Arial" w:hAnsi="Arial"/>
          <w:color w:val="000000"/>
          <w:sz w:val="22"/>
          <w:szCs w:val="22"/>
          <w:lang w:val="es-PY" w:eastAsia="en-US"/>
        </w:rPr>
        <w:t xml:space="preserve">Los contratos de obras para la construcción de nuevas viviendas sociales </w:t>
      </w:r>
      <w:r>
        <w:rPr>
          <w:rFonts w:eastAsia="Calibri" w:cs="Arial" w:ascii="Arial" w:hAnsi="Arial"/>
          <w:sz w:val="24"/>
          <w:szCs w:val="24"/>
        </w:rPr>
        <w:t>y edificios públicos en general</w:t>
      </w:r>
      <w:r>
        <w:rPr>
          <w:rFonts w:eastAsia="Calibri" w:cs="Arial" w:ascii="Arial" w:hAnsi="Arial"/>
          <w:color w:val="000000"/>
          <w:sz w:val="22"/>
          <w:szCs w:val="22"/>
          <w:lang w:val="es-PY" w:eastAsia="en-US"/>
        </w:rPr>
        <w:t>, deberán ser ejecutados con insumos y materiales de fabricación nacional, preferentemente los producidos en el departamento o distrito donde se llevan a cabo las obras, salvo los casos de desabastecimiento, escasez, o carencia interna. En el reglamento, se establecerán los mecanismos para demostrar el carácter nacional o local de los insumos y materiale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55.-</w:t>
      </w:r>
      <w:r>
        <w:rPr>
          <w:rFonts w:cs="Arial" w:ascii="Arial" w:hAnsi="Arial"/>
          <w:sz w:val="22"/>
          <w:szCs w:val="22"/>
        </w:rPr>
        <w:t xml:space="preserve"> 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Asimismo, será requisito contar con la citada certificación para los casos de ampliaciones y reajustes de contra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Certificados de Disponibilidad Presupuestaria (CDP) en los procesos de Contratación con carácter plurianual se regirán por lo dispuesto en el Decreto reglamentario de la presente Le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56</w:t>
      </w:r>
      <w:r>
        <w:rPr>
          <w:rFonts w:cs="Arial" w:ascii="Arial" w:hAnsi="Arial"/>
          <w:b/>
          <w:sz w:val="22"/>
          <w:szCs w:val="22"/>
        </w:rPr>
        <w:t>.-</w:t>
      </w:r>
      <w:r>
        <w:rPr>
          <w:rFonts w:eastAsia="Calibri" w:cs="Arial" w:ascii="Arial" w:hAnsi="Arial"/>
          <w:sz w:val="22"/>
          <w:szCs w:val="22"/>
        </w:rPr>
        <w:t xml:space="preserve"> Los Organismos y Entidades del Estado (OEE), Sociedades Anónimas con Participación Accionaria Mayoritaria del Estado y las Municipalidades que no cuenten con disponibilidad presupuestaria para la realización inmediata de un proceso de contratación, debido a que la partida presupuestaria se encuentra en proceso de aprobación, reprogramación o solicitud de ampliación ante los respectivos organismos, podrán iniciar una contratación ad referéndum y deberán señalar esta condición en el Programa Anual de Contrataciones (PAC) y establecer en el Pliego de Bases y Condiciones o Carta de Invitación, que  la  validez  de  la  contratación, así como la suscripción del contrato u órdenes de compra, estará supeditada a la obtención de la partida presupuestaria correspondiente, a fin de agilizar los procesos de contrataciones públicas. En estos casos, se suspenden los plazos de suscripción de contrato del Artículo 36 de la Ley N° 2051/03 “DE CONTRATACIONES PÚBLICA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ara la publicación de las convocatorias de las contrataciones ad referéndum, los Organismo y Entidades del Estado (OEE), Sociedades Anónimas con Participación Accionaria Mayoritaria del Estado y las Municipalidades, deberán presentar una constancia de que la partida presupuestaria se encuentra en proceso de aprobación, la que será considerada como autorización para llevar adelante los procesos de contratación ad referéndum, en los términos del Artículo 14, in fine, de la Ley Nº 2051/03 “DE CONTRATACIONES PÚBLICA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157.-</w:t>
      </w:r>
      <w:r>
        <w:rPr>
          <w:rFonts w:eastAsia="Calibri" w:cs="Arial" w:ascii="Arial" w:hAnsi="Arial"/>
          <w:sz w:val="22"/>
          <w:szCs w:val="22"/>
        </w:rPr>
        <w:t xml:space="preserve"> </w:t>
      </w:r>
      <w:r>
        <w:rPr>
          <w:rFonts w:cs="Arial" w:ascii="Arial" w:hAnsi="Arial"/>
          <w:sz w:val="22"/>
          <w:szCs w:val="22"/>
        </w:rPr>
        <w:t>El incumplimiento de las leyes laborales, previsionales, tributarias o ambientales, por parte de los proveedores o contratistas declarado mediante resolución administrativa firme de la autoridad competente en la materia, durante la ejecución de los contratos suscritos en el marco de la Ley N° 2051/03 “DE CONTRATACIONES PÚBLICAS”, será causal de rescisión del contrato por causa imputable al proveedor o contratista, a los efectos de aplicar el procedimiento del Artículo 59 de la mencionada Ley y posteriormente efectuar la comunicación correspondiente a la Dirección Nacional de Contrataciones Públicas (DNCP), sin perjuicio de las sanciones administrativa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umplimiento de lo establecido en el Artículo 75 de la Ley N° 2051/03 “DE CONTRATACIONES PÚBLICAS”, las autoridades de aplicación de las leyes laborales, previsionales, tributarias y ambientales deberán comunicar a la Dirección Nacional de Contrataciones Públicas (DNCP) y mantener actualizada la nómina de las personas o entidades sancionadas por dichos incumplimiento. Dicha información deberá ser publicada en la página web de la Dirección General de Contrataciones Públicas (DGC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8.-</w:t>
      </w:r>
      <w:r>
        <w:rPr>
          <w:rFonts w:cs="Arial" w:ascii="Arial" w:hAnsi="Arial"/>
          <w:sz w:val="22"/>
          <w:szCs w:val="22"/>
        </w:rPr>
        <w:t xml:space="preserve"> Los procesos de contrataciones para la adquisición de bienes y servicios de los programas, subprogramas o proyectos de “Alimentación Escolar”, la “Canasta Básica de Útiles Escolares” y otros programas similares, independientemente a la Fuente de Financiamiento (FF) u Organismos Financiador (OF), a ser distribuidos en el año 2019, deberán estar publicados en el Sistema de Información de Contrataciones Públicas (SICP) en su etapa de convocatoria a más tardar el 1 de setiembre del Ejercicio Fiscal 2018.</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59.-</w:t>
      </w:r>
      <w:r>
        <w:rPr>
          <w:rFonts w:cs="Arial" w:ascii="Arial" w:hAnsi="Arial"/>
          <w:sz w:val="22"/>
          <w:szCs w:val="22"/>
        </w:rPr>
        <w:t xml:space="preserve"> Los procesos de contratación que se efectúen para la adquisición de bienes y servicios conforme al reglamento de la presente Ley, de los programas, subprogramas o proyectos de “Alimentación Escolar” y/o “Canasta Básica de Útiles Escolares”, deben realizarse con carácter plurianual y deberán adjudicars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período 2019, pueda asegurarse la provisión de los bienes objeto del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0.-</w:t>
      </w:r>
      <w:r>
        <w:rPr>
          <w:rFonts w:cs="Arial" w:ascii="Arial" w:hAnsi="Arial"/>
          <w:sz w:val="22"/>
          <w:szCs w:val="22"/>
        </w:rPr>
        <w:t xml:space="preserve"> Conforme al objeto de la licitación, aun cuando comprendieren servicios, los alimentos a ser adquiridos para su distribución a niños y niñas en edad escolar en las Instituciones Públicas y Privadas Subvencionadas en el marco de los programas, subprogramas o proyectos de “Alimentación Escolar”, deben ser de “Origen Nacional”, certificado por la autoridad compet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stos casos no se aplicará el margen de preferencia dispuesto por la Ley Nº 4558/11 “QUE ESTABLECE MECANISMOS DE APOYO A LA PRODUCCIÓN Y EMPLEO NACIONAL, A TRAVÉS DE LOS PROCESOS DE CONTRATACION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1.-</w:t>
      </w:r>
      <w:r>
        <w:rPr>
          <w:rFonts w:cs="Arial" w:ascii="Arial" w:hAnsi="Arial"/>
          <w:sz w:val="22"/>
          <w:szCs w:val="22"/>
        </w:rPr>
        <w:t xml:space="preserve"> En los procedimientos para la adquisición de alimentos realizados en el marco de la Ley Nº 4698/12 “</w:t>
      </w:r>
      <w:r>
        <w:rPr>
          <w:rFonts w:cs="Arial" w:ascii="Arial" w:hAnsi="Arial"/>
          <w:caps/>
          <w:sz w:val="22"/>
          <w:szCs w:val="22"/>
        </w:rPr>
        <w:t>De GarantÍa Nutricional en la Primera Infancia</w:t>
      </w:r>
      <w:r>
        <w:rPr>
          <w:rFonts w:cs="Arial" w:ascii="Arial" w:hAnsi="Arial"/>
          <w:sz w:val="22"/>
          <w:szCs w:val="22"/>
        </w:rPr>
        <w:t>”, se aplicará el margen de preferencia para productos de origen nacional conforme a las reglas establecidas en la Ley Nº 4558/11 “</w:t>
      </w:r>
      <w:r>
        <w:rPr>
          <w:rFonts w:cs="Arial" w:ascii="Arial" w:hAnsi="Arial"/>
          <w:caps/>
          <w:sz w:val="22"/>
          <w:szCs w:val="22"/>
        </w:rPr>
        <w:t>Que establece mecanismos de apoyo a la producciÓn y empleo nacional, a travÉs de los procesos de Contrataciones PÚblicas</w:t>
      </w:r>
      <w:r>
        <w:rPr>
          <w:rFonts w:cs="Arial" w:ascii="Arial" w:hAnsi="Arial"/>
          <w:sz w:val="22"/>
          <w:szCs w:val="22"/>
        </w:rPr>
        <w:t>” y sus reglament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2.-</w:t>
      </w:r>
      <w:r>
        <w:rPr>
          <w:rFonts w:cs="Arial" w:ascii="Arial" w:hAnsi="Arial"/>
          <w:sz w:val="22"/>
          <w:szCs w:val="22"/>
        </w:rPr>
        <w:t xml:space="preserve"> En los procesos que tengan por objeto la contratación de consultorías en el marco de la Ley N° 2051/03 “</w:t>
      </w:r>
      <w:r>
        <w:rPr>
          <w:rFonts w:cs="Arial" w:ascii="Arial" w:hAnsi="Arial"/>
          <w:caps/>
          <w:sz w:val="22"/>
          <w:szCs w:val="22"/>
        </w:rPr>
        <w:t>De Contrataciones PÚblicas</w:t>
      </w:r>
      <w:r>
        <w:rPr>
          <w:rFonts w:cs="Arial" w:ascii="Arial" w:hAnsi="Arial"/>
          <w:sz w:val="22"/>
          <w:szCs w:val="22"/>
        </w:rPr>
        <w:t xml:space="preserve">” y sus modificatorias, los Oferentes deberán garantizar su oferta mediante declaración jurada. En caso de retirarla o alterarla durante el plazo de validez requerido en las bases de la contratación, podrá iniciarse el procedimiento de aplicación de sanciones a los oferentes, proveedores y contratistas del Título Séptimo de la citada Ley.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l seguro de responsabilidad profesional en los términos del Artículo 53 de la Ley Nº 2051/03 “</w:t>
      </w:r>
      <w:r>
        <w:rPr>
          <w:rFonts w:cs="Arial" w:ascii="Arial" w:hAnsi="Arial"/>
          <w:caps/>
          <w:sz w:val="22"/>
          <w:szCs w:val="22"/>
        </w:rPr>
        <w:t>De Contrataciones PÚBLICAS</w:t>
      </w:r>
      <w:r>
        <w:rPr>
          <w:rFonts w:cs="Arial" w:ascii="Arial" w:hAnsi="Arial"/>
          <w:sz w:val="22"/>
          <w:szCs w:val="22"/>
        </w:rPr>
        <w:t>”, se otorgará por el equivalente entre el 5% (cinco por ciento) al 10% (diez por ciento) del monto del contrato de consultoría y podrá ser expedido en alguna de las formas establecidas en los incisos a) y b) del Artículo 81 del Decreto N° 21909/03.</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Artículo 163.-</w:t>
      </w:r>
      <w:r>
        <w:rPr>
          <w:rFonts w:cs="Arial" w:ascii="Arial" w:hAnsi="Arial"/>
          <w:sz w:val="22"/>
          <w:szCs w:val="22"/>
        </w:rPr>
        <w:t xml:space="preserve"> La Dirección Nacional de Contrataciones Públicas (DNCP) establecerá criterios de compras sustentables que podrán ser incluidos en las bases de las convocatorias en adquisiciones de bienes, contratación de servicios y obras por parte de los Organismos y Entidades del Estado (OEE), Sociedades Anónimas con Participación Accionaria Mayoritaria del Estado y Municipalidades. Se entiende por compra pública sustentable a la compra que considera un triple enfoque: aspectos económicos, ambientales y social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I</w:t>
      </w:r>
    </w:p>
    <w:p>
      <w:pPr>
        <w:pStyle w:val="Normal"/>
        <w:jc w:val="center"/>
        <w:rPr>
          <w:rFonts w:ascii="Arial" w:hAnsi="Arial" w:cs="Arial"/>
          <w:sz w:val="22"/>
          <w:szCs w:val="22"/>
        </w:rPr>
      </w:pPr>
      <w:r>
        <w:rPr>
          <w:rFonts w:cs="Arial" w:ascii="Arial" w:hAnsi="Arial"/>
          <w:b/>
          <w:sz w:val="22"/>
          <w:szCs w:val="22"/>
        </w:rPr>
        <w:t>ANEXOS DE LA LE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4.-</w:t>
      </w:r>
      <w:r>
        <w:rPr>
          <w:rFonts w:cs="Arial" w:ascii="Arial" w:hAnsi="Arial"/>
          <w:sz w:val="22"/>
          <w:szCs w:val="22"/>
        </w:rPr>
        <w:t xml:space="preserve"> Apruébanse los siguientes Anexos que integran la presente Ley del Presupuesto General de la Nación para el Ejercicio Fiscal 2018:</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Presupuestos Institucionales de Ingresos, Gastos, y Financiamiento de los Organismos y Entidades del Estado (OEE).</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Anexo del Personal, con el respectivo detalles de las categorías, cargos y remuneraciones del personal de los Organismos y Entidades del Estado (OE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os Anexos a la Ley aprobados por los incisos a) y b) del presente artículo, serán impresos en 2 (dos) copias originales, una de las cuales será depositada en la Cámara de Senadores y otra en la Presidencia de la República. La Cámara de Senadores deberá remitir en la brevedad una copia autenticada a la Cámara de Diputados y la Presidencia de la República hará lo propio con el Ministerio de Hacienda.</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II</w:t>
      </w:r>
    </w:p>
    <w:p>
      <w:pPr>
        <w:pStyle w:val="Normal"/>
        <w:jc w:val="center"/>
        <w:rPr>
          <w:rFonts w:ascii="Arial" w:hAnsi="Arial" w:cs="Arial"/>
          <w:b/>
          <w:b/>
          <w:sz w:val="22"/>
          <w:szCs w:val="22"/>
        </w:rPr>
      </w:pPr>
      <w:r>
        <w:rPr>
          <w:rFonts w:cs="Arial" w:ascii="Arial" w:hAnsi="Arial"/>
          <w:b/>
          <w:sz w:val="22"/>
          <w:szCs w:val="22"/>
        </w:rPr>
        <w:t>SOCIEDADES ANÓNIMAS CON PARTICIPACIÓN ACCIONARIA MAYORITARIA DEL ESTAD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65.-</w:t>
      </w:r>
      <w:r>
        <w:rPr>
          <w:rFonts w:cs="Arial" w:ascii="Arial" w:hAnsi="Arial"/>
          <w:sz w:val="22"/>
          <w:szCs w:val="22"/>
        </w:rPr>
        <w:t xml:space="preserve"> Las Empresas Públicas y las Sociedades Anónimas con Participación Accionaria Mayoritaria del Estado, podrán realizar descuentos totales o parciales de intereses por mora o quitas de las deudas por prestación de bienes y servicios que posean los Organismos y Entidades del Estado (OEE) con las mismas. La metodología, registración presupuestaria y contable, será reglamentada por el Ministerio de Hacienda.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6.-</w:t>
      </w:r>
      <w:r>
        <w:rPr>
          <w:rFonts w:cs="Arial" w:ascii="Arial" w:hAnsi="Arial"/>
          <w:sz w:val="22"/>
          <w:szCs w:val="22"/>
        </w:rPr>
        <w:t xml:space="preserve"> Las Sociedades Anónimas con Participación Accionaria Mayoritaria del Estado deberán informar al Ministerio de Hacienda sus respectivos presupuestos aprobados por la asamblea de accionistas, a más tardar a los 15 (quince) días posteriores a dicha aproba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7.-</w:t>
      </w:r>
      <w:r>
        <w:rPr>
          <w:rFonts w:cs="Arial" w:ascii="Arial" w:hAnsi="Arial"/>
          <w:sz w:val="22"/>
          <w:szCs w:val="22"/>
        </w:rPr>
        <w:t xml:space="preserve"> Las Sociedades Anónimas con Participación Accionaria Mayoritaria del Estado deberán presentar al Ministerio de Hacienda:</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la información financiera, patrimonial, ejecución presupuestaria y depósitos bancarios en forma mensual, en carácter de declaración jurada, a más tardar a los 15 (quince) días después de haber cerrado el mes inmediato anterior.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toda modificación presupuestaria, a más tardar a los 15 (quince) días posteriores a la aprob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8.-</w:t>
      </w:r>
      <w:r>
        <w:rPr>
          <w:rFonts w:cs="Arial" w:ascii="Arial" w:hAnsi="Arial"/>
          <w:sz w:val="22"/>
          <w:szCs w:val="22"/>
        </w:rPr>
        <w:t xml:space="preserve"> Las Sociedades Anónimas con Participación Accionaria Mayoritaria del Estado deberán presentar al Congreso de la Nación y al Ministerio de Hacienda a más tardar el 31 de marzo de 2018, el Anexo del Personal con sus respectivas categorías y salario total que percib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69.-</w:t>
      </w:r>
      <w:r>
        <w:rPr>
          <w:rFonts w:cs="Arial" w:ascii="Arial" w:hAnsi="Arial"/>
          <w:sz w:val="22"/>
          <w:szCs w:val="22"/>
        </w:rPr>
        <w:t xml:space="preserve"> Las Sociedades Anónimas con Participación Accionaria Mayoritaria del Estado, no podrán realizar modificaciones al Anexo del Personal que impliquen incrementos presupuestarios en el presente Ejercicio Fiscal, sin autorización expresa del Consejo Nacional de Empresas Públicas (CNE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70.-</w:t>
      </w:r>
      <w:r>
        <w:rPr>
          <w:rFonts w:cs="Arial" w:ascii="Arial" w:hAnsi="Arial"/>
          <w:sz w:val="22"/>
          <w:szCs w:val="22"/>
        </w:rPr>
        <w:t xml:space="preserve"> Las Sociedades Anónimas con Participación Accionaria Mayoritaria del Estado deberán presentar al Ministerio de Hacienda, a más tardar el 15 de marzo de 2018, la información financiera, patrimonial y la ejecución presupuestaria, financiera y productiva correspondientes al Ejercicio Fiscal 2017 para su consolidación en los estados financieros y patrimoniales del sector públic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1.-</w:t>
      </w:r>
      <w:r>
        <w:rPr>
          <w:rFonts w:cs="Arial" w:ascii="Arial" w:hAnsi="Arial"/>
          <w:sz w:val="22"/>
          <w:szCs w:val="22"/>
        </w:rPr>
        <w:t xml:space="preserve"> Las disposiciones establecidas en este Capítulo serán cumplidas sin perjuicio de los requerimientos establecidos por la Ley Nº 5058/13 “</w:t>
      </w:r>
      <w:r>
        <w:rPr>
          <w:rFonts w:cs="Arial" w:ascii="Arial" w:hAnsi="Arial"/>
          <w:caps/>
          <w:sz w:val="22"/>
          <w:szCs w:val="22"/>
        </w:rPr>
        <w:t>QUE crea el Consejo NACIONAL de Empresas PÚblicas (CNEP)</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2.-</w:t>
      </w:r>
      <w:r>
        <w:rPr>
          <w:rFonts w:cs="Arial" w:ascii="Arial" w:hAnsi="Arial"/>
          <w:sz w:val="22"/>
          <w:szCs w:val="22"/>
        </w:rPr>
        <w:t xml:space="preserve"> 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s a los procesos de Contrataciones Públicas establecidos en la Ley Nº 2051/03 “</w:t>
      </w:r>
      <w:r>
        <w:rPr>
          <w:rFonts w:cs="Arial" w:ascii="Arial" w:hAnsi="Arial"/>
          <w:caps/>
          <w:sz w:val="22"/>
          <w:szCs w:val="22"/>
        </w:rPr>
        <w:t>De Contrataciones PÚblicas</w:t>
      </w:r>
      <w:r>
        <w:rPr>
          <w:rFonts w:cs="Arial" w:ascii="Arial" w:hAnsi="Arial"/>
          <w:sz w:val="22"/>
          <w:szCs w:val="22"/>
        </w:rPr>
        <w:t xml:space="preserve">” y sus modificaciones vigentes y determinará las acciones legales correspondie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3.-</w:t>
      </w:r>
      <w:r>
        <w:rPr>
          <w:rFonts w:cs="Arial" w:ascii="Arial" w:hAnsi="Arial"/>
          <w:sz w:val="22"/>
          <w:szCs w:val="22"/>
        </w:rPr>
        <w:t xml:space="preserve"> 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4.-</w:t>
      </w:r>
      <w:r>
        <w:rPr>
          <w:rFonts w:cs="Arial" w:ascii="Arial" w:hAnsi="Arial"/>
          <w:sz w:val="22"/>
          <w:szCs w:val="22"/>
        </w:rPr>
        <w:t xml:space="preserve"> Autorízase al Consejo Nacional de Empresas Públicas (CNEP) a disponer la contratación de auditorías y/o consultorías externas para las Empresas Públicas y Sociedades Anónimas con Participación Accionaria Mayoritaria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5.-</w:t>
      </w:r>
      <w:r>
        <w:rPr>
          <w:rFonts w:cs="Arial" w:ascii="Arial" w:hAnsi="Arial"/>
          <w:sz w:val="22"/>
          <w:szCs w:val="22"/>
        </w:rPr>
        <w:t xml:space="preserve"> Las Sociedades Anónimas con Participación Accionaria Mayoritaria del Estado, no podrán adquirir equipos de transporte sin autorización expresa del Consejo Nacional de Empresas Públicas (CNE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V</w:t>
      </w:r>
    </w:p>
    <w:p>
      <w:pPr>
        <w:pStyle w:val="Normal"/>
        <w:jc w:val="center"/>
        <w:rPr>
          <w:rFonts w:ascii="Arial" w:hAnsi="Arial" w:cs="Arial"/>
          <w:b/>
          <w:b/>
          <w:sz w:val="22"/>
          <w:szCs w:val="22"/>
        </w:rPr>
      </w:pPr>
      <w:r>
        <w:rPr>
          <w:rFonts w:cs="Arial" w:ascii="Arial" w:hAnsi="Arial"/>
          <w:b/>
          <w:sz w:val="22"/>
          <w:szCs w:val="22"/>
        </w:rPr>
        <w:t>GOBIERNOS DEPARTAMENTALES Y MUNICIPAL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76.-</w:t>
      </w:r>
      <w:r>
        <w:rPr>
          <w:rFonts w:cs="Arial" w:ascii="Arial" w:hAnsi="Arial"/>
          <w:sz w:val="22"/>
          <w:szCs w:val="22"/>
        </w:rPr>
        <w:t xml:space="preserve"> Las Municipalidades deberán presentar al Ministerio de Hacienda, a más tardar el último día hábil del mes de febrero de 2018 su Balance General, Estado de Resultados, Ejecución Presupuestaria de Ingresos por Origen del Ingreso y Gastos por Objeto del Gasto, Conciliación Bancaria y su Información Patrimonial correspondientes al Ejercicio Fiscal 2017, para su consolidación en los Estados Financieros y Patrimoniales del Sector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no transferirá recurso alguno del Ejercicio Fiscal 2018, sin la constancia del informe anu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7.-</w:t>
      </w:r>
      <w:r>
        <w:rPr>
          <w:rFonts w:cs="Arial" w:ascii="Arial" w:hAnsi="Arial"/>
          <w:sz w:val="22"/>
          <w:szCs w:val="22"/>
        </w:rPr>
        <w:t xml:space="preserve"> 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10 “QUE ESTABLECE LA DISTRIBUCIÓN Y DEPÓSITO DE PARTE DE LOS DENOMINADOS ‘ROYALTIES’ Y ‘COMPENSACIONES EN RAZÓN DEL TERRITORIO INUNDADO’ A LOS GOBIERNOS DEPARTAMENTALES Y MUNICIPALES”, sus modificaciones y reglamentaciones vigentes; y los de la Ley N° 4758/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incumplimiento, el Ministerio de Hacienda no transferirá recurso alguno, en tanto dure el incumplimi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8.-</w:t>
      </w:r>
      <w:r>
        <w:rPr>
          <w:rFonts w:cs="Arial" w:ascii="Arial" w:hAnsi="Arial"/>
          <w:sz w:val="22"/>
          <w:szCs w:val="22"/>
        </w:rPr>
        <w:t xml:space="preserve"> 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99 “DE ADMINISTRACIÓN FINANCIERA DEL ESTADO”, en </w:t>
      </w:r>
      <w:r>
        <w:rPr>
          <w:rFonts w:eastAsia="Calibri" w:cs="Arial" w:ascii="Arial" w:hAnsi="Arial"/>
          <w:sz w:val="22"/>
          <w:szCs w:val="22"/>
        </w:rPr>
        <w:t xml:space="preserve">la Ley N° 4372/11 “QUE DISPONE LA COMPENSACIÓN DE LA INDUSTRIA NACIONAL DEL CEMENTO (INC) POR LA UTILIZACIÓN DE LOS RECURSOS NATURALES NO RENOVABLES, A LA GOBERNACIÓN Y A LAS MUNICIPALIDADES DEL DEPARTAMENTO CONCEPCIÓN”, en </w:t>
      </w:r>
      <w:r>
        <w:rPr>
          <w:rFonts w:cs="Arial" w:ascii="Arial" w:hAnsi="Arial"/>
          <w:sz w:val="22"/>
          <w:szCs w:val="22"/>
        </w:rPr>
        <w:t>el Artículo 2º, inciso b), de la Ley Nº 4891/13 “QUE MODIFICA Y AMPLÍA LA LEY Nº 3984/10 ‘QUE ESTABLECE LA DISTRIBUCIÓN Y DEPÓSITO DE PARTE DE LOS DENOMINADOS ‘ROYALTIES’ Y ‘COMPENSACIONES EN RAZÓN DEL TERRITORIO INUNDADO’ A LOS GOBIERNOS DEPARTAMENTALES Y MUNICIPALES”, en la Ley N° 4758/12 “QUE CREA EL FONDO NACIONAL DE INVERSIÓN PÚBLICA Y DESARROLLO (FONACIDE) Y EL FONDO PARA LA EXCELENCIA DE LA EDUCACIÓN Y LA INVESTIGACIÓN”, modificada por la Ley N° 5581/16 y en la Ley N° 5404/15 “DE COMPENSACIÓN A LOS MUNICIPIOS DEL DEPARTAMENTO CANINDEYÚ EN REPARACIÓN POR LA DESAPARICIÓN DE LOS SALTOS DEL GUAIRÁ, EN EL MARCO DE LA DISTRIBUCIÓN DE COMPENSACIONES DE LA ENTIDAD BINACIONAL ITAIPÚ” y sus modificato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l Ministerio de Hacienda a través de la Unidad de Departamentos y Municipios (UDM) informará al Congreso de la Nación sobre estos resultados cuatrimestralmente a más tardar 30 (treinta) días hábiles posteriores al término del mismo. Los informes serán remitidos en texto impreso, con soporte magnético y en versión Exce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las instituciones no den cumplimiento a lo establecido en el presente artículo, el Tesoro Público no transferirá recurso alguno hasta tanto dure el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9.-</w:t>
      </w:r>
      <w:r>
        <w:rPr>
          <w:rFonts w:cs="Arial" w:ascii="Arial" w:hAnsi="Arial"/>
          <w:sz w:val="22"/>
          <w:szCs w:val="22"/>
        </w:rPr>
        <w:t xml:space="preserve"> Los Gobiernos Departamentales y Municipales deberán coordinar con las Entidades de la Administración Central los planes de inversiones a ser ejecutados con el objetivo de lograr un mayor impacto de la gestión del Est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0.-</w:t>
      </w:r>
      <w:r>
        <w:rPr>
          <w:rFonts w:cs="Arial" w:ascii="Arial" w:hAnsi="Arial"/>
          <w:sz w:val="22"/>
          <w:szCs w:val="22"/>
        </w:rPr>
        <w:t xml:space="preserve"> Autorízase a los Organismos y Entidades del Estado (OEE) y a los Gobiernos Municipales a realizar acciones o inversiones conjuntas dentro de las excepciones previstas en el Artículo 2° de la Ley N° 2051/03 “</w:t>
      </w:r>
      <w:r>
        <w:rPr>
          <w:rFonts w:cs="Arial" w:ascii="Arial" w:hAnsi="Arial"/>
          <w:caps/>
          <w:sz w:val="22"/>
          <w:szCs w:val="22"/>
        </w:rPr>
        <w:t>De Contrataciones PÚblicas</w:t>
      </w:r>
      <w:r>
        <w:rPr>
          <w:rFonts w:cs="Arial" w:ascii="Arial" w:hAnsi="Arial"/>
          <w:sz w:val="22"/>
          <w:szCs w:val="22"/>
        </w:rPr>
        <w:t>” 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el programa, subprograma o proyecto del respectivo Presupuesto 2018 de la institución participante. 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1.-</w:t>
      </w:r>
      <w:r>
        <w:rPr>
          <w:rFonts w:cs="Arial" w:ascii="Arial" w:hAnsi="Arial"/>
          <w:sz w:val="22"/>
          <w:szCs w:val="22"/>
        </w:rPr>
        <w:t xml:space="preserve"> 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15 “DE COMPENSACIÓN A LOS MUNICIPIOS DEL DEPARTAMENTO CANINDEYÚ EN </w:t>
      </w:r>
      <w:r>
        <w:rPr>
          <w:rFonts w:cs="Arial" w:ascii="Arial" w:hAnsi="Arial"/>
          <w:caps/>
          <w:sz w:val="22"/>
          <w:szCs w:val="22"/>
        </w:rPr>
        <w:t>reparación</w:t>
      </w:r>
      <w:r>
        <w:rPr>
          <w:rFonts w:cs="Arial" w:ascii="Arial" w:hAnsi="Arial"/>
          <w:sz w:val="22"/>
          <w:szCs w:val="22"/>
        </w:rPr>
        <w:t xml:space="preserve"> POR LA DESAPARICION DE LOS SALTOS DEL GUAIRÁ, EN EL MARCO DE LA </w:t>
      </w:r>
      <w:r>
        <w:rPr>
          <w:rFonts w:cs="Arial" w:ascii="Arial" w:hAnsi="Arial"/>
          <w:caps/>
          <w:sz w:val="22"/>
          <w:szCs w:val="22"/>
        </w:rPr>
        <w:t>distribución</w:t>
      </w:r>
      <w:r>
        <w:rPr>
          <w:rFonts w:cs="Arial" w:ascii="Arial" w:hAnsi="Arial"/>
          <w:sz w:val="22"/>
          <w:szCs w:val="22"/>
        </w:rPr>
        <w:t xml:space="preserve"> DE COMPENSACIONES DE LA ENTIDAD BINACIONAL ITAIPÚ”, en los porcentajes establecidos en: </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Ley Nº 3984/10 “QUE ESTABLECE LA DISTRIBUCIÓN Y DEPÓSITO DE PARTE DE LOS DENOMINADOS ‘ROYALTIES’ Y ‘COMPENSACIONES EN RAZÓN DEL TERRITORIO INUNDADO’ A LOS GOBIERNOS DEPARTAMENTALES Y MUNICIPALES”, modificada por la Ley N° 5831/17 “QUE MODIFICA EL ARTÍCULO 2° DE LA LEY N° 3984/10 “QUE ESTABLECE LA DISTRIBUCIÓN Y DEPÓSITO DE PARTE DE LOS DENOMINADOS ‘ROYALTIES’ Y ‘COMPENSACIONES EN RAZÓN DEL TERRITORIO INUNDADO’ A LOS GOBIERNOS DEPARTAMENTALES Y MUNICIPALES” MODIFICADO POR LA LEY N° 4841/12”, y sus reglamentaciones vigent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b/>
        <w:t>b)</w:t>
      </w:r>
      <w:r>
        <w:rPr>
          <w:rFonts w:cs="Arial" w:ascii="Arial" w:hAnsi="Arial"/>
          <w:sz w:val="22"/>
          <w:szCs w:val="22"/>
        </w:rPr>
        <w:t xml:space="preserve"> Ley N° 4758/12 “QUE CREA EL FONDO NACIONAL DE INVERSIÓN PÚBLICA Y DESARROLLO (FONACIDE), Y EL FONDO PARA LA EXCELENCIA DE LA EDUCACIÓN Y LA INVESTIGACIÓN”, sus modificaciones y reglamentaciones vigentes. (Artículos 3° inciso c) y 4°).</w:t>
      </w:r>
    </w:p>
    <w:p>
      <w:pPr>
        <w:pStyle w:val="Normal"/>
        <w:ind w:left="709" w:firstLine="425"/>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c)</w:t>
      </w:r>
      <w:r>
        <w:rPr>
          <w:rFonts w:cs="Arial" w:ascii="Arial" w:hAnsi="Arial"/>
          <w:sz w:val="22"/>
          <w:szCs w:val="22"/>
        </w:rPr>
        <w:t xml:space="preserve"> Ley N° 5404/15 “DE COMPENSACIÓN A LOS MUNICIPIOS DEL DEPARTAMENTO CANINDEYÚ EN REPARACIÓN POR LA DESAPARICIÓN DE LOS SALTOS DEL GUAIRÁ, EN EL MARCO DE LA DISTRIBUCIÓN DE COMPENSACIONES DE LA ENTIDAD BINACIONAL ITAIPÚ”, y sus modificato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 serán consideradas en la base de cálculo para la distribución de los recursos, las leyes y disposiciones anteriores a la vigencia de la Ley Nº 3984/10 “QUE ESTABLECE LA DISTRIBUCIÓN Y DEPÓSITO DE PARTE DE LOS DENOMINADOS ‘ROYALTIES’ Y ‘COMPENSACIONES EN RAZÓN DEL TERRITORIO INUNDADO’ A LOS GOBIERNOS DEPARTAMENTALES Y MUNICIPALES” y sus reglamentacion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transferencia de los recursos será realizada una vez cumplido con lo establecido en los Artículos 2° y 3° de la Ley N° 4891/13 “QUE MODIFICA Y AMPLÍA LA LEY N° 3984/10 “QUE ESTABLECE LA DISTRIBUCIÓN Y DEPÓSITO DE PARTE DE LOS DENOMINADOS ‘ROYALTIES’ Y ‘COMPENSACIONES EN RAZÓN DEL TERRITORIO INUNDADO’ A LOS GOBIERNOS DEPARTAMENTALES Y MUNICIPALES”, y con los demás requisitos exigidos dentro del presente Ejercicio Fis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82</w:t>
      </w:r>
      <w:r>
        <w:rPr>
          <w:rFonts w:cs="Arial" w:ascii="Arial" w:hAnsi="Arial"/>
          <w:b/>
          <w:sz w:val="22"/>
          <w:szCs w:val="22"/>
        </w:rPr>
        <w:t>.-</w:t>
      </w:r>
      <w:r>
        <w:rPr>
          <w:rFonts w:eastAsia="Calibri" w:cs="Arial" w:ascii="Arial" w:hAnsi="Arial"/>
          <w:sz w:val="22"/>
          <w:szCs w:val="22"/>
        </w:rPr>
        <w:t xml:space="preserve"> Los desembolsos en conceptos de pagos a cuenta por Compensación por Cesión de Energía recibidos de la Entidad Yacyretá, serán transferidos al Ministerio de Hacienda y distribuidos sin más trámites, en los porcentajes establecidos en el Artículo 1º de la Ley Nº 3984/10 “QUE ESTABLECE LA DISTRIBUCIÓN Y DEPÓSITO DE PARTE DE LOS DENOMINADOS ´ROYALTÍES´ Y COMPENSACIONES EN RAZÓN DEL TERRITORIO INUNDADO A LOS GOBIERNOS DEPARTAMENTALES Y MUNICIPALE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83.-</w:t>
      </w:r>
      <w:r>
        <w:rPr>
          <w:rFonts w:cs="Arial" w:ascii="Arial" w:hAnsi="Arial"/>
          <w:sz w:val="22"/>
          <w:szCs w:val="22"/>
        </w:rPr>
        <w:t xml:space="preserve"> Para proceder a las transferencias en concepto de Municipios de Menores Recursos, de conformidad con lo establecido en la Ley N° 643/95 “</w:t>
      </w:r>
      <w:r>
        <w:rPr>
          <w:rFonts w:cs="Arial" w:ascii="Arial" w:hAnsi="Arial"/>
          <w:caps/>
          <w:sz w:val="22"/>
          <w:szCs w:val="22"/>
        </w:rPr>
        <w:t>Que modifica el ArtÍculo 38 DE la Ley Nº 426 del 7 de diciembre de 1994, ‘Que establece la Carta OrgÁnica del Gobierno Departamental”</w:t>
      </w:r>
      <w:r>
        <w:rPr>
          <w:rFonts w:cs="Arial" w:ascii="Arial" w:hAnsi="Arial"/>
          <w:sz w:val="22"/>
          <w:szCs w:val="22"/>
        </w:rPr>
        <w:t>, se deberá dar cumplimiento a las normas y procedimientos que serán especificados en la reglamentación de la presente Ley.</w:t>
      </w:r>
    </w:p>
    <w:p>
      <w:pPr>
        <w:pStyle w:val="Normal"/>
        <w:ind w:firstLine="709"/>
        <w:jc w:val="both"/>
        <w:rPr/>
      </w:pPr>
      <w:r>
        <w:rPr>
          <w:rFonts w:cs="Arial" w:ascii="Arial" w:hAnsi="Arial"/>
          <w:b/>
          <w:sz w:val="22"/>
          <w:szCs w:val="22"/>
        </w:rPr>
        <w:t>Artículo 184.-</w:t>
      </w:r>
      <w:r>
        <w:rPr>
          <w:rFonts w:cs="Arial" w:ascii="Arial" w:hAnsi="Arial"/>
          <w:sz w:val="22"/>
          <w:szCs w:val="22"/>
        </w:rPr>
        <w:t xml:space="preserve"> 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serán transferidos una vez que las mismas hayan elegido a sus autoridades, Intendencia y miembros de la Junta Municipal, las que deberán ser debidamente comunicadas al Ministerio de Hacien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5.-</w:t>
      </w:r>
      <w:r>
        <w:rPr>
          <w:rFonts w:cs="Arial" w:ascii="Arial" w:hAnsi="Arial"/>
          <w:sz w:val="22"/>
          <w:szCs w:val="22"/>
        </w:rPr>
        <w:t xml:space="preserve"> 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6.-</w:t>
      </w:r>
      <w:r>
        <w:rPr>
          <w:rFonts w:cs="Arial" w:ascii="Arial" w:hAnsi="Arial"/>
          <w:sz w:val="22"/>
          <w:szCs w:val="22"/>
        </w:rPr>
        <w:t xml:space="preserve"> Durante el Ejercicio Fiscal 2018, con carácter de excepción a lo establecido en el Artículo 5º de la Ley Nº 3984/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las Entidades Binacionales  Itaipú y Yacyretá, podrán ser destinados al financiamiento de los programas y proyectos de “Alimentación Escolar” de los Gobiernos Departamentales de las Escuelas Públicas, afectadas exclusivamente al Objeto del Gasto 848 “Transferencias para Alimentación Escolar” y al Objeto del Gasto 965 “Transferencias”, exclusivamente para el pago de las deudas, certificadas por la Auditoría Interna Institucional, en concepto de Alimentación Escola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ntraloría General de la República remitirá al Congreso de la Nación (Comisión de Cuentas y Control de la Cámara de Senadores y Comisión de Cuentas y Control de Ejecución Presupuestaria de la Cámara de Diputados) el informe semestral sobre la ejecución del Programa de Alimentación Escolar y Proyectos de Almuerzo Escolar en las Escuela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7.-</w:t>
      </w:r>
      <w:r>
        <w:rPr>
          <w:rFonts w:cs="Arial" w:ascii="Arial" w:hAnsi="Arial"/>
          <w:sz w:val="22"/>
          <w:szCs w:val="22"/>
        </w:rPr>
        <w:t xml:space="preserve"> Para proceder a las transferencias en concepto de compensación del Estado por la Ley N° 5404/15 “DE COMPENSACIÓN A LOS MUNICIPIOS DEL DEPARTAMENTO CANINDEYÚ EN REPARACIÓN POR LA DESAPARICIÓN DE LOS SALTOS DEL GUAIRÁ, EN EL MARCO DE LA DISTRIBUCIÓN DE COMPENSACIONES DE LA ENTIDAD BINACIONAL ITAIPÚ”, las municipalidades afectadas deberán dar cumplimiento a las normas y procedimientos que serán especificados en la reglamentación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8.-</w:t>
      </w:r>
      <w:r>
        <w:rPr>
          <w:rFonts w:cs="Arial" w:ascii="Arial" w:hAnsi="Arial"/>
          <w:sz w:val="22"/>
          <w:szCs w:val="22"/>
        </w:rPr>
        <w:t xml:space="preserve"> Las Gobernaciones y Municipalidades serán responsables de la distribución y utilización de los recursos transferidos por el Tesoro Público, conforme a lo establecido en las disposiciones legales y reglamentarias correspondiente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9.-</w:t>
      </w:r>
      <w:r>
        <w:rPr>
          <w:rFonts w:cs="Arial" w:ascii="Arial" w:hAnsi="Arial"/>
          <w:sz w:val="22"/>
          <w:szCs w:val="22"/>
        </w:rPr>
        <w:t xml:space="preserve"> A los efectos del cumplimiento de lo dispuesto en el Artículo 34 inciso l) de la Ley N° 426/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Recursos del Tesoro serán transferidos conforme a la disponibilidad financiera, según Plan de Caj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0.-</w:t>
      </w:r>
      <w:r>
        <w:rPr>
          <w:rFonts w:cs="Arial" w:ascii="Arial" w:hAnsi="Arial"/>
          <w:sz w:val="22"/>
          <w:szCs w:val="22"/>
        </w:rPr>
        <w:t xml:space="preserve"> Los Gobiernos Municipales deberán dar cumplimiento al Artículo 37 de la Ley N° 426/94 “QUE ESTABLECE LA CARTA ORGÁNICA DEL GOBIERNO DEPART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Gobiernos Municipales remitirán al Ministerio de Hacienda, en forma cuatrimestral, un informe con carácter de declaración jurada sobre:</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los ingresos en concepto de impuesto inmobiliario y los depósitos del 15% (quince por ciento) del impuesto inmobiliario destinados a Municipios de menores recursos realizado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el depósito del 15% (quince por ciento) del impuesto inmobiliario destinado a los Gobiernos Departamentales en las cuentas habilitadas por los mismo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el depósito del 1% (uno por ciento) del 70% (setenta por ciento) de los recursos percibidos, en concepto de impuesto inmobiliario, destinado al Servicio Nacional de Catastro por pago de servicio de liquidación del impuesto inmobiliario, de conformidad con la Ley N° 5513/15 “</w:t>
      </w:r>
      <w:r>
        <w:rPr>
          <w:rFonts w:cs="Arial" w:ascii="Arial" w:hAnsi="Arial"/>
          <w:caps/>
          <w:sz w:val="22"/>
          <w:szCs w:val="22"/>
        </w:rPr>
        <w:t xml:space="preserve">que modifica los artículos 60, 62, 66, 70 y 74 de la ley nº 125/91 ‘que establece el nuevo régimen tributario’; </w:t>
      </w:r>
      <w:r>
        <w:rPr>
          <w:rFonts w:cs="Arial" w:ascii="Arial" w:hAnsi="Arial"/>
          <w:sz w:val="22"/>
          <w:szCs w:val="22"/>
        </w:rPr>
        <w:t>y los Artículos</w:t>
      </w:r>
      <w:r>
        <w:rPr>
          <w:rFonts w:cs="Arial" w:ascii="Arial" w:hAnsi="Arial"/>
          <w:caps/>
          <w:sz w:val="22"/>
          <w:szCs w:val="22"/>
        </w:rPr>
        <w:t xml:space="preserve"> 155 y179 </w:t>
      </w:r>
      <w:r>
        <w:rPr>
          <w:rFonts w:cs="Arial" w:ascii="Arial" w:hAnsi="Arial"/>
          <w:sz w:val="22"/>
          <w:szCs w:val="22"/>
        </w:rPr>
        <w:t>de la Ley</w:t>
      </w:r>
      <w:r>
        <w:rPr>
          <w:rFonts w:cs="Arial" w:ascii="Arial" w:hAnsi="Arial"/>
          <w:caps/>
          <w:sz w:val="22"/>
          <w:szCs w:val="22"/>
        </w:rPr>
        <w:t xml:space="preserve"> Nº 3966/10 ‘orgánica municipal”</w:t>
      </w:r>
      <w:r>
        <w:rPr>
          <w:rFonts w:cs="Arial" w:ascii="Arial" w:hAnsi="Arial"/>
          <w:sz w:val="22"/>
          <w:szCs w:val="22"/>
        </w:rPr>
        <w:t xml:space="preserve">;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las transferencias a favor de la Caja de Jubilaciones y Pensiones del Personal Municipal de los importes señalados en el inciso a) al g), del Artículo 10, y del Artículo 74, de la Ley N° 122/93 “QUE UNIFICA Y ACTUALIZA LAS LEYES N°s 740/78, 958/82 Y 1226/86, RELATIVAS AL RÉGIMEN DE JUBILACIONES Y PENSIONES DEL PERSONAL MUNICIPAL”; y,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la Deuda de Gobiernos Municipales, de conformidad con lo establecido en el Decreto Nº 10062/07.</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incumplimiento de las obligaciones establecidas en el presente artículo, el Ministerio de Hacienda no transferirá recurso alguno en tanto dure el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Unidad de Departamentos y Municipios (UDM) del Ministerio de Hacienda deberá presentar cuatrimestralmente la Ejecución Presupuestaria sobre el Impuesto Inmobiliario al Congreso de la N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191</w:t>
      </w:r>
      <w:r>
        <w:rPr>
          <w:rFonts w:cs="Arial" w:ascii="Arial" w:hAnsi="Arial"/>
          <w:b/>
          <w:sz w:val="22"/>
          <w:szCs w:val="22"/>
        </w:rPr>
        <w:t xml:space="preserve">.- </w:t>
      </w:r>
      <w:r>
        <w:rPr>
          <w:rFonts w:eastAsia="Calibri" w:cs="Arial" w:ascii="Arial" w:hAnsi="Arial"/>
          <w:sz w:val="22"/>
          <w:szCs w:val="22"/>
        </w:rPr>
        <w:t>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febrero de 2018. En caso de incumplimiento por parte de los Gobiernos Municipales, el Ministerio de Hacienda no transferirá dichos recursos hasta tanto sea cumplido este requisito.</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92.-</w:t>
      </w:r>
      <w:r>
        <w:rPr>
          <w:rFonts w:cs="Arial" w:ascii="Arial" w:hAnsi="Arial"/>
          <w:sz w:val="22"/>
          <w:szCs w:val="22"/>
        </w:rPr>
        <w:t xml:space="preserve"> Los Gobiernos Departamentales y Municipales, que reciben transferencias en cualquier concepto, para su ejecución efectiva, deberán realizar las contrataciones de conformidad a lo establecido en la Ley N° 2051/03 “DE CONTRATACIONES PÚBLICAS”, siempre que las mismas estén enmarcadas en los Grupos de Objetos del Gasto afectados a las Contrataciones Públicas. </w:t>
      </w:r>
      <w:r>
        <w:rPr>
          <w:rFonts w:eastAsia="Calibri" w:cs="Arial" w:ascii="Arial" w:hAnsi="Arial"/>
          <w:sz w:val="22"/>
          <w:szCs w:val="22"/>
        </w:rPr>
        <w:t>A tal efecto, se exceptúan las disposiciones de la Ley N° 3966/10 “ORGÁNICA MUNICIP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V</w:t>
      </w:r>
    </w:p>
    <w:p>
      <w:pPr>
        <w:pStyle w:val="Normal"/>
        <w:jc w:val="center"/>
        <w:rPr>
          <w:rFonts w:ascii="Arial" w:hAnsi="Arial" w:cs="Arial"/>
          <w:sz w:val="22"/>
          <w:szCs w:val="22"/>
        </w:rPr>
      </w:pPr>
      <w:r>
        <w:rPr>
          <w:rFonts w:cs="Arial" w:ascii="Arial" w:hAnsi="Arial"/>
          <w:b/>
          <w:sz w:val="22"/>
          <w:szCs w:val="22"/>
        </w:rPr>
        <w:t>DESCENTRALIZACIÓN DE RECURSOS Y GASTOS DE SALUD Y EDUC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193.-</w:t>
      </w:r>
      <w:r>
        <w:rPr>
          <w:rFonts w:cs="Arial" w:ascii="Arial" w:hAnsi="Arial"/>
          <w:sz w:val="22"/>
          <w:szCs w:val="22"/>
        </w:rPr>
        <w:t xml:space="preserve"> Autorízase al Ministerio de Hacienda dentro del marco de la Ley N° 3007/06 “QUE MODIFICA Y AMPLÍA LA LEY N° 1032/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 sus efectos, se establecerán dentro del Presupuesto 2018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Objeto del Gasto 834 “Otras Transferencias al Sector Público y Organismos Regionales” y de las citadas Entidades afectada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4°.-</w:t>
      </w:r>
      <w:r>
        <w:rPr>
          <w:rFonts w:cs="Arial" w:ascii="Arial" w:hAnsi="Arial"/>
          <w:sz w:val="22"/>
          <w:szCs w:val="22"/>
        </w:rPr>
        <w:t xml:space="preserve"> Los Consejos Regionales y Locales de Salud deberán presentar rendición de cuenta documentada, periódicament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 Las rendiciones de cuentas de los gastos e inversiones deberán estar documentadas, de acuerdo con las disposiciones legales vigentes y con las Normas de Contabilidad Generalmente Aceptadas y avaladas por profesional del ra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Auditoría Interna Institucional del Ministerio de Salud Pública y Bienestar Social será la encargada de analizar la razonabilidad y sustentabilidad de los gastos, para lo cual podrán solicitar las documentaciones necesarias que respalden las oper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5.-</w:t>
      </w:r>
      <w:r>
        <w:rPr>
          <w:rFonts w:cs="Arial" w:ascii="Arial" w:hAnsi="Arial"/>
          <w:sz w:val="22"/>
          <w:szCs w:val="22"/>
        </w:rPr>
        <w:t xml:space="preserve"> 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15 (quince) días corridos al cierre de cada trimestre del Ejercicio Fiscal 2018,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6.-</w:t>
      </w:r>
      <w:r>
        <w:rPr>
          <w:rFonts w:cs="Arial" w:ascii="Arial" w:hAnsi="Arial"/>
          <w:sz w:val="22"/>
          <w:szCs w:val="22"/>
        </w:rPr>
        <w:t xml:space="preserve"> 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VI</w:t>
      </w:r>
    </w:p>
    <w:p>
      <w:pPr>
        <w:pStyle w:val="Normal"/>
        <w:jc w:val="center"/>
        <w:rPr>
          <w:rFonts w:ascii="Arial" w:hAnsi="Arial" w:cs="Arial"/>
          <w:b/>
          <w:b/>
          <w:sz w:val="22"/>
          <w:szCs w:val="22"/>
        </w:rPr>
      </w:pPr>
      <w:r>
        <w:rPr>
          <w:rFonts w:cs="Arial" w:ascii="Arial" w:hAnsi="Arial"/>
          <w:b/>
          <w:sz w:val="22"/>
          <w:szCs w:val="22"/>
        </w:rPr>
        <w:t>DE LAS POLÍTICAS DE RACIONALIZACIÓN DEL GAST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Artículo 197.-</w:t>
      </w:r>
      <w:r>
        <w:rPr>
          <w:rFonts w:cs="Arial" w:ascii="Arial" w:hAnsi="Arial"/>
          <w:sz w:val="22"/>
          <w:szCs w:val="22"/>
        </w:rPr>
        <w:t xml:space="preserve"> Durante el Ejercicio Fiscal 2018,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8.-</w:t>
      </w:r>
      <w:r>
        <w:rPr>
          <w:rFonts w:cs="Arial" w:ascii="Arial" w:hAnsi="Arial"/>
          <w:sz w:val="22"/>
          <w:szCs w:val="22"/>
        </w:rPr>
        <w:t xml:space="preserve"> Los pasajes aéreos internacionales para el traslado de los funcionarios y el personal que prestan servicios en los Organismos y Entidades del Estado (OEE), deberán adquirirse en clase económica, con excepción de los Presidentes y Vicepresidente de los Poderes del Esta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9.-</w:t>
      </w:r>
      <w:r>
        <w:rPr>
          <w:rFonts w:cs="Arial" w:ascii="Arial" w:hAnsi="Arial"/>
          <w:sz w:val="22"/>
          <w:szCs w:val="22"/>
        </w:rPr>
        <w:t xml:space="preserve"> 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0.-</w:t>
      </w:r>
      <w:r>
        <w:rPr>
          <w:rFonts w:cs="Arial" w:ascii="Arial" w:hAnsi="Arial"/>
          <w:sz w:val="22"/>
          <w:szCs w:val="22"/>
        </w:rPr>
        <w:t xml:space="preserve"> 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1.-</w:t>
      </w:r>
      <w:r>
        <w:rPr>
          <w:rFonts w:cs="Arial" w:ascii="Arial" w:hAnsi="Arial"/>
          <w:sz w:val="22"/>
          <w:szCs w:val="22"/>
        </w:rPr>
        <w:t xml:space="preserve"> La Auditoría Interna institucional deberá incluir en su programa de trabajo, la revisión del cumplimiento de las políticas y planes de racionalización de gastos establecidos en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202</w:t>
      </w:r>
      <w:r>
        <w:rPr>
          <w:rFonts w:cs="Arial" w:ascii="Arial" w:hAnsi="Arial"/>
          <w:b/>
          <w:sz w:val="22"/>
          <w:szCs w:val="22"/>
        </w:rPr>
        <w:t>.-</w:t>
      </w:r>
      <w:r>
        <w:rPr>
          <w:rFonts w:eastAsia="Calibri" w:cs="Arial" w:ascii="Arial" w:hAnsi="Arial"/>
          <w:sz w:val="22"/>
          <w:szCs w:val="22"/>
        </w:rPr>
        <w:t xml:space="preserve"> Durante el Ejercicio Fiscal 2018,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los requeridos para situaciones de emergencia nacional y los destinados a los programas sociales de combate a la pobreza, cualquiera fuera la Fuente de Financiamiento (FF).</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os Poderes Legislativos y Judicial podrán realizar las adquisiciones en el marco de la Ley Nº 2051/03 “DE CONTRATACIONES PÚBLICAS”, de acuerdo con su disponibilidad presupuestaria y con las necesidades institucionales, con autorización expresa de su máxima autoridad, conforme a su independencia funcional, sin requerir autorización del Equipo Económico Nacional teniendo en cuenta las disposiciones de los Artículos 79 y 101 de la Constitución Nacional.</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En la adquisición de equipos de transporte livianos los Organismos y Entidades del Estado (OEE), deberán optar por vehículos del tipo Flex, híbridos o eléctricos hasta un 30% (treinta por ciento) del parque automotor a ser adquirido.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03.-</w:t>
      </w:r>
      <w:r>
        <w:rPr>
          <w:rFonts w:cs="Arial" w:ascii="Arial" w:hAnsi="Arial"/>
          <w:sz w:val="22"/>
          <w:szCs w:val="22"/>
        </w:rPr>
        <w:t xml:space="preserve"> En la adquisición de equipos de transporte livianos los Organismos y Entidades del Estado (OEE), deberán optar por vehículos del tipo Flex, híbridos o eléctricos como mínimo en un 30% (treinta por ciento) del parque automotor a ser adquiri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4.-</w:t>
      </w:r>
      <w:r>
        <w:rPr>
          <w:rFonts w:cs="Arial" w:ascii="Arial" w:hAnsi="Arial"/>
          <w:sz w:val="22"/>
          <w:szCs w:val="22"/>
        </w:rPr>
        <w:t xml:space="preserve"> Autorízase la disposición y aplicación de condiciones y procedimientos para la selección y provisión del servicio de seguro médico colectivo en el Sector Públ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rección Nacional de Contrataciones Públicas (DNCP) reglamentará, en coordinación con el Ministerio de Hacienda, la aplicación de esta disposición. No podrán suscribirse nuevos contratos hasta tanto sea emitida la reglamentación ci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Se autoriza a los Organismos y Entidades del Estado (OEE), que cuenten con servicio de seguro médico privado a extender los contratos hasta tanto se dicte la citada reglamentación.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Poder Legislativo, el Poder Ejecutivo y el Poder Judicial contratarán de acuerdo con su disponibilidad presupuestaria, y conforme a sus requerimientos, el servicio de seguro médico de acuerdo al pliego de Bases y Condiciones aprobado por la máxima autoridad Institucional.</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05.-</w:t>
      </w:r>
      <w:r>
        <w:rPr>
          <w:rFonts w:cs="Arial" w:ascii="Arial" w:hAnsi="Arial"/>
          <w:sz w:val="22"/>
          <w:szCs w:val="22"/>
        </w:rPr>
        <w:t xml:space="preserve"> Dispóngase que los seguros sobre bienes muebles e inmuebles, solo podrán ser contratados sobre activos registrados y en funcionamiento. El Ministerio de Hacienda reglamentará la aplicación de esta disposi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6.-</w:t>
      </w:r>
      <w:r>
        <w:rPr>
          <w:rFonts w:cs="Arial" w:ascii="Arial" w:hAnsi="Arial"/>
          <w:sz w:val="22"/>
          <w:szCs w:val="22"/>
        </w:rPr>
        <w:t xml:space="preserve"> Prohíbese la provisión de almuerzo o plato terminado para los funcionarios administrativos de los Organismos y Entidades del Estado (OEE). La utilización de los servicios descritos en el Objeto del Gasto 284, “Servicios de Catering”, será reglamentada por el Ministerio de Hacienda. No podrán suscribirse nuevos contratos hasta tanto sea emitida la reglamentación ci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7.-</w:t>
      </w:r>
      <w:r>
        <w:rPr>
          <w:rFonts w:cs="Arial" w:ascii="Arial" w:hAnsi="Arial"/>
          <w:sz w:val="22"/>
          <w:szCs w:val="22"/>
        </w:rPr>
        <w:t xml:space="preserve"> Dispóngase la utilización obligatoria de mecanismos o dispositivos de control magnéticos o electrónicos en la provisión y consumo de combustible de los Organismos y Entidades del Estado (OE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xceptúase de la presente disposición al Poder Legislativo y al Poder Judici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VII</w:t>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208.-</w:t>
      </w:r>
      <w:r>
        <w:rPr>
          <w:rFonts w:cs="Arial" w:ascii="Arial" w:hAnsi="Arial"/>
          <w:sz w:val="22"/>
          <w:szCs w:val="22"/>
        </w:rPr>
        <w:t xml:space="preserve"> 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99 “</w:t>
      </w:r>
      <w:r>
        <w:rPr>
          <w:rFonts w:cs="Arial" w:ascii="Arial" w:hAnsi="Arial"/>
          <w:caps/>
          <w:sz w:val="22"/>
          <w:szCs w:val="22"/>
        </w:rPr>
        <w:t>De AdministraciÓn Financiera del Estado</w:t>
      </w:r>
      <w:r>
        <w:rPr>
          <w:rFonts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209</w:t>
      </w:r>
      <w:r>
        <w:rPr>
          <w:rFonts w:cs="Arial" w:ascii="Arial" w:hAnsi="Arial"/>
          <w:b/>
          <w:sz w:val="22"/>
          <w:szCs w:val="22"/>
        </w:rPr>
        <w:t>.-</w:t>
      </w:r>
      <w:r>
        <w:rPr>
          <w:rFonts w:eastAsia="Calibri" w:cs="Arial" w:ascii="Arial" w:hAnsi="Arial"/>
          <w:sz w:val="22"/>
          <w:szCs w:val="22"/>
        </w:rPr>
        <w:t xml:space="preserve"> Facúltase al Ministerio de Hacienda, a través de sus respectivas Unidades de Administración y Finanzas (UAF´s) creadas para ese fin, a la administración, ejecución presupuestaria y proceso de pago del servicio de la deuda pública, de las jubilaciones y pensiones, las transferencias a los Gobiernos Departamentales y Municipales y la atención de compromisos u obligaciones de pago, de acuerdo con los créditos presupuestarios previstos en los programas, subprogramas y proyectos de la Entidad 12-06 Ministerio de Hacienda, de conformidad con las disposiciones de la Ley N° 1535/99 “</w:t>
      </w:r>
      <w:r>
        <w:rPr>
          <w:rFonts w:eastAsia="Calibri" w:cs="Arial" w:ascii="Arial" w:hAnsi="Arial"/>
          <w:caps/>
          <w:sz w:val="22"/>
          <w:szCs w:val="22"/>
        </w:rPr>
        <w:t>De AdministraciÓn Financiera del Estado</w:t>
      </w:r>
      <w:r>
        <w:rPr>
          <w:rFonts w:eastAsia="Calibri" w:cs="Arial" w:ascii="Arial" w:hAnsi="Arial"/>
          <w:sz w:val="22"/>
          <w:szCs w:val="22"/>
        </w:rPr>
        <w:t xml:space="preserve">”, Ley N° 109/91 “QUE APRUEBA CON MODIFICACIONES EL DECRETO-LEY Nº 15 DE FECHA 8 DE MARZO DE 1990, </w:t>
      </w:r>
      <w:r>
        <w:rPr>
          <w:rFonts w:eastAsia="Calibri" w:cs="Arial" w:ascii="Arial" w:hAnsi="Arial"/>
          <w:caps/>
          <w:sz w:val="22"/>
          <w:szCs w:val="22"/>
        </w:rPr>
        <w:t>´Que establece laS FUNCIONES Y Estructura OrgÁnica del Ministerio de Hacienda</w:t>
      </w:r>
      <w:r>
        <w:rPr>
          <w:rFonts w:eastAsia="Calibri" w:cs="Arial" w:ascii="Arial" w:hAnsi="Arial"/>
          <w:sz w:val="22"/>
          <w:szCs w:val="22"/>
        </w:rPr>
        <w:t xml:space="preserve">”, sus modificaciones vigentes y reglamentacion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Asimismo, podrá disponer por Resolución la devolución en dinero de tributos y multas indebidamente abonados o los que excedan de los montos fijados por la Ley, de acuerdo con los procedimientos pertinentes, como asimismo,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G. 400.000.000 (Guaraníes cuatrocientos millones), estos pagos se autorizarán mediante decreto del Poder Ejecutivo, originados en el Ministerio de Hacienda. </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10.-</w:t>
      </w:r>
      <w:r>
        <w:rPr>
          <w:rFonts w:cs="Arial" w:ascii="Arial" w:hAnsi="Arial"/>
          <w:sz w:val="22"/>
          <w:szCs w:val="22"/>
        </w:rPr>
        <w:t xml:space="preserve"> El Ministerio de Hacienda y los Organismos y Entidades del Estado (OEE) podrán abonar anualmente a prorrata y por orden de antigüedad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Fiscal 2018.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1.-</w:t>
      </w:r>
      <w:r>
        <w:rPr>
          <w:rFonts w:cs="Arial" w:ascii="Arial" w:hAnsi="Arial"/>
          <w:sz w:val="22"/>
          <w:szCs w:val="22"/>
        </w:rPr>
        <w:t xml:space="preserve"> Durante el Ejercicio Fiscal 2018, el Ministerio de Educación y Ciencias no podrá incorporar a profesores Ad - Honorem en el Sistema Educativo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2.-</w:t>
      </w:r>
      <w:r>
        <w:rPr>
          <w:rFonts w:cs="Arial" w:ascii="Arial" w:hAnsi="Arial"/>
          <w:sz w:val="22"/>
          <w:szCs w:val="22"/>
        </w:rPr>
        <w:t xml:space="preserve"> Suspéndese, durante el Ejercicio Fiscal 2018, la vigencia de toda disposición legal que otorgue exoneraciones de tributos sobre combustibles y lubricantes, con excepción de aquellos que se refieran al Cuerpo Diplomático y Consula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3.-</w:t>
      </w:r>
      <w:r>
        <w:rPr>
          <w:rFonts w:cs="Arial" w:ascii="Arial" w:hAnsi="Arial"/>
          <w:sz w:val="22"/>
          <w:szCs w:val="22"/>
        </w:rPr>
        <w:t xml:space="preserve"> Exonérase durante el Ejercicio Fiscal 2018 a los Organismos de la Administración Central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w:t>
      </w:r>
      <w:r>
        <w:rPr>
          <w:rFonts w:eastAsia="Calibri" w:cs="Arial" w:ascii="Arial" w:hAnsi="Arial"/>
          <w:sz w:val="22"/>
          <w:szCs w:val="22"/>
        </w:rPr>
        <w:t>(DGRP).</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14.-</w:t>
      </w:r>
      <w:r>
        <w:rPr>
          <w:rFonts w:cs="Arial" w:ascii="Arial" w:hAnsi="Arial"/>
          <w:sz w:val="22"/>
          <w:szCs w:val="22"/>
        </w:rPr>
        <w:t xml:space="preserve"> Exonérase del pago del peaje correspondiente a todas las ambulancias y unidades de emergencia médica pública y privada, en servicio, vehículos oficiales de las Fuerzas Públicas y a los Cuerpos de Bomberos.  </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Artículo 215.-</w:t>
      </w:r>
      <w:r>
        <w:rPr>
          <w:rFonts w:cs="Arial" w:ascii="Arial" w:hAnsi="Arial"/>
          <w:sz w:val="22"/>
          <w:szCs w:val="22"/>
        </w:rPr>
        <w:t xml:space="preserve"> El Presidente del Congreso de la Nación oficiará como Ordenador de Gastos y administrará los rubros del presupuesto asignado al Congreso de la N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6.-</w:t>
      </w:r>
      <w:r>
        <w:rPr>
          <w:rFonts w:cs="Arial" w:ascii="Arial" w:hAnsi="Arial"/>
          <w:sz w:val="22"/>
          <w:szCs w:val="22"/>
        </w:rPr>
        <w:t xml:space="preserve"> 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99 “</w:t>
      </w:r>
      <w:r>
        <w:rPr>
          <w:rFonts w:cs="Arial" w:ascii="Arial" w:hAnsi="Arial"/>
          <w:caps/>
          <w:sz w:val="22"/>
          <w:szCs w:val="22"/>
        </w:rPr>
        <w:t>De AdministraciÓn Financiera del Estado</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217.-</w:t>
      </w:r>
      <w:r>
        <w:rPr>
          <w:rFonts w:cs="Arial" w:ascii="Arial" w:hAnsi="Arial"/>
          <w:sz w:val="22"/>
          <w:szCs w:val="22"/>
        </w:rPr>
        <w:t xml:space="preserve"> Los gastos e inversiones realizados por las Entidades Binacionales de Itaipú y Yacyretá, destinados a los Organismos y Entidades del Estado (OEE), para su utilización deberán ser incluidos dentro del Presupuesto General de la Nación. Regirán para éstos las prohibiciones establecidas en la Ley N° 1297/98 “</w:t>
      </w:r>
      <w:r>
        <w:rPr>
          <w:rFonts w:cs="Arial" w:ascii="Arial" w:hAnsi="Arial"/>
          <w:caps/>
          <w:sz w:val="22"/>
          <w:szCs w:val="22"/>
        </w:rPr>
        <w:t>Que prohÍbe las propagandas en espacios pagados por las instituciones pÚblic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8.-</w:t>
      </w:r>
      <w:r>
        <w:rPr>
          <w:rFonts w:cs="Arial" w:ascii="Arial" w:hAnsi="Arial"/>
          <w:sz w:val="22"/>
          <w:szCs w:val="22"/>
        </w:rPr>
        <w:t xml:space="preserve"> Los ordenadores de gastos de aquellas Entidades que cuenten con créditos presupuestarios en el Subgrupo de Objetos del Gasto 970 “Gastos Reservados”, deberán presentar anualmente a la Comisión Bicameral de estudio de la Ejecución Presupuestaria del Honorable Congreso de la Nación, el informe de rendición de cuentas sobre la utilización de los mismos, establecido en el Artículo 282 de la Constitución Nacional y concordante con el Artículo 70 de la Ley Nº 1535/99 “DE ADMINISTRACIÓN FINANCIERA DEL ESTADO”, modificado por la Ley Nº 2515/04 “QUE MODIFICA EL ARTÍCULO 70 DE LA LEY Nº 1535/99 ‘DE ADMINISTRACIÓN FINANCIERA DEL ESTADO”. La asignación de créditos en dicho Subgrupo solo podrá efectuarse por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9.-</w:t>
      </w:r>
      <w:r>
        <w:rPr>
          <w:rFonts w:cs="Arial" w:ascii="Arial" w:hAnsi="Arial"/>
          <w:sz w:val="22"/>
          <w:szCs w:val="22"/>
        </w:rPr>
        <w:t xml:space="preserve"> Autorízase al Poder Ejecutivo a reglamentar la presente Ley, en concordancia con las disposiciones establecidas en la Ley N° 1535/99 “DE ADMINISTRACIÓN FINANCIERA DEL ESTADO”, su Decreto Reglamentario N° 8127/00</w:t>
      </w:r>
      <w:r>
        <w:rPr>
          <w:rFonts w:eastAsia="Calibri" w:cs="Arial" w:ascii="Arial" w:hAnsi="Arial"/>
          <w:sz w:val="22"/>
          <w:szCs w:val="22"/>
        </w:rPr>
        <w:t xml:space="preserve"> “</w:t>
      </w:r>
      <w:r>
        <w:rPr>
          <w:rFonts w:eastAsia="Calibri" w:cs="Arial" w:ascii="Arial" w:hAnsi="Arial"/>
          <w:caps/>
          <w:sz w:val="22"/>
          <w:szCs w:val="22"/>
        </w:rPr>
        <w:t>Por el cual se establecen las disposiciones legales y administrativas que reglamentan la implementaciÓn de la Ley N° 1535/99 ‘De AdministraciÓn Financiera del Estado</w:t>
      </w:r>
      <w:r>
        <w:rPr>
          <w:rFonts w:eastAsia="Calibri" w:cs="Arial" w:ascii="Arial" w:hAnsi="Arial"/>
          <w:sz w:val="22"/>
          <w:szCs w:val="22"/>
        </w:rPr>
        <w:t xml:space="preserve">’ </w:t>
      </w:r>
      <w:r>
        <w:rPr>
          <w:rFonts w:eastAsia="Calibri" w:cs="Arial" w:ascii="Arial" w:hAnsi="Arial"/>
          <w:caps/>
          <w:sz w:val="22"/>
          <w:szCs w:val="22"/>
        </w:rPr>
        <w:t>y el funcionamiento del Sistema Integrado de Administraci</w:t>
      </w:r>
      <w:r>
        <w:rPr>
          <w:rFonts w:cs="Arial" w:ascii="Arial" w:hAnsi="Arial"/>
          <w:caps/>
          <w:sz w:val="22"/>
          <w:szCs w:val="22"/>
        </w:rPr>
        <w:t>ó</w:t>
      </w:r>
      <w:r>
        <w:rPr>
          <w:rFonts w:eastAsia="Calibri" w:cs="Arial" w:ascii="Arial" w:hAnsi="Arial"/>
          <w:caps/>
          <w:sz w:val="22"/>
          <w:szCs w:val="22"/>
        </w:rPr>
        <w:t>n Financiera - SIAF</w:t>
      </w:r>
      <w:r>
        <w:rPr>
          <w:rFonts w:eastAsia="Calibri" w:cs="Arial" w:ascii="Arial" w:hAnsi="Arial"/>
          <w:sz w:val="22"/>
          <w:szCs w:val="22"/>
        </w:rPr>
        <w:t>”,</w:t>
      </w:r>
      <w:r>
        <w:rPr>
          <w:rFonts w:cs="Arial" w:ascii="Arial" w:hAnsi="Arial"/>
          <w:sz w:val="22"/>
          <w:szCs w:val="22"/>
        </w:rPr>
        <w:t xml:space="preserve"> y la Ley N° 2051/03 “DE CONTRATACIONES PÚBLICAS”, y sus modificaciones vige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0.-</w:t>
      </w:r>
      <w:r>
        <w:rPr>
          <w:rFonts w:cs="Arial" w:ascii="Arial" w:hAnsi="Arial"/>
          <w:sz w:val="22"/>
          <w:szCs w:val="22"/>
        </w:rPr>
        <w:t xml:space="preserve"> Autorízase al Poder Ejecutivo a corregir los errores materiales, que se produzcan en la trascrip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1.-</w:t>
      </w:r>
      <w:r>
        <w:rPr>
          <w:rFonts w:cs="Arial" w:ascii="Arial" w:hAnsi="Arial"/>
          <w:sz w:val="22"/>
          <w:szCs w:val="22"/>
        </w:rPr>
        <w:t xml:space="preserve"> Autorízase al Ministerio de Hacienda, a través de la Subsecretaría de Estado de Tributación, a acreditar en la cuenta corriente del Sistema Marangatú de los contribuyentes el monto de los tributos pagados indebidamente, hasta un total general de G. 255.000.000.000 (Guaraníes doscientos cincuenta y cinco mil millo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en los atrasos en el acreditamiento en los casos de devolución del Impuesto al Valor Agregado (IVA) del exportador y repetición de pagos indebidos o en exceso de tributos, los intereses o recargos se podrán acreditar hasta un total general de G. 10.000.000.000 (Guaraníes diez mil millone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l monto a acreditar en la cuenta corriente de cada acreedor en concepto de tributos o accesorios legales no podrá superar el 30% (treinta por ciento) del total autorizado precedentemente para cada concepto, durante el Ejercicio Fisc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Asimismo, en los casos de créditos reclamados al Estado por las entidades comprendidas en el Artículo 83, numeral 4, de la Ley N°125/91 “</w:t>
      </w:r>
      <w:r>
        <w:rPr>
          <w:rFonts w:eastAsia="Calibri" w:cs="Arial" w:ascii="Arial" w:hAnsi="Arial"/>
          <w:caps/>
          <w:sz w:val="22"/>
          <w:szCs w:val="22"/>
        </w:rPr>
        <w:t>que establece el nuevo régimen tributario</w:t>
      </w:r>
      <w:r>
        <w:rPr>
          <w:rFonts w:eastAsia="Calibri" w:cs="Arial" w:ascii="Arial" w:hAnsi="Arial"/>
          <w:sz w:val="22"/>
          <w:szCs w:val="22"/>
        </w:rPr>
        <w:t>”, conforme al texto dado modificado por la Ley Nº 2421/04  “</w:t>
      </w:r>
      <w:r>
        <w:rPr>
          <w:rFonts w:eastAsia="Calibri" w:cs="Arial" w:ascii="Arial" w:hAnsi="Arial"/>
          <w:caps/>
          <w:sz w:val="22"/>
          <w:szCs w:val="22"/>
        </w:rPr>
        <w:t>de reordenamiento administrativo y de adecuación FISCAL</w:t>
      </w:r>
      <w:r>
        <w:rPr>
          <w:rFonts w:eastAsia="Calibri" w:cs="Arial" w:ascii="Arial" w:hAnsi="Arial"/>
          <w:sz w:val="22"/>
          <w:szCs w:val="22"/>
        </w:rPr>
        <w:t>” y los previstos en el Decreto N° 85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denominado Gastos Judiciales, hasta un total general de G. 10.000.000.000 (Guaraníes diez mil millones) y tratándose del pago de intereses, recargos o multas hasta un total general de G. 4.000.000.000 (Guaraníes cuatro mil millones).</w:t>
      </w:r>
    </w:p>
    <w:p>
      <w:pPr>
        <w:pStyle w:val="Normal"/>
        <w:ind w:firstLine="709"/>
        <w:jc w:val="both"/>
        <w:rPr>
          <w:rFonts w:eastAsia="Calibri"/>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procedimientos de registración contable serán reglamentados por el Ministerio de Haciend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2.-</w:t>
      </w:r>
      <w:r>
        <w:rPr>
          <w:rFonts w:cs="Arial" w:ascii="Arial" w:hAnsi="Arial"/>
          <w:sz w:val="22"/>
          <w:szCs w:val="22"/>
        </w:rPr>
        <w:t xml:space="preserve"> El Control Interno de los Organismos y Entidades del Estado (OEE), se implementará con base en el Modelo Estándar de Control Interno para Entidades Públicas del Paraguay (MECIP), de conformidad con lo que establezca el Poder Ejecutivo en la reglamentación de la presente Le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3.-</w:t>
      </w:r>
      <w:r>
        <w:rPr>
          <w:rFonts w:cs="Arial" w:ascii="Arial" w:hAnsi="Arial"/>
          <w:sz w:val="22"/>
          <w:szCs w:val="22"/>
        </w:rPr>
        <w:t xml:space="preserve"> Autorízase la implementación gradual de lo establecido en el Artículo 76 de la Ley N° 4995/13 “DE EDUCACIÓN SUPERIO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4.-</w:t>
      </w:r>
      <w:r>
        <w:rPr>
          <w:rFonts w:cs="Arial" w:ascii="Arial" w:hAnsi="Arial"/>
          <w:sz w:val="22"/>
          <w:szCs w:val="22"/>
        </w:rPr>
        <w:t xml:space="preserve"> Para el Ejercicio Fiscal 2018 no se asignarán los recursos establecidos en el inciso d) del Artículo 19 de la Ley N° 4989/13 “QUE CREA EL MARCO DE APLICACIÓN DE LAS TECNOLOGÍAS DE LA INFORMACIÓN Y COMUNICACIÓN EN EL SECTOR PÚBLICO Y CREA LA SECRETARÍA NACIONAL DE TECNOLOGÍA DE LA INFORMACIÓN Y COMUNICACIÓN (SENATIC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5.-</w:t>
      </w:r>
      <w:r>
        <w:rPr>
          <w:rFonts w:cs="Arial" w:ascii="Arial" w:hAnsi="Arial"/>
          <w:sz w:val="22"/>
          <w:szCs w:val="22"/>
        </w:rPr>
        <w:t xml:space="preserve"> Apruébase la estimación del Gasto Tributario para el Ejercicio Fiscal 2018 en la suma total de G. 2.646.084.568.258 (Guaraníes dos billones seiscientos cuarenta y seis mil ochenta y cuatro millones quinientos sesenta y ocho mil doscientos cincuenta y ocho), conforme a lo establecido en el Artículo 11 de la Ley N° 5061/13 “QUE MODIFICA DISPOSICIONES DE LA LEY N° 125 DEL 9 DE ENERO DE 1992, “QUE ESTABLECE EL NUEVO REGIMEN TRIBUTARIO” Y DISPONE OTRAS MEDIDAS DE CARACTER TRIBUT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26.-</w:t>
      </w:r>
      <w:r>
        <w:rPr>
          <w:rFonts w:cs="Arial" w:ascii="Arial" w:hAnsi="Arial"/>
          <w:sz w:val="22"/>
          <w:szCs w:val="22"/>
        </w:rPr>
        <w:t xml:space="preserve"> Las actividades económicas y financieras de todos los Organismos y Entidades del Estado </w:t>
      </w:r>
      <w:r>
        <w:rPr>
          <w:rFonts w:eastAsia="Calibri" w:cs="Arial" w:ascii="Arial" w:hAnsi="Arial"/>
          <w:sz w:val="22"/>
          <w:szCs w:val="22"/>
        </w:rPr>
        <w:t>(OEE),</w:t>
      </w:r>
      <w:r>
        <w:rPr>
          <w:rFonts w:cs="Arial" w:ascii="Arial" w:hAnsi="Arial"/>
          <w:sz w:val="22"/>
          <w:szCs w:val="22"/>
        </w:rPr>
        <w:t xml:space="preserve"> incluidas las Municipalidades y las Sociedades Anónimas con Participación Accionaria Mayoritaria del Estado, están sujetas a control y fiscalización de la Contraloría General de la República, de conformidad con los Artículos 281 y 283 de la Constitución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227</w:t>
      </w:r>
      <w:r>
        <w:rPr>
          <w:rFonts w:cs="Arial" w:ascii="Arial" w:hAnsi="Arial"/>
          <w:b/>
          <w:sz w:val="22"/>
          <w:szCs w:val="22"/>
        </w:rPr>
        <w:t>.-</w:t>
      </w:r>
      <w:r>
        <w:rPr>
          <w:rFonts w:eastAsia="Calibri" w:cs="Arial" w:ascii="Arial" w:hAnsi="Arial"/>
          <w:sz w:val="22"/>
          <w:szCs w:val="22"/>
        </w:rPr>
        <w:t xml:space="preserve"> Facúltase al Consejo de Administración del Instituto de Previsión Social (IPS) a utilizar los fondos de imprevistos dentro del marco legal del Artículo 7° de la Ley N° 98/92 “QUE ESTABLECE EL RÉGIMEN UNIFICADO DE JUBILACIONES Y PENSIONES Y MODIFICA LAS DISPOSICIONES DEL DECRETO – LEY N° 1.860/50 APROBADO POR LA LEY N° 375/56 Y LAS LEYES COMPLEMENTARIAS N° 537 DE FECHA 20 DE SETIEMBRE DE 1958, 430 DE 28 DE DICIEMBRE DE 1973 Y 1286 DE FECHA 4 DE DICIEMBRE DE 1987” hasta el equivalente al monto de G. 300.000.000.000 (Guaraníes trescientos mil millones)</w:t>
      </w:r>
      <w:r>
        <w:rPr>
          <w:rFonts w:cs="Arial" w:ascii="Arial" w:hAnsi="Arial"/>
          <w:sz w:val="22"/>
          <w:szCs w:val="22"/>
        </w:rPr>
        <w:t>,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 ambos correspondientes al Programa 2, “Servicios Sociales de Calidad”.</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eastAsia="Calibri" w:cs="Arial"/>
          <w:sz w:val="22"/>
          <w:szCs w:val="22"/>
        </w:rPr>
      </w:pPr>
      <w:r>
        <w:rPr>
          <w:rFonts w:eastAsia="Calibri" w:cs="Arial" w:ascii="Arial" w:hAnsi="Arial"/>
          <w:sz w:val="22"/>
          <w:szCs w:val="22"/>
        </w:rPr>
        <w:t>Se autoriza al Poder Ejecutivo a través del Ministerio de Hacienda a realizar las adecuaciones presupuestarias para la implementación efectiva de esta normativa.</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cs="Arial" w:ascii="Arial" w:hAnsi="Arial"/>
          <w:b/>
          <w:sz w:val="22"/>
          <w:szCs w:val="22"/>
        </w:rPr>
        <w:t>Artículo 228.-</w:t>
      </w:r>
      <w:r>
        <w:rPr>
          <w:rFonts w:cs="Arial" w:ascii="Arial" w:hAnsi="Arial"/>
          <w:sz w:val="22"/>
          <w:szCs w:val="22"/>
        </w:rPr>
        <w:t xml:space="preserve"> Establécese que los recursos institucionales de los Organismos y Entidades del Estado (OEE), deberán ser depositados en cuentas habilitadas en el Banco Nacional de Fomento (BNF), a excepción de los recursos depositados en el Banco Central del Paraguay (BCP), los fondos previsionales del Instituto de Previsión Social (IPS) y de aquellos que no se encuentren en libre disponibilidad, los cuales deberán cumplir con el presente artículo de manera gradual, una vez finalizados los respectivos acuerdos contractuales vigentes entre los Organismos y Entidades del Estado (OEE) y los bancos de plaza. El Poder Ejecutivo, a través del Ministerio de Hacienda, establecerá las normas y procedimientos para la aplicación de lo establecido en 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9.-</w:t>
      </w:r>
      <w:r>
        <w:rPr>
          <w:rFonts w:cs="Arial" w:ascii="Arial" w:hAnsi="Arial"/>
          <w:sz w:val="22"/>
          <w:szCs w:val="22"/>
        </w:rPr>
        <w:t xml:space="preserve"> Dispónese que los pagos de remuneraciones al personal de los Organismos y Entidades del Estado (OEE) que reciben transferencias de la Tesorería General como así también los haberes jubilatorios y de pensiones, los haberes de retiros y las pensiones de herederos de jubilados serán realizados exclusivamente a través del Banco Nacional de Fomento (BNF).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0.-</w:t>
      </w:r>
      <w:r>
        <w:rPr>
          <w:rFonts w:cs="Arial" w:ascii="Arial" w:hAnsi="Arial"/>
          <w:sz w:val="22"/>
          <w:szCs w:val="22"/>
        </w:rPr>
        <w:t xml:space="preserve"> El Ministerio de Hacienda transferirá íntegramente al Gobierno Departamental y a las Municipalidades del Departamento Concepción, el monto programado en el Objeto del Gasto 812 “Transferencias Consolidables de las Entidades Descentralizadas a la Tesorería General” de la Entidad 25-07 Industria Nacional del Cemento (INC).</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1.-</w:t>
      </w:r>
      <w:r>
        <w:rPr>
          <w:rFonts w:cs="Arial" w:ascii="Arial" w:hAnsi="Arial"/>
          <w:sz w:val="22"/>
          <w:szCs w:val="22"/>
        </w:rPr>
        <w:t xml:space="preserve"> Dispónese a partir del presente Ejercicio Fiscal la implementación gradual del Salario Básico Profesional docente, incluyendo la inflación interanual correspondiente al segundo semestre del año anterior, en el marco de lo dispuesto en la Ley N° 1725/01 “QUE ESTABLECE EL ESTATUTO DEL EDUCADO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 fin de dar continuidad al proceso gradual de implementación del Salario Básico Profesional Docente en el Ejercicio Fiscal 2019, será requisito para que el docente pueda acceder a las mejoras salariales la evaluación de desempeño laboral y la realización de capacitaciones docent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2.-</w:t>
      </w:r>
      <w:r>
        <w:rPr>
          <w:rFonts w:cs="Arial" w:ascii="Arial" w:hAnsi="Arial"/>
          <w:sz w:val="22"/>
          <w:szCs w:val="22"/>
        </w:rPr>
        <w:t xml:space="preserve"> En casos de que los plazos legales establecidos en la Ley N° 1535/99, “DE ADMINISTRACIÓN FINANCIERA DEL ESTADO”, en la presente Ley, sus reglamentaciones vigentes, fenezcan en un día inhábil, a los efectos procesales, culminarán el primer día hábil siguient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eastAsia="Calibri" w:cs="Arial" w:ascii="Arial" w:hAnsi="Arial"/>
          <w:b/>
          <w:sz w:val="22"/>
          <w:szCs w:val="22"/>
        </w:rPr>
        <w:t>Artículo 233.-</w:t>
      </w:r>
      <w:r>
        <w:rPr>
          <w:rFonts w:eastAsia="Calibri" w:cs="Arial" w:ascii="Arial" w:hAnsi="Arial"/>
          <w:sz w:val="22"/>
          <w:szCs w:val="22"/>
        </w:rPr>
        <w:t xml:space="preserve"> Los recursos provenientes de la emisión y colocación de Bonos del Tesoro Nacional, programados dentro del Presupuesto del Ministerio de Obras Públicas y Comunicaciones (MOPC), serán utilizados exclusivamente en infraestructuras. No se utilizaran estos Recursos para Gastos de Pre-inversión y Consultoría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n caso de transferencias de una entidad a otra, de los recursos provenientes de los Bonos del Tesoro Nacional, serán autorizadas únicamente por el Congreso de la Nación.</w:t>
      </w:r>
    </w:p>
    <w:p>
      <w:pPr>
        <w:pStyle w:val="Normal"/>
        <w:ind w:firstLine="709"/>
        <w:jc w:val="both"/>
        <w:rPr/>
      </w:pPr>
      <w:r>
        <w:rPr>
          <w:rFonts w:eastAsia="Calibri" w:cs="Arial" w:ascii="Arial" w:hAnsi="Arial"/>
          <w:b/>
          <w:sz w:val="22"/>
          <w:szCs w:val="22"/>
        </w:rPr>
        <w:t>Artículo 234.-</w:t>
      </w:r>
      <w:r>
        <w:rPr>
          <w:rFonts w:eastAsia="Calibri" w:cs="Arial" w:ascii="Arial" w:hAnsi="Arial"/>
          <w:sz w:val="22"/>
          <w:szCs w:val="22"/>
        </w:rPr>
        <w:t xml:space="preserve"> Las Contrataciones de Pólizas de Seguro de Vida, serán destinadas única y exclusivamente para los integrantes de las Fuerzas Públicas y los Agentes Fiscales.</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outline/>
          <w:color w:val="FFFFFF"/>
          <w:sz w:val="22"/>
          <w:szCs w:val="22"/>
        </w:rPr>
      </w:pPr>
      <w:r>
        <w:rPr>
          <w:rFonts w:eastAsia="Calibri" w:cs="Arial" w:ascii="Arial" w:hAnsi="Arial"/>
          <w:b/>
          <w:sz w:val="22"/>
          <w:szCs w:val="22"/>
        </w:rPr>
        <w:t>Artículo 235.-</w:t>
      </w:r>
      <w:r>
        <w:rPr>
          <w:rFonts w:eastAsia="Calibri" w:cs="Arial" w:ascii="Arial" w:hAnsi="Arial"/>
          <w:sz w:val="22"/>
          <w:szCs w:val="22"/>
        </w:rPr>
        <w:t xml:space="preserve"> Los créditos presupuestarios asignados a la Facultad de Ciencias Médicas, dependiente de la Universidad Nacional de Asunción (UNA), no podrán ser disminuidos por modificaciones presupuestarias, para trasladar créditos a otros programas y/o sub-programas, ni sufrir recortes en el plan financiero.</w:t>
      </w:r>
    </w:p>
    <w:p>
      <w:pPr>
        <w:pStyle w:val="Normal"/>
        <w:ind w:firstLine="709"/>
        <w:jc w:val="both"/>
        <w:rPr>
          <w:rFonts w:ascii="Arial" w:hAnsi="Arial" w:eastAsia="Calibri" w:cs="Arial"/>
          <w:outline/>
          <w:color w:val="FFFFFF"/>
          <w:sz w:val="22"/>
          <w:szCs w:val="22"/>
        </w:rPr>
      </w:pPr>
      <w:r>
        <w:rPr>
          <w:rFonts w:eastAsia="Calibri" w:cs="Arial" w:ascii="Arial" w:hAnsi="Arial"/>
          <w:outline/>
          <w:color w:val="FFFFFF"/>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Ministerio de Hacienda transferirá los recursos presupuestarios a la Unidad de Administración y Finanzas (UAF’s) de la Facultad de Ciencias Médicas, conforme a la presente Ley.</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b/>
          <w:sz w:val="22"/>
          <w:szCs w:val="22"/>
        </w:rPr>
        <w:t>Artículo 236.-</w:t>
      </w:r>
      <w:r>
        <w:rPr>
          <w:rFonts w:eastAsia="Calibri" w:cs="Arial" w:ascii="Arial" w:hAnsi="Arial"/>
          <w:sz w:val="22"/>
          <w:szCs w:val="22"/>
        </w:rPr>
        <w:t xml:space="preserve"> Créase nuevas unidades de Administración y Finanzas (UAF’s) dentro del Ministerio de Salud Pública y Bienestar Social, para Programas y/o subprogramas de los siguientes Hospitales: Hospital Nacional de Itaugua, Hospital General Pediátrico, Hospital de Emergencias Médicas y el Instituto Nacional del Cáncer.</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pPr>
      <w:r>
        <w:rPr>
          <w:rFonts w:cs="Arial" w:ascii="Arial" w:hAnsi="Arial"/>
          <w:b/>
          <w:sz w:val="22"/>
          <w:szCs w:val="22"/>
        </w:rPr>
        <w:t>Artículo 237.-</w:t>
      </w:r>
      <w:r>
        <w:rPr>
          <w:rFonts w:cs="Arial" w:ascii="Arial" w:hAnsi="Arial"/>
          <w:sz w:val="22"/>
          <w:szCs w:val="22"/>
        </w:rPr>
        <w:t xml:space="preserve"> </w:t>
      </w:r>
      <w:r>
        <w:rPr>
          <w:rFonts w:eastAsia="Calibri" w:cs="Arial" w:ascii="Arial" w:hAnsi="Arial"/>
          <w:sz w:val="22"/>
          <w:szCs w:val="22"/>
          <w:lang w:val="es-PY" w:eastAsia="en-US"/>
        </w:rPr>
        <w:t>El crédito presupuestario asignado al Objeto del Gasto 350 “Productos Químicos y Medicinales” del Instituto Nacional del Cáncer, serán utilizados exclusivamente para la adquisición de medicamentos oncológicos y no podrá ser disminuido y trasferido por modificaciones presupuestari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238.-</w:t>
      </w:r>
      <w:r>
        <w:rPr>
          <w:rFonts w:cs="Arial" w:ascii="Arial" w:hAnsi="Arial"/>
          <w:sz w:val="22"/>
          <w:szCs w:val="22"/>
        </w:rPr>
        <w:t xml:space="preserve"> El incremento de los créditos presupuestarios, otorgados a la Facultad de Ingeniería de la Universidad Nacional de Asunci</w:t>
      </w:r>
      <w:r>
        <w:rPr>
          <w:rFonts w:eastAsia="Calibri" w:cs="Arial" w:ascii="Arial" w:hAnsi="Arial"/>
          <w:sz w:val="22"/>
          <w:szCs w:val="22"/>
        </w:rPr>
        <w:t>ó</w:t>
      </w:r>
      <w:r>
        <w:rPr>
          <w:rFonts w:cs="Arial" w:ascii="Arial" w:hAnsi="Arial"/>
          <w:sz w:val="22"/>
          <w:szCs w:val="22"/>
        </w:rPr>
        <w:t>n (UNA), será destinado exclusivamente para aumentar la cantidad de alumnos ingresantes a fin de garantizar el ingreso de 117 (ciento diecisiete), nuevos alumnos que alcanzaron los requerimientos académicos y no pudieron ingresar por las limitaciones acad</w:t>
      </w:r>
      <w:r>
        <w:rPr>
          <w:rFonts w:eastAsia="Calibri" w:cs="Arial" w:ascii="Arial" w:hAnsi="Arial"/>
          <w:sz w:val="22"/>
          <w:szCs w:val="22"/>
        </w:rPr>
        <w:t>é</w:t>
      </w:r>
      <w:r>
        <w:rPr>
          <w:rFonts w:cs="Arial" w:ascii="Arial" w:hAnsi="Arial"/>
          <w:sz w:val="22"/>
          <w:szCs w:val="22"/>
        </w:rPr>
        <w:t>micas, administrativas y presupues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ímismo, se deberá asegurar los créditos presupuestarios para contemplar los requerimientos académicos y administrativos de la Filial de Ayol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lang w:val="es-PY" w:eastAsia="en-US"/>
        </w:rPr>
      </w:pPr>
      <w:r>
        <w:rPr>
          <w:rFonts w:cs="Arial" w:ascii="Arial" w:hAnsi="Arial"/>
          <w:b/>
          <w:sz w:val="22"/>
          <w:szCs w:val="22"/>
        </w:rPr>
        <w:t>Artículo 239.-</w:t>
      </w:r>
      <w:r>
        <w:rPr>
          <w:rFonts w:cs="Arial" w:ascii="Arial" w:hAnsi="Arial"/>
          <w:sz w:val="22"/>
          <w:szCs w:val="22"/>
        </w:rPr>
        <w:t xml:space="preserve"> </w:t>
      </w:r>
      <w:r>
        <w:rPr>
          <w:rFonts w:eastAsia="Calibri" w:cs="Arial" w:ascii="Arial" w:hAnsi="Arial"/>
          <w:sz w:val="22"/>
          <w:szCs w:val="22"/>
          <w:lang w:val="es-PY" w:eastAsia="en-US"/>
        </w:rPr>
        <w:t>Las trasferencias realizadas en el Presupuesto General de la Nación, en el Objeto del Gasto 842 “Aportes a entidades educativas e instituciones sin fines de lucro”, para el Ejercicio Fiscal 2018, dentro de la Fundación Visión, serán distribuidas de la siguiente manera, 680.000.000 Gs. (Seiscientos ochenta millones de guaraníes), para la Asociación Coro de Ciegos del Paraguay, 250.000.000 Gs. (Doscientos cincuenta millones de guaraníes) a la Fundación Visión y 220.000.000 Gs. (Doscientos veinte millones de guaraníes) para la Asociación de Ciegos del Paraguay y otras Asociaciones de Ciegos y personas con discapacidad visual.</w:t>
      </w:r>
    </w:p>
    <w:p>
      <w:pPr>
        <w:pStyle w:val="Normal"/>
        <w:ind w:firstLine="709"/>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ind w:firstLine="709"/>
        <w:jc w:val="both"/>
        <w:rPr>
          <w:rFonts w:ascii="Arial" w:hAnsi="Arial" w:cs="Arial"/>
          <w:sz w:val="22"/>
          <w:szCs w:val="22"/>
        </w:rPr>
      </w:pPr>
      <w:r>
        <w:rPr>
          <w:rFonts w:cs="Arial" w:ascii="Arial" w:hAnsi="Arial"/>
          <w:b/>
          <w:sz w:val="22"/>
          <w:szCs w:val="22"/>
        </w:rPr>
        <w:t>Artículo 240.-</w:t>
      </w:r>
      <w:r>
        <w:rPr>
          <w:rFonts w:cs="Arial" w:ascii="Arial" w:hAnsi="Arial"/>
          <w:sz w:val="22"/>
          <w:szCs w:val="22"/>
        </w:rPr>
        <w:t xml:space="preserve"> </w:t>
      </w:r>
      <w:r>
        <w:rPr>
          <w:rFonts w:cs="Arial" w:ascii="Arial" w:hAnsi="Arial"/>
          <w:bCs/>
          <w:sz w:val="22"/>
          <w:szCs w:val="22"/>
          <w:lang w:eastAsia="es-PY"/>
        </w:rPr>
        <w:t>Los créditos presupuestarios asignados en el Objeto del Gasto 350 “Productos químicos y medicinales”, del Programa 002 “Servicios Sociales de Calidad”, del Instituto de Previsión Social (IPS), serán utilizados única y exclusivamente para la compra de medicamentos y no podrán ser disminu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b/>
          <w:b/>
          <w:sz w:val="22"/>
          <w:szCs w:val="22"/>
          <w:lang w:val="es-PY" w:eastAsia="en-US"/>
        </w:rPr>
      </w:pPr>
      <w:r>
        <w:rPr>
          <w:rFonts w:cs="Arial" w:ascii="Arial" w:hAnsi="Arial"/>
          <w:b/>
          <w:sz w:val="22"/>
          <w:szCs w:val="22"/>
        </w:rPr>
        <w:t xml:space="preserve">Artículo 241.- </w:t>
      </w:r>
      <w:r>
        <w:rPr>
          <w:rFonts w:eastAsia="Calibri" w:cs="Arial" w:ascii="Arial" w:hAnsi="Arial"/>
          <w:sz w:val="22"/>
          <w:szCs w:val="22"/>
          <w:lang w:val="es-PY" w:eastAsia="en-US"/>
        </w:rPr>
        <w:t>Las universidades públicas que resultaran beneficiadas de fondos para investigación y proyectos otorgados por la CONACYP, quedaran exoneradas de la obligación de generar contrapartida presupuestaria.</w:t>
      </w:r>
    </w:p>
    <w:p>
      <w:pPr>
        <w:pStyle w:val="Normal"/>
        <w:ind w:firstLine="709"/>
        <w:jc w:val="both"/>
        <w:rPr>
          <w:rFonts w:ascii="Arial" w:hAnsi="Arial" w:eastAsia="Calibri" w:cs="Arial"/>
          <w:b/>
          <w:b/>
          <w:sz w:val="22"/>
          <w:szCs w:val="22"/>
          <w:lang w:val="es-PY" w:eastAsia="en-US"/>
        </w:rPr>
      </w:pPr>
      <w:r>
        <w:rPr>
          <w:rFonts w:eastAsia="Calibri" w:cs="Arial" w:ascii="Arial" w:hAnsi="Arial"/>
          <w:b/>
          <w:sz w:val="22"/>
          <w:szCs w:val="22"/>
          <w:lang w:val="es-PY" w:eastAsia="en-US"/>
        </w:rPr>
      </w:r>
    </w:p>
    <w:p>
      <w:pPr>
        <w:pStyle w:val="Normal"/>
        <w:ind w:firstLine="709"/>
        <w:jc w:val="both"/>
        <w:rPr>
          <w:rFonts w:ascii="Arial" w:hAnsi="Arial" w:eastAsia="Calibri" w:cs="Arial"/>
          <w:b/>
          <w:b/>
          <w:sz w:val="22"/>
          <w:szCs w:val="22"/>
          <w:lang w:val="es-PY" w:eastAsia="en-US"/>
        </w:rPr>
      </w:pPr>
      <w:r>
        <w:rPr>
          <w:rFonts w:eastAsia="Calibri" w:cs="Arial" w:ascii="Arial" w:hAnsi="Arial"/>
          <w:b/>
          <w:sz w:val="22"/>
          <w:szCs w:val="22"/>
          <w:lang w:eastAsia="en-US"/>
        </w:rPr>
        <w:t xml:space="preserve">Artículo 242.- </w:t>
      </w:r>
      <w:r>
        <w:rPr>
          <w:rFonts w:eastAsia="Calibri" w:cs="Arial" w:ascii="Arial" w:hAnsi="Arial"/>
          <w:sz w:val="22"/>
          <w:szCs w:val="22"/>
          <w:lang w:val="es-PY" w:eastAsia="en-US"/>
        </w:rPr>
        <w:t>Los créditos presupuestarios asignados dentro del Objeto del Gasto 183 “Fondos de Recategorización Salarial por Méritos”, dentro de la Universidad Nacional de Asunción (UNA), serán asignados para la nivelación salarial de los funcionarios administrativos de la Institución, a partir del segundo semestre del Ejercicio Fiscal 2018. Para tal efecto se conformará una Comisión Especial, integrada por representantes del Poder Ejecutivo, Poder Legislativo y de la Universidad Nacional de Asunción para el estudio de propuestas de nivelación salarial.</w:t>
      </w:r>
    </w:p>
    <w:p>
      <w:pPr>
        <w:pStyle w:val="Normal"/>
        <w:ind w:firstLine="709"/>
        <w:jc w:val="both"/>
        <w:rPr>
          <w:rFonts w:ascii="Arial" w:hAnsi="Arial" w:eastAsia="Calibri" w:cs="Arial"/>
          <w:b/>
          <w:b/>
          <w:sz w:val="22"/>
          <w:szCs w:val="22"/>
          <w:lang w:val="es-PY" w:eastAsia="en-US"/>
        </w:rPr>
      </w:pPr>
      <w:r>
        <w:rPr>
          <w:rFonts w:eastAsia="Calibri" w:cs="Arial" w:ascii="Arial" w:hAnsi="Arial"/>
          <w:b/>
          <w:sz w:val="22"/>
          <w:szCs w:val="22"/>
          <w:lang w:val="es-PY" w:eastAsia="en-US"/>
        </w:rPr>
      </w:r>
    </w:p>
    <w:p>
      <w:pPr>
        <w:pStyle w:val="Normal"/>
        <w:ind w:firstLine="709"/>
        <w:jc w:val="both"/>
        <w:rPr>
          <w:rFonts w:ascii="Arial" w:hAnsi="Arial" w:eastAsia="Calibri" w:cs="Arial"/>
          <w:sz w:val="22"/>
          <w:szCs w:val="22"/>
          <w:lang w:val="es-PY" w:eastAsia="en-US"/>
        </w:rPr>
      </w:pPr>
      <w:r>
        <w:rPr>
          <w:rFonts w:eastAsia="Calibri" w:cs="Arial" w:ascii="Arial" w:hAnsi="Arial"/>
          <w:sz w:val="22"/>
          <w:szCs w:val="22"/>
          <w:lang w:val="es-PY" w:eastAsia="en-US"/>
        </w:rPr>
        <w:t xml:space="preserve">El Ministerio de Hacienda, remitirá al Congreso de la Nación el proyecto de ley de modificación presupuestaria, para dar cumplimiento al presente artículo. </w:t>
      </w:r>
    </w:p>
    <w:p>
      <w:pPr>
        <w:pStyle w:val="Normal"/>
        <w:ind w:firstLine="709"/>
        <w:jc w:val="both"/>
        <w:rPr>
          <w:rFonts w:ascii="Arial" w:hAnsi="Arial" w:eastAsia="Calibri" w:cs="Arial"/>
          <w:b/>
          <w:b/>
          <w:sz w:val="22"/>
          <w:szCs w:val="22"/>
          <w:lang w:val="es-PY" w:eastAsia="en-US"/>
        </w:rPr>
      </w:pPr>
      <w:r>
        <w:rPr>
          <w:rFonts w:eastAsia="Calibri" w:cs="Arial" w:ascii="Arial" w:hAnsi="Arial"/>
          <w:b/>
          <w:sz w:val="22"/>
          <w:szCs w:val="22"/>
          <w:lang w:val="es-PY" w:eastAsia="en-US"/>
        </w:rPr>
      </w:r>
    </w:p>
    <w:p>
      <w:pPr>
        <w:pStyle w:val="Normal"/>
        <w:ind w:firstLine="708"/>
        <w:jc w:val="both"/>
        <w:rPr>
          <w:rFonts w:ascii="Arial" w:hAnsi="Arial" w:cs="Arial"/>
          <w:spacing w:val="-2"/>
          <w:sz w:val="22"/>
          <w:szCs w:val="22"/>
        </w:rPr>
      </w:pPr>
      <w:r>
        <w:rPr>
          <w:rFonts w:cs="Arial" w:ascii="Arial" w:hAnsi="Arial"/>
          <w:b/>
          <w:sz w:val="22"/>
          <w:szCs w:val="22"/>
        </w:rPr>
        <w:t>Artículo 243.-</w:t>
      </w:r>
      <w:r>
        <w:rPr>
          <w:rFonts w:cs="Arial" w:ascii="Arial" w:hAnsi="Arial"/>
          <w:sz w:val="22"/>
          <w:szCs w:val="22"/>
        </w:rPr>
        <w:t xml:space="preserve"> Comuníquese al Poder Ejecutivo.</w:t>
      </w:r>
    </w:p>
    <w:p>
      <w:pPr>
        <w:pStyle w:val="Normal"/>
        <w:ind w:firstLine="708"/>
        <w:jc w:val="both"/>
        <w:rPr>
          <w:rFonts w:ascii="Arial" w:hAnsi="Arial" w:cs="Arial"/>
          <w:b/>
          <w:b/>
          <w:spacing w:val="-2"/>
          <w:sz w:val="22"/>
          <w:szCs w:val="22"/>
        </w:rPr>
      </w:pPr>
      <w:r>
        <w:rPr>
          <w:rFonts w:cs="Arial" w:ascii="Arial" w:hAnsi="Arial"/>
          <w:b/>
          <w:spacing w:val="-2"/>
          <w:sz w:val="22"/>
          <w:szCs w:val="22"/>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rPr>
          <w:rFonts w:ascii="Arial" w:hAnsi="Arial" w:cs="Arial"/>
          <w:spacing w:val="-2"/>
          <w:sz w:val="22"/>
          <w:szCs w:val="22"/>
        </w:rPr>
      </w:pPr>
      <w:r>
        <w:rPr>
          <w:rFonts w:cs="Arial" w:ascii="Arial" w:hAnsi="Arial"/>
          <w:spacing w:val="-2"/>
          <w:sz w:val="22"/>
          <w:szCs w:val="22"/>
        </w:rPr>
        <w:t>Aprobado el Proyecto de Ley por la Honorable Cámara de Diputados, a siete y ocho días de noviembre de dos mil diecisiete, aprobado con modificaciones por la Honorable Cámara de Senadores, a veintidós y veintitrés días de noviembre de dos mil diecisiete y remitido nuevamente para su consideración a la Cámara de Diputados, reputándose sancionado el mismo, de conformidad con lo dispuesto en el artículo 216 de la Constitución Nacional.</w:t>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eastAsia="Arial" w:cs="Arial" w:ascii="Arial" w:hAnsi="Arial"/>
          <w:spacing w:val="-2"/>
          <w:sz w:val="22"/>
          <w:szCs w:val="22"/>
        </w:rPr>
        <w:t xml:space="preserve">                  </w:t>
      </w:r>
      <w:r>
        <w:rPr>
          <w:rFonts w:cs="Arial" w:ascii="Arial" w:hAnsi="Arial"/>
          <w:b/>
          <w:bCs/>
          <w:spacing w:val="-2"/>
          <w:sz w:val="22"/>
          <w:szCs w:val="22"/>
          <w:lang w:val="es-PY"/>
        </w:rPr>
        <w:t xml:space="preserve">Pedro Alliana Rodríguez   </w:t>
      </w:r>
      <w:r>
        <w:rPr>
          <w:rFonts w:cs="Arial" w:ascii="Arial" w:hAnsi="Arial"/>
          <w:b/>
          <w:spacing w:val="-2"/>
          <w:sz w:val="22"/>
          <w:szCs w:val="22"/>
          <w:lang w:val="es-ES_tradnl"/>
        </w:rPr>
        <w:tab/>
        <w:tab/>
        <w:tab/>
        <w:t xml:space="preserve">              </w:t>
      </w:r>
      <w:r>
        <w:rPr>
          <w:rFonts w:cs="Arial" w:ascii="Arial" w:hAnsi="Arial"/>
          <w:b/>
          <w:spacing w:val="-2"/>
          <w:sz w:val="22"/>
          <w:szCs w:val="22"/>
          <w:lang w:val="es-MX"/>
        </w:rPr>
        <w:t>Fernando Lugo Méndez</w:t>
      </w:r>
    </w:p>
    <w:p>
      <w:pPr>
        <w:pStyle w:val="Normal"/>
        <w:tabs>
          <w:tab w:val="left" w:pos="720" w:leader="none"/>
        </w:tabs>
        <w:suppressAutoHyphens w:val="true"/>
        <w:snapToGrid w:val="false"/>
        <w:spacing w:lineRule="auto" w:line="192"/>
        <w:ind w:left="720" w:hanging="720"/>
        <w:jc w:val="both"/>
        <w:rPr/>
      </w:pPr>
      <w:r>
        <w:rPr>
          <w:rFonts w:cs="Arial" w:ascii="Arial" w:hAnsi="Arial"/>
          <w:spacing w:val="-2"/>
          <w:sz w:val="22"/>
          <w:szCs w:val="22"/>
        </w:rPr>
        <w:tab/>
        <w:t xml:space="preserve">                  Presidente                      </w:t>
        <w:tab/>
        <w:t xml:space="preserve"> </w:t>
        <w:tab/>
        <w:t xml:space="preserve">      </w:t>
        <w:tab/>
        <w:t xml:space="preserve">      </w:t>
        <w:tab/>
        <w:t xml:space="preserve">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pPr>
      <w:r>
        <w:rPr>
          <w:rFonts w:cs="Arial" w:ascii="Arial" w:hAnsi="Arial"/>
          <w:spacing w:val="-2"/>
          <w:sz w:val="22"/>
          <w:szCs w:val="22"/>
        </w:rPr>
        <w:tab/>
        <w:t xml:space="preserve">        H. Cámara de Diputados</w:t>
        <w:tab/>
        <w:tab/>
        <w:tab/>
        <w:t xml:space="preserve">              H. Cámara de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pPr>
      <w:r>
        <w:rPr>
          <w:rFonts w:cs="Arial" w:ascii="Arial" w:hAnsi="Arial"/>
          <w:spacing w:val="-2"/>
          <w:sz w:val="22"/>
          <w:szCs w:val="22"/>
        </w:rPr>
        <w:tab/>
        <w:tab/>
        <w:tab/>
        <w:tab/>
        <w:tab/>
        <w:tab/>
        <w:tab/>
        <w:t xml:space="preserve">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rFonts w:ascii="Arial" w:hAnsi="Arial" w:cs="Arial"/>
          <w:spacing w:val="-2"/>
        </w:rPr>
      </w:pPr>
      <w:r>
        <w:rPr>
          <w:rFonts w:eastAsia="Arial" w:cs="Arial" w:ascii="Arial" w:hAnsi="Arial"/>
          <w:spacing w:val="-2"/>
          <w:sz w:val="22"/>
          <w:szCs w:val="22"/>
        </w:rPr>
        <w:t xml:space="preserve">                 </w:t>
      </w:r>
    </w:p>
    <w:p>
      <w:pPr>
        <w:pStyle w:val="Normal"/>
        <w:tabs>
          <w:tab w:val="left" w:pos="720" w:leader="none"/>
        </w:tabs>
        <w:suppressAutoHyphens w:val="true"/>
        <w:snapToGrid w:val="false"/>
        <w:spacing w:lineRule="auto" w:line="192"/>
        <w:ind w:left="720" w:hanging="720"/>
        <w:jc w:val="both"/>
        <w:rPr>
          <w:rFonts w:ascii="Arial" w:hAnsi="Arial" w:cs="Arial"/>
          <w:spacing w:val="-2"/>
          <w:sz w:val="6"/>
          <w:szCs w:val="6"/>
        </w:rPr>
      </w:pPr>
      <w:r>
        <w:rPr>
          <w:rFonts w:cs="Arial" w:ascii="Arial" w:hAnsi="Arial"/>
          <w:spacing w:val="-2"/>
          <w:sz w:val="6"/>
          <w:szCs w:val="6"/>
        </w:rPr>
      </w:r>
    </w:p>
    <w:p>
      <w:pPr>
        <w:pStyle w:val="Normal"/>
        <w:tabs>
          <w:tab w:val="left" w:pos="720" w:leader="none"/>
        </w:tabs>
        <w:suppressAutoHyphens w:val="true"/>
        <w:snapToGrid w:val="false"/>
        <w:spacing w:lineRule="auto" w:line="192"/>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192"/>
        <w:jc w:val="both"/>
        <w:rPr/>
      </w:pPr>
      <w:r>
        <w:rPr>
          <w:rFonts w:eastAsia="Arial" w:cs="Arial" w:ascii="Arial" w:hAnsi="Arial"/>
          <w:spacing w:val="-2"/>
          <w:sz w:val="22"/>
          <w:szCs w:val="22"/>
        </w:rPr>
        <w:t xml:space="preserve">                  </w:t>
      </w:r>
      <w:r>
        <w:rPr>
          <w:rFonts w:cs="Arial" w:ascii="Arial" w:hAnsi="Arial"/>
          <w:b/>
          <w:bCs/>
          <w:sz w:val="22"/>
          <w:szCs w:val="22"/>
          <w:lang w:val="es-PY"/>
        </w:rPr>
        <w:t>Marcial Lezcano Paredes</w:t>
      </w:r>
      <w:r>
        <w:rPr>
          <w:rFonts w:cs="Arial" w:ascii="Arial" w:hAnsi="Arial"/>
          <w:b/>
          <w:spacing w:val="-2"/>
          <w:sz w:val="22"/>
          <w:szCs w:val="22"/>
          <w:lang w:val="es-ES_tradnl"/>
        </w:rPr>
        <w:t xml:space="preserve">           </w:t>
        <w:tab/>
        <w:t xml:space="preserve">                            </w:t>
      </w:r>
      <w:r>
        <w:rPr>
          <w:rFonts w:cs="Arial" w:ascii="Arial" w:hAnsi="Arial"/>
          <w:b/>
          <w:spacing w:val="-2"/>
          <w:sz w:val="22"/>
          <w:szCs w:val="22"/>
        </w:rPr>
        <w:t>Hugo Richer Florentín</w:t>
      </w:r>
      <w:r>
        <w:rPr>
          <w:rFonts w:cs="Arial" w:ascii="Arial" w:hAnsi="Arial"/>
          <w:b/>
          <w:spacing w:val="-2"/>
          <w:sz w:val="22"/>
          <w:szCs w:val="22"/>
          <w:lang w:val="es-ES_tradnl" w:eastAsia="es-MX"/>
        </w:rPr>
        <w:t xml:space="preserve"> </w:t>
      </w:r>
      <w:r>
        <w:rPr>
          <w:rFonts w:cs="Arial" w:ascii="Arial" w:hAnsi="Arial"/>
          <w:b/>
          <w:sz w:val="22"/>
          <w:szCs w:val="22"/>
          <w:lang w:val="es-MX"/>
        </w:rPr>
        <w:t xml:space="preserve"> </w:t>
      </w:r>
      <w:r>
        <w:rPr>
          <w:rFonts w:cs="Arial" w:ascii="Arial" w:hAnsi="Arial"/>
          <w:b/>
          <w:spacing w:val="-2"/>
          <w:sz w:val="22"/>
          <w:szCs w:val="22"/>
          <w:lang w:val="es-MX"/>
        </w:rPr>
        <w:t xml:space="preserve"> </w:t>
      </w:r>
      <w:r>
        <w:rPr>
          <w:rFonts w:cs="Arial" w:ascii="Arial" w:hAnsi="Arial"/>
          <w:b/>
          <w:spacing w:val="-2"/>
          <w:sz w:val="22"/>
          <w:szCs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spacing w:val="-2"/>
          <w:sz w:val="22"/>
          <w:szCs w:val="22"/>
          <w:lang w:val="es-ES_tradnl"/>
        </w:rPr>
      </w:pPr>
      <w:r>
        <w:rPr>
          <w:rFonts w:cs="Arial" w:ascii="Arial" w:hAnsi="Arial"/>
          <w:spacing w:val="-2"/>
          <w:sz w:val="22"/>
          <w:szCs w:val="22"/>
          <w:lang w:val="es-ES_tradnl"/>
        </w:rPr>
        <w:tab/>
        <w:t xml:space="preserve">        Secretario Parlamentario                   </w:t>
        <w:tab/>
        <w:t xml:space="preserve">      </w:t>
        <w:tab/>
        <w:t xml:space="preserve">               Secretario Parla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6"/>
        <w:jc w:val="right"/>
        <w:rPr/>
      </w:pPr>
      <w:r>
        <w:rPr>
          <w:rFonts w:cs="Arial" w:ascii="Arial" w:hAnsi="Arial"/>
          <w:sz w:val="22"/>
          <w:szCs w:val="22"/>
        </w:rPr>
        <w:t>Asunción,           de                             de                .</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Horacio Manuel Cartes 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lang w:val="es-PY"/>
        </w:rPr>
        <w:t>Lea Giménez Du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pPr>
      <w:r>
        <w:rPr>
          <w:rFonts w:cs="Arial" w:ascii="Arial" w:hAnsi="Arial"/>
          <w:spacing w:val="-2"/>
          <w:sz w:val="22"/>
          <w:szCs w:val="22"/>
        </w:rPr>
        <w:t>Ministra de Hacienda</w:t>
      </w:r>
    </w:p>
    <w:sectPr>
      <w:headerReference w:type="default" r:id="rId2"/>
      <w:headerReference w:type="first" r:id="rId3"/>
      <w:footerReference w:type="default" r:id="rId4"/>
      <w:footerReference w:type="first" r:id="rId5"/>
      <w:type w:val="nextPage"/>
      <w:pgSz w:w="12240" w:h="18709"/>
      <w:pgMar w:left="1361" w:right="1134" w:gutter="0" w:header="851" w:top="2268" w:footer="2268" w:bottom="232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center"/>
      <w:rPr>
        <w:rStyle w:val="PageNumber"/>
        <w:b/>
        <w:b/>
      </w:rPr>
    </w:pPr>
    <w:r>
      <w:rPr/>
    </w:r>
  </w:p>
  <w:p>
    <w:pPr>
      <w:pStyle w:val="Header"/>
      <w:jc w:val="center"/>
      <w:rPr>
        <w:rFonts w:ascii="Univers;Arial" w:hAnsi="Univers;Arial" w:cs="Univers;Arial"/>
        <w:b/>
        <w:b/>
        <w:sz w:val="32"/>
        <w:szCs w:val="32"/>
      </w:rPr>
    </w:pPr>
    <w:r>
      <w:rPr>
        <w:rStyle w:val="PageNumber"/>
        <w:rFonts w:cs="Univers;Arial" w:ascii="Univers;Arial" w:hAnsi="Univers;Arial"/>
        <w:b/>
        <w:sz w:val="32"/>
        <w:szCs w:val="32"/>
      </w:rPr>
      <w:t>LEY N° 6.026</w:t>
    </w:r>
  </w:p>
  <w:p>
    <w:pPr>
      <w:pStyle w:val="Header"/>
      <w:ind w:right="360" w:hanging="0"/>
      <w:jc w:val="center"/>
      <w:rPr>
        <w:rStyle w:val="PageNumber"/>
        <w:rFonts w:ascii="Univers;Arial" w:hAnsi="Univers;Arial" w:cs="Univers;Arial"/>
        <w:b/>
        <w:b/>
        <w:sz w:val="28"/>
        <w:szCs w:val="28"/>
      </w:rPr>
    </w:pPr>
    <w:r>
      <w:rPr>
        <w:rFonts w:cs="Univers;Arial" w:ascii="Univers;Arial" w:hAnsi="Univers;Arial"/>
        <w:b/>
        <w:sz w:val="32"/>
        <w:szCs w:val="32"/>
      </w:rPr>
    </w:r>
  </w:p>
  <w:p>
    <w:pPr>
      <w:pStyle w:val="Header"/>
      <w:jc w:val="center"/>
      <w:rPr>
        <w:rStyle w:val="PageNumber"/>
        <w:rFonts w:ascii="CG Times;Times New Roman" w:hAnsi="CG Times;Times New Roman" w:cs="CG Times;Times New Roman"/>
        <w:b/>
        <w:b/>
        <w:sz w:val="24"/>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24"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Arial" w:hAnsi="Univers;Arial" w:cs="Univers;Arial"/>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Arial" w:hAnsi="Univers;Arial" w:cs="Univers;Arial"/>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Arial" w:hAnsi="Univers;Arial" w:cs="Univers;Arial"/>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Arial" w:hAnsi="Univers;Arial" w:cs="Univers;Arial"/>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Arial" w:hAnsi="Univers;Arial" w:cs="Univers;Arial"/>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Arial" w:hAnsi="Univers;Arial" w:cs="Univers;Arial"/>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Arial" w:hAnsi="Univers;Arial" w:cs="Univers;Arial"/>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Arial" w:hAnsi="Univers;Arial" w:cs="Univers;Arial"/>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Arial" w:hAnsi="Univers;Arial" w:cs="Univers;Arial"/>
      <w:b/>
      <w:spacing w:val="-1"/>
      <w:sz w:val="1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rPr>
  </w:style>
  <w:style w:type="character" w:styleId="WW8Num12z0">
    <w:name w:val="WW8Num1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w:hAnsi="Courier" w:cs="Courier"/>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w:hAnsi="Courier" w:cs="Courier"/>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w:hAnsi="Courier" w:cs="Courier"/>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Fuentedeprrafopredeter"/>
    <w:qFormat/>
    <w:rPr/>
  </w:style>
  <w:style w:type="character" w:styleId="Technical1">
    <w:name w:val="Technical 1"/>
    <w:qFormat/>
    <w:rPr>
      <w:rFonts w:ascii="Courier" w:hAnsi="Courier" w:cs="Courier"/>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Fuentedeprrafopredeter"/>
    <w:qFormat/>
    <w:rPr/>
  </w:style>
  <w:style w:type="character" w:styleId="1">
    <w:name w:val="1"/>
    <w:qFormat/>
    <w:rPr>
      <w:rFonts w:ascii="Courier" w:hAnsi="Courier" w:cs="Courier"/>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w:hAnsi="Courier" w:cs="Courier"/>
      <w:sz w:val="24"/>
      <w:lang w:val="en-US"/>
    </w:rPr>
  </w:style>
  <w:style w:type="character" w:styleId="Tcnico3">
    <w:name w:val="Técnico 3"/>
    <w:qFormat/>
    <w:rPr>
      <w:rFonts w:ascii="Courier" w:hAnsi="Courier" w:cs="Courier"/>
      <w:sz w:val="24"/>
      <w:lang w:val="en-US"/>
    </w:rPr>
  </w:style>
  <w:style w:type="character" w:styleId="Tcnico4">
    <w:name w:val="Técnico 4"/>
    <w:basedOn w:val="Fuentedeprrafopredeter"/>
    <w:qFormat/>
    <w:rPr/>
  </w:style>
  <w:style w:type="character" w:styleId="Tcnico1">
    <w:name w:val="Técnico 1"/>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w:hAnsi="Courier" w:cs="Courier"/>
      <w:sz w:val="24"/>
      <w:lang w:val="en-US"/>
    </w:rPr>
  </w:style>
  <w:style w:type="character" w:styleId="Document81">
    <w:name w:val="Document[8]"/>
    <w:basedOn w:val="Fuentedeprrafopredeter"/>
    <w:qFormat/>
    <w:rPr/>
  </w:style>
  <w:style w:type="character" w:styleId="Document41">
    <w:name w:val="Document[4]"/>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qFormat/>
    <w:rPr>
      <w:rFonts w:ascii="Courier" w:hAnsi="Courier" w:cs="Courier"/>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qFormat/>
    <w:rPr>
      <w:rFonts w:ascii="Courier" w:hAnsi="Courier" w:cs="Courier"/>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Fuentedeprrafopredeter"/>
    <w:qFormat/>
    <w:rPr/>
  </w:style>
  <w:style w:type="character" w:styleId="Technical11">
    <w:name w:val="Technical[1]"/>
    <w:qFormat/>
    <w:rPr>
      <w:rFonts w:ascii="Courier" w:hAnsi="Courier" w:cs="Courier"/>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qFormat/>
    <w:rPr>
      <w:b/>
      <w:i/>
      <w:sz w:val="24"/>
    </w:rPr>
  </w:style>
  <w:style w:type="character" w:styleId="Documento51">
    <w:name w:val="Documento[5]"/>
    <w:basedOn w:val="Fuentedeprrafopredeter"/>
    <w:qFormat/>
    <w:rPr/>
  </w:style>
  <w:style w:type="character" w:styleId="Documento21">
    <w:name w:val="Documento[2]"/>
    <w:qFormat/>
    <w:rPr>
      <w:rFonts w:ascii="Courier" w:hAnsi="Courier" w:cs="Courier"/>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qFormat/>
    <w:rPr>
      <w:rFonts w:ascii="Courier" w:hAnsi="Courier" w:cs="Courier"/>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qFormat/>
    <w:rPr>
      <w:rFonts w:ascii="Courier" w:hAnsi="Courier" w:cs="Courier"/>
      <w:sz w:val="24"/>
      <w:lang w:val="en-US"/>
    </w:rPr>
  </w:style>
  <w:style w:type="character" w:styleId="Tcnico31">
    <w:name w:val="Técnico[3]"/>
    <w:qFormat/>
    <w:rPr>
      <w:rFonts w:ascii="Courier" w:hAnsi="Courier" w:cs="Courier"/>
      <w:sz w:val="24"/>
      <w:lang w:val="en-US"/>
    </w:rPr>
  </w:style>
  <w:style w:type="character" w:styleId="Tcnico41">
    <w:name w:val="Técnico[4]"/>
    <w:basedOn w:val="Fuentedeprrafopredeter"/>
    <w:qFormat/>
    <w:rPr/>
  </w:style>
  <w:style w:type="character" w:styleId="Tcnico11">
    <w:name w:val="Técnico[1]"/>
    <w:qFormat/>
    <w:rPr>
      <w:rFonts w:ascii="Courier" w:hAnsi="Courier" w:cs="Courier"/>
      <w:sz w:val="24"/>
      <w:lang w:val="en-US"/>
    </w:rPr>
  </w:style>
  <w:style w:type="character" w:styleId="42">
    <w:name w:val="4 2"/>
    <w:qFormat/>
    <w:rPr>
      <w:rFonts w:ascii="Courier" w:hAnsi="Courier" w:cs="Courier"/>
      <w:sz w:val="24"/>
      <w:lang w:val="en-US"/>
    </w:rPr>
  </w:style>
  <w:style w:type="character" w:styleId="43">
    <w:name w:val="4 3"/>
    <w:qFormat/>
    <w:rPr>
      <w:rFonts w:ascii="Courier" w:hAnsi="Courier" w:cs="Courier"/>
      <w:sz w:val="24"/>
      <w:lang w:val="en-US"/>
    </w:rPr>
  </w:style>
  <w:style w:type="character" w:styleId="44">
    <w:name w:val="4 4"/>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qFormat/>
    <w:rPr>
      <w:rFonts w:ascii="Courier" w:hAnsi="Courier" w:cs="Courier"/>
      <w:sz w:val="24"/>
      <w:lang w:val="en-US"/>
    </w:rPr>
  </w:style>
  <w:style w:type="character" w:styleId="52a">
    <w:name w:val="5 2a"/>
    <w:qFormat/>
    <w:rPr>
      <w:rFonts w:ascii="Courier" w:hAnsi="Courier" w:cs="Courier"/>
      <w:sz w:val="24"/>
      <w:lang w:val="en-US"/>
    </w:rPr>
  </w:style>
  <w:style w:type="character" w:styleId="53a">
    <w:name w:val="5 3a"/>
    <w:qFormat/>
    <w:rPr>
      <w:rFonts w:ascii="Courier" w:hAnsi="Courier" w:cs="Courier"/>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qFormat/>
    <w:rPr>
      <w:rFonts w:ascii="Courier" w:hAnsi="Courier" w:cs="Courier"/>
      <w:sz w:val="24"/>
      <w:lang w:val="en-US"/>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CorreccionCar">
    <w:name w:val="correccion Car"/>
    <w:qFormat/>
    <w:rPr>
      <w:rFonts w:ascii="Arial" w:hAnsi="Arial" w:cs="Arial"/>
      <w:b/>
      <w:bCs/>
      <w:caps/>
      <w:sz w:val="24"/>
      <w:szCs w:val="24"/>
    </w:rPr>
  </w:style>
  <w:style w:type="character" w:styleId="InternetLink">
    <w:name w:val="Hyperlink"/>
    <w:rPr>
      <w:color w:val="0000FF"/>
      <w:u w:val="single"/>
    </w:rPr>
  </w:style>
  <w:style w:type="character" w:styleId="PiedepginaCar">
    <w:name w:val="Pie de página Car"/>
    <w:qFormat/>
    <w:rPr>
      <w:rFonts w:ascii="Courier" w:hAnsi="Courier" w:cs="Courier"/>
    </w:rPr>
  </w:style>
  <w:style w:type="character" w:styleId="EncabezadoCar">
    <w:name w:val="Encabezado Car"/>
    <w:qFormat/>
    <w:rPr>
      <w:rFonts w:ascii="Courier" w:hAnsi="Courier" w:cs="Courier"/>
    </w:rPr>
  </w:style>
  <w:style w:type="character" w:styleId="Ttulo1Car">
    <w:name w:val="Título 1 Car"/>
    <w:qFormat/>
    <w:rPr>
      <w:rFonts w:ascii="Univers;Arial" w:hAnsi="Univers;Arial" w:cs="Univers;Arial"/>
      <w:b/>
      <w:spacing w:val="-2"/>
      <w:sz w:val="23"/>
      <w:lang w:val="en-US"/>
    </w:rPr>
  </w:style>
  <w:style w:type="character" w:styleId="Ttulo2Car">
    <w:name w:val="Título 2 Car"/>
    <w:qFormat/>
    <w:rPr>
      <w:rFonts w:ascii="Univers;Arial" w:hAnsi="Univers;Arial" w:cs="Univers;Arial"/>
      <w:b/>
      <w:spacing w:val="-2"/>
      <w:sz w:val="23"/>
      <w:lang w:val="en-US"/>
    </w:rPr>
  </w:style>
  <w:style w:type="character" w:styleId="Ttulo3Car">
    <w:name w:val="Título 3 Car"/>
    <w:qFormat/>
    <w:rPr>
      <w:rFonts w:ascii="Univers;Arial" w:hAnsi="Univers;Arial" w:cs="Univers;Arial"/>
      <w:b/>
      <w:spacing w:val="-2"/>
      <w:sz w:val="24"/>
      <w:lang w:val="en-US"/>
    </w:rPr>
  </w:style>
  <w:style w:type="character" w:styleId="Ttulo4Car">
    <w:name w:val="Título 4 Car"/>
    <w:qFormat/>
    <w:rPr>
      <w:rFonts w:ascii="Univers;Arial" w:hAnsi="Univers;Arial" w:cs="Univers;Arial"/>
      <w:b/>
      <w:spacing w:val="-1"/>
      <w:sz w:val="14"/>
      <w:lang w:val="es-ES_tradnl"/>
    </w:rPr>
  </w:style>
  <w:style w:type="character" w:styleId="Ttulo5Car">
    <w:name w:val="Título 5 Car"/>
    <w:qFormat/>
    <w:rPr>
      <w:rFonts w:ascii="Univers;Arial" w:hAnsi="Univers;Arial" w:cs="Univers;Arial"/>
      <w:b/>
      <w:spacing w:val="-1"/>
      <w:sz w:val="23"/>
      <w:lang w:val="es-ES_tradnl"/>
    </w:rPr>
  </w:style>
  <w:style w:type="character" w:styleId="Ttulo6Car">
    <w:name w:val="Título 6 Car"/>
    <w:qFormat/>
    <w:rPr>
      <w:rFonts w:ascii="Univers;Arial" w:hAnsi="Univers;Arial" w:cs="Univers;Arial"/>
      <w:b/>
      <w:spacing w:val="-2"/>
      <w:sz w:val="23"/>
      <w:lang w:val="es-ES_tradnl"/>
    </w:rPr>
  </w:style>
  <w:style w:type="character" w:styleId="Ttulo7Car">
    <w:name w:val="Título 7 Car"/>
    <w:qFormat/>
    <w:rPr>
      <w:rFonts w:ascii="Univers;Arial" w:hAnsi="Univers;Arial" w:cs="Univers;Arial"/>
      <w:b/>
      <w:sz w:val="14"/>
      <w:lang w:val="es-ES_tradnl"/>
    </w:rPr>
  </w:style>
  <w:style w:type="character" w:styleId="Ttulo8Car">
    <w:name w:val="Título 8 Car"/>
    <w:qFormat/>
    <w:rPr>
      <w:rFonts w:ascii="Univers;Arial" w:hAnsi="Univers;Arial" w:cs="Univers;Arial"/>
      <w:b/>
      <w:spacing w:val="-1"/>
      <w:sz w:val="12"/>
      <w:lang w:val="es-ES_tradnl"/>
    </w:rPr>
  </w:style>
  <w:style w:type="character" w:styleId="Ttulo9Car">
    <w:name w:val="Título 9 Car"/>
    <w:qFormat/>
    <w:rPr>
      <w:rFonts w:ascii="Univers;Arial" w:hAnsi="Univers;Arial" w:cs="Univers;Arial"/>
      <w:b/>
      <w:spacing w:val="-1"/>
      <w:sz w:val="12"/>
      <w:lang w:val="es-ES_tradnl"/>
    </w:rPr>
  </w:style>
  <w:style w:type="character" w:styleId="Textoindependiente3Car">
    <w:name w:val="Texto independiente 3 Car"/>
    <w:qFormat/>
    <w:rPr>
      <w:rFonts w:ascii="Univers;Arial" w:hAnsi="Univers;Arial" w:cs="Univers;Arial"/>
      <w:b/>
      <w:spacing w:val="-3"/>
      <w:sz w:val="23"/>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ourier" w:hAnsi="Courier" w:cs="Courier"/>
      <w:sz w:val="24"/>
      <w:lang w:val="es-ES"/>
    </w:rPr>
  </w:style>
  <w:style w:type="character" w:styleId="TextoindependienteCar">
    <w:name w:val="Texto independiente Car"/>
    <w:qFormat/>
    <w:rPr>
      <w:rFonts w:ascii="Univers;Arial" w:hAnsi="Univers;Arial" w:cs="Univers;Arial"/>
      <w:spacing w:val="-2"/>
      <w:sz w:val="23"/>
      <w:lang w:val="en-US"/>
    </w:rPr>
  </w:style>
  <w:style w:type="character" w:styleId="Textoindependiente2Car">
    <w:name w:val="Texto independiente 2 Car"/>
    <w:qFormat/>
    <w:rPr>
      <w:rFonts w:ascii="Univers;Arial" w:hAnsi="Univers;Arial" w:cs="Univers;Arial"/>
      <w:b/>
      <w:spacing w:val="-2"/>
      <w:lang w:val="en-US"/>
    </w:rPr>
  </w:style>
  <w:style w:type="character" w:styleId="Ttulo21">
    <w:name w:val="Título 21"/>
    <w:qFormat/>
    <w:rPr>
      <w:sz w:val="29"/>
      <w:u w:val="single"/>
    </w:rPr>
  </w:style>
  <w:style w:type="character" w:styleId="Ttulo11">
    <w:name w:val="Título 11"/>
    <w:qFormat/>
    <w:rPr>
      <w:b/>
      <w:sz w:val="36"/>
    </w:rPr>
  </w:style>
  <w:style w:type="character" w:styleId="SangradetextonormalCar">
    <w:name w:val="Sangría de texto normal Car"/>
    <w:qFormat/>
    <w:rPr>
      <w:rFonts w:ascii="Univers;Arial" w:hAnsi="Univers;Arial" w:cs="Univers;Arial"/>
      <w:b/>
      <w:sz w:val="23"/>
      <w:lang w:val="es-ES_tradnl"/>
    </w:rPr>
  </w:style>
  <w:style w:type="character" w:styleId="Sangra2detindependienteCar">
    <w:name w:val="Sangría 2 de t. independiente Car"/>
    <w:qFormat/>
    <w:rPr>
      <w:rFonts w:ascii="Arial" w:hAnsi="Arial" w:cs="Arial"/>
      <w:sz w:val="24"/>
      <w:lang w:val="en-US"/>
    </w:rPr>
  </w:style>
  <w:style w:type="character" w:styleId="Sangra3detindependienteCar">
    <w:name w:val="Sangría 3 de t. independiente Car"/>
    <w:qFormat/>
    <w:rPr>
      <w:rFonts w:ascii="Courier" w:hAnsi="Courier" w:cs="Courier"/>
      <w:sz w:val="16"/>
      <w:szCs w:val="16"/>
      <w:lang w:val="es-ES"/>
    </w:rPr>
  </w:style>
  <w:style w:type="character" w:styleId="SangradetextonormalCar1">
    <w:name w:val="Sangría de texto normal Car1"/>
    <w:qFormat/>
    <w:rPr>
      <w:rFonts w:ascii="Univers;Arial" w:hAnsi="Univers;Arial" w:cs="Univers;Arial"/>
      <w:b/>
      <w:sz w:val="23"/>
      <w:lang w:val="es-ES_tradnl"/>
    </w:rPr>
  </w:style>
  <w:style w:type="character" w:styleId="Textoindependienteprimerasangra2Car">
    <w:name w:val="Texto independiente primera sangría 2 Car"/>
    <w:qFormat/>
    <w:rPr>
      <w:rFonts w:ascii="Univers;Arial" w:hAnsi="Univers;Arial" w:cs="Univers;Arial"/>
      <w:b w:val="false"/>
      <w:sz w:val="24"/>
      <w:szCs w:val="24"/>
      <w:lang w:val="es-ES"/>
    </w:rPr>
  </w:style>
  <w:style w:type="character" w:styleId="TextocomentarioCar">
    <w:name w:val="Texto comentario Car"/>
    <w:qFormat/>
    <w:rPr>
      <w:rFonts w:ascii="Helvetica" w:hAnsi="Helvetica" w:eastAsia="Calibri" w:cs="Tahoma"/>
      <w:dstrike/>
      <w:spacing w:val="-2"/>
      <w:vertAlign w:val="superscript"/>
    </w:rPr>
  </w:style>
  <w:style w:type="character" w:styleId="TextocomentarioCar1">
    <w:name w:val="Texto comentario Car1"/>
    <w:qFormat/>
    <w:rPr>
      <w:rFonts w:ascii="Courier" w:hAnsi="Courier" w:cs="Courier"/>
      <w:lang w:val="es-ES"/>
    </w:rPr>
  </w:style>
  <w:style w:type="character" w:styleId="Heading211">
    <w:name w:val="Heading 21"/>
    <w:qFormat/>
    <w:rPr>
      <w:sz w:val="29"/>
      <w:u w:val="single"/>
    </w:rPr>
  </w:style>
  <w:style w:type="character" w:styleId="Heading111">
    <w:name w:val="Heading 11"/>
    <w:qFormat/>
    <w:rPr>
      <w:b/>
      <w:sz w:val="36"/>
    </w:rPr>
  </w:style>
  <w:style w:type="character" w:styleId="Emphasis">
    <w:name w:val="Emphasis"/>
    <w:qFormat/>
    <w:rPr>
      <w:rFonts w:cs="Times New Roman"/>
      <w:i/>
    </w:rPr>
  </w:style>
  <w:style w:type="character" w:styleId="SinespaciadoCar">
    <w:name w:val="Sin espaciado Car"/>
    <w:qFormat/>
    <w:rPr>
      <w:rFonts w:ascii="Calibri" w:hAnsi="Calibri" w:cs="Calibri"/>
      <w:sz w:val="22"/>
      <w:szCs w:val="22"/>
    </w:rPr>
  </w:style>
  <w:style w:type="character" w:styleId="PuestoCar">
    <w:name w:val="Puesto Car"/>
    <w:qFormat/>
    <w:rPr>
      <w:b/>
      <w:sz w:val="24"/>
      <w:szCs w:val="24"/>
      <w:lang w:val="es-PY"/>
    </w:rPr>
  </w:style>
  <w:style w:type="character" w:styleId="Ttulo22">
    <w:name w:val="Título 22"/>
    <w:qFormat/>
    <w:rPr>
      <w:sz w:val="29"/>
      <w:u w:val="single"/>
    </w:rPr>
  </w:style>
  <w:style w:type="character" w:styleId="Ttulo12">
    <w:name w:val="Título 12"/>
    <w:qFormat/>
    <w:rPr>
      <w:b/>
      <w:sz w:val="36"/>
    </w:rPr>
  </w:style>
  <w:style w:type="character" w:styleId="Ttulo23">
    <w:name w:val="Título 23"/>
    <w:qFormat/>
    <w:rPr>
      <w:sz w:val="29"/>
      <w:u w:val="single"/>
    </w:rPr>
  </w:style>
  <w:style w:type="character" w:styleId="Ttulo13">
    <w:name w:val="Título 13"/>
    <w:qFormat/>
    <w:rPr>
      <w:b/>
      <w:sz w:val="36"/>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Arial" w:hAnsi="Univers;Arial" w:cs="Univers;Arial"/>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Arial" w:hAnsi="Univers;Arial" w:cs="Univers;Arial"/>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Arial" w:hAnsi="Univers;Arial" w:cs="Univers;Arial"/>
      <w:b/>
      <w:spacing w:val="-3"/>
      <w:sz w:val="23"/>
      <w:lang w:val="es-ES_tradnl"/>
    </w:rPr>
  </w:style>
  <w:style w:type="paragraph" w:styleId="TextBodyIndent">
    <w:name w:val="Body Text Indent"/>
    <w:basedOn w:val="Normal"/>
    <w:pPr>
      <w:widowControl/>
      <w:ind w:left="1418" w:hanging="1418"/>
      <w:jc w:val="both"/>
    </w:pPr>
    <w:rPr>
      <w:rFonts w:ascii="Univers;Arial" w:hAnsi="Univers;Arial" w:cs="Univers;Arial"/>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rreccion">
    <w:name w:val="correccion"/>
    <w:basedOn w:val="Normal"/>
    <w:qFormat/>
    <w:pPr>
      <w:widowControl/>
      <w:spacing w:lineRule="auto" w:line="252"/>
      <w:ind w:firstLine="708"/>
      <w:jc w:val="both"/>
    </w:pPr>
    <w:rPr>
      <w:rFonts w:ascii="Arial" w:hAnsi="Arial" w:cs="Arial"/>
      <w:b/>
      <w:bCs/>
      <w:caps/>
      <w:sz w:val="24"/>
      <w:szCs w:val="24"/>
    </w:rPr>
  </w:style>
  <w:style w:type="paragraph" w:styleId="BodyText3">
    <w:name w:val="Body Text 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1">
    <w:name w:val="Texto independiente 31"/>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2">
    <w:name w:val="Texto independiente 32"/>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4">
    <w:name w:val="Texto independiente 34"/>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 w:hAnsi="Arial" w:cs="Arial"/>
      <w:spacing w:val="-10"/>
      <w:sz w:val="22"/>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4"/>
      <w:szCs w:val="24"/>
      <w:lang w:val="es-ES"/>
    </w:rPr>
  </w:style>
  <w:style w:type="paragraph" w:styleId="Textodebloque">
    <w:name w:val="Texto de bloque"/>
    <w:basedOn w:val="Normal"/>
    <w:qFormat/>
    <w:pPr>
      <w:widowControl/>
      <w:ind w:left="360" w:right="-801" w:hanging="0"/>
      <w:jc w:val="both"/>
    </w:pPr>
    <w:rPr>
      <w:rFonts w:ascii="Arial" w:hAnsi="Arial" w:cs="Arial"/>
      <w:sz w:val="24"/>
      <w:szCs w:val="24"/>
      <w:lang w:val="es-ES_tradnl"/>
    </w:rPr>
  </w:style>
  <w:style w:type="paragraph" w:styleId="NormalWeb">
    <w:name w:val="Normal (Web)"/>
    <w:basedOn w:val="Normal"/>
    <w:qFormat/>
    <w:pPr>
      <w:widowControl/>
      <w:spacing w:before="100" w:after="100"/>
    </w:pPr>
    <w:rPr>
      <w:rFonts w:ascii="Verdana" w:hAnsi="Verdana" w:cs="Verdana"/>
      <w:color w:val="003399"/>
      <w:sz w:val="15"/>
      <w:szCs w:val="15"/>
    </w:rPr>
  </w:style>
  <w:style w:type="paragraph" w:styleId="Listaconvietas">
    <w:name w:val="Lista con viñetas"/>
    <w:basedOn w:val="Normal"/>
    <w:qFormat/>
    <w:pPr>
      <w:numPr>
        <w:ilvl w:val="0"/>
        <w:numId w:val="2"/>
      </w:numPr>
    </w:pPr>
    <w:rPr/>
  </w:style>
  <w:style w:type="paragraph" w:styleId="Textoindependiente33">
    <w:name w:val="Texto independiente 3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comentario">
    <w:name w:val="Texto comentario"/>
    <w:basedOn w:val="Normal"/>
    <w:qFormat/>
    <w:pPr>
      <w:widowControl/>
      <w:spacing w:lineRule="auto" w:line="276" w:before="0" w:after="200"/>
    </w:pPr>
    <w:rPr>
      <w:rFonts w:ascii="Helvetica" w:hAnsi="Helvetica" w:eastAsia="Calibri" w:cs="Tahoma"/>
      <w:dstrike/>
      <w:spacing w:val="-2"/>
      <w:vertAlign w:val="superscript"/>
      <w:lang w:val="es-PY"/>
    </w:rPr>
  </w:style>
  <w:style w:type="paragraph" w:styleId="Textoindependiente35">
    <w:name w:val="Texto independiente 35"/>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6">
    <w:name w:val="Texto independiente 36"/>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paragraph" w:styleId="Textoindependiente22">
    <w:name w:val="Texto independiente 22"/>
    <w:basedOn w:val="Normal"/>
    <w:qFormat/>
    <w:pPr>
      <w:jc w:val="both"/>
    </w:pPr>
    <w:rPr>
      <w:rFonts w:ascii="Arial" w:hAnsi="Arial" w:cs="Arial"/>
      <w:spacing w:val="-10"/>
      <w:sz w:val="22"/>
      <w:lang w:val="es-ES_tradnl"/>
    </w:rPr>
  </w:style>
  <w:style w:type="paragraph" w:styleId="Textoindependiente37">
    <w:name w:val="Texto independiente 37"/>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23">
    <w:name w:val="Texto independiente 23"/>
    <w:basedOn w:val="Normal"/>
    <w:qFormat/>
    <w:pPr>
      <w:jc w:val="both"/>
    </w:pPr>
    <w:rPr>
      <w:rFonts w:ascii="Arial" w:hAnsi="Arial" w:cs="Arial"/>
      <w:spacing w:val="-10"/>
      <w:sz w:val="22"/>
      <w:lang w:val="es-ES_tradnl"/>
    </w:rPr>
  </w:style>
  <w:style w:type="paragraph" w:styleId="Textoindependiente38">
    <w:name w:val="Texto independiente 38"/>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6:00Z</dcterms:created>
  <dc:creator>CONGRESO NACIONAL</dc:creator>
  <dc:description/>
  <cp:keywords/>
  <dc:language>en-US</dc:language>
  <cp:lastModifiedBy>Jorge Aquino</cp:lastModifiedBy>
  <cp:lastPrinted>2017-12-16T12:44:00Z</cp:lastPrinted>
  <dcterms:modified xsi:type="dcterms:W3CDTF">2017-12-18T11:12:00Z</dcterms:modified>
  <cp:revision>14</cp:revision>
  <dc:subject/>
  <dc:title> </dc:title>
</cp:coreProperties>
</file>