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522"/>
      </w:tblGrid>
      <w:tr>
        <w:trPr>
          <w:trHeight w:val="262"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rFonts w:ascii="Arial" w:hAnsi="Arial" w:cs="Arial"/>
                <w:b/>
                <w:b/>
                <w:sz w:val="22"/>
                <w:szCs w:val="22"/>
              </w:rPr>
            </w:pPr>
            <w:r>
              <w:rPr>
                <w:rFonts w:cs="Times New Roman" w:ascii="Times New Roman" w:hAnsi="Times New Roman"/>
                <w:b/>
                <w:sz w:val="22"/>
                <w:szCs w:val="22"/>
              </w:rPr>
              <w:t xml:space="preserve">  </w:t>
            </w:r>
            <w:r>
              <w:rPr>
                <w:rFonts w:cs="Arial" w:ascii="Arial" w:hAnsi="Arial"/>
                <w:b/>
                <w:sz w:val="22"/>
                <w:szCs w:val="22"/>
              </w:rPr>
              <w:t>Del Artículo 1° al</w:t>
            </w:r>
            <w:r>
              <w:rPr>
                <w:rFonts w:cs="Arial" w:ascii="Arial" w:hAnsi="Arial"/>
                <w:b/>
                <w:sz w:val="22"/>
                <w:szCs w:val="22"/>
                <w:lang w:val="es-PY"/>
              </w:rPr>
              <w:t xml:space="preserve"> 5°Constituyen los Ingresos y Gastos</w:t>
            </w:r>
          </w:p>
        </w:tc>
      </w:tr>
      <w:tr>
        <w:trPr>
          <w:trHeight w:val="552"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rFonts w:ascii="Arial" w:hAnsi="Arial" w:cs="Arial"/>
                <w:b/>
                <w:b/>
                <w:sz w:val="22"/>
                <w:szCs w:val="22"/>
              </w:rPr>
            </w:pPr>
            <w:r>
              <w:rPr>
                <w:rFonts w:cs="Arial" w:ascii="Arial" w:hAnsi="Arial"/>
                <w:b/>
                <w:sz w:val="22"/>
                <w:szCs w:val="22"/>
              </w:rPr>
              <w:t>CAPITULO II</w:t>
            </w:r>
          </w:p>
          <w:p>
            <w:pPr>
              <w:pStyle w:val="Normal"/>
              <w:tabs>
                <w:tab w:val="clear" w:pos="708"/>
                <w:tab w:val="left" w:pos="10065" w:leader="none"/>
              </w:tabs>
              <w:jc w:val="center"/>
              <w:rPr>
                <w:rFonts w:ascii="Times New Roman" w:hAnsi="Times New Roman" w:cs="Times New Roman"/>
                <w:b/>
                <w:b/>
                <w:sz w:val="22"/>
                <w:szCs w:val="22"/>
              </w:rPr>
            </w:pPr>
            <w:r>
              <w:rPr>
                <w:rFonts w:cs="Arial" w:ascii="Arial" w:hAnsi="Arial"/>
                <w:b/>
                <w:sz w:val="22"/>
                <w:szCs w:val="22"/>
              </w:rPr>
              <w:t xml:space="preserve">TITULO UNICO </w:t>
            </w:r>
          </w:p>
        </w:tc>
      </w:tr>
    </w:tbl>
    <w:p>
      <w:pPr>
        <w:pStyle w:val="Normal"/>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108" w:type="dxa"/>
          <w:bottom w:w="0" w:type="dxa"/>
          <w:right w:w="108" w:type="dxa"/>
        </w:tblCellMar>
      </w:tblPr>
      <w:tblGrid>
        <w:gridCol w:w="5245"/>
        <w:gridCol w:w="5528"/>
      </w:tblGrid>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eastAsia="en-US"/>
              </w:rPr>
              <w:t xml:space="preserve">Artículo 6º.- </w:t>
            </w:r>
            <w:r>
              <w:rPr>
                <w:rFonts w:eastAsia="Calibri" w:cs="Arial" w:ascii="Arial" w:hAnsi="Arial"/>
                <w:sz w:val="22"/>
                <w:szCs w:val="22"/>
                <w:lang w:eastAsia="en-US"/>
              </w:rPr>
              <w:t>Los Organismos y Entidades del Estado (OEE) establecidos en el Artículo 3º de la Ley Nº 1535/99 “DE ADMINISTRACIÓN FINANCIERA DEL ESTADO”, detallados en el Artículo 2º de la presente Ley, deberán estar conectados e incorporados en línea al Sistema Integrado de Administración Financiera (SIA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stablécese que a efectos de incorporar los Informes Financieros de los Organismos y Entidades del Estado (OEE), las Municipalidades y las Sociedades Anónimas con Participación Accionaria Mayoritaria del Estado conforme al Artículo 4° de la Ley N° 5097/13 “QUE DISPONE MEDIDAS DE MODERNIZACIÓN DE LA administración FINANCIERA DEL ESTADO Y ESTABLECE EL RÉGIMEN DE CUENTA ÚNICA Y DE LOS TÍTULOS DE DEUDA DEL TESORO PÚBLICO”, deberán utilizar las siguientes modalidad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Comunicación e información en línea para todo el Sector Público en general a los Sistemas que integran del Sistema Integrado de Administración Financiera (SIAF): Presupuesto (SIPP), Contabilidad (SICO), Inversión Pública (SNIP) y Tesorería (S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 Migración de datos contables para las Empresas Públicas, Entidades Financieras Oficiales, Entidades Públicas de Seguridad Social y la Banca Central del Estado, a través de una matriz de equivalencias plena con los planes contables, presupuestarios y financieros del Sistema Integrado de Administración Financiera (SIAF) y la respectiva carga de Ejecución Presupuestaria al Sistema Integrado de Administración Financiera (SIAF).</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 Carga de informes contables y presupuestarios en planillas electrónicas para las Sociedades Anónimas con Participación Accionaria Mayoritaria del Estado, conforme al Plan de Cuentas Contables del Sistema Contable (SICO) y el Clasificador Presupuestario.</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d) Comunicación e información en línea para los Gobiernos Municipales al Sistema de Información de Municipios (SIM) y módulos anexos que forman parte integrante del Sistema Integrado de Administración Financiera (SIAF) y al Sistema de Gestión Municipal por Resultados (SGMR) y módulos anexos que forman parte integrante del Sistema Integrado de Administración de los Recursos del Estado (SIA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ind w:left="57" w:hanging="0"/>
              <w:jc w:val="both"/>
              <w:rPr/>
            </w:pPr>
            <w:r>
              <w:rPr>
                <w:rFonts w:eastAsia="Calibri" w:cs="Arial" w:ascii="Arial" w:hAnsi="Arial"/>
                <w:b/>
                <w:sz w:val="22"/>
                <w:szCs w:val="22"/>
                <w:lang w:eastAsia="en-US"/>
              </w:rPr>
              <w:t xml:space="preserve">Artículo 6º.- </w:t>
            </w:r>
            <w:r>
              <w:rPr>
                <w:rFonts w:eastAsia="Calibri" w:cs="Arial" w:ascii="Arial" w:hAnsi="Arial"/>
                <w:sz w:val="22"/>
                <w:szCs w:val="22"/>
                <w:lang w:eastAsia="en-US"/>
              </w:rPr>
              <w:t>Los Organismos y Entidades del Estado (OEE) establecidos en el Artículo 3º de la Ley Nº 1535/1999 “DE ADMINISTRACIÓN FINANCIERA DEL ESTADO”, detallados en el Artículo 2º de la presente Ley, deberán estar conectados e incorporados en línea al Sistema Integrado de Administración Financiera (SIAF).</w:t>
            </w:r>
          </w:p>
          <w:p>
            <w:pPr>
              <w:pStyle w:val="Normal"/>
              <w:widowControl/>
              <w:shd w:fill="FFFFFF" w:val="clear"/>
              <w:spacing w:before="0" w:after="120"/>
              <w:ind w:left="57" w:hanging="0"/>
              <w:jc w:val="both"/>
              <w:rPr>
                <w:rFonts w:ascii="Arial" w:hAnsi="Arial" w:eastAsia="Calibri" w:cs="Arial"/>
                <w:sz w:val="22"/>
                <w:szCs w:val="22"/>
                <w:lang w:eastAsia="en-US"/>
              </w:rPr>
            </w:pPr>
            <w:r>
              <w:rPr>
                <w:rFonts w:eastAsia="Calibri" w:cs="Arial" w:ascii="Arial" w:hAnsi="Arial"/>
                <w:sz w:val="22"/>
                <w:szCs w:val="22"/>
                <w:lang w:eastAsia="en-US"/>
              </w:rPr>
              <w:t xml:space="preserve">Establécese que a efectos de incorporar los Informes Financieros de los Organismos y Entidades del Estado (OEE), las Municipalidades y las Sociedades Anónimas con Participación Accionaria Mayoritaria del Estado conforme al Artículo 4° de la Ley N° 5097/2013 “QUE DISPONE MEDIDAS DE MODERNIZACIÓN DE LA ADMINISTRACIÓN FINANCIERA DEL ESTADO Y ESTABLECE EL RÉGIMEN DE CUENTA ÚNICA Y DE LOS TÍTULOS DE DEUDA DEL TESORO PÚBLICO”, deberán utilizar las siguientes modalidades: </w:t>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a) Comunicación e información en línea para todo el Sector Público en general a los Sistemas que integran del Sistema Integrado de Administración Financiera (SIAF): Presupuesto (SIPP), Contabilidad (SICO), Inversión Pública (SNIP) y Tesorería (SITE).</w:t>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b) Migración de datos contables para las Empresas Públicas, Entidades Financieras Oficiales, Entidades Públicas de Seguridad Social y la Banca Central del Estado, a través de una matriz de equivalencias plena con los planes contables, presupuestarios y financieros del Sistema Integrado de Administración Financiera (SIAF) y la respectiva carga de Ejecución Presupuestaria al Sistema Integrado de Administración Financiera (SIAF).</w:t>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c) Carga de informes contables y presupuestarios en planillas electrónicas para las Sociedades Anónimas con Participación Accionaria Mayoritaria del Estado, conforme al Plan de Cuentas Contables del Sistema Contable (SICO) y el Clasificador Presupuestario.</w:t>
            </w:r>
          </w:p>
          <w:p>
            <w:pPr>
              <w:pStyle w:val="Normal"/>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d) Comunicación e información en línea para los Gobiernos Municipales al Sistema de Información de Municipios (SIM) y módulos anexos que forman parte integrante del Sistema Integrado de Administración Financiera (SIAF) y al Sistema de Gestión Municipal por Resultados (SGMR) y módulos anexos que forman parte integrante del Sistema Integrado de Administración de los Recursos del Estado (SIARE).</w:t>
            </w:r>
          </w:p>
        </w:tc>
      </w:tr>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7º.-</w:t>
            </w:r>
            <w:r>
              <w:rPr>
                <w:rFonts w:cs="Arial" w:ascii="Arial" w:hAnsi="Arial"/>
                <w:sz w:val="22"/>
                <w:szCs w:val="22"/>
              </w:rPr>
              <w:t xml:space="preserve">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w:t>
            </w:r>
          </w:p>
          <w:p>
            <w:pPr>
              <w:pStyle w:val="Normal"/>
              <w:jc w:val="both"/>
              <w:rPr>
                <w:rFonts w:ascii="Arial" w:hAnsi="Arial" w:cs="Arial"/>
                <w:sz w:val="22"/>
                <w:szCs w:val="22"/>
              </w:rPr>
            </w:pPr>
            <w:r>
              <w:rPr>
                <w:rFonts w:cs="Arial" w:ascii="Arial" w:hAnsi="Arial"/>
                <w:sz w:val="22"/>
                <w:szCs w:val="22"/>
              </w:rPr>
              <w:t>c) Deberán presentar rendiciones de cuentas bimestrales por los fondos 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w:t>
            </w:r>
          </w:p>
          <w:p>
            <w:pPr>
              <w:pStyle w:val="Normal"/>
              <w:jc w:val="both"/>
              <w:rPr>
                <w:rFonts w:ascii="Arial" w:hAnsi="Arial" w:cs="Arial"/>
                <w:sz w:val="22"/>
                <w:szCs w:val="22"/>
              </w:rPr>
            </w:pPr>
            <w:r>
              <w:rPr>
                <w:rFonts w:cs="Arial" w:ascii="Arial" w:hAnsi="Arial"/>
                <w:sz w:val="22"/>
                <w:szCs w:val="22"/>
              </w:rPr>
              <w:t>El Ministerio de Hacienda y las Organizaciones No Gubernamentales (ONGs) deberán informar trimestralmente a los Organismos y Entidades del Estado (OEE) relacionadas misionalmente, sobre los recursos financieros recibidos y la aplicación, así como también sus proyectos, propuestas, metas y resultado 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s rendiciones podrán ser presentadas digitalmente, conforme a la reglamentación a ser emiti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s rendiciones de cuentas por los fondos recibidos deberán estar documentadas de acuerdo con las disposiciones legales vigentes y las Normas de Contabilidad Generalmente Aceptadas, avaladas por un profesional del r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Los Organismos y Entidades del Estado (OEE) y los Gobiernos Municipales deberán llevar un registro de las entidades beneficiarias de aportes y transferencias recibidas. Así mismo, serán los encargados de realizar las transferencias y analizar la razonabilidad y sustentabilidad de los gastos, para lo cual podrán solicitar las documentaciones necesarias que respalden l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Las Unidades de Administración y Finanzas (UAF’s) o Subunidades de Administración y Finanzas (SUAF’s) de los Organismos y Entidades del Estado (OEE) y los Gobiernos Municipales aportantes, además del análisis establecido por el inciso precedente, serán las responsables de custodiar y tener a disposición de los órganos de control dichos documentos e informaciones. Las Auditorías Internas Institucionales verificarán el cumplimiento de la presente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úase los recursos recibidos en concepto de fondos públicos concursables, a los Consejos Regionales y Locales de Salud que administren Centros Asistenciales de Salud, en virtud de acuerdos suscriptos con el Ministerio de Salud Pública y Bienestar Social, dentro del marco de la Ley Nº 3007/06 “QUE MODIFICA Y AMPLÍA LA LEY N° 1032/96 ‘QUE CREA EL SISTEMA NACIONAL DE SALUD” y a los Cuerpos de Bomberos Voluntarios, en el marco de lo dispuesto en las Leyes N°s. 214/93 “QUE ESTABLECE LA CARTA ORGÁNICA DEL GOBIERNO DEPARTAMENTAL”, 3966/10 “ORGÁNICA MUNICIPAL” y 5375/14 “QUE MODIFICA VARIOS ARTÍCULOS DE LA LEY N° 1431/99 ‘QUE REGULA LA ORGANIZACIÓN DE LOS CUERPOS DE BOMBEROS VOLUNTARIOS DEL PARAGUAY”.</w:t>
            </w:r>
          </w:p>
          <w:p>
            <w:pPr>
              <w:pStyle w:val="Normal"/>
              <w:jc w:val="both"/>
              <w:rPr>
                <w:rFonts w:ascii="Arial" w:hAnsi="Arial" w:cs="Arial"/>
                <w:sz w:val="22"/>
                <w:szCs w:val="22"/>
              </w:rPr>
            </w:pPr>
            <w:r>
              <w:rPr>
                <w:rFonts w:cs="Arial" w:ascii="Arial" w:hAnsi="Arial"/>
                <w:sz w:val="22"/>
                <w:szCs w:val="22"/>
              </w:rPr>
              <w:t>A ese efecto todas las transferencias en concepto de aportes del Estado serán depositadas a las cuentas bancarias de las Organizaciones no Gubernamentales, ONG´s, 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 Los saldos de fondos transferidos a las citadas entidades que no fueron debidamente justificados o utilizados al cierre del Ejercicio Fiscal </w:t>
            </w:r>
            <w:r>
              <w:rPr>
                <w:rFonts w:cs="Arial" w:ascii="Arial" w:hAnsi="Arial"/>
                <w:sz w:val="22"/>
                <w:szCs w:val="22"/>
                <w:u w:val="single"/>
              </w:rPr>
              <w:t>2018</w:t>
            </w:r>
            <w:r>
              <w:rPr>
                <w:rFonts w:cs="Arial" w:ascii="Arial" w:hAnsi="Arial"/>
                <w:sz w:val="22"/>
                <w:szCs w:val="22"/>
              </w:rPr>
              <w:t xml:space="preserve"> o por las previsiones de la deuda flotante al último día hábil del mes de febrero de </w:t>
            </w:r>
            <w:r>
              <w:rPr>
                <w:rFonts w:cs="Arial" w:ascii="Arial" w:hAnsi="Arial"/>
                <w:sz w:val="22"/>
                <w:szCs w:val="22"/>
                <w:u w:val="single"/>
              </w:rPr>
              <w:t>2019</w:t>
            </w:r>
            <w:r>
              <w:rPr>
                <w:rFonts w:cs="Arial" w:ascii="Arial" w:hAnsi="Arial"/>
                <w:sz w:val="22"/>
                <w:szCs w:val="22"/>
              </w:rPr>
              <w:t>, deberán ser devueltos a la cuenta de origen o de recaudaciones de la Tesorería General (Ministerio de Hacienda - Banco Central del Paraguay (BCP) o Tesorerías Institucionales de las respectivas Ent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sz w:val="22"/>
                <w:szCs w:val="22"/>
                <w:u w:val="single"/>
              </w:rPr>
              <w:t>Los aportes</w:t>
            </w:r>
            <w:r>
              <w:rPr>
                <w:rFonts w:cs="Arial" w:ascii="Arial" w:hAnsi="Arial"/>
                <w:sz w:val="22"/>
                <w:szCs w:val="22"/>
              </w:rPr>
              <w:t xml:space="preserve"> o transferencias a Organizaciones o Entidades sin Fines de Lucro u Organismos No Gubernamentales (ONG’s) </w:t>
            </w:r>
            <w:r>
              <w:rPr>
                <w:rFonts w:cs="Arial" w:ascii="Arial" w:hAnsi="Arial"/>
                <w:sz w:val="22"/>
                <w:szCs w:val="22"/>
                <w:u w:val="single"/>
              </w:rPr>
              <w:t>constituidos</w:t>
            </w:r>
            <w:r>
              <w:rPr>
                <w:rFonts w:cs="Arial" w:ascii="Arial" w:hAnsi="Arial"/>
                <w:sz w:val="22"/>
                <w:szCs w:val="22"/>
              </w:rPr>
              <w:t xml:space="preserve"> en el marco de acuerdos o convenios internacionales aprobados por Ley se regirán por la letra de los mismos, sus reglamentos y documentos normativos. </w:t>
            </w:r>
            <w:r>
              <w:rPr>
                <w:rFonts w:cs="Arial" w:ascii="Arial" w:hAnsi="Arial"/>
                <w:sz w:val="22"/>
                <w:szCs w:val="22"/>
                <w:u w:val="single"/>
              </w:rPr>
              <w:t>Se aplicarán supletoriamente la presente Ley y la reglamentación, cuando los procesos de ejecución no se encuentren expresamente previstos en los respectivos acuerdos o convenios internaciona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 Las Organizaciones No Gubernamentales, asociaciones (ONG’s),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Las Organizaciones No Gubernamentales (ONG’s) que reciban aportes del Estado, deberán presentar indefectiblemente copias de las rendiciones de cuentas bimestrales, conforme a lo dispuesto en el inciso c), del presente artículo, al Congreso Nacional, Comisión Bicameral de Presupuesto, con referencia a la ejecución y gestión de la última remesa recibida por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iencias y/o Gobernaciones y Municipalidades, dentro de los plazos y procedimientos que serán establecidos en la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as transferencias recibidas por la Orquesta Sinfónica Nacional (OSN) de la Secretaría Nacional de Cultura de la Presidencia de la República se regirán por las normas y procedimientos establecidos en el presente artículo y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El Ministerio de Hacienda, transferirá los fondos aprobados en el Presupuesto General de la Nación directamente al Cuerpo de Bomberos Voluntarios del Paraguay y a la Junta Nacional de Cuerpos de Bomberos Voluntarios del Paraguay, conforme a la proporción establecida en el Artículo 11 de la Ley Nº 5375/14 “QUE MODIFICA VARIOS ARTÍCULOS DE LA LEY Nº 1431/99 ‘QUE REGULA LA ORGANIZACIÓN DE LOS CUERPOS DE BOMBEROS VOLUNTARIOS DEL PARAGUAY” hasta tanto se conforme el Consejo Directivo de Bomberos Voluntarios del Paraguay creado por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rpo de Bomberos Voluntarios del Paraguay como la Junta Nacional de Cuerpos de Bomberos Voluntarios del Paraguay, presentarán las rendiciones de cuentas al Ministerio de Hacienda por los fondos transferidos, previo visado de las mismas ante la Contraloría General de la República. Dichas rendiciones deberán adecuarse al Presupuesto General de la Nación, al Decreto reglamentario y demás normativ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ñ) 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s entidades beneficiarias no den cumplimiento a lo establecido, las Unidades de Administración y Finanzas (UAF’s) y/o Subunidades de Administración y Finanzas (SUAF’s) de las Entidades aportantes, no presentarán ante la Dirección General del Tesoro Público (DGTP) del Ministerio de Hacienda las Solicitudes de Transferencias de Recursos (STR), en tanto dure el in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efectos de establecer un mejor control de las transferencias, las Comisiones de Cuentas y Control de ambas Cámaras del Congreso Nacional y la Comisión Bicameral de Control de Ejecución de los Gastos Sociales serán las encargadas de la fiscalización y seguimiento de la utilización de los fondos asignados a estos org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Organismos y Entidades del Estado (OEE) presentarán semestralmente a la Unidad Técnica de Evaluación y Seguimiento de la Gestión Presupuestaria del Congreso Nacional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w:t>
            </w:r>
            <w:r>
              <w:rPr>
                <w:rFonts w:cs="Arial" w:ascii="Arial" w:hAnsi="Arial"/>
                <w:sz w:val="22"/>
                <w:szCs w:val="22"/>
                <w:u w:val="single"/>
              </w:rPr>
              <w:t>magnético</w:t>
            </w:r>
            <w:r>
              <w:rPr>
                <w:rFonts w:cs="Arial" w:ascii="Arial" w:hAnsi="Arial"/>
                <w:sz w:val="22"/>
                <w:szCs w:val="22"/>
              </w:rPr>
              <w:t>, versión Excel.</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eastAsia="Calibri" w:cs="Arial" w:ascii="Arial" w:hAnsi="Arial"/>
                <w:b/>
                <w:sz w:val="22"/>
                <w:szCs w:val="22"/>
                <w:lang w:eastAsia="en-US"/>
              </w:rPr>
              <w:t>Artículo 7º.-</w:t>
            </w:r>
            <w:r>
              <w:rPr>
                <w:rFonts w:eastAsia="Calibri" w:cs="Arial" w:ascii="Arial" w:hAnsi="Arial"/>
                <w:sz w:val="22"/>
                <w:szCs w:val="22"/>
                <w:lang w:eastAsia="en-US"/>
              </w:rPr>
              <w:t xml:space="preserve">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a) 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b) 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c) Deberán presentar rendiciones de cuentas bimestrales por los fondos 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El Ministerio de Hacienda y las Organizaciones No Gubernamentales (ONGs) deberán informar trimestralmente a los Organismos y Entidades del Estado (OEE) relacionadas misionalmente, sobre los recursos financieros recibidos y la aplicación, así como también sus proyectos, propuestas, metas y resultado esperado.</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Las rendiciones de cuentas, las documentaciones exigidas y respaldos de los gastos de las Entidades sin Fines de Lucro y de los Cuerpos de Bomberos, que reciben aportes del Ministerio de Hacienda, serán presentados digitalmente en el sistema habilitado para el efecto.</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d) Las rendiciones de cuentas por los fondos recibidos deberán estar documentadas de acuerdo con las disposiciones legales vigentes y las Normas de Contabilidad Generalmente Aceptadas, avaladas por un profesional del ramo.</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pPr>
            <w:r>
              <w:rPr>
                <w:rFonts w:eastAsia="Calibri" w:cs="Arial" w:ascii="Arial" w:hAnsi="Arial"/>
                <w:sz w:val="22"/>
                <w:szCs w:val="22"/>
                <w:lang w:eastAsia="en-US"/>
              </w:rPr>
              <w:t>e) Los Organismos y Entidades del Estado (OEE) y los Gobiernos Municipales deberán llevar un registro de las entidades beneficiarias de aportes y transferencias recibidas. Asimismo, serán los encargados de realizar las transferencias y analizar la razonabilidad y sustentabilidad de los gastos, para lo cual podrán solicitar las documentaciones necesarias que respalden las operacione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f) Las Unidades de Administración y Finanzas (UAF’s) o Subunidades de Administración y Finanzas (SUAF’s) de los Organismos y Entidades del Estado (OEE) y los Gobiernos Municipales aportantes, además del análisis establecido por el inciso precedente, serán las responsables de custodiar y tener a disposición de los órganos de control dichos documentos e informaciones. Las Auditorías Internas Institucionales verificarán el cumplimiento de la presente disposición.</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g)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úase los recursos recibidos en concepto de fondos públicos concursables, a los Consejos Regionales y Locales de Salud que administren Centros Asistenciales de Salud, en virtud de acuerdos suscriptos con el Ministerio de Salud Pública y Bienestar Social, dentro del marco de la Ley Nº 3007/2006 “QUE MODIFICA Y AMPLÍA LA LEY N° 1032/1996 “QUE CREA EL SISTEMA NACIONAL DE SALUD” y a los Cuerpos de Bomberos Voluntarios, en el marco de lo dispuesto en las Leyes N°s. 214/1993 “QUE ESTABLECE LA CARTA ORGÁNICA DEL GOBIERNO DEPARTAMENTAL”, 3966/2010 “ORGÁNICA MUNICIPAL” y 5375/2014 “QUE MODIFICA VARIOS ARTÍCULOS DE LA LEY N° 1431/99 “QUE REGULA LA ORGANIZACIÓN DE LOS CUERPOS DE BOMBEROS VOLUNTARIOS DEL PARAGUAY”.</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A ese efecto todas las transferencias en concepto de aportes del Estado serán depositadas a las cuentas bancarias de las Organizaciones no Gubernamentales, ONG´s, 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h) Los saldos de fondos transferidos a las citadas entidades que no fueron debidamente justificados o utilizados al cierre del Ejercicio </w:t>
            </w:r>
            <w:r>
              <w:rPr>
                <w:rFonts w:eastAsia="Calibri" w:cs="Arial" w:ascii="Arial" w:hAnsi="Arial"/>
                <w:b/>
                <w:sz w:val="22"/>
                <w:szCs w:val="22"/>
                <w:lang w:eastAsia="en-US"/>
              </w:rPr>
              <w:t>Fiscal 2019</w:t>
            </w:r>
            <w:r>
              <w:rPr>
                <w:rFonts w:eastAsia="Calibri" w:cs="Arial" w:ascii="Arial" w:hAnsi="Arial"/>
                <w:sz w:val="22"/>
                <w:szCs w:val="22"/>
                <w:lang w:eastAsia="en-US"/>
              </w:rPr>
              <w:t xml:space="preserve"> o por las previsiones de la deuda flotante al último día hábil del mes de </w:t>
            </w:r>
            <w:r>
              <w:rPr>
                <w:rFonts w:eastAsia="Calibri" w:cs="Arial" w:ascii="Arial" w:hAnsi="Arial"/>
                <w:b/>
                <w:sz w:val="22"/>
                <w:szCs w:val="22"/>
                <w:lang w:eastAsia="en-US"/>
              </w:rPr>
              <w:t>febrero de 2020,</w:t>
            </w:r>
            <w:r>
              <w:rPr>
                <w:rFonts w:eastAsia="Calibri" w:cs="Arial" w:ascii="Arial" w:hAnsi="Arial"/>
                <w:sz w:val="22"/>
                <w:szCs w:val="22"/>
                <w:lang w:eastAsia="en-US"/>
              </w:rPr>
              <w:t xml:space="preserve"> deberán ser devueltos a la cuenta de origen o de recaudaciones de la Tesorería General (Ministerio de Hacienda – Banco Central del Paraguay (BCP) o Tesorerías Institucionales de las respectivas Entidade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pPr>
            <w:r>
              <w:rPr>
                <w:rFonts w:eastAsia="Calibri" w:cs="Arial" w:ascii="Arial" w:hAnsi="Arial"/>
                <w:sz w:val="22"/>
                <w:szCs w:val="22"/>
                <w:lang w:eastAsia="en-US"/>
              </w:rPr>
              <w:t xml:space="preserve">I) Las transferencias a Organizaciones o Entidades sin Fines de Lucro u Organismos no Gubernamentales (ONG’s), en el marco de acuerdos o convenios internacionales aprobados por Ley, se regirán por la letra de los mismos, sus reglamentos, documentos normativos </w:t>
            </w:r>
            <w:r>
              <w:rPr>
                <w:rFonts w:eastAsia="Calibri" w:cs="Arial" w:ascii="Arial" w:hAnsi="Arial"/>
                <w:b/>
                <w:sz w:val="22"/>
                <w:szCs w:val="22"/>
                <w:lang w:eastAsia="en-US"/>
              </w:rPr>
              <w:t xml:space="preserve">y por las normas y procedimientos establecidos en el Capítulo VIII SISTEMA DE CONTABILIDAD PÚBLICA de esta Ley y su reglamentación. </w:t>
            </w:r>
          </w:p>
          <w:p>
            <w:pPr>
              <w:pStyle w:val="Normal"/>
              <w:keepLines/>
              <w:widowControl/>
              <w:shd w:fill="FFFFFF" w:val="clea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j) Las Organizaciones no Gubernamentales, asociaciones (ONG’s),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k) Las Organizaciones no Gubernamentales (ONG’s) que reciban aportes del Estado, deberán presentar indefectiblemente copias de las rendiciones de cuentas bimestrales, conforme a lo dispuesto en el inciso c), del presente Artículo, al Congreso Nacional, Comisión Bicameral de Presupuesto, con referencia a la ejecución y gestión de la última remesa recibida por la misma.</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l)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iencias y/o Gobernaciones y Municipalidades, dentro de los plazos y procedimientos que serán establecidos en la reglamentación.</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m) Las transferencias recibidas por la Orquesta Sinfónica Nacional (OSN) de la Secretaría Nacional de Cultura de la Presidencia de la República se regirán por las normas y procedimientos establecidos en el presente Artículo y la reglamentación.</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n) El Ministerio de Hacienda, transferirá los fondos aprobados en el Presupuesto General de la Nación directamente al Cuerpo de Bomberos Voluntarios del Paraguay y a la Junta Nacional de Cuerpos de Bomberos Voluntarios del Paraguay, conforme a la proporción establecida en el Artículo 11 de la Ley Nº 5375/2014, “QUE MODIFICA VARIOS ARTÍCULOS DE LA LEY Nº 1431/99 ‘QUE REGULA LA ORGANIZACIÓN DE LOS CUERPOS DE BOMBEROS VOLUNTRIOS DEL PARAGUAY” hasta tanto se conforme el Consejo Directivo de Bomberos Voluntarios del Paraguay creado por la citada Ley. </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El Cuerpo de Bomberos Voluntarios del Paraguay como la Junta Nacional de Cuerpos de Bomberos Voluntarios del Paraguay, presentarán las rendiciones de cuentas al Ministerio de Hacienda por los fondos transferidos, previo visado de las mismas ante la Contraloría General de la República. Dichas rendiciones deberán adecuarse al Presupuesto General de la Nación, al Decreto reglamentario y demás normativas vigente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En caso de que las entidades beneficiarias no den cumplimiento a lo establecido, las Unidades de Administración y Finanzas (UAF’s) y/o Subunidades de Administración y Finanzas (SUAF’s) de las Entidades aportantes, no presentarán ante la Dirección General del Tesoro Público (DGTP) del Ministerio de Hacienda las Solicitudes de Transferencias de Recursos (STR), en tanto dure el incumplimiento.</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A los efectos de establecer un mejor control de las transferencias, las Comisiones de Cuentas y Control de ambas Cámaras del Congreso Nacional y la Comisión Bicameral de Control de Ejecución de los Gastos Sociales serán las encargadas de la fiscalización y seguimiento de la utilización de los fondos asignados a estos organismos.</w:t>
            </w:r>
          </w:p>
          <w:p>
            <w:pPr>
              <w:pStyle w:val="Normal"/>
              <w:keepLines/>
              <w:widowControl/>
              <w:shd w:fill="FFFFFF" w:val="clear"/>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os Organismos y Entidades del Estado (OEE) presentarán semestralmente a la Unidad Técnica de Evaluación y Seguimiento de la Gestión Presupuestaria del Congreso Nacional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w:t>
            </w:r>
            <w:r>
              <w:rPr>
                <w:rFonts w:eastAsia="Calibri" w:cs="Arial" w:ascii="Arial" w:hAnsi="Arial"/>
                <w:b/>
                <w:sz w:val="22"/>
                <w:szCs w:val="22"/>
                <w:lang w:eastAsia="en-US"/>
              </w:rPr>
              <w:t>digital,</w:t>
            </w:r>
            <w:r>
              <w:rPr>
                <w:rFonts w:eastAsia="Calibri" w:cs="Arial" w:ascii="Arial" w:hAnsi="Arial"/>
                <w:sz w:val="22"/>
                <w:szCs w:val="22"/>
                <w:lang w:eastAsia="en-US"/>
              </w:rPr>
              <w:t xml:space="preserve"> versión Excel.</w:t>
            </w:r>
          </w:p>
        </w:tc>
      </w:tr>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8°.- </w:t>
            </w:r>
            <w:r>
              <w:rPr>
                <w:rFonts w:cs="Arial" w:ascii="Arial" w:hAnsi="Arial"/>
                <w:sz w:val="22"/>
                <w:szCs w:val="22"/>
              </w:rPr>
              <w:t>La Auditoría General del Poder Ejecutivo, en coordinación con las Auditorías Internas Institucionales, podrá realizar el control y monitoreo de lo dispuesto en el Artículo 7º, inciso d) de esta Ley.</w:t>
            </w:r>
          </w:p>
          <w:p>
            <w:pPr>
              <w:pStyle w:val="Normal"/>
              <w:jc w:val="both"/>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8°.- </w:t>
            </w:r>
            <w:r>
              <w:rPr>
                <w:rFonts w:cs="Arial" w:ascii="Arial" w:hAnsi="Arial"/>
                <w:sz w:val="22"/>
                <w:szCs w:val="22"/>
              </w:rPr>
              <w:t>La Auditoría General del Poder Ejecutivo, en coordinación con las Auditorías Internas Institucionales, podrá realizar el control y monitoreo de lo dispuesto en el Artículo 7º, Inciso d) de esta Ley.</w:t>
            </w:r>
          </w:p>
        </w:tc>
      </w:tr>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9°.- </w:t>
            </w:r>
            <w:r>
              <w:rPr>
                <w:rFonts w:cs="Arial" w:ascii="Arial" w:hAnsi="Arial"/>
                <w:sz w:val="22"/>
                <w:szCs w:val="22"/>
              </w:rPr>
              <w:t>Para las transferencias de recursos por parte de las Unidades de Administración y Finanzas (UAF’s) y Subunidades de Administración y Finanzas (SUAF’s) de los Organismos y Entidades del Estado (OEE) a las Organizaciones No Gubernamentales (ONG’s), será requisito previo la presentación de los programas o proyectos de bien común público con los recursos asignados de acuerdo con los fines u objetivos de la entidad beneficiaria en concordancia con el Artículo 7°, inciso a), de esta Ley. Las Auditorías Internas Institucionales serán las responsables de la verificación del cumplimiento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Organismos y Entidades del Estado (OEE) podrán solicitar informaciones referentes a la aplicación de los recursos administrados en los casos que se consideren necesario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9°.- </w:t>
            </w:r>
            <w:r>
              <w:rPr>
                <w:rFonts w:cs="Arial" w:ascii="Arial" w:hAnsi="Arial"/>
                <w:sz w:val="22"/>
                <w:szCs w:val="22"/>
              </w:rPr>
              <w:t>Para las transferencias de recursos por parte de las Unidades de Administración y Finanzas (UAF’s) y Subunidades de Administración y Finanzas (SUAF’s) de los Organismos y Entidades del Estado (OEE) a las Organizaciones no Gubernamentales (ONG’s), será requisito previo la presentación de los proyectos de bien común público a ser realizados con los recursos asignados, de acuerdo con los fines u objetivos de la entidad beneficiaria en concordancia con el Artículo 7°, inciso a), de esta Ley. Las Auditorías Internas Institucionales serán las responsables de la verificación del cumplimiento del presente artícul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Los Organismos y Entidades del Estado (OEE) podrán solicitar información referente a la aplicación de los recursos administrados en los casos que se considere necesario.</w:t>
            </w:r>
          </w:p>
        </w:tc>
      </w:tr>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0.- </w:t>
            </w:r>
            <w:r>
              <w:rPr>
                <w:rFonts w:cs="Arial" w:ascii="Arial" w:hAnsi="Arial"/>
                <w:sz w:val="22"/>
                <w:szCs w:val="22"/>
              </w:rPr>
              <w:t>Autorízase al Poder Ejecutivo a establecer normas y procedimientos vinculados a la gestión y registros de beneficiarios de Subsidios y Asistencias Sociales a personas físicas otorgados a través de los Organismos y Entidades del Estado (OEE).</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10.- </w:t>
            </w:r>
            <w:r>
              <w:rPr>
                <w:rFonts w:cs="Arial" w:ascii="Arial" w:hAnsi="Arial"/>
                <w:sz w:val="22"/>
                <w:szCs w:val="22"/>
              </w:rPr>
              <w:t>Autorízase al Poder Ejecutivo a establecer normas y procedimientos vinculados a la gestión y registros de beneficiarios de Subsidios y Asistencias Sociales a personas físicas otorgados a través de los Organismos y Entidades del Estado (OEE).</w:t>
            </w:r>
          </w:p>
        </w:tc>
      </w:tr>
      <w:tr>
        <w:trPr>
          <w:trHeight w:val="96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SISTEMA DE PRESUPUESTO</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1.-</w:t>
            </w:r>
            <w:r>
              <w:rPr>
                <w:rFonts w:eastAsia="Calibri" w:cs="Arial" w:ascii="Arial" w:hAnsi="Arial"/>
                <w:sz w:val="22"/>
                <w:szCs w:val="22"/>
              </w:rPr>
              <w:t xml:space="preserve"> Apruébase el “Clasificador Presupuestario” de Ingresos, Gastos y Financiamiento del Presupuesto General de la Nación para el Ejercicio Fiscal </w:t>
            </w:r>
            <w:r>
              <w:rPr>
                <w:rFonts w:eastAsia="Calibri" w:cs="Arial" w:ascii="Arial" w:hAnsi="Arial"/>
                <w:sz w:val="22"/>
                <w:szCs w:val="22"/>
                <w:u w:val="single"/>
              </w:rPr>
              <w:t xml:space="preserve">2019 </w:t>
            </w:r>
            <w:r>
              <w:rPr>
                <w:rFonts w:eastAsia="Calibri" w:cs="Arial" w:ascii="Arial" w:hAnsi="Arial"/>
                <w:sz w:val="22"/>
                <w:szCs w:val="22"/>
              </w:rPr>
              <w:t>y autorízase al Poder Ejecutivo, a través del Ministerio de Hacienda, a adecuar y/o incorporar códigos y descripciones en los niveles de Clasificaciones sin modificar los Grupos y Subgrupos de los ingresos y gastos del Clasificador Presupuestar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El Clasificador Presupuestario aprobado por la presente Ley, regirá para los procesos presupuestarios de las Municipalidades del país, las Sociedades Anónimas con Participación Accionaria Mayoritaria del Estado y todos los Organismos No Gubernamentales (ONG’s) que reciban fondos del Estado, a los efectos de la presentación de los informes financieros al Ministerio de Hacienda y a la Contraloría General de la República.</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sz w:val="22"/>
                <w:szCs w:val="22"/>
                <w:lang w:val="es-PY" w:eastAsia="es-PY"/>
              </w:rPr>
            </w:pPr>
            <w:r>
              <w:rPr>
                <w:rFonts w:cs="Arial" w:ascii="Arial" w:hAnsi="Arial"/>
                <w:b/>
                <w:sz w:val="22"/>
                <w:szCs w:val="22"/>
                <w:lang w:val="es-PY" w:eastAsia="es-PY"/>
              </w:rPr>
              <w:t>Artículo 11.-</w:t>
              <w:tab/>
            </w:r>
            <w:r>
              <w:rPr>
                <w:rFonts w:cs="Arial" w:ascii="Arial" w:hAnsi="Arial"/>
                <w:sz w:val="22"/>
                <w:szCs w:val="22"/>
                <w:lang w:val="es-PY" w:eastAsia="es-PY"/>
              </w:rPr>
              <w:t xml:space="preserve">Apruébase el “Clasificador Presupuestario” de Ingresos, Gastos y Financiamiento del Presupuesto General de la Nación para el Ejercicio </w:t>
            </w:r>
            <w:r>
              <w:rPr>
                <w:rFonts w:cs="Arial" w:ascii="Arial" w:hAnsi="Arial"/>
                <w:b/>
                <w:sz w:val="22"/>
                <w:szCs w:val="22"/>
                <w:lang w:val="es-PY" w:eastAsia="es-PY"/>
              </w:rPr>
              <w:t>Fiscal 2020</w:t>
            </w:r>
            <w:r>
              <w:rPr>
                <w:rFonts w:cs="Arial" w:ascii="Arial" w:hAnsi="Arial"/>
                <w:sz w:val="22"/>
                <w:szCs w:val="22"/>
                <w:lang w:val="es-PY" w:eastAsia="es-PY"/>
              </w:rPr>
              <w:t xml:space="preserve"> y autorízase al Poder Ejecutivo, a través del Ministerio de Hacienda, a adecuar y/o incorporar códigos y descripciones en los niveles de Clasificaciones sin modificar los Grupos y Subgrupos de los ingresos y gastos del Clasificador Presupuestario.  </w:t>
            </w:r>
          </w:p>
          <w:p>
            <w:pPr>
              <w:pStyle w:val="Normal"/>
              <w:keepLines/>
              <w:shd w:fill="FFFFFF" w:val="clear"/>
              <w:jc w:val="both"/>
              <w:rPr>
                <w:rFonts w:ascii="Arial" w:hAnsi="Arial" w:cs="Arial"/>
                <w:sz w:val="22"/>
                <w:szCs w:val="22"/>
                <w:lang w:val="es-PY" w:eastAsia="es-PY"/>
              </w:rPr>
            </w:pPr>
            <w:r>
              <w:rPr>
                <w:rFonts w:cs="Arial" w:ascii="Arial" w:hAnsi="Arial"/>
                <w:sz w:val="22"/>
                <w:szCs w:val="22"/>
                <w:lang w:val="es-PY" w:eastAsia="es-PY"/>
              </w:rPr>
            </w:r>
          </w:p>
          <w:p>
            <w:pPr>
              <w:pStyle w:val="Normal"/>
              <w:keepLines/>
              <w:shd w:fill="FFFFFF" w:val="clear"/>
              <w:jc w:val="both"/>
              <w:rPr>
                <w:rFonts w:ascii="Arial" w:hAnsi="Arial" w:cs="Arial"/>
                <w:sz w:val="22"/>
                <w:szCs w:val="22"/>
                <w:lang w:val="es-PY" w:eastAsia="es-PY"/>
              </w:rPr>
            </w:pPr>
            <w:r>
              <w:rPr>
                <w:rFonts w:cs="Arial" w:ascii="Arial" w:hAnsi="Arial"/>
                <w:sz w:val="22"/>
                <w:szCs w:val="22"/>
                <w:lang w:val="es-PY" w:eastAsia="es-PY"/>
              </w:rPr>
              <w:t>El Clasificador Presupuestario aprobado por la presente Ley, regirá para los procesos presupuestarios de las Municipalidades del país, las Sociedades Anónimas con Participación Accionaria Mayoritaria del Estado y todos los Organismos no Gubernamentales (ONG’s) que reciban fondos del Estado, a los efectos de la presentación de los informes financieros al Ministerio de Hacienda y a la Contraloría General de la Re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2.-</w:t>
            </w:r>
            <w:r>
              <w:rPr>
                <w:rFonts w:cs="Arial" w:ascii="Arial" w:hAnsi="Arial"/>
                <w:sz w:val="22"/>
                <w:szCs w:val="22"/>
              </w:rPr>
              <w:t xml:space="preserve"> Facúltase a los Organismos y Entidades del Estado (OEE) a autorizar transferencias de créditos presupuestarios dentro de un mismo programa </w:t>
            </w:r>
            <w:r>
              <w:rPr>
                <w:rFonts w:cs="Arial" w:ascii="Arial" w:hAnsi="Arial"/>
                <w:sz w:val="22"/>
                <w:szCs w:val="22"/>
                <w:u w:val="single"/>
              </w:rPr>
              <w:t>de los Tipos de Presupuesto 1 Programas de Administración y 2 Programas de Acción,</w:t>
            </w:r>
            <w:r>
              <w:rPr>
                <w:rFonts w:cs="Arial" w:ascii="Arial" w:hAnsi="Arial"/>
                <w:sz w:val="22"/>
                <w:szCs w:val="22"/>
              </w:rPr>
              <w:t xml:space="preserve"> con excepción del Grupo 100, los Subgrupos 810 y 860 y las modificaciones presupuestarias que impliquen cambio de fuente de financiamiento u organismo financiador, </w:t>
            </w:r>
            <w:r>
              <w:rPr>
                <w:rFonts w:cs="Arial" w:ascii="Arial" w:hAnsi="Arial"/>
                <w:sz w:val="22"/>
                <w:szCs w:val="22"/>
                <w:u w:val="single"/>
              </w:rPr>
              <w:t xml:space="preserve">mediante resolución de la máxima autoridad de cada Entidad, la que </w:t>
            </w:r>
            <w:r>
              <w:rPr>
                <w:rFonts w:cs="Arial" w:ascii="Arial" w:hAnsi="Arial"/>
                <w:sz w:val="22"/>
                <w:szCs w:val="22"/>
              </w:rPr>
              <w:t>será comunicada al Ministerio de Hacienda para su incorporación al Sistema Integrado de Administración Financiera (SIAF), en concordancia con las disposiciones que rigen en materia presupuestaria y al funcionamiento del Sistema Integrado de Administración Financiera (SI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odificaciones presupuestarias autorizadas por el presente artículo corresponderán única y exclusivamente a las Fuentes de Financiamiento 10 “Recursos del Tesoro” y 30 “Recursos Institucionales”, excluidas las do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glamentación de la presente Ley, de conformidad a los procedimientos operativos y tecnológicos del Sistema Integrado de Administración Financiera (SIAF), serán establecidos las normas, procedimientos, excepciones y formularios necesarios para la implementación de lo dispuesto en el presente artícul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2"/>
                <w:szCs w:val="22"/>
              </w:rPr>
            </w:pPr>
            <w:r>
              <w:rPr>
                <w:rFonts w:cs="Arial" w:ascii="Arial" w:hAnsi="Arial"/>
                <w:b/>
                <w:sz w:val="22"/>
                <w:szCs w:val="22"/>
              </w:rPr>
              <w:t>Artículo 12.-</w:t>
            </w:r>
            <w:r>
              <w:rPr>
                <w:rFonts w:cs="Arial" w:ascii="Arial" w:hAnsi="Arial"/>
                <w:sz w:val="22"/>
                <w:szCs w:val="22"/>
              </w:rPr>
              <w:t xml:space="preserve"> Facúltase a los Organismos y Entidades del Estado (OEE) a autorizar transferencias de créditos presupuestarios dentro de un mismo programa </w:t>
            </w:r>
            <w:r>
              <w:rPr>
                <w:rFonts w:cs="Arial" w:ascii="Arial" w:hAnsi="Arial"/>
                <w:b/>
                <w:sz w:val="22"/>
                <w:szCs w:val="22"/>
              </w:rPr>
              <w:t>mediante resolución de la máxima autoridad de cada Entidad</w:t>
            </w:r>
            <w:r>
              <w:rPr>
                <w:rFonts w:cs="Arial" w:ascii="Arial" w:hAnsi="Arial"/>
                <w:sz w:val="22"/>
                <w:szCs w:val="22"/>
              </w:rPr>
              <w:t xml:space="preserve">, con excepción </w:t>
            </w:r>
            <w:r>
              <w:rPr>
                <w:rFonts w:cs="Arial" w:ascii="Arial" w:hAnsi="Arial"/>
                <w:b/>
                <w:sz w:val="22"/>
                <w:szCs w:val="22"/>
              </w:rPr>
              <w:t>de los proyectos que cuenten con código SNIP</w:t>
            </w:r>
            <w:r>
              <w:rPr>
                <w:rFonts w:cs="Arial" w:ascii="Arial" w:hAnsi="Arial"/>
                <w:sz w:val="22"/>
                <w:szCs w:val="22"/>
              </w:rPr>
              <w:t xml:space="preserve">, el Grupo 100, los Subgrupos 810 y 860 y las modificaciones presupuestarias que impliquen cambio de fuente de financiamiento u organismo financiador. </w:t>
            </w:r>
            <w:r>
              <w:rPr>
                <w:rFonts w:cs="Arial" w:ascii="Arial" w:hAnsi="Arial"/>
                <w:b/>
                <w:sz w:val="22"/>
                <w:szCs w:val="22"/>
              </w:rPr>
              <w:t>La resolución será comunicada</w:t>
            </w:r>
            <w:r>
              <w:rPr>
                <w:rFonts w:cs="Arial" w:ascii="Arial" w:hAnsi="Arial"/>
                <w:sz w:val="22"/>
                <w:szCs w:val="22"/>
              </w:rPr>
              <w:t xml:space="preserve"> al Ministerio de Hacienda para su incorporación al Sistema Integrado de Administración Financiera (SIAF), en concordancia con las disposiciones que rigen en materia presupuestaria y al funcionamiento del Sistema Integrado de Administración Financiera (SIAF). </w:t>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t>Las modificaciones presupuestarias autorizadas por el presente artículo corresponderán única y exclusivamente a las Fuentes de Financiamiento 10 “Recursos del Tesoro” y 30 “Recursos Institucionales”, excluidas las donaciones.</w:t>
            </w:r>
          </w:p>
          <w:p>
            <w:pPr>
              <w:pStyle w:val="Normal"/>
              <w:widowControl/>
              <w:spacing w:before="0" w:after="120"/>
              <w:jc w:val="both"/>
              <w:rPr>
                <w:rFonts w:ascii="Arial" w:hAnsi="Arial" w:cs="Arial"/>
                <w:sz w:val="22"/>
                <w:szCs w:val="22"/>
              </w:rPr>
            </w:pPr>
            <w:r>
              <w:rPr>
                <w:rFonts w:cs="Arial" w:ascii="Arial" w:hAnsi="Arial"/>
                <w:sz w:val="22"/>
                <w:szCs w:val="22"/>
              </w:rPr>
              <w:t>En la reglamentación de la presente Ley, de conformidad a los procedimientos operativos y tecnológicos del Sistema Integrado de Administración Financiera (SIAF), serán establecidos normas, procedimientos, excepciones y formularios necesarios para la implementación de lo dispuesto en el presente artícu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PY"/>
              </w:rPr>
              <w:t>Artículo 13.-</w:t>
            </w:r>
            <w:r>
              <w:rPr>
                <w:rFonts w:cs="Arial" w:ascii="Arial" w:hAnsi="Arial"/>
                <w:sz w:val="22"/>
                <w:szCs w:val="22"/>
                <w:lang w:val="es-PY"/>
              </w:rPr>
              <w:t xml:space="preserve"> El Ministerio de Hacienda someterá a consideración del Poder Ejecutivo la propuesta del Plan Financiero de los Organismos y Entidades del Estado (OEE), dependientes del Poder Ejecutivo, financiado con Recursos del Tesoro, Crédito Público e Institucionales y los procedimientos para la ejecución de las cuotas de ingresos y gastos, conforme a lo establecido en los Artículos 20 y 21, modificado por la Ley Nº 4767/12 “QUE MODIFICA EL ARTÍCULO 21 DE LA LEY Nº 1535/99 ‘DE ADMINISTRACIÓN FINANCIERA DEL ESTADO”, y de la Ley N° 1535/99 “DE ADMINISTRACIÓN FINANCIERA DEL ESTADO”, dentro de los 60 (sesenta) días posteriores a la promulgación de esta Ley, </w:t>
            </w:r>
            <w:r>
              <w:rPr>
                <w:rFonts w:cs="Arial" w:ascii="Arial" w:hAnsi="Arial"/>
                <w:sz w:val="22"/>
                <w:szCs w:val="22"/>
                <w:u w:val="single"/>
                <w:lang w:val="es-PY"/>
              </w:rPr>
              <w:t>en coordinación con los Organismos y Entidades del Estado (OEE). El Plan Financiero de los Organismos y Entidades dependientes del Poder Ejecutivo, será aprobado por decreto del Poder Ejecutivo.</w:t>
            </w:r>
          </w:p>
          <w:p>
            <w:pPr>
              <w:pStyle w:val="Normal"/>
              <w:ind w:firstLine="709"/>
              <w:jc w:val="both"/>
              <w:rPr>
                <w:rFonts w:ascii="Arial" w:hAnsi="Arial" w:cs="Arial"/>
                <w:sz w:val="22"/>
                <w:szCs w:val="22"/>
                <w:u w:val="single"/>
                <w:lang w:val="es-PY"/>
              </w:rPr>
            </w:pPr>
            <w:r>
              <w:rPr>
                <w:rFonts w:cs="Arial" w:ascii="Arial" w:hAnsi="Arial"/>
                <w:sz w:val="22"/>
                <w:szCs w:val="22"/>
                <w:u w:val="single"/>
                <w:lang w:val="es-PY"/>
              </w:rPr>
            </w:r>
          </w:p>
          <w:p>
            <w:pPr>
              <w:pStyle w:val="Normal"/>
              <w:jc w:val="both"/>
              <w:rPr>
                <w:rFonts w:ascii="Arial" w:hAnsi="Arial" w:cs="Arial"/>
                <w:sz w:val="22"/>
                <w:szCs w:val="22"/>
                <w:u w:val="single"/>
                <w:lang w:val="es-PY"/>
              </w:rPr>
            </w:pPr>
            <w:r>
              <w:rPr>
                <w:rFonts w:cs="Arial" w:ascii="Arial" w:hAnsi="Arial"/>
                <w:sz w:val="22"/>
                <w:szCs w:val="22"/>
                <w:u w:val="single"/>
                <w:lang w:val="es-PY"/>
              </w:rPr>
              <w:t>El Poder Legislativo y el Poder Judicial, dentro de igual plazo, remitirán el Plan Financiero de acuerdo con sus requerimientos institucionales para su incorporación dentro del decreto respectivo, previa aprobación de la máxima autoridad institucional.</w:t>
            </w:r>
          </w:p>
          <w:p>
            <w:pPr>
              <w:pStyle w:val="Normal"/>
              <w:ind w:firstLine="709"/>
              <w:jc w:val="both"/>
              <w:rPr>
                <w:rFonts w:ascii="Arial" w:hAnsi="Arial" w:cs="Arial"/>
                <w:sz w:val="22"/>
                <w:szCs w:val="22"/>
                <w:u w:val="single"/>
                <w:lang w:val="es-PY"/>
              </w:rPr>
            </w:pPr>
            <w:r>
              <w:rPr>
                <w:rFonts w:cs="Arial" w:ascii="Arial" w:hAnsi="Arial"/>
                <w:sz w:val="22"/>
                <w:szCs w:val="22"/>
                <w:u w:val="single"/>
                <w:lang w:val="es-PY"/>
              </w:rPr>
            </w:r>
          </w:p>
          <w:p>
            <w:pPr>
              <w:pStyle w:val="Normal"/>
              <w:jc w:val="both"/>
              <w:rPr>
                <w:rFonts w:ascii="Arial" w:hAnsi="Arial" w:cs="Arial"/>
                <w:sz w:val="22"/>
                <w:szCs w:val="22"/>
                <w:u w:val="single"/>
                <w:lang w:val="es-PY"/>
              </w:rPr>
            </w:pPr>
            <w:r>
              <w:rPr>
                <w:rFonts w:cs="Arial" w:ascii="Arial" w:hAnsi="Arial"/>
                <w:sz w:val="22"/>
                <w:szCs w:val="22"/>
                <w:u w:val="single"/>
                <w:lang w:val="es-PY"/>
              </w:rPr>
              <w:t>Las modificaciones presupuestarias y del Plan Financiero serán aprobados por resolución de la máxima autoridad de cada institución dependiente de los Poderes Legislativo y Judicial, teniendo en cuenta las disposiciones del Artículo 3º de la Constitución Nacional, y comunicadas al Ministerio de Hacienda para su incorporación al Sistema Integrado de Administración Financiera (SIAF), incluyendo los provenientes de ampliaciones presupuestarias aprobadas por Ley.</w:t>
            </w:r>
          </w:p>
          <w:p>
            <w:pPr>
              <w:pStyle w:val="Normal"/>
              <w:ind w:firstLine="709"/>
              <w:jc w:val="both"/>
              <w:rPr>
                <w:rFonts w:ascii="Arial" w:hAnsi="Arial" w:cs="Arial"/>
                <w:sz w:val="22"/>
                <w:szCs w:val="22"/>
                <w:u w:val="single"/>
                <w:lang w:val="es-PY"/>
              </w:rPr>
            </w:pPr>
            <w:r>
              <w:rPr>
                <w:rFonts w:cs="Arial" w:ascii="Arial" w:hAnsi="Arial"/>
                <w:sz w:val="22"/>
                <w:szCs w:val="22"/>
                <w:u w:val="single"/>
                <w:lang w:val="es-PY"/>
              </w:rPr>
            </w:r>
          </w:p>
          <w:p>
            <w:pPr>
              <w:pStyle w:val="Normal"/>
              <w:jc w:val="both"/>
              <w:rPr>
                <w:rFonts w:ascii="Arial" w:hAnsi="Arial" w:cs="Arial"/>
                <w:sz w:val="22"/>
                <w:szCs w:val="22"/>
                <w:u w:val="single"/>
                <w:lang w:val="es-PY"/>
              </w:rPr>
            </w:pPr>
            <w:r>
              <w:rPr>
                <w:rFonts w:cs="Arial" w:ascii="Arial" w:hAnsi="Arial"/>
                <w:sz w:val="22"/>
                <w:szCs w:val="22"/>
                <w:u w:val="single"/>
                <w:lang w:val="es-PY"/>
              </w:rPr>
              <w:t>Las cifras totales aprobadas como plan financiero del Poder Legislativo y del Poder Judicial, no podrán sufrir disminuciones y serán asignadas, sin ningún tipo de restricciones más que las solicitadas por cada entidad al plan de caja mensual. Los saldos no utilizados al final de cada mes serán transferidos al mes siguiente en forma automática, incluyendo la del mes de noviembre al mes de diciembre independientemente de las restricciones establecidas para las demás instituciones.</w:t>
            </w:r>
          </w:p>
          <w:p>
            <w:pPr>
              <w:pStyle w:val="Normal"/>
              <w:ind w:firstLine="709"/>
              <w:jc w:val="both"/>
              <w:rPr>
                <w:rFonts w:ascii="Arial" w:hAnsi="Arial" w:cs="Arial"/>
                <w:sz w:val="22"/>
                <w:szCs w:val="22"/>
                <w:u w:val="single"/>
                <w:lang w:val="es-PY"/>
              </w:rPr>
            </w:pPr>
            <w:r>
              <w:rPr>
                <w:rFonts w:cs="Arial" w:ascii="Arial" w:hAnsi="Arial"/>
                <w:sz w:val="22"/>
                <w:szCs w:val="22"/>
                <w:u w:val="single"/>
                <w:lang w:val="es-PY"/>
              </w:rPr>
            </w:r>
          </w:p>
          <w:p>
            <w:pPr>
              <w:pStyle w:val="Normal"/>
              <w:jc w:val="both"/>
              <w:rPr>
                <w:rFonts w:ascii="Arial" w:hAnsi="Arial" w:cs="Arial"/>
                <w:sz w:val="22"/>
                <w:szCs w:val="22"/>
                <w:u w:val="single"/>
                <w:lang w:val="es-PY"/>
              </w:rPr>
            </w:pPr>
            <w:r>
              <w:rPr>
                <w:rFonts w:cs="Arial" w:ascii="Arial" w:hAnsi="Arial"/>
                <w:sz w:val="22"/>
                <w:szCs w:val="22"/>
                <w:u w:val="single"/>
                <w:lang w:val="es-PY"/>
              </w:rPr>
              <w:t>El Ministerio de Hacienda sobre la base de la programación financiera, podrá elaborar los topes financieros afectados a los Organismos y Entidades del Estado (OEE), dependientes del Poder Ejecutivo, que reciben transferencias de la Tesorería General, las que serán debidamente comunicadas a las entidades, los demás Poderes del Estado comunicarán sus requerimientos dentro de los 30 (treinta) días posteriores a la promulgación de esta Ley, mismo tratamiento deberá darse a los requerimientos provenientes de ampliaciones presupuestaria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
                <w:bCs/>
                <w:sz w:val="22"/>
                <w:szCs w:val="22"/>
                <w:lang w:val="es-PY" w:eastAsia="es-PY"/>
              </w:rPr>
              <w:t xml:space="preserve">Artículo 13.- </w:t>
            </w:r>
            <w:r>
              <w:rPr>
                <w:rFonts w:cs="Arial" w:ascii="Arial" w:hAnsi="Arial"/>
                <w:bCs/>
                <w:sz w:val="22"/>
                <w:szCs w:val="22"/>
                <w:lang w:val="es-PY" w:eastAsia="es-PY"/>
              </w:rPr>
              <w:t xml:space="preserve">El Ministerio de Hacienda sobre la base de la programación financiera </w:t>
            </w:r>
            <w:r>
              <w:rPr>
                <w:rFonts w:cs="Arial" w:ascii="Arial" w:hAnsi="Arial"/>
                <w:b/>
                <w:bCs/>
                <w:sz w:val="22"/>
                <w:szCs w:val="22"/>
                <w:lang w:val="es-PY" w:eastAsia="es-PY"/>
              </w:rPr>
              <w:t>podrá elaborar los topes financieros afectados a los Organismos y Entidades del Estado (OEE</w:t>
            </w:r>
            <w:r>
              <w:rPr>
                <w:rFonts w:cs="Arial" w:ascii="Arial" w:hAnsi="Arial"/>
                <w:bCs/>
                <w:sz w:val="22"/>
                <w:szCs w:val="22"/>
                <w:lang w:val="es-PY" w:eastAsia="es-PY"/>
              </w:rPr>
              <w:t>), que reciben transferencias de la Tesorería General, los que serán debidamente comunicadas a las Entidades.</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Cs/>
                <w:sz w:val="22"/>
                <w:szCs w:val="22"/>
                <w:lang w:val="es-PY" w:eastAsia="es-PY"/>
              </w:rPr>
              <w:t>El Ministerio de Hacienda someterá a consideración del Poder Ejecutivo la propuesta del Plan Financiero de los Organismos y Entidades del Estado (OEE) financiado con Recursos del Tesoro, Crédito Público e Institucionales y los procedimientos para la ejecución de las cuotas de ingresos y gastos, conforme con lo establecido en los Artículos 20 y 21 de la Ley N° 1535/1999 “DE ADMINISTRACIÓN FINANCIERA ESTADO”, modificado por la Ley Nº 4767/2012, “QUE MODIFICA EL ARTÍCULO 21 DE LA LEY Nº 1535/99 ‘DE ADMINISTRACIÓN FINANCIERA DEL ESTADO”, dentro de los 60 (sesenta) días posteriores a la promulgación de esta Le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14.-</w:t>
            </w:r>
            <w:r>
              <w:rPr>
                <w:rFonts w:cs="Arial" w:ascii="Arial" w:hAnsi="Arial"/>
                <w:sz w:val="22"/>
                <w:szCs w:val="22"/>
              </w:rPr>
              <w:t xml:space="preserve"> 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sz w:val="22"/>
                <w:szCs w:val="22"/>
                <w:lang w:eastAsia="es-PY"/>
              </w:rPr>
            </w:pPr>
            <w:r>
              <w:rPr>
                <w:rFonts w:cs="Arial" w:ascii="Arial" w:hAnsi="Arial"/>
                <w:b/>
                <w:sz w:val="22"/>
                <w:szCs w:val="22"/>
                <w:lang w:eastAsia="es-PY"/>
              </w:rPr>
              <w:t>Artículo 14.-</w:t>
            </w:r>
            <w:r>
              <w:rPr>
                <w:rFonts w:cs="Arial" w:ascii="Arial" w:hAnsi="Arial"/>
                <w:sz w:val="22"/>
                <w:szCs w:val="22"/>
                <w:lang w:eastAsia="es-PY"/>
              </w:rPr>
              <w:t xml:space="preserve"> 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p>
            <w:pPr>
              <w:pStyle w:val="Normal"/>
              <w:keepLines/>
              <w:shd w:fill="FFFFFF" w:val="clear"/>
              <w:jc w:val="both"/>
              <w:rPr>
                <w:rFonts w:ascii="Arial" w:hAnsi="Arial" w:cs="Arial"/>
                <w:bCs/>
                <w:sz w:val="22"/>
                <w:szCs w:val="22"/>
                <w:lang w:eastAsia="es-PY"/>
              </w:rPr>
            </w:pPr>
            <w:r>
              <w:rPr>
                <w:rFonts w:cs="Arial" w:ascii="Arial" w:hAnsi="Arial"/>
                <w:bCs/>
                <w:sz w:val="22"/>
                <w:szCs w:val="22"/>
                <w:lang w:eastAsia="es-PY"/>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5.- </w:t>
            </w:r>
            <w:r>
              <w:rPr>
                <w:rFonts w:cs="Arial" w:ascii="Arial" w:hAnsi="Arial"/>
                <w:sz w:val="22"/>
                <w:szCs w:val="22"/>
              </w:rPr>
              <w:t xml:space="preserve">Toda solicitud de ampliación presupuestaria deberá ser presentada al Congreso Nacional, por el Poder Ejecutivo, a través del Ministerio de Hacienda, incluyendo los anexos que forman parte del Proyecto de Ley con la programación de Ingresos y Gastos, Fuente de Financiamiento, Organismo Financiador, áreas geográficas </w:t>
            </w:r>
            <w:r>
              <w:rPr>
                <w:rFonts w:cs="Arial" w:ascii="Arial" w:hAnsi="Arial"/>
                <w:sz w:val="22"/>
                <w:szCs w:val="22"/>
                <w:u w:val="single"/>
              </w:rPr>
              <w:t>y la fundamentación de los gastos financieros y productivos,</w:t>
            </w:r>
            <w:r>
              <w:rPr>
                <w:rFonts w:cs="Arial" w:ascii="Arial" w:hAnsi="Arial"/>
                <w:sz w:val="22"/>
                <w:szCs w:val="22"/>
              </w:rPr>
              <w:t xml:space="preserve"> sustentada en la demostración fehaciente de la existencia de los ingresos adicionales por fuente de financiamiento, suficientes para financiar las ampliaciones solicitadas; </w:t>
            </w:r>
            <w:r>
              <w:rPr>
                <w:rFonts w:cs="Arial" w:ascii="Arial" w:hAnsi="Arial"/>
                <w:sz w:val="22"/>
                <w:szCs w:val="22"/>
                <w:u w:val="single"/>
              </w:rPr>
              <w:t>el grado de avance del cumplimiento de las metas institucionales y</w:t>
            </w:r>
            <w:r>
              <w:rPr>
                <w:rFonts w:cs="Arial" w:ascii="Arial" w:hAnsi="Arial"/>
                <w:sz w:val="22"/>
                <w:szCs w:val="22"/>
              </w:rPr>
              <w:t xml:space="preserve">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yectos de Ley de aprobación de acuerdos internacionales que tengan por objeto la contratación de préstamos externos que el Poder Ejecutivo envíe al Congreso Nacional para su consideración, serán remitidos en texto impreso, con </w:t>
            </w:r>
            <w:r>
              <w:rPr>
                <w:rFonts w:cs="Arial" w:ascii="Arial" w:hAnsi="Arial"/>
                <w:sz w:val="22"/>
                <w:szCs w:val="22"/>
                <w:u w:val="single"/>
              </w:rPr>
              <w:t>soporte magnético</w:t>
            </w:r>
            <w:r>
              <w:rPr>
                <w:rFonts w:cs="Arial" w:ascii="Arial" w:hAnsi="Arial"/>
                <w:sz w:val="22"/>
                <w:szCs w:val="22"/>
              </w:rPr>
              <w:t xml:space="preserve"> y en idioma caste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gual requisito deberá cumplirse para los Proyectos de Ley de ampliación o modificación presupuestaria con las respectivas exposiciones de motivos vinculados a contratos de préstamos externos que el Poder Ejecutivo someta a consideración del Congreso Nacional, los cuales podrán ser presentados durante el período de sesiones ordinarias del Ejercicio Fiscal en curs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rPr>
            </w:pPr>
            <w:r>
              <w:rPr>
                <w:rFonts w:cs="Arial" w:ascii="Arial" w:hAnsi="Arial"/>
                <w:b/>
                <w:bCs/>
                <w:sz w:val="22"/>
                <w:szCs w:val="22"/>
                <w:lang w:val="es-PY"/>
              </w:rPr>
              <w:t xml:space="preserve">Artículo 15.- </w:t>
            </w:r>
            <w:r>
              <w:rPr>
                <w:rFonts w:cs="Arial" w:ascii="Arial" w:hAnsi="Arial"/>
                <w:bCs/>
                <w:sz w:val="22"/>
                <w:szCs w:val="22"/>
                <w:lang w:val="es-PY"/>
              </w:rPr>
              <w:t xml:space="preserve">Toda solicitud de ampliación presupuestaria deberá ser presentada al Congreso Nacional, por el Poder Ejecutivo, a través del Ministerio de Hacienda, incluyendo los anexos que forman parte del Proyecto de Ley con la programación de Ingresos y Gastos </w:t>
            </w:r>
            <w:r>
              <w:rPr>
                <w:rFonts w:cs="Arial" w:ascii="Arial" w:hAnsi="Arial"/>
                <w:b/>
                <w:bCs/>
                <w:sz w:val="22"/>
                <w:szCs w:val="22"/>
                <w:lang w:val="es-PY"/>
              </w:rPr>
              <w:t>detallando</w:t>
            </w:r>
            <w:r>
              <w:rPr>
                <w:rFonts w:cs="Arial" w:ascii="Arial" w:hAnsi="Arial"/>
                <w:bCs/>
                <w:sz w:val="22"/>
                <w:szCs w:val="22"/>
                <w:lang w:val="es-PY"/>
              </w:rPr>
              <w:t xml:space="preserve"> Fuente de Financiamiento, Organismo Financiador </w:t>
            </w:r>
            <w:r>
              <w:rPr>
                <w:rFonts w:cs="Arial" w:ascii="Arial" w:hAnsi="Arial"/>
                <w:b/>
                <w:bCs/>
                <w:sz w:val="22"/>
                <w:szCs w:val="22"/>
                <w:lang w:val="es-PY"/>
              </w:rPr>
              <w:t>y</w:t>
            </w:r>
            <w:r>
              <w:rPr>
                <w:rFonts w:cs="Arial" w:ascii="Arial" w:hAnsi="Arial"/>
                <w:bCs/>
                <w:sz w:val="22"/>
                <w:szCs w:val="22"/>
                <w:lang w:val="es-PY"/>
              </w:rPr>
              <w:t xml:space="preserve"> áreas geográficas. </w:t>
            </w:r>
            <w:r>
              <w:rPr>
                <w:rFonts w:cs="Arial" w:ascii="Arial" w:hAnsi="Arial"/>
                <w:b/>
                <w:bCs/>
                <w:sz w:val="22"/>
                <w:szCs w:val="22"/>
                <w:lang w:val="es-PY"/>
              </w:rPr>
              <w:t>La solicitud</w:t>
            </w:r>
            <w:r>
              <w:rPr>
                <w:rFonts w:cs="Arial" w:ascii="Arial" w:hAnsi="Arial"/>
                <w:bCs/>
                <w:sz w:val="22"/>
                <w:szCs w:val="22"/>
                <w:lang w:val="es-PY"/>
              </w:rPr>
              <w:t xml:space="preserve"> </w:t>
            </w:r>
            <w:r>
              <w:rPr>
                <w:rFonts w:cs="Arial" w:ascii="Arial" w:hAnsi="Arial"/>
                <w:b/>
                <w:bCs/>
                <w:sz w:val="22"/>
                <w:szCs w:val="22"/>
                <w:lang w:val="es-PY"/>
              </w:rPr>
              <w:t>deberá estar</w:t>
            </w:r>
            <w:r>
              <w:rPr>
                <w:rFonts w:cs="Arial" w:ascii="Arial" w:hAnsi="Arial"/>
                <w:bCs/>
                <w:sz w:val="22"/>
                <w:szCs w:val="22"/>
                <w:lang w:val="es-PY"/>
              </w:rPr>
              <w:t xml:space="preserve"> sustentada en la demostración fehaciente de la existencia de los ingresos adicionales por fuente de financiamiento, suficientes </w:t>
            </w:r>
            <w:r>
              <w:rPr>
                <w:rFonts w:cs="Arial" w:ascii="Arial" w:hAnsi="Arial"/>
                <w:b/>
                <w:bCs/>
                <w:sz w:val="22"/>
                <w:szCs w:val="22"/>
                <w:lang w:val="es-PY"/>
              </w:rPr>
              <w:t>para financiar las ampliaciones solicitadas</w:t>
            </w:r>
            <w:r>
              <w:rPr>
                <w:rFonts w:cs="Arial" w:ascii="Arial" w:hAnsi="Arial"/>
                <w:bCs/>
                <w:sz w:val="22"/>
                <w:szCs w:val="22"/>
                <w:lang w:val="es-PY"/>
              </w:rPr>
              <w:t xml:space="preserve"> y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t xml:space="preserve">Los Proyectos de Ley de aprobación de acuerdos internacionales que tengan por objeto la contratación de préstamos externos que el Poder Ejecutivo envíe al Congreso Nacional para su consideración, serán remitidos en texto impreso, con </w:t>
            </w:r>
            <w:r>
              <w:rPr>
                <w:rFonts w:cs="Arial" w:ascii="Arial" w:hAnsi="Arial"/>
                <w:b/>
                <w:bCs/>
                <w:sz w:val="22"/>
                <w:szCs w:val="22"/>
                <w:lang w:val="es-PY"/>
              </w:rPr>
              <w:t>soporte digital</w:t>
            </w:r>
            <w:r>
              <w:rPr>
                <w:rFonts w:cs="Arial" w:ascii="Arial" w:hAnsi="Arial"/>
                <w:bCs/>
                <w:sz w:val="22"/>
                <w:szCs w:val="22"/>
                <w:lang w:val="es-PY"/>
              </w:rPr>
              <w:t xml:space="preserve"> y en idioma castellano.</w:t>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r>
          </w:p>
          <w:p>
            <w:pPr>
              <w:pStyle w:val="Normal"/>
              <w:keepLines/>
              <w:widowControl/>
              <w:shd w:fill="FFFFFF" w:val="clear"/>
              <w:spacing w:before="0" w:after="120"/>
              <w:jc w:val="both"/>
              <w:rPr>
                <w:rFonts w:ascii="Arial" w:hAnsi="Arial" w:cs="Arial"/>
                <w:b/>
                <w:b/>
                <w:bCs/>
                <w:sz w:val="22"/>
                <w:szCs w:val="22"/>
                <w:lang w:val="es-PY"/>
              </w:rPr>
            </w:pPr>
            <w:r>
              <w:rPr>
                <w:rFonts w:cs="Arial" w:ascii="Arial" w:hAnsi="Arial"/>
                <w:bCs/>
                <w:sz w:val="22"/>
                <w:szCs w:val="22"/>
                <w:lang w:val="es-PY"/>
              </w:rPr>
              <w:t>Igual requisito deberá cumplirse para los Proyectos de Ley de ampliación o modificación presupuestaria con las respectivas exposiciones de motivos vinculados a contratos de préstamos externos que el Poder Ejecutivo someta a consideración del Congreso Nacional, los cuales podrán ser presentados durante el período de sesiones ordinarias del Ejercicio Fiscal en curso</w:t>
            </w:r>
          </w:p>
        </w:tc>
      </w:tr>
      <w:tr>
        <w:trPr>
          <w:trHeight w:val="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6.- </w:t>
            </w:r>
            <w:r>
              <w:rPr>
                <w:rFonts w:cs="Arial" w:ascii="Arial" w:hAnsi="Arial"/>
                <w:sz w:val="22"/>
                <w:szCs w:val="22"/>
              </w:rPr>
              <w:t>Las ampliaciones presupuestarias financiadas con Fuente de Financiamiento 10 “Recursos del Tesoro”, no serán atendidas durante el Ejercicio Fiscal, a excepción de aquellas que resulten de un mejoramiento en la recaudación tributaria que implique ingresos adicionales que sean suficientes para financiar las ampliaciones solicitadas. En todos los casos, las solicitudes de ampliación se realizarán a partir del cierre del primer trimestre, con la salvedad de aquellas que tengan como finalidad atender situaciones de prioridad o emergencia nacional, tales como desastres o eventos considerados de calamidad pública y el Servicio de la Deuda Pública, de conformidad a las disposiciones legales vigentes en la m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eastAsia="Calibri" w:cs="Arial"/>
                <w:b/>
                <w:b/>
                <w:bCs/>
                <w:sz w:val="22"/>
                <w:szCs w:val="22"/>
                <w:lang w:val="es-PY" w:eastAsia="en-US"/>
              </w:rPr>
            </w:pPr>
            <w:r>
              <w:rPr>
                <w:rFonts w:eastAsia="Calibri" w:cs="Arial" w:ascii="Arial" w:hAnsi="Arial"/>
                <w:b/>
                <w:bCs/>
                <w:sz w:val="22"/>
                <w:szCs w:val="22"/>
                <w:lang w:val="es-PY" w:eastAsia="en-US"/>
              </w:rPr>
              <w:t xml:space="preserve">Artículo 16.- </w:t>
            </w:r>
            <w:r>
              <w:rPr>
                <w:rFonts w:eastAsia="Calibri" w:cs="Arial" w:ascii="Arial" w:hAnsi="Arial"/>
                <w:bCs/>
                <w:sz w:val="22"/>
                <w:szCs w:val="22"/>
                <w:lang w:val="es-PY" w:eastAsia="en-US"/>
              </w:rPr>
              <w:t>Las ampliaciones presupuestarias financiadas con Fuente de Financiamiento 10 “Recursos del Tesoro”, no serán atendidas durante el Ejercicio Fiscal, a excepción de aquellas que resulten de un mejoramiento en la recaudación tributaria que implique ingresos adicionales que sean suficientes para financiar las ampliaciones solicitadas. En todos los casos, las solicitudes de ampliación se realizarán a partir del cierre del primer trimestre, con la salvedad de aquellas que tengan como finalidad atender situaciones de prioridad o emergencia nacional, tales como desastres o eventos considerados de calamidad pública y el Servicio de la Deuda Pública, de conformidad a las disposiciones legales vigentes en la materia.</w:t>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7.-</w:t>
            </w:r>
            <w:r>
              <w:rPr>
                <w:rFonts w:cs="Arial" w:ascii="Arial" w:hAnsi="Arial"/>
                <w:sz w:val="22"/>
                <w:szCs w:val="22"/>
              </w:rPr>
              <w:t xml:space="preserve"> 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uerdos que comprometan recursos de contrapartida nacional, previa a su formalización, deberán contar con un dictamen técnico emitido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yectos de Ley de aprobación de tratados y demás acuerdos internacionales que tengan por objeto la contratación de préstamos externos o acuerdos de donaciones que el Poder Ejecutivo envíe al Congreso de la Nación para su consideración, serán remitidos en texto impreso, con </w:t>
            </w:r>
            <w:r>
              <w:rPr>
                <w:rFonts w:cs="Arial" w:ascii="Arial" w:hAnsi="Arial"/>
                <w:sz w:val="22"/>
                <w:szCs w:val="22"/>
                <w:u w:val="single"/>
              </w:rPr>
              <w:t>soporte magnético</w:t>
            </w:r>
            <w:r>
              <w:rPr>
                <w:rFonts w:cs="Arial" w:ascii="Arial" w:hAnsi="Arial"/>
                <w:sz w:val="22"/>
                <w:szCs w:val="22"/>
              </w:rPr>
              <w:t xml:space="preserve"> y en idioma castellano. </w:t>
            </w:r>
            <w:r>
              <w:rPr>
                <w:rFonts w:cs="Arial" w:ascii="Arial" w:hAnsi="Arial"/>
                <w:sz w:val="22"/>
                <w:szCs w:val="22"/>
                <w:u w:val="single"/>
              </w:rPr>
              <w:t>Cuando se trate de la contratación de préstamos externos, deberá estar acompañado por el dictamen técnico de la Contraloría General de la República de conformidad al Artículo 43 de la Ley N° 1535/99 “De Administración Financiera del Estado”.</w:t>
            </w:r>
          </w:p>
          <w:p>
            <w:pPr>
              <w:pStyle w:val="Normal"/>
              <w:jc w:val="both"/>
              <w:rPr>
                <w:rFonts w:ascii="Arial" w:hAnsi="Arial" w:cs="Arial"/>
                <w:sz w:val="22"/>
                <w:szCs w:val="22"/>
              </w:rPr>
            </w:pPr>
            <w:r>
              <w:rPr>
                <w:rFonts w:cs="Arial" w:ascii="Arial" w:hAnsi="Arial"/>
                <w:sz w:val="22"/>
                <w:szCs w:val="22"/>
              </w:rPr>
              <w:t xml:space="preserve">Igual requisito, deberá cumplirse para los proyectos de Ley de ampliación o modificación presupuestaria con las respectivas exposiciones de motivos vinculados a contratos de préstamos externos o donaciones internacionales que el Poder Ejecutivo someta a consideración del Congreso de la Nación, los cuales podrán ser presentados durante el período de sesiones ordinarias del Ejercicio </w:t>
            </w:r>
            <w:r>
              <w:rPr>
                <w:rFonts w:cs="Arial" w:ascii="Arial" w:hAnsi="Arial"/>
                <w:sz w:val="22"/>
                <w:szCs w:val="22"/>
                <w:u w:val="single"/>
              </w:rPr>
              <w:t>Fiscal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bienes, insumos u obras, provenientes de donaciones, deberán ser incorporados en los registros contables y patrimonial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donaciones nacionales, serán incorporadas al Presupuesto General de la Nación por los procedimientos vigentes de modificaciones presupues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efectos de la programación de ingresos y gastos de los recursos provenientes de acuerdos celebrados con las Entidades Binacionales Itaipú y Yacyretá, serán considerados donaciones nacional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rPr>
                <w:rFonts w:ascii="Arial" w:hAnsi="Arial" w:cs="Arial"/>
                <w:sz w:val="22"/>
                <w:szCs w:val="22"/>
              </w:rPr>
            </w:pPr>
            <w:r>
              <w:rPr>
                <w:rFonts w:cs="Arial" w:ascii="Arial" w:hAnsi="Arial"/>
                <w:b/>
                <w:sz w:val="22"/>
                <w:szCs w:val="22"/>
              </w:rPr>
              <w:t>Artículo 17.-</w:t>
            </w:r>
            <w:r>
              <w:rPr>
                <w:rFonts w:cs="Arial" w:ascii="Arial" w:hAnsi="Arial"/>
                <w:sz w:val="22"/>
                <w:szCs w:val="22"/>
              </w:rPr>
              <w:t xml:space="preserve"> 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w:t>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t xml:space="preserve">Los proyectos de Ley de aprobación de tratados y demás acuerdos internacionales que tengan por objeto la contratación de préstamos externos o acuerdo de donaciones que el Poder Ejecutivo envíe al Congreso de la Nación para su consideración, serán remitidos en texto impreso, con </w:t>
            </w:r>
            <w:r>
              <w:rPr>
                <w:rFonts w:cs="Arial" w:ascii="Arial" w:hAnsi="Arial"/>
                <w:b/>
                <w:sz w:val="22"/>
                <w:szCs w:val="22"/>
              </w:rPr>
              <w:t>soporte digital</w:t>
            </w:r>
            <w:r>
              <w:rPr>
                <w:rFonts w:cs="Arial" w:ascii="Arial" w:hAnsi="Arial"/>
                <w:sz w:val="22"/>
                <w:szCs w:val="22"/>
              </w:rPr>
              <w:t xml:space="preserve"> y en idioma castellano.</w:t>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t>Los acuerdos que comprometan recursos de contrapartida nacional, previa a su formalización, deberán contar con un dictamen técnico emitido por el Ministerio de Hacienda.</w:t>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t xml:space="preserve">Igual requisito, deberá cumplirse para los proyectos de Ley de ampliación o modificación presupuestaria con las respectivas exposiciones de motivos vinculados a contratos de préstamos externos o donaciones internacionales que el Poder Ejecutivo someta a consideración del Congreso Nacional, los cuales podrán ser presentados durante el período de sesiones ordinarias del Ejercicio Fiscal </w:t>
            </w:r>
            <w:r>
              <w:rPr>
                <w:rFonts w:cs="Arial" w:ascii="Arial" w:hAnsi="Arial"/>
                <w:b/>
                <w:sz w:val="22"/>
                <w:szCs w:val="22"/>
              </w:rPr>
              <w:t>en curso.</w:t>
            </w:r>
            <w:r>
              <w:rPr>
                <w:rFonts w:cs="Arial" w:ascii="Arial" w:hAnsi="Arial"/>
                <w:sz w:val="22"/>
                <w:szCs w:val="22"/>
              </w:rPr>
              <w:t xml:space="preserve">  </w:t>
            </w:r>
          </w:p>
          <w:p>
            <w:pPr>
              <w:pStyle w:val="Normal"/>
              <w:widowControl/>
              <w:shd w:fill="FFFFFF" w:val="clear"/>
              <w:spacing w:before="0" w:after="120"/>
              <w:jc w:val="both"/>
              <w:rPr>
                <w:rFonts w:ascii="Arial" w:hAnsi="Arial" w:cs="Arial"/>
                <w:sz w:val="22"/>
                <w:szCs w:val="22"/>
              </w:rPr>
            </w:pPr>
            <w:r>
              <w:rPr>
                <w:rFonts w:cs="Arial" w:ascii="Arial" w:hAnsi="Arial"/>
                <w:sz w:val="22"/>
                <w:szCs w:val="22"/>
              </w:rPr>
            </w:r>
          </w:p>
          <w:p>
            <w:pPr>
              <w:pStyle w:val="Normal"/>
              <w:widowControl/>
              <w:shd w:fill="FFFFFF" w:val="clear"/>
              <w:spacing w:before="0" w:after="120"/>
              <w:jc w:val="both"/>
              <w:rPr>
                <w:rFonts w:ascii="Arial" w:hAnsi="Arial" w:cs="Arial"/>
                <w:sz w:val="22"/>
                <w:szCs w:val="22"/>
              </w:rPr>
            </w:pPr>
            <w:r>
              <w:rPr>
                <w:rFonts w:cs="Arial" w:ascii="Arial" w:hAnsi="Arial"/>
                <w:sz w:val="22"/>
                <w:szCs w:val="22"/>
              </w:rPr>
              <w:t>Aquellos bienes, insumos u obras, provenientes de donaciones, deberán ser incorporados en los registros contables y patrimoniales del Estado.</w:t>
            </w:r>
          </w:p>
          <w:p>
            <w:pPr>
              <w:pStyle w:val="Normal"/>
              <w:widowControl/>
              <w:shd w:fill="FFFFFF" w:val="clear"/>
              <w:spacing w:before="0" w:after="120"/>
              <w:jc w:val="both"/>
              <w:rPr>
                <w:rFonts w:ascii="Arial" w:hAnsi="Arial" w:cs="Arial"/>
                <w:sz w:val="22"/>
                <w:szCs w:val="22"/>
              </w:rPr>
            </w:pPr>
            <w:r>
              <w:rPr>
                <w:rFonts w:cs="Arial" w:ascii="Arial" w:hAnsi="Arial"/>
                <w:sz w:val="22"/>
                <w:szCs w:val="22"/>
              </w:rPr>
              <w:t xml:space="preserve">En el caso de las donaciones nacionales, serán incorporadas al Presupuesto General de la Nación por los procedimientos vigentes de modificaciones presupuestarias. </w:t>
            </w:r>
          </w:p>
          <w:p>
            <w:pPr>
              <w:pStyle w:val="Normal"/>
              <w:widowControl/>
              <w:shd w:fill="FFFFFF" w:val="clear"/>
              <w:spacing w:before="0" w:after="120"/>
              <w:jc w:val="both"/>
              <w:rPr>
                <w:rFonts w:ascii="Arial" w:hAnsi="Arial" w:cs="Arial"/>
                <w:sz w:val="22"/>
                <w:szCs w:val="22"/>
              </w:rPr>
            </w:pPr>
            <w:r>
              <w:rPr>
                <w:rFonts w:cs="Arial" w:ascii="Arial" w:hAnsi="Arial"/>
                <w:sz w:val="22"/>
                <w:szCs w:val="22"/>
              </w:rPr>
              <w:t>A los efectos de la programación de ingresos y gastos de los recursos provenientes de acuerdos celebrados con las Entidades Binacionales Itaipú y Yacyretá, serán considerados donaciones nacionale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8.-</w:t>
            </w:r>
            <w:r>
              <w:rPr>
                <w:rFonts w:eastAsia="Calibri" w:cs="Arial" w:ascii="Arial" w:hAnsi="Arial"/>
                <w:sz w:val="22"/>
                <w:szCs w:val="22"/>
              </w:rPr>
              <w:t xml:space="preserve"> Facúltase al Poder Ejecutivo a autorizar, a través del Ministerio de Hacienda, las transferencias de créditos presupuestarios de la Entidad 12-06 Ministerio de Hacienda a otras Entidades, de estas a la misma y entre Organismos y Entidades del Estado (OEE), para programa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gualmente para las transferencias de créditos presupuestarios previstos en el Ministerio de Hacienda, destinados a los proyectos de inversión financiados con los recursos del Fondo para la Convergencia Estructural del Mercosur (FOCEM), comprendidos en el marco de la Ley N° 2870/06 “QUE APRUEBA LA DECISIÓN MERCOSUR/CMC/DEC N° 18/05 ‘INTEGRACIÓN Y FUNCIONAMIENTO DEL FONDO PARA LA CONVERGENCIA ESTRUCTURAL Y FORTALECIMIENTO DE LA ESTRUCTURA INSTITUCIONAL DEL MERCOSUR (FOCEM)” y del Fondo de Preinversión del Paraguay (FOPREP) del Decreto N° 6496/16.</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ncluye las transferencias de créditos del Ministerio de Hacienda a las Entidades afectadas para la ejecución de la Ley N° 4758/12 “QUE CREA EL FONDO NACIONAL DE INVERSIÓN PÚBLICA Y DESARROLLO (FONACIDE) Y EL FONDO PARA LA EXCELENCIA DE LA EDUCACIÓN Y LA INVESTIGACIÓN” y los créditos presupuestarios en el marco de la Ley Nº 5102/13 “DE PROMOCIÓN DE LA INVERSIÓN EN INFRAESTRUCTURA PÚBLICA Y AMPLIACIÓN Y MEJORAMIENTO DE LOS BIENES Y SERVICIOS A CARGO DEL EST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emás, incluye la transferencia de recursos del Ministerio de Hacienda en el marco de la Ley N° 5210/14 “DE ALIMENTACIÓN ESCOLAR Y CONTROL SANITARIO”, que deberá priorizar las instituciones educativas situadas en zonas de extrema pobreza, de conformidad a lo establecido en el Artículo 10 de la citada Le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simismo las transferencias de crédito presupuestario para el financiamiento del funcionamiento </w:t>
            </w:r>
            <w:r>
              <w:rPr>
                <w:rFonts w:eastAsia="Calibri" w:cs="Arial" w:ascii="Arial" w:hAnsi="Arial"/>
                <w:sz w:val="22"/>
                <w:szCs w:val="22"/>
                <w:u w:val="single"/>
              </w:rPr>
              <w:t xml:space="preserve">de la Dirección Nacional de Defensa, Salud y Bienestar Animal creada por Ley N° 4840/13 “DE PROTECCIÓN Y BIENESTAR ANIMAL” </w:t>
            </w:r>
            <w:r>
              <w:rPr>
                <w:rFonts w:eastAsia="Calibri" w:cs="Arial" w:ascii="Arial" w:hAnsi="Arial"/>
                <w:sz w:val="22"/>
                <w:szCs w:val="22"/>
              </w:rPr>
              <w:t>y del Instituto Nacional del Audiovisual Paraguayo creado por la Ley N° 6106/18 “DE FOMENTO AL AUDIOVISUAL”.</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8.-</w:t>
            </w:r>
            <w:r>
              <w:rPr>
                <w:rFonts w:cs="Arial" w:ascii="Arial" w:hAnsi="Arial"/>
                <w:sz w:val="22"/>
                <w:szCs w:val="22"/>
              </w:rPr>
              <w:t xml:space="preserve"> Facúltase al Poder Ejecutivo a autorizar, a través del Ministerio de Hacienda, las transferencias de créditos presupuestarios de la Entidad 12-06 Ministerio de Hacienda a otras Entidades, de estas a la misma y entre Organismos y Entidades del Estado (OEE), para programas, actividade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Igualmente para las transferencias de créditos presupuestarios previstos en el Ministerio de Hacienda, destinados a los proyectos de inversión financiados con los recursos del Fondo para la Convergencia Estructural del Mercosur (FOCEM), comprendidos en el marco de la Ley N° 2870/06 “QUE APRUEBA LA DECISIÓN MERCOSUR/CMC/DEC N° 18/05 ‘INTEGRACIÓN Y FUNCIONAMIENTO DEL FONDO PARA LA CONVERGENCIA ESTRUCTURAL Y FORTALECIMIENTO DE LA ESTRUCTURA INSTITUCIONAL DEL MERCOSUR (FOCEM)’” y del Fondo de Preinversión del Paraguay (FOPREP) del Decreto N° 6496/16.</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Incluye las transferencias de créditos del Ministerio de Hacienda a las Entidades afectadas para la ejecución de la Ley N° 4758/12 “QUE CREA EL FONDO NACIONAL DE INVERSIÓN PÚBLICA Y DESARROLLO (FONACIDE) Y EL FONDO PARA LA EXCELENCIA DE LA EDUCACIÓN Y LA INVESTIGACIÓN” y los créditos presupuestarios en el marco de la Ley Nº 5102/13 “DE PROMOCIÓN DE LA INVERSIÓN EN INFRAESTRUCTURA PÚBLICA Y AMPLIACIÓN Y MEJORAMIENTO DE LOS BIENES Y SERVICIOS A CARGO DEL ESTAD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demás, incluye la transferencia de recursos del Ministerio de Hacienda en el marco de la Ley N° 5210/14 “DE ALIMENTACIÓN ESCOLAR Y CONTROL SANITARIO”, que deberá priorizar las instituciones educativas situadas en zonas de extrema pobreza, de conformidad a lo establecido en el Artículo 10 de la citada Ley.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simismo las transferencias de crédito presupuestario para el financiamiento del funcionamiento del Instituto Nacional del Audiovisual Paraguayo creado por la Ley N° 6106/18 “DE FOMENTO AL AUDIOVISUAL”.</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19.- </w:t>
            </w:r>
            <w:r>
              <w:rPr>
                <w:rFonts w:eastAsia="Calibri" w:cs="Arial" w:ascii="Arial" w:hAnsi="Arial"/>
                <w:sz w:val="22"/>
                <w:szCs w:val="22"/>
              </w:rPr>
              <w:t>Los créditos presupuestarios de los proyectos de inversión, financiados con recursos del Fondo para la Convergencia Estructural del MERCOSUR (FOCEM) y sus correspondientes contrapartidas, únicamente podrán ser disminuidos por modificaciones presupuestarias cuando se destinen a otros proyectos que posean la misma fuente de financiamiento extern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créditos presupuestarios del Fondo de Preinversión del Paraguay (FOPREP) destinados al financiamiento de estudios de pre-inversión en el marco del Sistema Nacional de Inversión Pública (SNIP) serán aplicados de conformidad a lo establecido en el Decreto N° 7011/17.</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La Dirección del Sistema de Inversión Pública (DSIP) del Ministerio de Hacienda, en su carácter de Unidad Técnica Nacional del FOCEM (UTNF), será responsable de velar por el cumplimiento local de las medidas adoptadas en el marco del Fondo para la Convergencia Estructural del Mercosur (FOCEM).</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19.- </w:t>
            </w:r>
            <w:r>
              <w:rPr>
                <w:rFonts w:cs="Arial" w:ascii="Arial" w:hAnsi="Arial"/>
                <w:sz w:val="22"/>
                <w:szCs w:val="22"/>
              </w:rPr>
              <w:t>Los créditos presupuestarios de los proyectos de inversión, financiados con recursos del Fondo para la Convergencia Estructural del MERCOSUR (FOCEM) y sus correspondientes contrapartidas, únicamente podrán ser disminuidos por modificaciones presupuestarias cuando se destinen a otros proyectos que posean la misma fuente de financiamiento extern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créditos presupuestarios del Fondo de Preinversión del Paraguay (FOPREP) destinados al financiamiento de estudios de pre-inversión en el marco del Sistema Nacional de Inversión Pública (SNIP) serán aplicados de conformidad a lo establecido en el Decreto N° 7011/17.</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La Dirección del Sistema de Inversión Pública (DSIP) del Ministerio de Hacienda, en su carácter de Unidad Técnica Nacional del FOCEM (UTNF), será responsable de velar por el cumplimiento local de las medidas adoptadas en el marco del Fondo para la Convergencia Estructural del Mercosur (FOCEM).</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20.- </w:t>
            </w:r>
            <w:r>
              <w:rPr>
                <w:rFonts w:eastAsia="Calibri" w:cs="Arial" w:ascii="Arial" w:hAnsi="Arial"/>
                <w:sz w:val="22"/>
                <w:szCs w:val="22"/>
              </w:rPr>
              <w:t>Los incrementos de los Subgrupos de Objetos de Gastos 120, 130, 140 y 190 del Grupo 100 “Servicios Personales”, que se realicen por modificaciones presupuestarias, deberán estar financiados con los créditos asignados al mismo grup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e exceptuarán del párrafo anterior: la contratación de personal de apoyo de los programas de “Alimentación Escolar” y “Control Sanitario”, los proyectos de inversión financiados con recursos del crédito público y donaciones que requieran créditos presupuestarios necesarios para cumplir con sus objetivos y costos de acuerdo con sus respectivos convenios, el porcentaje autorizado para gastos operativos de los proyectos aprobados en el marco del “Fondo para la Excelencia de la Educación y la Investigación” de la Ley N° 4758/12 “QUE CREA EL FONDO NACIONAL DE INVERSIÓN PÚBLICA Y DESARROLLO (FONACIDE) Y EL FONDO PARA LA EXCELENCIA DE LA EDUCACIÓN Y LA INVESTIGACIÓN” y las reprogramaciones al Objeto del Gasto 199 “Otros Gastos del Personal”, destinadas exclusivamente a las diferencias salariales por ocupar interinamente cargos previstos en el Anexo del Personal con una mayor asignación salarial y para los funcionarios de carrera que han ocupado cargos de confianza y fueron removidos, este Objeto del Gasto una vez incrementado no podrá volver a ser disminui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Igualmente, en caso de no optarse por la contratación del Servicio de Seguro Médico, los créditos previstos en el </w:t>
            </w:r>
            <w:r>
              <w:rPr>
                <w:rFonts w:eastAsia="Calibri" w:cs="Arial" w:ascii="Arial" w:hAnsi="Arial"/>
                <w:sz w:val="22"/>
                <w:szCs w:val="22"/>
                <w:u w:val="single"/>
              </w:rPr>
              <w:t>Subgrupo 270 “Servicio Social”</w:t>
            </w:r>
            <w:r>
              <w:rPr>
                <w:rFonts w:eastAsia="Calibri" w:cs="Arial" w:ascii="Arial" w:hAnsi="Arial"/>
                <w:sz w:val="22"/>
                <w:szCs w:val="22"/>
              </w:rPr>
              <w:t xml:space="preserve"> podrán ser reprogramados al Objeto del Gasto 191 “Subsidio para la Salu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simismo, </w:t>
            </w:r>
            <w:r>
              <w:rPr>
                <w:rFonts w:eastAsia="Calibri" w:cs="Arial" w:ascii="Arial" w:hAnsi="Arial"/>
                <w:sz w:val="22"/>
                <w:szCs w:val="22"/>
                <w:u w:val="single"/>
              </w:rPr>
              <w:t>los recursos necesarios para la implementación de la Ley N° 4840/13 “DE PROTECCIÓN Y BIENESTAR ANIMAL”</w:t>
            </w:r>
            <w:r>
              <w:rPr>
                <w:rFonts w:eastAsia="Calibri" w:cs="Arial" w:ascii="Arial" w:hAnsi="Arial"/>
                <w:sz w:val="22"/>
                <w:szCs w:val="22"/>
              </w:rPr>
              <w:t xml:space="preserve"> y de la Ley N° 6106/18 “DE FOMENTO AL AUDIOVISUAL”, que incluye la creación de cargos en el Anexo del Personal en carácter de excepción de lo dispuesto en el Artículo 25 de la Ley N° 1535/99 “DE ADMINISTRACIÓN FINANCIERA DEL EST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En los demás casos de modificaciones presupuestarias que impliquen incrementos de los citados Subgrupos de Objetos del Gasto, las mismas serán autorizadas por Ley.</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20.- </w:t>
            </w:r>
            <w:r>
              <w:rPr>
                <w:rFonts w:cs="Arial" w:ascii="Arial" w:hAnsi="Arial"/>
                <w:sz w:val="22"/>
                <w:szCs w:val="22"/>
              </w:rPr>
              <w:t xml:space="preserve">Los incrementos de los Subgrupos de Objetos de Gastos 120, 130, 140 y 190 del Grupo 100 “Servicios Personales”, que se realicen por modificaciones presupuestarias, deberán estar financiados con los créditos asignados al mismo grup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Se exceptuarán del párrafo anterior: la contratación de personal de apoyo destinado a la “Alimentación Escolar” y “Control Sanitario”, los proyectos de inversión financiados con recursos del crédito público y donaciones que requieran créditos presupuestarios necesarios para cumplir con sus objetivos y costos de acuerdo con sus respectivos convenios, el porcentaje autorizado para gastos operativos de los proyectos aprobados en el marco del “Fondo para la Excelencia de la Educación y la Investigación” de la Ley N° 4758/12 “QUE CREA EL FONDO NACIONAL DE INVERSIÓN PÚBLICA Y DESARROLLO (FONACIDE) Y EL FONDO PARA LA EXCELENCIA DE LA EDUCACIÓN Y LA INVESTIGACIÓN” y las reprogramaciones al Objeto del Gasto 199 “Otros Gastos del Personal”, destinadas exclusivamente a las diferencias salariales por ocupar interinamente cargos previstos en el Anexo del Personal con una mayor asignación salarial y para los funcionarios de carrera que han ocupado cargos de confianza y fueron removidos, este Objeto del Gasto una vez incrementado no podrá volver a ser disminuid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Igualmente, en caso de no optarse por la contratación del Servicio de Seguro Médico, los créditos previstos en </w:t>
            </w:r>
            <w:r>
              <w:rPr>
                <w:rFonts w:cs="Arial" w:ascii="Arial" w:hAnsi="Arial"/>
                <w:b/>
                <w:sz w:val="22"/>
                <w:szCs w:val="22"/>
              </w:rPr>
              <w:t>el Objeto del Gasto 271 Servicios de Seguro Médico</w:t>
            </w:r>
            <w:r>
              <w:rPr>
                <w:rFonts w:cs="Arial" w:ascii="Arial" w:hAnsi="Arial"/>
                <w:sz w:val="22"/>
                <w:szCs w:val="22"/>
              </w:rPr>
              <w:t xml:space="preserve"> podrán ser reprogramados al Objeto del Gasto 191 “Subsidio para la Salud”.</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simismo se exceptúa, la transferencia necesaria para la implementación de la Ley N° 6106/18 “DE FOMENTO AL AUDIOVISUAL”, que incluye la creación de cargos en el Anexo del Personal en carácter de excepción de lo dispuesto en el Artículo 25 de la Ley N° 1535/99 “DE ADMINISTRACIÓN FINANCIERA DEL ESTAD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En los demás casos de modificaciones presupuestarias que impliquen incrementos de los citados Subgrupos de Objetos del Gasto, las mismas serán autorizadas por Ley.</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1.- </w:t>
            </w:r>
            <w:r>
              <w:rPr>
                <w:rFonts w:eastAsia="Calibri" w:cs="Arial" w:ascii="Arial" w:hAnsi="Arial"/>
                <w:sz w:val="22"/>
                <w:szCs w:val="22"/>
              </w:rPr>
              <w:t>Los créditos presupuestarios previstos en los Objetos de Gastos 122 “Gastos de Residencia”, 131 “Subsidio Familiar”, 134 “Aporte Jubilatorio del Empleador”, 136 “Bonificación por Exposición al Peligro”, 138 “Unidad Básica Alimentaria (UBA)”, 142 “Contratación del Personal de Salud”, 191 “Subsidio para la Salud”, 192 “Seguro de Vida”, 193 “Subsidio Anual para Adquisición de Equipos y Vestuario del Personal de las Fuerzas Públicas”, 194 “Subsidio para la Salud del Personal de las Fuerzas Públicas”, 195 “Bonificación Familiar para los Efectivos de las Fuerzas Públicas”, Subgrupo 210 “Servicios Básicos”, Subgrupo 350 “Productos e Instrumentales Químicos y Medicinales” y 831 “Aportes a Entidades con Fines Sociales y al Fondo Nacional de Emergencia”, no podrán ser disminuidos por modificaciones presupuestarias; incluyendo el Objeto del Gasto 965 “Transferencias” programado en los Gobiernos Departamentales para el pago de las deudas certificadas en concepto de Alimentación Escol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simismo, no podrán ser disminuidos </w:t>
            </w:r>
            <w:r>
              <w:rPr>
                <w:rFonts w:eastAsia="Calibri" w:cs="Arial" w:ascii="Arial" w:hAnsi="Arial"/>
                <w:sz w:val="22"/>
                <w:szCs w:val="22"/>
                <w:u w:val="single"/>
              </w:rPr>
              <w:t>los Objetos de Gastos destinados al financiamiento de programas o proyectos para las adquisiciones</w:t>
            </w:r>
            <w:r>
              <w:rPr>
                <w:rFonts w:eastAsia="Calibri" w:cs="Arial" w:ascii="Arial" w:hAnsi="Arial"/>
                <w:sz w:val="22"/>
                <w:szCs w:val="22"/>
              </w:rPr>
              <w:t xml:space="preserve"> de kit de partos e insumos de planificación familiar, establecidos en el marco de la Ley N° 4313/11 “DE ASEGURAMIENTO PRESUPUESTARIO DE LOS PROGRAMAS DE SALUD REPRODUCTIVA Y DE APROVISIONAMIENTO DEL KIT DE PARTOS DEL MINISTERIO DE SALUD PÚBLICA Y BIENESTAR SOCIAL”. </w:t>
            </w:r>
            <w:r>
              <w:rPr>
                <w:rFonts w:eastAsia="Calibri" w:cs="Arial" w:ascii="Arial" w:hAnsi="Arial"/>
                <w:sz w:val="22"/>
                <w:szCs w:val="22"/>
                <w:u w:val="single"/>
              </w:rPr>
              <w:t>Igualmente, los Objeto de Gastos previstos para el financiamiento del Programa</w:t>
            </w:r>
            <w:r>
              <w:rPr>
                <w:rFonts w:eastAsia="Calibri" w:cs="Arial" w:ascii="Arial" w:hAnsi="Arial"/>
                <w:sz w:val="22"/>
                <w:szCs w:val="22"/>
              </w:rPr>
              <w:t xml:space="preserve"> Alimentario Nutricional Integral (PANI), en el marco de lo establecido en la Ley N° 4698/12 “DE GARANTÍA NUTRICIONAL EN LA PRIMERA INFANC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que podrá ser reasignado </w:t>
            </w:r>
            <w:r>
              <w:rPr>
                <w:rFonts w:eastAsia="Calibri" w:cs="Arial" w:ascii="Arial" w:hAnsi="Arial"/>
                <w:sz w:val="22"/>
                <w:szCs w:val="22"/>
                <w:u w:val="single"/>
              </w:rPr>
              <w:t>al Objeto del Gasto correspondiente del Subgrupo 270 “Servicio Social”.</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Los créditos presupuestarios programados en el Subgrupo 210 “Servicios Básicos” podrán ser transferidos entre Entidades, exclusivamente en el mismo Subgrup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Los créditos presupuestarios del Objeto del Gasto 848 “Transferencias para Alimentación Escolar”, podrán ser reasignados, hasta un máximo del 15% (quince por ciento), exclusivamente para la contratación de personal de apoyo (Objeto del Gasto 147), la adquisición de bienes y servicios (Grupos 200, 300) e inversión física (Grupo 500), destinados a la implementación de los programas de “Alimentación Escolar” y “Control Sanitario” en las escuelas, por los procesos vigentes de modificaciones presupuestaria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sí mismo, podrán ser reasignados al Objeto del Gasto 965 “Transferencias”, exclusivamente para el pago de las deudas, certificadas por la Auditoría Interna Institucional, en concepto de Alimentación Escol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Las Transferencias para Alimentación Escolar financiadas con Recursos del Tesoro serán realizadas a una cuenta especial habilitada por los Gobiernos Departamentales, y no podrán ser utilizadas para otros gastos que no sean del Programa de Alimentación Escolar.</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b/>
                <w:b/>
                <w:sz w:val="22"/>
                <w:szCs w:val="22"/>
              </w:rPr>
            </w:pPr>
            <w:r>
              <w:rPr>
                <w:rFonts w:eastAsia="Calibri" w:cs="Arial" w:ascii="Arial" w:hAnsi="Arial"/>
                <w:sz w:val="22"/>
                <w:szCs w:val="22"/>
              </w:rPr>
              <w:t xml:space="preserve">En los casos de contratación de personal </w:t>
            </w:r>
            <w:r>
              <w:rPr>
                <w:rFonts w:eastAsia="Calibri" w:cs="Arial" w:ascii="Arial" w:hAnsi="Arial"/>
                <w:sz w:val="22"/>
                <w:szCs w:val="22"/>
                <w:u w:val="single"/>
              </w:rPr>
              <w:t xml:space="preserve">del servicio auxiliar, jornaleros, técnicos y profesionales vinculados </w:t>
            </w:r>
            <w:r>
              <w:rPr>
                <w:rFonts w:eastAsia="Calibri" w:cs="Arial" w:ascii="Arial" w:hAnsi="Arial"/>
                <w:sz w:val="22"/>
                <w:szCs w:val="22"/>
              </w:rPr>
              <w:t>exclusivamente al cumplimiento efectivo de los programas de alimentación escolar y control sanitario se dará preferencia a las personas del lugar donde se implementará la alimentación escolar, estando excluida la contratación en el Objeto del Gasto 147 “Contratación de Personal de Apoyo</w:t>
            </w:r>
            <w:r>
              <w:rPr>
                <w:rFonts w:eastAsia="Calibri" w:cs="Arial" w:ascii="Arial" w:hAnsi="Arial"/>
                <w:sz w:val="22"/>
                <w:szCs w:val="22"/>
                <w:u w:val="single"/>
              </w:rPr>
              <w:t>”, de lo establecido en los Artículos 6º y 7º de la Ley Nº 1626/00 “DE LA FUNCIÓN PÚBLICA”.</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1.- </w:t>
            </w:r>
            <w:r>
              <w:rPr>
                <w:rFonts w:cs="Arial" w:ascii="Arial" w:hAnsi="Arial"/>
                <w:sz w:val="22"/>
                <w:szCs w:val="22"/>
              </w:rPr>
              <w:t>Los créditos presupuestarios previstos en los Objetos de Gastos 122 “Gastos de Residencia”, 131 “Subsidio Familiar”, 134 “Aporte Jubilatorio del Empleador”, 136 “Bonificación por Exposición al Peligro”, 138 “Unidad Básica Alimentaria (UBA)”, 142 “Contratación del Personal de Salud”, 191 “Subsidio para la Salud”, 192 “Seguro de Vida”, 193 “Subsidio Anual para Adquisición de Equipos y Vestuario del Personal de las Fuerzas Públicas”, 194 “Subsidio para la Salud del Personal de las Fuerzas Públicas”, 195 “Bonificación Familiar para los Efectivos de las Fuerzas Públicas”, Subgrupo 210 “Servicios Básicos”, Subgrupo 350 “Productos e Instrumentales Químicos y Medicinales” y 831 “Aportes a Entidades con Fines Sociales y al Fondo Nacional de Emergencia”, no podrán ser disminuidos por modificaciones presupuestarias; incluyendo el Objeto del Gasto 965 “Transferencias” programado en los Gobiernos Departamentales para el pago de las deudas certificadas en concepto de Alimentación Escolar.</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simismo, no podrán ser disminuidos </w:t>
            </w:r>
            <w:r>
              <w:rPr>
                <w:rFonts w:cs="Arial" w:ascii="Arial" w:hAnsi="Arial"/>
                <w:b/>
                <w:sz w:val="22"/>
                <w:szCs w:val="22"/>
              </w:rPr>
              <w:t>los créditos programados en las actividades para la provisión</w:t>
            </w:r>
            <w:r>
              <w:rPr>
                <w:rFonts w:cs="Arial" w:ascii="Arial" w:hAnsi="Arial"/>
                <w:sz w:val="22"/>
                <w:szCs w:val="22"/>
              </w:rPr>
              <w:t xml:space="preserve"> de kit de partos e insumos de planificación familiar, establecidos en el marco de la Ley N° 4313/11 “DE ASEGURAMIENTO PRESUPUESTARIO DE LOS PROGRAMAS DE SALUD REPRODUCTIVA Y DE APROVISIONAMIENTO DEL KIT DE PARTOS DEL MINISTERIO DE SALUD PÚBLICA Y BIENESTAR SOCIAL” </w:t>
            </w:r>
            <w:r>
              <w:rPr>
                <w:rFonts w:cs="Arial" w:ascii="Arial" w:hAnsi="Arial"/>
                <w:b/>
                <w:sz w:val="22"/>
                <w:szCs w:val="22"/>
              </w:rPr>
              <w:t>ni en las referentes a la Seguridad Alimentaria</w:t>
            </w:r>
            <w:r>
              <w:rPr>
                <w:rFonts w:cs="Arial" w:ascii="Arial" w:hAnsi="Arial"/>
                <w:sz w:val="22"/>
                <w:szCs w:val="22"/>
              </w:rPr>
              <w:t xml:space="preserve"> </w:t>
            </w:r>
            <w:r>
              <w:rPr>
                <w:rFonts w:cs="Arial" w:ascii="Arial" w:hAnsi="Arial"/>
                <w:b/>
                <w:sz w:val="22"/>
                <w:szCs w:val="22"/>
              </w:rPr>
              <w:t>Nutricional del Programa</w:t>
            </w:r>
            <w:r>
              <w:rPr>
                <w:rFonts w:cs="Arial" w:ascii="Arial" w:hAnsi="Arial"/>
                <w:sz w:val="22"/>
                <w:szCs w:val="22"/>
              </w:rPr>
              <w:t xml:space="preserve"> Alimentario Nutricional Integral (PANI), en el marco de lo establecido en la Ley N° 4698/12 “DE GARANTÍA NUTRICIONAL EN LA PRIMERA INFANCI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keepLines/>
              <w:widowControl/>
              <w:shd w:fill="FFFFFF" w:val="clear"/>
              <w:spacing w:before="0" w:after="120"/>
              <w:jc w:val="both"/>
              <w:rPr/>
            </w:pPr>
            <w:r>
              <w:rPr>
                <w:rFonts w:cs="Arial" w:ascii="Arial" w:hAnsi="Arial"/>
                <w:sz w:val="22"/>
                <w:szCs w:val="22"/>
              </w:rPr>
              <w:t xml:space="preserve">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que podrá ser reasignado al </w:t>
            </w:r>
            <w:r>
              <w:rPr>
                <w:rFonts w:cs="Arial" w:ascii="Arial" w:hAnsi="Arial"/>
                <w:b/>
                <w:sz w:val="22"/>
                <w:szCs w:val="22"/>
              </w:rPr>
              <w:t xml:space="preserve">Objeto del Gasto 271 Servicios de Seguro médic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créditos presupuestarios programados en el Subgrupo 210 “Servicios Básicos” podrán ser transferidos entre Entidades, exclusivamente en el mismo Subgrup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Los créditos presupuestarios del Objeto del Gasto 848 “Transferencias para Alimentación Escolar”, podrán ser reasignados, hasta un máximo del 15% (quince por ciento), exclusivamente para la contratación de personal de apoyo (Objeto del Gasto 147), la adquisición de bienes y servicios (Grupos 200, 300) e inversión física (Grupo 500), destinados a la implementación de la “Alimentación Escolar” y “Control Sanitario” en las escuelas, por los procesos vigentes de modificaciones presupuestarias.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simismo, podrán ser reasignados al Objeto del Gasto 965 “Transferencias”, exclusivamente para el pago de las deudas, certificadas por la Auditoría Interna Institucional, en concepto de Alimentación Escolar.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 xml:space="preserve">En los casos de contratación de personal </w:t>
            </w:r>
            <w:r>
              <w:rPr>
                <w:rFonts w:cs="Arial" w:ascii="Arial" w:hAnsi="Arial"/>
                <w:b/>
                <w:sz w:val="22"/>
                <w:szCs w:val="22"/>
              </w:rPr>
              <w:t>afectado</w:t>
            </w:r>
            <w:r>
              <w:rPr>
                <w:rFonts w:cs="Arial" w:ascii="Arial" w:hAnsi="Arial"/>
                <w:sz w:val="22"/>
                <w:szCs w:val="22"/>
              </w:rPr>
              <w:t xml:space="preserve"> exclusivamente al cumplimiento efectivo de los programas de Alimentación Escolar y Control Sanitario, se dará preferencia a las personas del lugar donde se implementará la alimentación escolar, estando excluida la contratación en el Objeto del Gasto 147 “Contratación de Personal de Apoyo</w:t>
            </w:r>
            <w:r>
              <w:rPr>
                <w:rFonts w:cs="Arial" w:ascii="Arial" w:hAnsi="Arial"/>
                <w:b/>
                <w:sz w:val="22"/>
                <w:szCs w:val="22"/>
              </w:rPr>
              <w:t>”, de lo establecido en el Artículo 27 de la Ley Nº 1626/00 “DE LAFUNCIÓN PÚBLICA” y el Decreto N° 3857/2015.</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22.- </w:t>
            </w:r>
            <w:r>
              <w:rPr>
                <w:rFonts w:eastAsia="Calibri" w:cs="Arial" w:ascii="Arial" w:hAnsi="Arial"/>
                <w:sz w:val="22"/>
                <w:szCs w:val="22"/>
              </w:rPr>
              <w:t xml:space="preserve">Los créditos presupuestarios asignados a la Facultad de Ciencias Médicas, dependiente de la Universidad Nacional de Asunción (UNA), no podrán ser disminuidos por modificaciones presupuestarias para trasladar créditos </w:t>
            </w:r>
            <w:r>
              <w:rPr>
                <w:rFonts w:eastAsia="Calibri" w:cs="Arial" w:ascii="Arial" w:hAnsi="Arial"/>
                <w:sz w:val="22"/>
                <w:szCs w:val="22"/>
                <w:u w:val="single"/>
              </w:rPr>
              <w:t>a otros programas y/o sub-programas de la Universidad Nacional de Asunción (UNA</w:t>
            </w:r>
            <w:r>
              <w:rPr>
                <w:rFonts w:eastAsia="Calibri" w:cs="Arial" w:ascii="Arial" w:hAnsi="Arial"/>
                <w:sz w:val="22"/>
                <w:szCs w:val="22"/>
              </w:rPr>
              <w:t>) ni sufrir recortes en el Plan Financier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2.- </w:t>
            </w:r>
            <w:r>
              <w:rPr>
                <w:rFonts w:cs="Arial" w:ascii="Arial" w:hAnsi="Arial"/>
                <w:sz w:val="22"/>
                <w:szCs w:val="22"/>
              </w:rPr>
              <w:t xml:space="preserve">Los créditos presupuestarios asignados a la Facultad de Ciencias Médicas, dependiente de la Universidad Nacional de Asunción (UNA), no podrán ser disminuidos por modificaciones presupuestarias para trasladar créditos </w:t>
            </w:r>
            <w:r>
              <w:rPr>
                <w:rFonts w:cs="Arial" w:ascii="Arial" w:hAnsi="Arial"/>
                <w:b/>
                <w:sz w:val="22"/>
                <w:szCs w:val="22"/>
              </w:rPr>
              <w:t>a otras estructuras presupuestarias que no correspondan a dicha Facultad, ni sufrir recortes en el Plan Financiero.</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3.- </w:t>
            </w:r>
            <w:r>
              <w:rPr>
                <w:rFonts w:eastAsia="Calibri" w:cs="Arial" w:ascii="Arial" w:hAnsi="Arial"/>
                <w:sz w:val="22"/>
                <w:szCs w:val="22"/>
              </w:rPr>
              <w:t>Los gastos realizados en el marco de la Ley Nº 5210/14 “DE ALIMENTACIÓN ESCOLAR Y CONTROL SANITARIO” y de la Ley Nº 4698/12 “DE GARANTÍA NUTRICIONAL EN LA PRIMERA INFANCIA”, serán considerados gastos prioritarios del Presupuesto General de la Nación, a los efectos de garantizar su suministro en tiempo y forma.</w:t>
            </w:r>
          </w:p>
          <w:p>
            <w:pPr>
              <w:pStyle w:val="Normal"/>
              <w:jc w:val="both"/>
              <w:rPr>
                <w:rFonts w:ascii="Arial" w:hAnsi="Arial" w:eastAsia="Calibri" w:cs="Arial"/>
                <w:b/>
                <w:b/>
                <w:sz w:val="22"/>
                <w:szCs w:val="22"/>
              </w:rPr>
            </w:pPr>
            <w:r>
              <w:rPr>
                <w:rFonts w:eastAsia="Calibri"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3.- </w:t>
            </w:r>
            <w:r>
              <w:rPr>
                <w:rFonts w:cs="Arial" w:ascii="Arial" w:hAnsi="Arial"/>
                <w:sz w:val="22"/>
                <w:szCs w:val="22"/>
              </w:rPr>
              <w:t>Los gastos realizados en el marco de la Ley Nº 5210/14 “DE ALIMENTACIÓN ESCOLAR Y CONTROL SANITARIO” y de la Ley Nº 4698/12 “DE GARANTÍA NUTRICIONAL EN LA PRIMERA INFANCIA”, serán considerados gastos prioritarios del Presupuesto General de la Nación, a los efectos de garantizar su suministro en tiempo y forma.</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24.- </w:t>
            </w:r>
            <w:r>
              <w:rPr>
                <w:rFonts w:eastAsia="Calibri" w:cs="Arial" w:ascii="Arial" w:hAnsi="Arial"/>
                <w:sz w:val="22"/>
                <w:szCs w:val="22"/>
              </w:rPr>
              <w:t xml:space="preserve">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por los procesos de contrataciones públicas vigentes. A tal efecto, deberán solicitar al Ministerio de Hacienda la transferencia de créditos por el monto del subsidio previsto en el Objeto del Gasto 191 “Subsidio para la Salud”, al Objeto del Gasto correspondiente </w:t>
            </w:r>
            <w:r>
              <w:rPr>
                <w:rFonts w:eastAsia="Calibri" w:cs="Arial" w:ascii="Arial" w:hAnsi="Arial"/>
                <w:sz w:val="22"/>
                <w:szCs w:val="22"/>
                <w:u w:val="single"/>
              </w:rPr>
              <w:t>del Subgrupo 270 “Servicio Social”.</w:t>
            </w:r>
            <w:r>
              <w:rPr>
                <w:rFonts w:eastAsia="Calibri" w:cs="Arial" w:ascii="Arial" w:hAnsi="Arial"/>
                <w:sz w:val="22"/>
                <w:szCs w:val="22"/>
              </w:rPr>
              <w:t xml:space="preserve"> Los procedimientos de forma serán establecidos en la reglamentación de la presente Ley.</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4.- </w:t>
            </w:r>
            <w:r>
              <w:rPr>
                <w:rFonts w:cs="Arial" w:ascii="Arial" w:hAnsi="Arial"/>
                <w:sz w:val="22"/>
                <w:szCs w:val="22"/>
              </w:rPr>
              <w:t xml:space="preserve">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por los procesos de contrataciones públicas vigentes. A tal efecto, deberán solicitar al Ministerio de Hacienda la transferencia de créditos por el monto del subsidio previsto en el Objeto del Gasto 191 “Subsidio para la Salud” al </w:t>
            </w:r>
            <w:r>
              <w:rPr>
                <w:rFonts w:cs="Arial" w:ascii="Arial" w:hAnsi="Arial"/>
                <w:b/>
                <w:sz w:val="22"/>
                <w:szCs w:val="22"/>
              </w:rPr>
              <w:t>Objeto del Gasto 271 “Servicios de Seguro médico”.</w:t>
            </w:r>
            <w:r>
              <w:rPr>
                <w:rFonts w:cs="Arial" w:ascii="Arial" w:hAnsi="Arial"/>
                <w:sz w:val="22"/>
                <w:szCs w:val="22"/>
              </w:rPr>
              <w:t xml:space="preserve"> Los procedimientos de forma serán establecidos en la reglamentación de la presente Ley.</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25.- </w:t>
            </w:r>
            <w:r>
              <w:rPr>
                <w:rFonts w:eastAsia="Calibri" w:cs="Arial" w:ascii="Arial" w:hAnsi="Arial"/>
                <w:sz w:val="22"/>
                <w:szCs w:val="22"/>
              </w:rPr>
              <w:t xml:space="preserve">Autorízase al Poder Ejecutivo, a través del Ministerio de Hacienda, para realizar las transferencias de líneas de cargos del Anexo del Personal con los respectivos créditos presupuestarios, de un Organismo o Entidad a otra </w:t>
            </w:r>
            <w:r>
              <w:rPr>
                <w:rFonts w:eastAsia="Calibri" w:cs="Arial" w:ascii="Arial" w:hAnsi="Arial"/>
                <w:b/>
                <w:sz w:val="22"/>
                <w:szCs w:val="22"/>
              </w:rPr>
              <w:t>y/o entre programas</w:t>
            </w:r>
            <w:r>
              <w:rPr>
                <w:rFonts w:eastAsia="Calibri" w:cs="Arial" w:ascii="Arial" w:hAnsi="Arial"/>
                <w:sz w:val="22"/>
                <w:szCs w:val="22"/>
              </w:rPr>
              <w:t xml:space="preserve"> dentro de un mismo Organismo o Entidad, al solo efecto de trasladar cargos y remuneraciones del personal con los respectivos rubros de gastos de una Entidad a otra dentro del marco de aplicación de la Movilidad Laboral de funcionarios y empleados públicos, establecida en el Capítulo V de la Ley N° 1626/00 “DE LA FUNCIÓN PÚBLICA”, la que no podrá ser autorizada retroactivamente. Asimismo, para la transferencia de líneas del personal, quienes bajo esta modalidad pudieran asumir nuevas funciones en cargos de confianza en otros Organismos y Entidades del Estado (OE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A sus efectos, el Ministerio de Hacienda podrá adecuar las descripciones de cargos y categorías presupuestarias con sus respectivas asignaciones y el cambio de fuente de financiamiento, equivalentes de la Entidad de origen a la Entidad de destin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5.- </w:t>
            </w:r>
            <w:r>
              <w:rPr>
                <w:rFonts w:cs="Arial" w:ascii="Arial" w:hAnsi="Arial"/>
                <w:sz w:val="22"/>
                <w:szCs w:val="22"/>
              </w:rPr>
              <w:t>Autorízase al Poder Ejecutivo, a través del Ministerio de Hacienda, a realizar transferencias de líneas de cargos del Anexo del Personal con los respectivos créditos presupuestarios, de un Organismo o Entidad a otra; dentro de un mismo Organismo o Entidad, entre programas y/o dentro de un mismo programa; al solo efecto de trasladar cargos y remuneraciones del personal con los respectivos rubros de gastos dentro del marco de aplicación de la Movilidad Laboral de funcionarios y empleados públicos, establecida en el Capítulo V de la Ley N° 1626/00 “DE LA FUNCIÓN PÚBLICA”, la que no podrá ser autorizada retroactivamente. Asimismo, para la transferencia de líneas del personal, quienes bajo esta modalidad pudieran asumir nuevas funciones en cargos de confianza en otros Organismos y Entidades del Estado (OEE).</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A estos efectos, el Ministerio de Hacienda podrá adecuar las descripciones de cargos y categorías presupuestarias con sus respectivas asignaciones y el cambio de fuente de financiamiento, equivalentes de la Entidad de origen a la Entidad de destino.</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6.- </w:t>
            </w:r>
            <w:r>
              <w:rPr>
                <w:rFonts w:eastAsia="Calibri" w:cs="Arial" w:ascii="Arial" w:hAnsi="Arial"/>
                <w:sz w:val="22"/>
                <w:szCs w:val="22"/>
              </w:rPr>
              <w:t xml:space="preserve">Los saldos de caja al cierre del Ejercicio </w:t>
            </w:r>
            <w:r>
              <w:rPr>
                <w:rFonts w:eastAsia="Calibri" w:cs="Arial" w:ascii="Arial" w:hAnsi="Arial"/>
                <w:sz w:val="22"/>
                <w:szCs w:val="22"/>
                <w:u w:val="single"/>
              </w:rPr>
              <w:t>Fiscal 2018</w:t>
            </w:r>
            <w:r>
              <w:rPr>
                <w:rFonts w:eastAsia="Calibri" w:cs="Arial" w:ascii="Arial" w:hAnsi="Arial"/>
                <w:sz w:val="22"/>
                <w:szCs w:val="22"/>
              </w:rPr>
              <w:t xml:space="preserve">, con orígenes de ingreso y fuentes de financiamiento que correspondan a Recursos del Tesoro, Institucionales y del Crédito Público, una vez cancelada la Deuda Flotante hasta el último día hábil del mes de </w:t>
            </w:r>
            <w:r>
              <w:rPr>
                <w:rFonts w:eastAsia="Calibri" w:cs="Arial" w:ascii="Arial" w:hAnsi="Arial"/>
                <w:sz w:val="22"/>
                <w:szCs w:val="22"/>
                <w:u w:val="single"/>
              </w:rPr>
              <w:t>febrero de</w:t>
            </w:r>
            <w:r>
              <w:rPr>
                <w:rFonts w:eastAsia="Calibri" w:cs="Arial" w:ascii="Arial" w:hAnsi="Arial"/>
                <w:sz w:val="22"/>
                <w:szCs w:val="22"/>
              </w:rPr>
              <w:t xml:space="preserve"> </w:t>
            </w:r>
            <w:r>
              <w:rPr>
                <w:rFonts w:eastAsia="Calibri" w:cs="Arial" w:ascii="Arial" w:hAnsi="Arial"/>
                <w:sz w:val="22"/>
                <w:szCs w:val="22"/>
                <w:u w:val="single"/>
              </w:rPr>
              <w:t>2019</w:t>
            </w:r>
            <w:r>
              <w:rPr>
                <w:rFonts w:eastAsia="Calibri" w:cs="Arial" w:ascii="Arial" w:hAnsi="Arial"/>
                <w:sz w:val="22"/>
                <w:szCs w:val="22"/>
              </w:rPr>
              <w:t xml:space="preserve">, constituirán el primer ingreso del año en la misma cuenta de origen, debiendo ser destinados al financiamiento de las partidas de gastos corrientes, de capital o de financiamiento del Ejercicio Fiscal </w:t>
            </w:r>
            <w:r>
              <w:rPr>
                <w:rFonts w:eastAsia="Calibri" w:cs="Arial" w:ascii="Arial" w:hAnsi="Arial"/>
                <w:sz w:val="22"/>
                <w:szCs w:val="22"/>
                <w:u w:val="single"/>
              </w:rPr>
              <w:t>2019</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Los Saldos en Caja de Recursos del Tesoro, cancelada la Deuda Flotante al último día hábil del mes de febrero de </w:t>
            </w:r>
            <w:r>
              <w:rPr>
                <w:rFonts w:eastAsia="Calibri" w:cs="Arial" w:ascii="Arial" w:hAnsi="Arial"/>
                <w:sz w:val="22"/>
                <w:szCs w:val="22"/>
                <w:u w:val="single"/>
              </w:rPr>
              <w:t>2019,</w:t>
            </w:r>
            <w:r>
              <w:rPr>
                <w:rFonts w:eastAsia="Calibri" w:cs="Arial" w:ascii="Arial" w:hAnsi="Arial"/>
                <w:sz w:val="22"/>
                <w:szCs w:val="22"/>
              </w:rPr>
              <w:t xml:space="preserve"> deberán certificarse y depositarse en las respectivas cuentas habilitadas de la Tesorería General. Se autoriza a la Dirección General del Tesoro Público (DGTP) a no transferir recursos con Fuente de Financiamiento 10 “Recursos del Tesoro”, hasta tanto se certifique el saldo y se realice el depósito de los fondos correspond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saldos correspondientes a colocaciones de Bonos de la Tesorería General del Ejercicio Fiscal anterior, que no fueran utilizados una vez cancelada la Deuda Flotante, serán asignados al financiamiento del Servicio de la Deuda de la Administración Centr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Los saldos de los préstamos programáticos aprobados por Ley, no utilizados al cierre del Ejercicio Fiscal </w:t>
            </w:r>
            <w:r>
              <w:rPr>
                <w:rFonts w:eastAsia="Calibri" w:cs="Arial" w:ascii="Arial" w:hAnsi="Arial"/>
                <w:sz w:val="22"/>
                <w:szCs w:val="22"/>
                <w:u w:val="single"/>
              </w:rPr>
              <w:t>2018</w:t>
            </w:r>
            <w:r>
              <w:rPr>
                <w:rFonts w:eastAsia="Calibri" w:cs="Arial" w:ascii="Arial" w:hAnsi="Arial"/>
                <w:sz w:val="22"/>
                <w:szCs w:val="22"/>
              </w:rPr>
              <w:t>, constituirán recursos de libre disponibilidad para la Tesorería General. Se entenderá por “préstamo programático” todas aquellas operaciones de préstamo suscritos con Organismos Multilaterales, que son de aplicación soberana según prioridades del Gobierno Nacional y que sirven de apoyo a la implementación de Políticas Públic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Se autoriza al Poder Ejecutivo, a través del Ministerio de Hacienda, a realizar las adecuaciones presupuestarias para la implementación efectiva de esta normativa, en función a los saldos no ejecutados al cierre del Ejercicio Fiscal </w:t>
            </w:r>
            <w:r>
              <w:rPr>
                <w:rFonts w:eastAsia="Calibri" w:cs="Arial" w:ascii="Arial" w:hAnsi="Arial"/>
                <w:sz w:val="22"/>
                <w:szCs w:val="22"/>
                <w:u w:val="single"/>
              </w:rPr>
              <w:t>2018</w:t>
            </w:r>
            <w:r>
              <w:rPr>
                <w:rFonts w:eastAsia="Calibri" w:cs="Arial" w:ascii="Arial" w:hAnsi="Arial"/>
                <w:sz w:val="22"/>
                <w:szCs w:val="22"/>
              </w:rPr>
              <w:t>, conforme al registro de saldo inicial de ca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Los recursos de Saldos iniciales de Caja no podrán financiar ampliaciones o modificaciones presupuestarias de gastos del Grupo 100 “Servicios Personale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6.- </w:t>
            </w:r>
            <w:r>
              <w:rPr>
                <w:rFonts w:cs="Arial" w:ascii="Arial" w:hAnsi="Arial"/>
                <w:sz w:val="22"/>
                <w:szCs w:val="22"/>
              </w:rPr>
              <w:t xml:space="preserve">Los saldos de caja al cierre del Ejercicio </w:t>
            </w:r>
            <w:r>
              <w:rPr>
                <w:rFonts w:cs="Arial" w:ascii="Arial" w:hAnsi="Arial"/>
                <w:b/>
                <w:sz w:val="22"/>
                <w:szCs w:val="22"/>
              </w:rPr>
              <w:t>Fiscal 2019,</w:t>
            </w:r>
            <w:r>
              <w:rPr>
                <w:rFonts w:cs="Arial" w:ascii="Arial" w:hAnsi="Arial"/>
                <w:sz w:val="22"/>
                <w:szCs w:val="22"/>
              </w:rPr>
              <w:t xml:space="preserve"> con orígenes del ingreso y fuentes de financiamiento que correspondan a Recursos del Tesoro, Institucionales y del Crédito Público, una vez cancelada la Deuda Flotante hasta el último día hábil del mes de </w:t>
            </w:r>
            <w:r>
              <w:rPr>
                <w:rFonts w:cs="Arial" w:ascii="Arial" w:hAnsi="Arial"/>
                <w:b/>
                <w:sz w:val="22"/>
                <w:szCs w:val="22"/>
              </w:rPr>
              <w:t>febrero de 2020</w:t>
            </w:r>
            <w:r>
              <w:rPr>
                <w:rFonts w:cs="Arial" w:ascii="Arial" w:hAnsi="Arial"/>
                <w:sz w:val="22"/>
                <w:szCs w:val="22"/>
              </w:rPr>
              <w:t xml:space="preserve">, constituirán el primer ingreso del año en la misma cuenta de origen, debiendo ser destinados al financiamiento de las partidas de gastos corrientes, de capital o de financiamiento del Ejercicio </w:t>
            </w:r>
            <w:r>
              <w:rPr>
                <w:rFonts w:cs="Arial" w:ascii="Arial" w:hAnsi="Arial"/>
                <w:b/>
                <w:sz w:val="22"/>
                <w:szCs w:val="22"/>
              </w:rPr>
              <w:t>Fiscal 2020</w:t>
            </w:r>
            <w:r>
              <w:rPr>
                <w:rFonts w:cs="Arial" w:ascii="Arial" w:hAnsi="Arial"/>
                <w:sz w:val="22"/>
                <w:szCs w:val="22"/>
              </w:rPr>
              <w:t>.</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Los Saldos en Caja de Recursos del Tesoro, cancelada la Deuda Flotante al último día hábil del mes de febrero de </w:t>
            </w:r>
            <w:r>
              <w:rPr>
                <w:rFonts w:cs="Arial" w:ascii="Arial" w:hAnsi="Arial"/>
                <w:b/>
                <w:sz w:val="22"/>
                <w:szCs w:val="22"/>
              </w:rPr>
              <w:t>2020,</w:t>
            </w:r>
            <w:r>
              <w:rPr>
                <w:rFonts w:cs="Arial" w:ascii="Arial" w:hAnsi="Arial"/>
                <w:sz w:val="22"/>
                <w:szCs w:val="22"/>
              </w:rPr>
              <w:t xml:space="preserve"> deberán certificarse y depositarse en las respectivas cuentas habilitadas de la Tesorería General. Se autoriza a la Dirección General del Tesoro Público (DGTP) a no transferir recursos con Fuente de Financiamiento 10 “Recursos del Tesoro”, hasta tanto se certifique el saldo y se realice el depósito de los fondos correspondient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pPr>
            <w:r>
              <w:rPr>
                <w:rFonts w:cs="Arial" w:ascii="Arial" w:hAnsi="Arial"/>
                <w:sz w:val="22"/>
                <w:szCs w:val="22"/>
              </w:rPr>
              <w:t xml:space="preserve">Los saldos correspondientes a colocaciones de Bonos de la Tesorería General de los Ejercicios Fiscales anteriores, que no fueran utilizados, una vez cancelada la Deuda Flotante serán asignados prioritariamente al financiamiento del Servicio de la Deuda de la Administración Central </w:t>
            </w:r>
            <w:r>
              <w:rPr>
                <w:rFonts w:cs="Arial" w:ascii="Arial" w:hAnsi="Arial"/>
                <w:b/>
                <w:sz w:val="22"/>
                <w:szCs w:val="22"/>
              </w:rPr>
              <w:t xml:space="preserve">y a gastos de capital. </w:t>
            </w:r>
          </w:p>
          <w:p>
            <w:pPr>
              <w:pStyle w:val="Normal"/>
              <w:keepLines/>
              <w:widowControl/>
              <w:shd w:fill="FFFFFF" w:val="clear"/>
              <w:spacing w:before="0" w:after="120"/>
              <w:jc w:val="both"/>
              <w:rPr/>
            </w:pPr>
            <w:r>
              <w:rPr>
                <w:rFonts w:cs="Arial" w:ascii="Arial" w:hAnsi="Arial"/>
                <w:sz w:val="22"/>
                <w:szCs w:val="22"/>
              </w:rPr>
              <w:t xml:space="preserve">Los saldos de los préstamos programáticos aprobados por Ley, no utilizados al cierre del Ejercicio </w:t>
            </w:r>
            <w:r>
              <w:rPr>
                <w:rFonts w:cs="Arial" w:ascii="Arial" w:hAnsi="Arial"/>
                <w:b/>
                <w:sz w:val="22"/>
                <w:szCs w:val="22"/>
              </w:rPr>
              <w:t>Fiscal 2019,</w:t>
            </w:r>
            <w:r>
              <w:rPr>
                <w:rFonts w:cs="Arial" w:ascii="Arial" w:hAnsi="Arial"/>
                <w:sz w:val="22"/>
                <w:szCs w:val="22"/>
              </w:rPr>
              <w:t xml:space="preserve"> constituirán recursos de libre disponibilidad para la Tesorería General. Se entenderá por “préstamo programático” todas aquellas operaciones de préstamo suscritos con Organismos Multilaterales, que son de aplicación soberana según prioridades del Gobierno Nacional y que sirven de apoyo a la implementación de Políticas Públicas.</w:t>
            </w:r>
          </w:p>
          <w:p>
            <w:pPr>
              <w:pStyle w:val="Normal"/>
              <w:keepLines/>
              <w:widowControl/>
              <w:shd w:fill="FFFFFF" w:val="clear"/>
              <w:spacing w:before="0" w:after="120"/>
              <w:jc w:val="both"/>
              <w:rPr/>
            </w:pPr>
            <w:r>
              <w:rPr>
                <w:rFonts w:cs="Arial" w:ascii="Arial" w:hAnsi="Arial"/>
                <w:sz w:val="22"/>
                <w:szCs w:val="22"/>
              </w:rPr>
              <w:t xml:space="preserve">Se autoriza al Poder Ejecutivo, a través del Ministerio de Hacienda, a realizar las adecuaciones presupuestarias para la implementación efectiva de esta normativa, en función a los saldos no ejecutados al cierre del Ejercicio </w:t>
            </w:r>
            <w:r>
              <w:rPr>
                <w:rFonts w:cs="Arial" w:ascii="Arial" w:hAnsi="Arial"/>
                <w:b/>
                <w:sz w:val="22"/>
                <w:szCs w:val="22"/>
              </w:rPr>
              <w:t>Fiscal 2019,</w:t>
            </w:r>
            <w:r>
              <w:rPr>
                <w:rFonts w:cs="Arial" w:ascii="Arial" w:hAnsi="Arial"/>
                <w:sz w:val="22"/>
                <w:szCs w:val="22"/>
              </w:rPr>
              <w:t xml:space="preserve"> conforme al registro de saldo inicial de caja.</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Los recursos de Saldos iniciales de Caja no podrán financiar ampliaciones o modificaciones presupuestarias de gastos del Grupo 100 “Servicios Personale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27.- </w:t>
            </w:r>
            <w:r>
              <w:rPr>
                <w:rFonts w:eastAsia="Calibri" w:cs="Arial" w:ascii="Arial" w:hAnsi="Arial"/>
                <w:sz w:val="22"/>
                <w:szCs w:val="22"/>
              </w:rPr>
              <w:t xml:space="preserve">Los saldos de caja al cierre del Ejercicio </w:t>
            </w:r>
            <w:r>
              <w:rPr>
                <w:rFonts w:eastAsia="Calibri" w:cs="Arial" w:ascii="Arial" w:hAnsi="Arial"/>
                <w:sz w:val="22"/>
                <w:szCs w:val="22"/>
                <w:u w:val="single"/>
              </w:rPr>
              <w:t>Fiscal 2018,</w:t>
            </w:r>
            <w:r>
              <w:rPr>
                <w:rFonts w:eastAsia="Calibri" w:cs="Arial" w:ascii="Arial" w:hAnsi="Arial"/>
                <w:sz w:val="22"/>
                <w:szCs w:val="22"/>
              </w:rPr>
              <w:t xml:space="preserve"> con orígenes del ingreso transferidos de la Tesorería General: al Fondo de Garantía (Ley N° 5628/16 “QUE CREA EL FONDO DE GARANTÍA PARA LAS MICRO, PEQUEÑAS Y MEDIANAS EMPRESAS”); Fondo Nacional de la Cultura FONDEC (Ley N° 1299/98 “QUE CREA EL FONDO NACIONAL DE CULTURA (FONDEC)”, Fondo Nacional de la Vivienda – FONAVIS (Ley N° 3637/09 “QUE CREA EL FONDO NACIONAL DE LA VIVIENDA SOCIAL - FONAVIS”); Fondo de Inversiones Rurales para el Desarrollo Sostenible FIDES (Ley N° 2419/04 “QUE CREA EL INSTITUTO NACIONAL DE DESARROLLO RURAL Y DE LA TIERRA”); Fondo Nacional de Inversión Pública y Desarrollo (FONACIDE) y al Fondo para la Excelencia de la Educación y la Investigación (Ley Nº 4758/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Asimismo, los Saldos en Caja de donaciones, Recursos Propios de los Organismos y Entidades del Estado (OEE) y de los Royalties afectados a los Gobiernos Departamentales y Municipales, cancelada la Deuda Flotante al último día hábil del mes de febrero de </w:t>
            </w:r>
            <w:r>
              <w:rPr>
                <w:rFonts w:eastAsia="Calibri" w:cs="Arial" w:ascii="Arial" w:hAnsi="Arial"/>
                <w:sz w:val="22"/>
                <w:szCs w:val="22"/>
                <w:u w:val="single"/>
              </w:rPr>
              <w:t>2019,</w:t>
            </w:r>
            <w:r>
              <w:rPr>
                <w:rFonts w:eastAsia="Calibri" w:cs="Arial" w:ascii="Arial" w:hAnsi="Arial"/>
                <w:sz w:val="22"/>
                <w:szCs w:val="22"/>
              </w:rPr>
              <w:t xml:space="preserve"> constituirán el primer ingreso del año en las cuentas respectiv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Se autoriza al Poder Ejecutivo, a través del Ministerio de Hacienda, a realizar las adecuaciones presupuestarias para la implementación efectiva de esta normativa, financiados con los saldos disponibles al cierre del Ejercicio Fiscal </w:t>
            </w:r>
            <w:r>
              <w:rPr>
                <w:rFonts w:eastAsia="Calibri" w:cs="Arial" w:ascii="Arial" w:hAnsi="Arial"/>
                <w:sz w:val="22"/>
                <w:szCs w:val="22"/>
                <w:u w:val="single"/>
              </w:rPr>
              <w:t>2018</w:t>
            </w:r>
            <w:r>
              <w:rPr>
                <w:rFonts w:eastAsia="Calibri" w:cs="Arial" w:ascii="Arial" w:hAnsi="Arial"/>
                <w:sz w:val="22"/>
                <w:szCs w:val="22"/>
              </w:rPr>
              <w:t xml:space="preserve"> y establecer las reglamentaciones necesarias a tales efecto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7.- </w:t>
            </w:r>
            <w:r>
              <w:rPr>
                <w:rFonts w:cs="Arial" w:ascii="Arial" w:hAnsi="Arial"/>
                <w:sz w:val="22"/>
                <w:szCs w:val="22"/>
              </w:rPr>
              <w:t xml:space="preserve">Los saldos de caja al cierre del Ejercicio </w:t>
            </w:r>
            <w:r>
              <w:rPr>
                <w:rFonts w:cs="Arial" w:ascii="Arial" w:hAnsi="Arial"/>
                <w:b/>
                <w:sz w:val="22"/>
                <w:szCs w:val="22"/>
              </w:rPr>
              <w:t>Fiscal 2019,</w:t>
            </w:r>
            <w:r>
              <w:rPr>
                <w:rFonts w:cs="Arial" w:ascii="Arial" w:hAnsi="Arial"/>
                <w:sz w:val="22"/>
                <w:szCs w:val="22"/>
              </w:rPr>
              <w:t xml:space="preserve"> con orígenes del ingreso transferidos de la Tesorería General: al Fondo de Garantía (Ley N° 5628/16 “QUE CREA EL FONDO DE GARANTÍA PARA LAS MICRO, PEQUEÑAS Y MEDIANAS EMPRESAS”); Fondo Nacional de la Cultura FONDEC (Ley N° 1299/98 “QUE CREA EL FONDO NACIONAL DE CULTURA (FONDEC)”, Fondo Nacional de la Vivienda – FONAVIS (Ley N° 3637/09 “QUE CREA EL FONDO NACIONAL DE LA VIVIENDA SOCIAL - FONAVIS”); Fondo de Inversiones Rurales para el Desarrollo Sostenible FIDES (Ley N° 2419/04 “QUE CREA EL INSTITUTO NACIONAL DE DESARROLLO RURAL Y DE LA TIERRA”); Fondo Nacional de Inversión Pública y Desarrollo (FONACIDE) y al Fondo para la Excelencia de la Educación y la Investigación (Ley Nº 4758/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simismo, los Saldos en Caja de donaciones, Recursos Propios de los Organismos y Entidades del Estado (OEE) y de los Royalties afectados a los Gobiernos Departamentales y Municipales, cancelada la Deuda Flotante al último día hábil del mes de febrero de</w:t>
            </w:r>
            <w:r>
              <w:rPr>
                <w:rFonts w:cs="Arial" w:ascii="Arial" w:hAnsi="Arial"/>
                <w:b/>
                <w:sz w:val="22"/>
                <w:szCs w:val="22"/>
              </w:rPr>
              <w:t xml:space="preserve"> 2020</w:t>
            </w:r>
            <w:r>
              <w:rPr>
                <w:rFonts w:cs="Arial" w:ascii="Arial" w:hAnsi="Arial"/>
                <w:sz w:val="22"/>
                <w:szCs w:val="22"/>
              </w:rPr>
              <w:t>, constituirán el primer ingreso del año en las cuentas respectivas.</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 xml:space="preserve">Se autoriza al Poder Ejecutivo, a través del Ministerio de Hacienda, a realizar las adecuaciones presupuestarias para la implementación efectiva de esta normativa, financiados con los saldos disponibles al cierre del Ejercicio </w:t>
            </w:r>
            <w:r>
              <w:rPr>
                <w:rFonts w:cs="Arial" w:ascii="Arial" w:hAnsi="Arial"/>
                <w:b/>
                <w:sz w:val="22"/>
                <w:szCs w:val="22"/>
              </w:rPr>
              <w:t>Fiscal 2019</w:t>
            </w:r>
            <w:r>
              <w:rPr>
                <w:rFonts w:cs="Arial" w:ascii="Arial" w:hAnsi="Arial"/>
                <w:sz w:val="22"/>
                <w:szCs w:val="22"/>
              </w:rPr>
              <w:t xml:space="preserve"> y establecer las reglamentaciones necesarias a tales efecto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28.- </w:t>
            </w:r>
            <w:r>
              <w:rPr>
                <w:rFonts w:eastAsia="Calibri" w:cs="Arial" w:ascii="Arial" w:hAnsi="Arial"/>
                <w:sz w:val="22"/>
                <w:szCs w:val="22"/>
              </w:rPr>
              <w:t>Autorízase al Poder Ejecutivo, a través del Ministerio de Hacienda, a programar los créditos presupuestarios de los Organismos y Entidades del Estado (OEE) que cuenten con Proyectos financiados con recursos del Fondo para la Excelencia de la Educación y la Investigación (FEEI).</w:t>
            </w:r>
          </w:p>
          <w:p>
            <w:pPr>
              <w:pStyle w:val="Normal"/>
              <w:jc w:val="both"/>
              <w:rPr>
                <w:rFonts w:ascii="Arial" w:hAnsi="Arial" w:eastAsia="Calibri" w:cs="Arial"/>
                <w:b/>
                <w:b/>
                <w:sz w:val="22"/>
                <w:szCs w:val="22"/>
              </w:rPr>
            </w:pPr>
            <w:r>
              <w:rPr>
                <w:rFonts w:eastAsia="Calibri" w:cs="Arial" w:ascii="Arial" w:hAnsi="Arial"/>
                <w:sz w:val="22"/>
                <w:szCs w:val="22"/>
              </w:rPr>
              <w:t>El mismo procedimiento se aplicará cuando el Ministerio de Educación y Ciencias financie proyectos de las Universidades Pública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8.- </w:t>
            </w:r>
            <w:r>
              <w:rPr>
                <w:rFonts w:cs="Arial" w:ascii="Arial" w:hAnsi="Arial"/>
                <w:sz w:val="22"/>
                <w:szCs w:val="22"/>
              </w:rPr>
              <w:t>Autorízase al Poder Ejecutivo, a través del Ministerio de Hacienda, a programar los créditos presupuestarios de los Organismos y Entidades del Estado (OEE) que cuenten con Proyectos financiados con recursos del Fondo de Excelencia para la Educación y la Investigación (FEEI).</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El mismo procedimiento se aplicará cuando el Ministerio de Educación y Ciencias financie proyectos de las Universidades Pública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rtículo 29.- Se autoriza al Poder Ejecutivo a través del Ministerio de Hacienda, a realizar las modificaciones presupuestarias, en el marco de lo dispuesto en los Artículos 16, 22, 36 y 46 de la Ley N° 5876/17 “DE ADMINISTRACIÓN DE BIENES INCAUTADOS Y COMISADOS” y su modificatoria a los efectos de incorporar los recursos establecidos en la citada normativa al Presupuesto General de la Nación.</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rtículo 30.- A efecto de la conformación del FONDO NACIONAL DE RECURSOS SOLIDARIOS PARA LA SALUD (FONARESS), el Ministerio de Hacienda transferirá los recursos del Tesoro Nacional conforme a la proporción establecida en el Artículo 14 de la Ley N° 4392/2011 “QUE CREA EL FONDO NACIONAL DE RECURSOS SOLIDARIOS PARA LA SALUD (FONARESS), una vez certificada la transferencia de recursos provenientes de los demás componentes previstos para su Ejecución.</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Facúltase al Poder Ejecutivo a autorizar, a través del Ministerio de Hacienda, la incorporación de los créditos presupuestarios en el Objeto del Gasto 831 “Aportes a Entidades con Fines Sociales y al Fondo Nacional de Emergencia”, sustentada en la demostración fehaciente de la existencia de todos los ingresos para el financiamiento del Fondo, conforme a la proporción establecida en el Artículo 14 de la citada ley. Los recursos previstos solo podrán ser reprogramados al Subgrupo 350 “Productos e Instrumentales Químicos y Medicinale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9.- </w:t>
            </w:r>
            <w:r>
              <w:rPr>
                <w:rFonts w:eastAsia="Calibri" w:cs="Arial" w:ascii="Arial" w:hAnsi="Arial"/>
                <w:sz w:val="22"/>
                <w:szCs w:val="22"/>
              </w:rPr>
              <w:t xml:space="preserve">Apruébase la Programación Fiscal Plurianual </w:t>
            </w:r>
            <w:r>
              <w:rPr>
                <w:rFonts w:eastAsia="Calibri" w:cs="Arial" w:ascii="Arial" w:hAnsi="Arial"/>
                <w:sz w:val="22"/>
                <w:szCs w:val="22"/>
                <w:u w:val="single"/>
              </w:rPr>
              <w:t>2019 - 2021</w:t>
            </w:r>
            <w:r>
              <w:rPr>
                <w:rFonts w:eastAsia="Calibri" w:cs="Arial" w:ascii="Arial" w:hAnsi="Arial"/>
                <w:sz w:val="22"/>
                <w:szCs w:val="22"/>
              </w:rPr>
              <w:t>, que se adjunta y forma parte de esta Ley y autorizase al Ministerio de Hacienda a realizar la actualización de la misma, conforme a las disposiciones de la Ley N° 5098/13 “DE RESPONSABILIDAD FISCAL” y normas complementaria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31.- </w:t>
            </w:r>
            <w:r>
              <w:rPr>
                <w:rFonts w:cs="Arial" w:ascii="Arial" w:hAnsi="Arial"/>
                <w:sz w:val="22"/>
                <w:szCs w:val="22"/>
              </w:rPr>
              <w:t xml:space="preserve">Apruébase la Programación </w:t>
            </w:r>
            <w:r>
              <w:rPr>
                <w:rFonts w:cs="Arial" w:ascii="Arial" w:hAnsi="Arial"/>
                <w:b/>
                <w:sz w:val="22"/>
                <w:szCs w:val="22"/>
              </w:rPr>
              <w:t>Fiscal Plurianual 2020 – 2022</w:t>
            </w:r>
            <w:r>
              <w:rPr>
                <w:rFonts w:cs="Arial" w:ascii="Arial" w:hAnsi="Arial"/>
                <w:sz w:val="22"/>
                <w:szCs w:val="22"/>
              </w:rPr>
              <w:t>, que se adjunta y forma parte de esta Ley y autorízase al Ministerio de Hacienda a realizar la actualización de la misma, conforme a las disposiciones de la Ley N° 5098/13 “DE RESPONSABILIDAD FISCAL” y normas complementaria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30.- </w:t>
            </w:r>
            <w:r>
              <w:rPr>
                <w:rFonts w:eastAsia="Calibri" w:cs="Arial" w:ascii="Arial" w:hAnsi="Arial"/>
                <w:sz w:val="22"/>
                <w:szCs w:val="22"/>
              </w:rPr>
              <w:t>Autorízase al Ministerio de Hacienda, a través de la Dirección General de Presupuesto, a establecer procesos y mecanismos de aplicación gradual de la Presupuestación por Resultados.</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32.- </w:t>
            </w:r>
            <w:r>
              <w:rPr>
                <w:rFonts w:cs="Arial" w:ascii="Arial" w:hAnsi="Arial"/>
                <w:sz w:val="22"/>
                <w:szCs w:val="22"/>
              </w:rPr>
              <w:t>Autorízase al Ministerio de Hacienda, a través de la Dirección General de Presupuesto, a establecer procesos y mecanismos de aplicación gradual de la Presupuestación por Resultado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31.- </w:t>
            </w:r>
            <w:r>
              <w:rPr>
                <w:rFonts w:eastAsia="Calibri" w:cs="Arial" w:ascii="Arial" w:hAnsi="Arial"/>
                <w:sz w:val="22"/>
                <w:szCs w:val="22"/>
              </w:rPr>
              <w:t xml:space="preserve">Autorízase al Ministerio de Hacienda, en el marco de la re-ingeniería de sus sistemas, a establecer directrices, normas y procedimientos especiales para la programación del Presupuesto General de la Nación para el Ejercicio </w:t>
            </w:r>
            <w:r>
              <w:rPr>
                <w:rFonts w:eastAsia="Calibri" w:cs="Arial" w:ascii="Arial" w:hAnsi="Arial"/>
                <w:sz w:val="22"/>
                <w:szCs w:val="22"/>
                <w:u w:val="single"/>
              </w:rPr>
              <w:t>Fiscal 2020</w:t>
            </w:r>
            <w:r>
              <w:rPr>
                <w:rFonts w:eastAsia="Calibri" w:cs="Arial" w:ascii="Arial" w:hAnsi="Arial"/>
                <w:sz w:val="22"/>
                <w:szCs w:val="22"/>
              </w:rPr>
              <w:t>, en concordancia con las disposiciones de la Ley N° 1535/99 “DE ADMINISTRACIÓN FINANCIERA DEL ESTADO”.</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33.- </w:t>
            </w:r>
            <w:r>
              <w:rPr>
                <w:rFonts w:cs="Arial" w:ascii="Arial" w:hAnsi="Arial"/>
                <w:sz w:val="22"/>
                <w:szCs w:val="22"/>
              </w:rPr>
              <w:t xml:space="preserve">Autorízase al Ministerio de Hacienda, en el marco de la re-ingeniería de sus sistemas, a establecer directrices, normas y procedimientos especiales para la programación del Presupuesto General de la Nación para Ejercicio </w:t>
            </w:r>
            <w:r>
              <w:rPr>
                <w:rFonts w:cs="Arial" w:ascii="Arial" w:hAnsi="Arial"/>
                <w:b/>
                <w:sz w:val="22"/>
                <w:szCs w:val="22"/>
              </w:rPr>
              <w:t>Fiscal 2021</w:t>
            </w:r>
            <w:r>
              <w:rPr>
                <w:rFonts w:cs="Arial" w:ascii="Arial" w:hAnsi="Arial"/>
                <w:sz w:val="22"/>
                <w:szCs w:val="22"/>
              </w:rPr>
              <w:t>, en concordancia con las disposiciones de la Ley N° 1535/99 “DE ADMINISTRACIÓN FINANCIERA DEL ESTADO”.</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Los Organismos y Entidades del Estado deberán contar con la autorización expresa del Ministerio de Hacienda, como órgano rector del Sistema Integrado de Administración de los Recursos del Estado - SIARE, para el inicio del proceso de adquisición de Sistemas Informáticos de Planeamiento de Recursos de Gobierno (GRP) o sus componentes de gestión financiera interna y similares.</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32.- </w:t>
            </w:r>
            <w:r>
              <w:rPr>
                <w:rFonts w:eastAsia="Calibri" w:cs="Arial" w:ascii="Arial" w:hAnsi="Arial"/>
                <w:sz w:val="22"/>
                <w:szCs w:val="22"/>
              </w:rPr>
              <w:t>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34.- </w:t>
            </w:r>
            <w:r>
              <w:rPr>
                <w:rFonts w:cs="Arial" w:ascii="Arial" w:hAnsi="Arial"/>
                <w:sz w:val="22"/>
                <w:szCs w:val="22"/>
              </w:rPr>
              <w:t>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33.- </w:t>
            </w:r>
            <w:r>
              <w:rPr>
                <w:rFonts w:eastAsia="Calibri" w:cs="Arial" w:ascii="Arial" w:hAnsi="Arial"/>
                <w:sz w:val="22"/>
                <w:szCs w:val="22"/>
              </w:rPr>
              <w:t>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35.- </w:t>
            </w:r>
            <w:r>
              <w:rPr>
                <w:rFonts w:cs="Arial" w:ascii="Arial" w:hAnsi="Arial"/>
                <w:sz w:val="22"/>
                <w:szCs w:val="22"/>
              </w:rPr>
              <w:t>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ÍTULO IV</w:t>
      </w:r>
    </w:p>
    <w:p>
      <w:pPr>
        <w:pStyle w:val="Normal"/>
        <w:jc w:val="center"/>
        <w:rPr>
          <w:rFonts w:ascii="Arial" w:hAnsi="Arial" w:cs="Arial"/>
          <w:b/>
          <w:b/>
          <w:bCs/>
          <w:color w:val="000000"/>
          <w:sz w:val="22"/>
          <w:szCs w:val="22"/>
        </w:rPr>
      </w:pPr>
      <w:r>
        <w:rPr>
          <w:rFonts w:cs="Arial" w:ascii="Arial" w:hAnsi="Arial"/>
          <w:b/>
          <w:bCs/>
          <w:color w:val="000000"/>
          <w:sz w:val="22"/>
          <w:szCs w:val="22"/>
        </w:rPr>
        <w:t>REMUNERACIONES Y BENEFICIOS SOCIALES DEL PERSONAL</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2" w:hanging="0"/>
              <w:jc w:val="both"/>
              <w:rPr>
                <w:rFonts w:ascii="Arial" w:hAnsi="Arial" w:eastAsia="Calibri" w:cs="Arial"/>
                <w:bCs/>
                <w:color w:val="000000"/>
                <w:sz w:val="22"/>
                <w:szCs w:val="22"/>
                <w:lang w:eastAsia="en-US"/>
              </w:rPr>
            </w:pPr>
            <w:r>
              <w:rPr>
                <w:rFonts w:eastAsia="Calibri" w:cs="Arial" w:ascii="Arial" w:hAnsi="Arial"/>
                <w:b/>
                <w:bCs/>
                <w:color w:val="000000"/>
                <w:sz w:val="22"/>
                <w:szCs w:val="22"/>
                <w:lang w:eastAsia="en-US"/>
              </w:rPr>
              <w:t xml:space="preserve">Artículo 34.- </w:t>
            </w:r>
            <w:r>
              <w:rPr>
                <w:rFonts w:eastAsia="Calibri" w:cs="Arial" w:ascii="Arial" w:hAnsi="Arial"/>
                <w:bCs/>
                <w:color w:val="000000"/>
                <w:sz w:val="22"/>
                <w:szCs w:val="22"/>
                <w:u w:val="single"/>
                <w:lang w:eastAsia="en-US"/>
              </w:rPr>
              <w:t>Dispóngase que el Poder Ejecutivo deberá remitir al Congreso Nacional a más tardar el 30 de abril del año 2019 la propuesta de distribución del rubro 136 “Bonificación por Exposición al Peligro”, debiendo remitir el listado completo de los beneficiarios y el concepto en que serán abonados</w:t>
            </w:r>
            <w:r>
              <w:rPr>
                <w:rFonts w:eastAsia="Calibri" w:cs="Arial" w:ascii="Arial" w:hAnsi="Arial"/>
                <w:bCs/>
                <w:color w:val="000000"/>
                <w:sz w:val="22"/>
                <w:szCs w:val="22"/>
                <w:lang w:eastAsia="en-US"/>
              </w:rPr>
              <w:t>.</w:t>
            </w:r>
          </w:p>
          <w:p>
            <w:pPr>
              <w:pStyle w:val="Normal"/>
              <w:widowControl/>
              <w:spacing w:lineRule="auto" w:line="228"/>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35.- </w:t>
            </w:r>
            <w:r>
              <w:rPr>
                <w:rFonts w:cs="Arial" w:ascii="Arial" w:hAnsi="Arial"/>
                <w:sz w:val="22"/>
                <w:szCs w:val="22"/>
              </w:rPr>
              <w:t xml:space="preserve">Autorízase al Poder Ejecutivo, a través del Ministerio de Hacienda, a realizar cambios de líneas, denominaciones, traslados, recategorizaciones y transferencias de cargos, en el Anexo de Personal de los efectivos de las Fuerzas Públicas </w:t>
            </w:r>
            <w:r>
              <w:rPr>
                <w:rFonts w:cs="Arial" w:ascii="Arial" w:hAnsi="Arial"/>
                <w:sz w:val="22"/>
                <w:szCs w:val="22"/>
                <w:u w:val="single"/>
              </w:rPr>
              <w:t>y del Ministerio de Relaciones Exteriores</w:t>
            </w:r>
            <w:r>
              <w:rPr>
                <w:rFonts w:cs="Arial" w:ascii="Arial" w:hAnsi="Arial"/>
                <w:sz w:val="22"/>
                <w:szCs w:val="22"/>
              </w:rPr>
              <w:t xml:space="preserve">, exclusivamente </w:t>
            </w:r>
            <w:r>
              <w:rPr>
                <w:rFonts w:cs="Arial" w:ascii="Arial" w:hAnsi="Arial"/>
                <w:sz w:val="22"/>
                <w:szCs w:val="22"/>
                <w:u w:val="single"/>
              </w:rPr>
              <w:t>para el escalafón diplomático al efecto de adecuar</w:t>
            </w:r>
            <w:r>
              <w:rPr>
                <w:rFonts w:cs="Arial" w:ascii="Arial" w:hAnsi="Arial"/>
                <w:sz w:val="22"/>
                <w:szCs w:val="22"/>
              </w:rPr>
              <w:t xml:space="preserve"> los mismos a las disposiciones emanadas de los respectivos tribunales </w:t>
            </w:r>
            <w:r>
              <w:rPr>
                <w:rFonts w:cs="Arial" w:ascii="Arial" w:hAnsi="Arial"/>
                <w:sz w:val="22"/>
                <w:szCs w:val="22"/>
                <w:u w:val="single"/>
              </w:rPr>
              <w:t>y Junta de Calificaciones,</w:t>
            </w:r>
            <w:r>
              <w:rPr>
                <w:rFonts w:cs="Arial" w:ascii="Arial" w:hAnsi="Arial"/>
                <w:sz w:val="22"/>
                <w:szCs w:val="22"/>
              </w:rPr>
              <w:t xml:space="preserve"> </w:t>
            </w:r>
            <w:r>
              <w:rPr>
                <w:rFonts w:cs="Arial" w:ascii="Arial" w:hAnsi="Arial"/>
                <w:sz w:val="22"/>
                <w:szCs w:val="22"/>
                <w:u w:val="single"/>
              </w:rPr>
              <w:t>destinados a promociones y</w:t>
            </w:r>
            <w:r>
              <w:rPr>
                <w:rFonts w:cs="Arial" w:ascii="Arial" w:hAnsi="Arial"/>
                <w:sz w:val="22"/>
                <w:szCs w:val="22"/>
              </w:rPr>
              <w:t xml:space="preserve"> ascensos de oficiales y suboficiales de las Fuerzas Públicas </w:t>
            </w:r>
            <w:r>
              <w:rPr>
                <w:rFonts w:cs="Arial" w:ascii="Arial" w:hAnsi="Arial"/>
                <w:sz w:val="22"/>
                <w:szCs w:val="22"/>
                <w:u w:val="single"/>
              </w:rPr>
              <w:t>y rangos de las carreras del Ministerio de Relaciones Exteriores.</w:t>
            </w:r>
            <w:r>
              <w:rPr>
                <w:rFonts w:cs="Arial" w:ascii="Arial" w:hAnsi="Arial"/>
                <w:sz w:val="22"/>
                <w:szCs w:val="22"/>
              </w:rPr>
              <w:t xml:space="preserve"> Estos serán financiados exclusivamente con los mismos cargos y/o vacancias disponibles en los respectivos programas de las Fuerzas Públicas </w:t>
            </w:r>
            <w:r>
              <w:rPr>
                <w:rFonts w:cs="Arial" w:ascii="Arial" w:hAnsi="Arial"/>
                <w:sz w:val="22"/>
                <w:szCs w:val="22"/>
                <w:u w:val="single"/>
              </w:rPr>
              <w:t xml:space="preserve">y del Ministerio de Relaciones Exteriores, </w:t>
            </w:r>
            <w:r>
              <w:rPr>
                <w:rFonts w:cs="Arial" w:ascii="Arial" w:hAnsi="Arial"/>
                <w:sz w:val="22"/>
                <w:szCs w:val="22"/>
              </w:rPr>
              <w:t>dentro del Grupo 100 “Servicios Personal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36.-  </w:t>
            </w:r>
            <w:r>
              <w:rPr>
                <w:rFonts w:cs="Arial" w:ascii="Arial" w:hAnsi="Arial"/>
                <w:sz w:val="22"/>
                <w:szCs w:val="22"/>
              </w:rPr>
              <w:t xml:space="preserve">Autorízase al Poder Ejecutivo, a través del Ministerio de Hacienda, a realizar cambios de líneas, denominaciones, traslados, recategorizaciones y transferencias de cargos, en el Anexo de Personal de los efectivos de las Fuerzas Públicas, exclusivamente al efecto de adecuar los mismos a las disposiciones emanadas de los respectivos tribunales de calificaciones, destinados a promociones y ascensos de oficiales y suboficiales. Estos serán financiados exclusivamente con los mismos cargos y/o vacancias disponibles en las respectivas </w:t>
            </w:r>
            <w:r>
              <w:rPr>
                <w:rFonts w:cs="Arial" w:ascii="Arial" w:hAnsi="Arial"/>
                <w:b/>
                <w:sz w:val="22"/>
                <w:szCs w:val="22"/>
              </w:rPr>
              <w:t xml:space="preserve">estructuras presupuestarias </w:t>
            </w:r>
            <w:r>
              <w:rPr>
                <w:rFonts w:cs="Arial" w:ascii="Arial" w:hAnsi="Arial"/>
                <w:sz w:val="22"/>
                <w:szCs w:val="22"/>
              </w:rPr>
              <w:t>de las Fuerzas Pública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simismo, a la adecuación de la descripción del cargo, categoría y remuneración exclusivamente de los funcionarios públicos de carrera, quienes han ocupado cargos de nivel superior y que fueron reemplazados o han pasado a ocupar otros cargos, que serán financiados con créditos del Grupo 100 Servicios Personal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36.- </w:t>
            </w:r>
            <w:r>
              <w:rPr>
                <w:rFonts w:cs="Arial" w:ascii="Arial" w:hAnsi="Arial"/>
                <w:sz w:val="22"/>
                <w:szCs w:val="22"/>
              </w:rPr>
              <w:t>Los contratos celebrados entre el personal y los Organismos y Entidades del Estado (OEE), deberán ajustarse a la Ley N° 1626/00 “DE LA FUNCIÓN PÚBLICA” y sus modificaciones vigentes y a la Ley N° 2479/04 “QUE ESTABLECE LA OBLIGATORIEDAD DE LA INCORPORACIÓN DE PERSONAS CON DISCAPACIDAD EN LAS INSTITUCIONES PÚBLICAS” y su modificatoria la Ley N° 3585/08 “QUE MODIFICA LOS ARTÍCULOS 1º, 4º Y 6º DE LA LEY Nº 2479/04 ‘QUE ESTABLECE LA OBLIGATORIEDAD DE LA INCORPORACIÓN DE PERSONAS CON DISCAPACIDAD EN LAS INSTITUCIONES PÚBLICAS” y a las siguientes dis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l personal contratado en general con los Objetos del Gasto del Subgrupo 140 “Personal Contratado” no podrá percibir remuneración mensual, </w:t>
            </w:r>
            <w:r>
              <w:rPr>
                <w:rFonts w:cs="Arial" w:ascii="Arial" w:hAnsi="Arial"/>
                <w:sz w:val="22"/>
                <w:szCs w:val="22"/>
                <w:u w:val="single"/>
              </w:rPr>
              <w:t>promedio mensual y total en el año</w:t>
            </w:r>
            <w:r>
              <w:rPr>
                <w:rFonts w:cs="Arial" w:ascii="Arial" w:hAnsi="Arial"/>
                <w:sz w:val="22"/>
                <w:szCs w:val="22"/>
              </w:rPr>
              <w:t xml:space="preserve"> superior a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00 “DE LA FUNCIÓN PÚBLICA”, modificada por Ley N° 3989/10 “QUE MODIFICA EL INCISO F) DEL ARTÍCULO 16 Y EL ARTÍCULO 143 DE LA LEY Nº 1626/00 ‘DE LA FUNCIÓN PÚBLICA”, considerándose para ese efecto a cada contrato de servicios personales vigente como una remuneración.</w:t>
            </w:r>
          </w:p>
          <w:p>
            <w:pPr>
              <w:pStyle w:val="Normal"/>
              <w:jc w:val="both"/>
              <w:rPr>
                <w:rFonts w:ascii="Arial" w:hAnsi="Arial" w:cs="Arial"/>
                <w:sz w:val="22"/>
                <w:szCs w:val="22"/>
              </w:rPr>
            </w:pPr>
            <w:r>
              <w:rPr>
                <w:rFonts w:cs="Arial" w:ascii="Arial" w:hAnsi="Arial"/>
                <w:sz w:val="22"/>
                <w:szCs w:val="22"/>
              </w:rPr>
              <w:t>c) Los Ordenadores de Gastos de los Organismos y Entidades del Estado (OEE) no podrán celebrar contratos bajo ningún concepto con jubilados que perciben haberes del Régimen de la Caja Fiscal de Jubilaciones y Pensiones del Estado. Quedan exceptuados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ienes ejerzan la docencia y la investigación científica.</w:t>
            </w:r>
          </w:p>
          <w:p>
            <w:pPr>
              <w:pStyle w:val="Normal"/>
              <w:jc w:val="both"/>
              <w:rPr>
                <w:rFonts w:ascii="Arial" w:hAnsi="Arial" w:cs="Arial"/>
                <w:sz w:val="22"/>
                <w:szCs w:val="22"/>
              </w:rPr>
            </w:pPr>
            <w:r>
              <w:rPr>
                <w:rFonts w:cs="Arial" w:ascii="Arial" w:hAnsi="Arial"/>
                <w:sz w:val="22"/>
                <w:szCs w:val="22"/>
              </w:rPr>
              <w:t>2) El personal de blanco que presta servicios en horarios diferentes.</w:t>
            </w:r>
          </w:p>
          <w:p>
            <w:pPr>
              <w:pStyle w:val="Normal"/>
              <w:jc w:val="both"/>
              <w:rPr>
                <w:rFonts w:ascii="Arial" w:hAnsi="Arial" w:cs="Arial"/>
                <w:sz w:val="22"/>
                <w:szCs w:val="22"/>
              </w:rPr>
            </w:pPr>
            <w:r>
              <w:rPr>
                <w:rFonts w:cs="Arial" w:ascii="Arial" w:hAnsi="Arial"/>
                <w:sz w:val="22"/>
                <w:szCs w:val="22"/>
              </w:rPr>
              <w:t>3) Los jubilado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casos de excepciones previstas en el Artículo 143 de la Ley N° 1626/00 “DE LA FUNCIÓN PÚBLICA” modificada por la Ley N° 3989/10 “QUE MODIFICA EL INCISO F) DEL ARTÍCULO 16 Y EL ARTÍCULO 143 DE LA LEY Nº 1626/00 ‘DE LA FUN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37.- </w:t>
            </w:r>
            <w:r>
              <w:rPr>
                <w:rFonts w:cs="Arial" w:ascii="Arial" w:hAnsi="Arial"/>
                <w:sz w:val="22"/>
                <w:szCs w:val="22"/>
              </w:rPr>
              <w:t xml:space="preserve">Los contratos celebrados entre el personal y los Organismos y Entidades del Estado (OEE), deberán ajustarse a la Ley N° 1626/00 “DE LA FUNCIÓN PÚBLICA” y sus modificaciones vigentes, a la Ley N° 2479/04 “QUE ESTABLECE LA OBLIGATORIEDAD DE LA INCORPORACIÓN DE PERSONAS CON DISCAPACIDAD EN LAS INSTITUCIONES PÚBLICAS” y su modificatoria la Ley N° 3585/08 “QUE MODIFICA LOS ARTÍCULOS 1º, 4º Y 6º DE LA LEY Nº 2479/04 ‘QUE ESTABLECE LA OBLIGATORIEDAD DE LA INCORPORACIÓN DE PERSONAS CON DISCAPACIDAD EN LAS INSTITUCIONES PÚBLICAS”, </w:t>
            </w:r>
            <w:r>
              <w:rPr>
                <w:rFonts w:cs="Arial" w:ascii="Arial" w:hAnsi="Arial"/>
                <w:b/>
                <w:sz w:val="22"/>
                <w:szCs w:val="22"/>
              </w:rPr>
              <w:t xml:space="preserve">a la Ley N° 6279/2019 “QUE ESTABLECE LA OBLIGATORIEDAD DE LA INCORPORACION DE LAS PERSONAS PERTENECIENTES A LAS COMUNIDADES INDIGENAS EN LAS INSTITUCIONES PUBLICAS” </w:t>
            </w:r>
            <w:r>
              <w:rPr>
                <w:rFonts w:cs="Arial" w:ascii="Arial" w:hAnsi="Arial"/>
                <w:sz w:val="22"/>
                <w:szCs w:val="22"/>
              </w:rPr>
              <w:t>y a las siguientes disposicion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 El personal contratado en general con los Objetos del Gasto del Subgrupo 140 “Personal Contratado” no podrá percibir remuneración </w:t>
            </w:r>
            <w:r>
              <w:rPr>
                <w:rFonts w:cs="Arial" w:ascii="Arial" w:hAnsi="Arial"/>
                <w:b/>
                <w:sz w:val="22"/>
                <w:szCs w:val="22"/>
              </w:rPr>
              <w:t>mensual superior a</w:t>
            </w:r>
            <w:r>
              <w:rPr>
                <w:rFonts w:cs="Arial" w:ascii="Arial" w:hAnsi="Arial"/>
                <w:sz w:val="22"/>
                <w:szCs w:val="22"/>
              </w:rPr>
              <w:t xml:space="preserve">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b)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00 “DE LA FUNCIÓN PÚBLICA”, modificada por Ley N° 3989/10 “QUE MODIFICA EL INCISO F) DEL ARTÍCULO 16 Y EL ARTÍCULO 143 DE LA LEY Nº 1626/00 ‘DE LA FUNCIÓN PÚBLICA”, considerándose para ese efecto a cada contrato de servicios personales vigente como una remuneración.</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c) Los Ordenadores de Gastos de los Organismos y Entidades del Estado (OEE) no podrán celebrar contratos bajo ningún concepto con jubilados que perciben haberes del Régimen de la Caja Fiscal de Jubilaciones y Pensiones del Estado. Quedan exceptuados de esta disposición:</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1) Quienes ejerzan la docencia y la investigación científic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2) El personal de blanco que presta servicios en horarios diferent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3) Los jubilados docent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4) Los casos de excepciones previstas en el Artículo 143 de la Ley N° 1626/00 “DE LA FUNCIÓN PÚBLICA” modificada por la Ley N° 3989/10 “QUE MODIFICA EL INCISO F) DEL ARTÍCULO 16 Y EL ARTÍCULO 143 DE LA LEY Nº 1626/00 ‘DE LA FUNCIÓN PÚBLICA”.</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sz w:val="22"/>
                <w:szCs w:val="22"/>
              </w:rPr>
              <w:t>Artículo 37.-</w:t>
            </w:r>
            <w:r>
              <w:rPr>
                <w:rFonts w:cs="Arial" w:ascii="Arial" w:hAnsi="Arial"/>
                <w:sz w:val="22"/>
                <w:szCs w:val="22"/>
              </w:rPr>
              <w:t xml:space="preserve"> Inclúyase en la Tabla de Excepciones de la Secretaría de la Función Pública y en el Sistema Integrado de Administración de Recursos Humanos (SINARH), todas las categorías “S” pertenecientes al Ministerio de Salud Pública y Bienestar Social y de los Organismos y Entidades del Estado (OEE), que cuentan con personal de blanco, asimismo las categorías L, Z y U correspondientes a cargos docentes de los Organismos y Entidades del Estado (OEE), responsabilizando a las unidades de Recursos Humanos el control efectivo de la no superposición de los horarios establecidos y que serán comunicados a la Secretaría de la Fun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ízase al Ministerio de Hacienda a realizar las modificaciones del Anexo del Personal de los Organismos y Entidades del Estado (OEE), a los efectos de regularizar los cargos de los funcionarios administrativos que ocupan cargos docentes y no ejerzan funciones en 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efectos de contabilizar la asignación total que puede percibir un personal de salud, se entenderá que cada cargo y asignación es independiente, no pudiéndose establecer topes por debajo de la suma de las asignaciones dispuestas.</w:t>
            </w:r>
          </w:p>
          <w:p>
            <w:pPr>
              <w:pStyle w:val="Normal"/>
              <w:jc w:val="both"/>
              <w:rPr>
                <w:rFonts w:ascii="Arial" w:hAnsi="Arial" w:cs="Arial"/>
                <w:sz w:val="22"/>
                <w:szCs w:val="22"/>
              </w:rPr>
            </w:pPr>
            <w:r>
              <w:rPr>
                <w:rFonts w:cs="Arial" w:ascii="Arial" w:hAnsi="Arial"/>
                <w:sz w:val="22"/>
                <w:szCs w:val="22"/>
              </w:rPr>
              <w:t>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usufructo de las vacaciones del personal de blanco, se computará solamente los años de servicios prestados, no pudiendo ser acumulativo por cada contrato que le habilita e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eastAsia="Calibri" w:cs="Arial" w:ascii="Arial" w:hAnsi="Arial"/>
                <w:b/>
                <w:bCs/>
                <w:sz w:val="22"/>
                <w:szCs w:val="22"/>
                <w:lang w:val="es-PY" w:eastAsia="en-US"/>
              </w:rPr>
              <w:t>Artículo 38.-</w:t>
            </w:r>
            <w:r>
              <w:rPr>
                <w:rFonts w:eastAsia="Calibri" w:cs="Arial" w:ascii="Arial" w:hAnsi="Arial"/>
                <w:bCs/>
                <w:sz w:val="22"/>
                <w:szCs w:val="22"/>
                <w:lang w:val="es-PY" w:eastAsia="en-US"/>
              </w:rPr>
              <w:t xml:space="preserve"> Inclúyase en la Tabla de Excepciones de la Secretaría de la Función Pública y en el Sistema Integrado de Administración de Recursos Humanos (SINARH), todas las categorías “S” pertenecientes al Ministerio de Salud Pública y Bienestar Social y de los Organismos y Entidades del Estado (OEE), que cuentan con personal de blanco, asimismo las categorías L, Z y U correspondientes a cargos docentes de los Organismos y Entidades del Estado (OEE), responsabilizando a las unidades de Recursos Humanos el control efectivo de la no superposición de los horarios establecidos y que serán comunicados a la Secretaría de la Función Pública.</w:t>
            </w:r>
          </w:p>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Cs/>
                <w:sz w:val="22"/>
                <w:szCs w:val="22"/>
                <w:lang w:val="es-PY" w:eastAsia="en-US"/>
              </w:rPr>
              <w:t xml:space="preserve">Autorízase al Ministerio de Hacienda a realizar las modificaciones del Anexo del Personal de los Organismos y Entidades del Estado (OEE), a los efectos de regularizar los cargos de los funcionarios administrativos que ocupan cargos docentes y no ejerzan funciones en aula. </w:t>
            </w:r>
          </w:p>
          <w:p>
            <w:pPr>
              <w:pStyle w:val="Normal"/>
              <w:keepLines/>
              <w:widowControl/>
              <w:shd w:fill="FFFFFF" w:val="clear"/>
              <w:spacing w:before="0" w:after="120"/>
              <w:jc w:val="both"/>
              <w:rPr>
                <w:rFonts w:ascii="Arial" w:hAnsi="Arial" w:eastAsia="Calibri" w:cs="Arial"/>
                <w:b/>
                <w:b/>
                <w:bCs/>
                <w:sz w:val="22"/>
                <w:szCs w:val="22"/>
                <w:lang w:val="es-PY" w:eastAsia="en-US"/>
              </w:rPr>
            </w:pPr>
            <w:r>
              <w:rPr>
                <w:rFonts w:eastAsia="Calibri" w:cs="Arial" w:ascii="Arial" w:hAnsi="Arial"/>
                <w:b/>
                <w:bCs/>
                <w:sz w:val="22"/>
                <w:szCs w:val="22"/>
                <w:lang w:val="es-PY" w:eastAsia="en-US"/>
              </w:rPr>
              <w:t xml:space="preserve">La conversión de cargos no dará derechos a la devolución de aportes jubilatorios. </w:t>
            </w:r>
          </w:p>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Cs/>
                <w:sz w:val="22"/>
                <w:szCs w:val="22"/>
                <w:lang w:val="es-PY" w:eastAsia="en-US"/>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Cs/>
                <w:sz w:val="22"/>
                <w:szCs w:val="22"/>
                <w:lang w:val="es-PY" w:eastAsia="en-US"/>
              </w:rPr>
              <w:t>A los efectos de contabilizar la asignación total que puede percibir un personal de salud, se entenderá que cada cargo y asignación es independiente, no pudiéndose establecer topes por debajo de la suma de las asignaciones dispuestas.</w:t>
            </w:r>
          </w:p>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Cs/>
                <w:sz w:val="22"/>
                <w:szCs w:val="22"/>
                <w:lang w:val="es-PY" w:eastAsia="en-US"/>
              </w:rPr>
              <w:t>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w:t>
            </w:r>
          </w:p>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Cs/>
                <w:sz w:val="22"/>
                <w:szCs w:val="22"/>
                <w:lang w:val="es-PY" w:eastAsia="en-US"/>
              </w:rPr>
              <w:t>Para el usufructo de las vacaciones del personal de blanco, se computará solamente los años de servicios prestados, no pudiendo ser acumulativo por cada contrato que le habilita el presen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 xml:space="preserve">Artículo 38.- </w:t>
            </w:r>
            <w:r>
              <w:rPr>
                <w:rFonts w:cs="Arial" w:ascii="Arial" w:hAnsi="Arial"/>
                <w:sz w:val="22"/>
                <w:szCs w:val="22"/>
              </w:rPr>
              <w:t xml:space="preserve">Los conceptos de bonificaciones y gratificaciones detalladas en el Objeto de Gasto 133 “Bonificaciones y Gratificaciones” así como el Objeto del Gasto 199 “Otros Gastos del Personal”, no podrán ser programados dentro de los proyectos </w:t>
            </w:r>
            <w:r>
              <w:rPr>
                <w:rFonts w:cs="Arial" w:ascii="Arial" w:hAnsi="Arial"/>
                <w:sz w:val="22"/>
                <w:szCs w:val="22"/>
                <w:u w:val="single"/>
              </w:rPr>
              <w:t>de inversión.</w:t>
            </w:r>
            <w:r>
              <w:rPr>
                <w:rFonts w:cs="Arial" w:ascii="Arial" w:hAnsi="Arial"/>
                <w:sz w:val="22"/>
                <w:szCs w:val="22"/>
              </w:rPr>
              <w:t xml:space="preserve"> </w:t>
            </w:r>
            <w:r>
              <w:rPr>
                <w:rFonts w:cs="Arial" w:ascii="Arial" w:hAnsi="Arial"/>
                <w:sz w:val="22"/>
                <w:szCs w:val="22"/>
                <w:u w:val="single"/>
              </w:rPr>
              <w:t>Estas asignaciones, cuando correspondan, deberán programarse en el presupuesto de funcionamiento asignado a la institu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eastAsia="en-US"/>
              </w:rPr>
            </w:pPr>
            <w:r>
              <w:rPr>
                <w:rFonts w:cs="Arial" w:ascii="Arial" w:hAnsi="Arial"/>
                <w:b/>
                <w:sz w:val="22"/>
                <w:szCs w:val="22"/>
                <w:lang w:val="es-PY" w:eastAsia="en-US"/>
              </w:rPr>
              <w:t xml:space="preserve">Artículo 39.- </w:t>
            </w:r>
            <w:r>
              <w:rPr>
                <w:rFonts w:cs="Arial" w:ascii="Arial" w:hAnsi="Arial"/>
                <w:sz w:val="22"/>
                <w:szCs w:val="22"/>
                <w:lang w:val="es-PY" w:eastAsia="en-US"/>
              </w:rPr>
              <w:t>Los conceptos de bonificaciones y gratificaciones detalladas en el Objeto de Gasto 133 “Bonificaciones y Gratificaciones” así como el Objeto del Gasto 199 “Otros Gastos del Personal”, no podrán ser programados dentro de los proyect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39.- </w:t>
            </w:r>
            <w:r>
              <w:rPr>
                <w:rFonts w:eastAsia="Calibri" w:cs="Arial" w:ascii="Arial" w:hAnsi="Arial"/>
                <w:sz w:val="22"/>
                <w:szCs w:val="22"/>
              </w:rPr>
              <w:t xml:space="preserve">Los créditos presupuestarios </w:t>
            </w:r>
            <w:r>
              <w:rPr>
                <w:rFonts w:eastAsia="Calibri" w:cs="Arial" w:ascii="Arial" w:hAnsi="Arial"/>
                <w:sz w:val="22"/>
                <w:szCs w:val="22"/>
                <w:u w:val="single"/>
              </w:rPr>
              <w:t>asignados</w:t>
            </w:r>
            <w:r>
              <w:rPr>
                <w:rFonts w:eastAsia="Calibri" w:cs="Arial" w:ascii="Arial" w:hAnsi="Arial"/>
                <w:sz w:val="22"/>
                <w:szCs w:val="22"/>
              </w:rPr>
              <w:t xml:space="preserve"> en el Objeto del Gasto 137 “Gratificaciones por Servicios Especiales”, </w:t>
            </w:r>
            <w:r>
              <w:rPr>
                <w:rFonts w:eastAsia="Calibri" w:cs="Arial" w:ascii="Arial" w:hAnsi="Arial"/>
                <w:sz w:val="22"/>
                <w:szCs w:val="22"/>
                <w:u w:val="single"/>
              </w:rPr>
              <w:t>dentro del Ministerio del Interior y del Ministerio de Defensa Nacional,</w:t>
            </w:r>
            <w:r>
              <w:rPr>
                <w:rFonts w:eastAsia="Calibri" w:cs="Arial" w:ascii="Arial" w:hAnsi="Arial"/>
                <w:sz w:val="22"/>
                <w:szCs w:val="22"/>
              </w:rPr>
              <w:t xml:space="preserve"> serán asignados exclusivamente a los Programas/Subprogramas de la Fuerza de Tarea Conjunta (FTC), del Presupuesto de la Policía Nacional y de las Fuerzas Armadas de la Nación, </w:t>
            </w:r>
            <w:r>
              <w:rPr>
                <w:rFonts w:eastAsia="Calibri" w:cs="Arial" w:ascii="Arial" w:hAnsi="Arial"/>
                <w:sz w:val="22"/>
                <w:szCs w:val="22"/>
                <w:u w:val="single"/>
              </w:rPr>
              <w:t>que cumplen efectivamente funciones en el teatro de oper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40.- </w:t>
            </w:r>
            <w:r>
              <w:rPr>
                <w:rFonts w:cs="Arial" w:ascii="Arial" w:hAnsi="Arial"/>
                <w:sz w:val="22"/>
                <w:szCs w:val="22"/>
                <w:lang w:val="es-PY"/>
              </w:rPr>
              <w:t xml:space="preserve">Los créditos presupuestarios </w:t>
            </w:r>
            <w:r>
              <w:rPr>
                <w:rFonts w:cs="Arial" w:ascii="Arial" w:hAnsi="Arial"/>
                <w:b/>
                <w:sz w:val="22"/>
                <w:szCs w:val="22"/>
                <w:lang w:val="es-PY"/>
              </w:rPr>
              <w:t xml:space="preserve">previstos </w:t>
            </w:r>
            <w:r>
              <w:rPr>
                <w:rFonts w:cs="Arial" w:ascii="Arial" w:hAnsi="Arial"/>
                <w:sz w:val="22"/>
                <w:szCs w:val="22"/>
                <w:lang w:val="es-PY"/>
              </w:rPr>
              <w:t xml:space="preserve">en el Objeto del Gasto 137 “Gratificaciones por Servicios Especiales”, </w:t>
            </w:r>
            <w:r>
              <w:rPr>
                <w:rFonts w:cs="Arial" w:ascii="Arial" w:hAnsi="Arial"/>
                <w:b/>
                <w:sz w:val="22"/>
                <w:szCs w:val="22"/>
                <w:lang w:val="es-PY"/>
              </w:rPr>
              <w:t>programados en las actividades centrales misionales del Presupuesto de</w:t>
            </w:r>
            <w:r>
              <w:rPr>
                <w:rFonts w:cs="Arial" w:ascii="Arial" w:hAnsi="Arial"/>
                <w:sz w:val="22"/>
                <w:szCs w:val="22"/>
                <w:lang w:val="es-PY"/>
              </w:rPr>
              <w:t xml:space="preserve"> la Policía Nacional y de las Fuerzas Armadas de la Nación, correspondiente a la Fuerza de Tarea Conjunta (FTC), </w:t>
            </w:r>
            <w:r>
              <w:rPr>
                <w:rFonts w:cs="Arial" w:ascii="Arial" w:hAnsi="Arial"/>
                <w:b/>
                <w:sz w:val="22"/>
                <w:szCs w:val="22"/>
                <w:lang w:val="es-PY"/>
              </w:rPr>
              <w:t>serán asignados a quienes cumplen efectivamente funciones en las zonas definidas en el marco del Decreto N° 103/13 “POR EL CUAL SE DISPONE EL EMPLEO DE ELEMENTOS DE COMBATE DE LAS FUERZAS ARMADAS DE LA NACIÓN EN OPERACIONES DE DEFENSA INTERNA, EN LOS DEPARTAMENTOS DE CONCEPCIÓN, SAN PEDRO Y AMAMBA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40.- </w:t>
            </w:r>
            <w:r>
              <w:rPr>
                <w:rFonts w:cs="Arial" w:ascii="Arial" w:hAnsi="Arial"/>
                <w:sz w:val="22"/>
                <w:szCs w:val="22"/>
              </w:rPr>
              <w:t>Dispóngase que 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94 “DE LA NEGOCIACIÓN COLECTIVA EN EL SECTOR PÚBLICO” incurrirá en falta grave y será responsable personalmente conforme con lo establecido en las normas legales vigent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sz w:val="22"/>
                <w:szCs w:val="22"/>
              </w:rPr>
              <w:t xml:space="preserve">Artículo 41.- </w:t>
            </w:r>
            <w:r>
              <w:rPr>
                <w:rFonts w:cs="Arial" w:ascii="Arial" w:hAnsi="Arial"/>
                <w:bCs/>
                <w:sz w:val="22"/>
                <w:szCs w:val="22"/>
              </w:rPr>
              <w:t>Dispóngase que 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94 “DE LA NEGOCIACIÓN COLECTIVA EN EL SECTOR PÚBLICO” incurrirá en falta grave y será responsable personalmente conforme con lo establecido en las normas legales vigentes.</w:t>
            </w:r>
          </w:p>
          <w:p>
            <w:pPr>
              <w:pStyle w:val="Normal"/>
              <w:keepLines/>
              <w:widowControl/>
              <w:shd w:fill="FFFFFF" w:val="clear"/>
              <w:spacing w:before="0" w:after="120"/>
              <w:jc w:val="both"/>
              <w:rPr>
                <w:rFonts w:ascii="Arial" w:hAnsi="Arial" w:cs="Arial"/>
                <w:b/>
                <w:b/>
                <w:bCs/>
                <w:sz w:val="22"/>
                <w:szCs w:val="22"/>
              </w:rPr>
            </w:pPr>
            <w:r>
              <w:rPr>
                <w:rFonts w:cs="Arial" w:ascii="Arial" w:hAnsi="Arial"/>
                <w:b/>
                <w:bCs/>
                <w:sz w:val="22"/>
                <w:szCs w:val="22"/>
              </w:rPr>
              <w:t>La Secretaría de la Función Pública, elaborará un modelo de Contrato Marco de Contrato Colectivo de Condiciones de Trabajo (CCCT) que servirá de guía para los pedidos de homologación que propongan los Organismos y Entidades del Estado, que en ningún caso podrán estipular beneficios diferentes a los establecidos en el Presupuesto General de la Na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 xml:space="preserve">Artículo 41.- </w:t>
            </w:r>
            <w:r>
              <w:rPr>
                <w:rFonts w:eastAsia="Calibri" w:cs="Arial" w:ascii="Arial" w:hAnsi="Arial"/>
                <w:sz w:val="22"/>
                <w:szCs w:val="22"/>
                <w:u w:val="single"/>
              </w:rPr>
              <w:t>Todos los pagos que se efectúen al personal de los Organismos y Entidades del Estado (OEE), en concepto de pasajes y viáticos, para los traslados a nivel nacional e internacional, deberán ser obligados, calculados conforme a la tabla prevista en la reglamentación de esta Ley y pagados de conformidad con el reglamento que deberá ser dictado por los respectivos Poderes del Estado, en concordancia con la Ley N° 2597/05 “QUE REGULA EL OTORGAMIENTO DE VIÁTICOS EN LA ADMINISTRACIÓN PÚBLICA” y su modificatoria, Ley Nº 2686/05 “QUE MODIFICA LOS ARTÍCULOS 1°, 7° Y 9° Y AMPLÍA LA LEY N° 2597/05 ‘QUE REGULA EL OTORGAMIENTO DE VIÁTICOS EN LA ADMINISTRACIÓN PÚBLICA’” y el Clasificador Presupuestario vigen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eastAsia="Arial" w:cs="Arial" w:ascii="Arial" w:hAnsi="Arial"/>
                <w:b/>
                <w:sz w:val="22"/>
                <w:szCs w:val="22"/>
                <w:lang w:val="es-PY" w:eastAsia="es-PY"/>
              </w:rPr>
              <w:t xml:space="preserve"> </w:t>
            </w:r>
            <w:r>
              <w:rPr>
                <w:rFonts w:cs="Arial" w:ascii="Arial" w:hAnsi="Arial"/>
                <w:b/>
                <w:sz w:val="22"/>
                <w:szCs w:val="22"/>
                <w:lang w:val="es-PY" w:eastAsia="es-PY"/>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42.-</w:t>
            </w:r>
            <w:r>
              <w:rPr>
                <w:rFonts w:cs="Arial" w:ascii="Arial" w:hAnsi="Arial"/>
                <w:sz w:val="22"/>
                <w:szCs w:val="22"/>
              </w:rPr>
              <w:t xml:space="preserve"> Los Organismos y Entidades del Estado (OEE), no podrán abonar más de 1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Los gastos de representación no podrán ser asignados fuera de lo explícitamente especificado en el Anexo del Person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42.- </w:t>
            </w:r>
            <w:r>
              <w:rPr>
                <w:rFonts w:cs="Arial" w:ascii="Arial" w:hAnsi="Arial"/>
                <w:sz w:val="22"/>
                <w:szCs w:val="22"/>
              </w:rPr>
              <w:t>Los Organismos y Entidades del Estado (OEE), no podrán abonar más de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Los gastos de representación no podrán ser asignados fuera de lo explícitamente especificado en el Anexo de Pers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43.-</w:t>
            </w:r>
            <w:r>
              <w:rPr>
                <w:rFonts w:eastAsia="Calibri" w:cs="Arial" w:ascii="Arial" w:hAnsi="Arial"/>
                <w:sz w:val="22"/>
                <w:szCs w:val="22"/>
              </w:rPr>
              <w:t xml:space="preserve"> Fíjase en G. 35.000 (Guaraníes treinta y cinco mil) mensuales, el subsidio familiar por cada hijo menor de 18 (dieciocho) años, hasta un máximo de 3 (tres) hijos, de un funcionario o empleado público de la Administración Central, Entes Descentralizados o Empresas Públicas que perciba hasta la suma de </w:t>
            </w:r>
            <w:r>
              <w:rPr>
                <w:rFonts w:eastAsia="Calibri" w:cs="Arial" w:ascii="Arial" w:hAnsi="Arial"/>
                <w:sz w:val="22"/>
                <w:szCs w:val="22"/>
                <w:u w:val="single"/>
              </w:rPr>
              <w:t>G. 2.112.562 (Guaraníes dos millones ciento doce mil quinientos sesenta y dos)</w:t>
            </w:r>
            <w:r>
              <w:rPr>
                <w:rFonts w:eastAsia="Calibri" w:cs="Arial" w:ascii="Arial" w:hAnsi="Arial"/>
                <w:sz w:val="22"/>
                <w:szCs w:val="22"/>
              </w:rPr>
              <w:t xml:space="preserve"> mensuales, cuya asignación será abonada al personal conforme a la reglamentación de la presente Le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Fíjase en G 80.000 (Guaraníes ochenta mil) mensuales, el subsidio familiar, por cada hijo menor de 18 (dieciocho) años, hasta un máximo de 4 (cuatro) hijos, a todos los docentes con cargo presupuestado dentro del Anexo de Personal del Ministerio de Educación y Cienci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43.- </w:t>
            </w:r>
            <w:r>
              <w:rPr>
                <w:rFonts w:cs="Arial" w:ascii="Arial" w:hAnsi="Arial"/>
                <w:sz w:val="22"/>
                <w:szCs w:val="22"/>
              </w:rPr>
              <w:t xml:space="preserve">Fíjase en ₲ 35.000 (Guaraníes treinta y cinco mil) mensuales, el subsidio familiar por cada hijo menor de 18 (dieciocho) años, hasta un máximo de 3 (tres) hijos, de un funcionario o empleado público de la Administración Central o Entes Descentralizados, que perciba hasta la suma de </w:t>
            </w:r>
            <w:r>
              <w:rPr>
                <w:rFonts w:cs="Arial" w:ascii="Arial" w:hAnsi="Arial"/>
                <w:b/>
                <w:sz w:val="22"/>
                <w:szCs w:val="22"/>
              </w:rPr>
              <w:t>₲ 2.192.839.- (Guaraníes dos millones ciento noventa y dos mil ochocientos treinta y nueve)</w:t>
            </w:r>
            <w:r>
              <w:rPr>
                <w:rFonts w:cs="Arial" w:ascii="Arial" w:hAnsi="Arial"/>
                <w:sz w:val="22"/>
                <w:szCs w:val="22"/>
              </w:rPr>
              <w:t xml:space="preserve"> mensuales, cuya asignación será abonada al personal conforme a la reglamentación de la presente Ley.</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Fíjase en ₲ 80.000 (Guaraníes ochenta mil) mensuales, el subsidio familiar en concepto de cada hijo menor de 18 (dieciocho) años, hasta un máximo de 4 (cuatro) hijos, a todos los docentes con cargo presupuestado dentro del Anexo de Personal del Ministerio de Educación y Cienci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44.- </w:t>
            </w:r>
            <w:r>
              <w:rPr>
                <w:rFonts w:cs="Arial" w:ascii="Arial" w:hAnsi="Arial"/>
                <w:sz w:val="22"/>
                <w:szCs w:val="22"/>
              </w:rPr>
              <w:t>Fíjese en G.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u otro régimen especial.</w:t>
            </w:r>
          </w:p>
          <w:p>
            <w:pPr>
              <w:pStyle w:val="Normal"/>
              <w:jc w:val="both"/>
              <w:rPr>
                <w:rFonts w:ascii="Arial" w:hAnsi="Arial" w:cs="Arial"/>
                <w:b/>
                <w:b/>
                <w:sz w:val="22"/>
                <w:szCs w:val="22"/>
              </w:rPr>
            </w:pPr>
            <w:r>
              <w:rPr>
                <w:rFonts w:cs="Arial" w:ascii="Arial" w:hAnsi="Arial"/>
                <w:sz w:val="22"/>
                <w:szCs w:val="22"/>
              </w:rPr>
              <w:t>En caso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44.- </w:t>
            </w:r>
            <w:r>
              <w:rPr>
                <w:rFonts w:cs="Arial" w:ascii="Arial" w:hAnsi="Arial"/>
                <w:sz w:val="22"/>
                <w:szCs w:val="22"/>
              </w:rPr>
              <w:t xml:space="preserve">Fíjese en ₲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u otro régimen especial. </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En caso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45.-</w:t>
            </w:r>
            <w:r>
              <w:rPr>
                <w:rFonts w:eastAsia="Calibri" w:cs="Arial" w:ascii="Arial" w:hAnsi="Arial"/>
                <w:sz w:val="22"/>
                <w:szCs w:val="22"/>
              </w:rPr>
              <w:t xml:space="preserve"> Establécese, que los Organismos y Entidades del Estado (OEE), ajustados a la matriz salarial, no podrán asignar beneficios complementarios programados en los Objetos de Gasto: 133 “Bonificaciones y Gratificaciones” y 137 “Bonificaciones por Servicios Especiales”, en un porcentaje superior al 30% (treinta por ciento) del salario nominal aprobado en el Anexo del Personal de los cargos Administrativos. Quedan exceptuados los ordenadores de gastos y habilitados pagadores que podrán percibir hasta el 50% (cincuenta por ci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la reglamentación, se establecerán los criterios para los casos que no fueron objeto de adecuación en el Anexo del Personal.</w:t>
            </w:r>
          </w:p>
          <w:p>
            <w:pPr>
              <w:pStyle w:val="Normal"/>
              <w:jc w:val="both"/>
              <w:rPr>
                <w:rFonts w:ascii="Arial" w:hAnsi="Arial" w:eastAsia="Calibri" w:cs="Arial"/>
                <w:sz w:val="22"/>
                <w:szCs w:val="22"/>
              </w:rPr>
            </w:pPr>
            <w:r>
              <w:rPr>
                <w:rFonts w:eastAsia="Calibri" w:cs="Arial" w:ascii="Arial" w:hAnsi="Arial"/>
                <w:sz w:val="22"/>
                <w:szCs w:val="22"/>
              </w:rPr>
              <w:t>La modificación de sueldo, resultante de la implementación de la matriz salarial, estará exceptuada de lo dispuesto en el Artículo 246 numeral 4) de la Ley “DE ORGANIZACIÓN ADMINISTRATIVA” del 22 de junio de 1909 en concordancia con el Artículo 4º de la Ley Nº 2345/03 “DE REFORMA Y SOSTENIBILIDAD DE LA CAJA FISCAL. SISTEMA DE JUBILACIONES Y PENSIONES DEL SECTOR PUBLICO”, sus modificaciones y reglamentaciones vig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a Auditoría Interna Institucional verificará el cumplimiento de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45.- </w:t>
            </w:r>
            <w:r>
              <w:rPr>
                <w:rFonts w:cs="Arial" w:ascii="Arial" w:hAnsi="Arial"/>
                <w:sz w:val="22"/>
                <w:szCs w:val="22"/>
              </w:rPr>
              <w:t xml:space="preserve">Establécese, que los Organismos y Entidades del Estado (OEE), ajustados a la matriz salarial, no podrán asignar beneficios complementarios programados en los Objetos de Gasto: 133 “Bonificaciones y Gratificaciones” y 137 “Bonificaciones por Servicios Especiales”, en un porcentaje superior al 30% (treinta por ciento) del salario nominal aprobado en el Anexo del Personal de los cargos Administrativos. Quedan exceptuados los ordenadores de gastos y habilitados pagadores y equivalentes que podrán percibir hasta el 50% (cincuenta por cient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la reglamentación, se establecerán los criterios para los casos que no fueron objeto de adecuación en el Anexo de Personal.</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a modificación de sueldo, resultante de la implementación de la matriz salarial, estará exceptuada de lo dispuesto en el Artículo 246, inciso 4), de la Ley “DE ORGANIZACIÓN ADMINISTRATIVA” del 22 de junio de 1909 en concordancia con el Artículo 4º de la Ley Nº 2345/03 “DE REFORMA Y SOSTENIBILIDAD DE LA CAJA FISCAL. SISTEMA DE JUBILACIONES Y PENSIONES DEL SECTOR PUBLICO”, sus modificaciones y reglamentaciones vigentes.</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La Auditoría Interna Institucional verificará el cumplimiento del presen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46.- </w:t>
            </w:r>
            <w:r>
              <w:rPr>
                <w:rFonts w:eastAsia="Calibri" w:cs="Arial" w:ascii="Arial" w:hAnsi="Arial"/>
                <w:sz w:val="22"/>
                <w:szCs w:val="22"/>
              </w:rPr>
              <w:t>Prohíbase el pago de gratificaciones ocasionales o premios al personal por servicios o labores realizadas, a mejor o mayor producción o resultados de la gestión administrativa y financiera a los funcionarios de los Organismos y Entidades del Estado (OE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46.-</w:t>
            </w:r>
            <w:r>
              <w:rPr>
                <w:rFonts w:cs="Arial" w:ascii="Arial" w:hAnsi="Arial"/>
                <w:sz w:val="22"/>
                <w:szCs w:val="22"/>
              </w:rPr>
              <w:t xml:space="preserve"> Prohíbase el pago de gratificaciones ocasionales o premios al personal por servicios o labores realizadas, a mejor o mayor producción o resultados de la gestión administrativa y financiera a los funcionarios de los Organismos y Entidades del Estado (OE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47.- </w:t>
            </w:r>
            <w:r>
              <w:rPr>
                <w:rFonts w:eastAsia="Calibri" w:cs="Arial" w:ascii="Arial" w:hAnsi="Arial"/>
                <w:sz w:val="22"/>
                <w:szCs w:val="22"/>
              </w:rPr>
              <w:t xml:space="preserve">Autorízase al Poder Ejecutivo a través del Ministerio de Hacienda a realizar modificaciones del Anexo del Personal para regularizar aquellas modificaciones aprobadas por Ley en el segundo semestre Ejercicio Fiscal </w:t>
            </w:r>
            <w:r>
              <w:rPr>
                <w:rFonts w:eastAsia="Calibri" w:cs="Arial" w:ascii="Arial" w:hAnsi="Arial"/>
                <w:sz w:val="22"/>
                <w:szCs w:val="22"/>
                <w:u w:val="single"/>
              </w:rPr>
              <w:t>2018</w:t>
            </w:r>
            <w:r>
              <w:rPr>
                <w:rFonts w:eastAsia="Calibri" w:cs="Arial" w:ascii="Arial" w:hAnsi="Arial"/>
                <w:sz w:val="22"/>
                <w:szCs w:val="22"/>
              </w:rPr>
              <w:t xml:space="preserve"> y los traslados de líneas autorizadas por el Poder Ejecutivo, dentro del régimen de movilidad laboral, de conformidad a la Ley N° 1626/00 “DE LA FUNCIÓN PÚBLICA” y que no fueron incorporadas en el Presupuesto General de la Nación para el Ejercicio Fiscal </w:t>
            </w:r>
            <w:r>
              <w:rPr>
                <w:rFonts w:eastAsia="Calibri" w:cs="Arial" w:ascii="Arial" w:hAnsi="Arial"/>
                <w:sz w:val="22"/>
                <w:szCs w:val="22"/>
                <w:u w:val="single"/>
              </w:rPr>
              <w:t>2019,</w:t>
            </w:r>
            <w:r>
              <w:rPr>
                <w:rFonts w:eastAsia="Calibri" w:cs="Arial" w:ascii="Arial" w:hAnsi="Arial"/>
                <w:sz w:val="22"/>
                <w:szCs w:val="22"/>
              </w:rPr>
              <w:t xml:space="preserve"> de conformidad a sus respectivas disposiciones legal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47.-</w:t>
            </w:r>
            <w:r>
              <w:rPr>
                <w:rFonts w:cs="Arial" w:ascii="Arial" w:hAnsi="Arial"/>
                <w:sz w:val="22"/>
                <w:szCs w:val="22"/>
              </w:rPr>
              <w:t xml:space="preserve"> Autorízase al Poder Ejecutivo a través del Ministerio de Hacienda a realizar modificaciones del Anexo del Personal para regularizar aquellas modificaciones aprobadas por Ley en el segundo semestre Ejercicio </w:t>
            </w:r>
            <w:r>
              <w:rPr>
                <w:rFonts w:cs="Arial" w:ascii="Arial" w:hAnsi="Arial"/>
                <w:b/>
                <w:sz w:val="22"/>
                <w:szCs w:val="22"/>
              </w:rPr>
              <w:t>Fiscal 2019</w:t>
            </w:r>
            <w:r>
              <w:rPr>
                <w:rFonts w:cs="Arial" w:ascii="Arial" w:hAnsi="Arial"/>
                <w:sz w:val="22"/>
                <w:szCs w:val="22"/>
              </w:rPr>
              <w:t xml:space="preserve"> y los traslados de líneas autorizadas por el Poder Ejecutivo, dentro del régimen de movilidad laboral, de conformidad a la Ley N° 1626/00 “DE LA FUNCIÓN PÚBLICA” y que no fueron incorporadas en el Presupuesto General de la Nación para el Ejercicio </w:t>
            </w:r>
            <w:r>
              <w:rPr>
                <w:rFonts w:cs="Arial" w:ascii="Arial" w:hAnsi="Arial"/>
                <w:b/>
                <w:sz w:val="22"/>
                <w:szCs w:val="22"/>
              </w:rPr>
              <w:t>Fiscal 2020,</w:t>
            </w:r>
            <w:r>
              <w:rPr>
                <w:rFonts w:cs="Arial" w:ascii="Arial" w:hAnsi="Arial"/>
                <w:sz w:val="22"/>
                <w:szCs w:val="22"/>
              </w:rPr>
              <w:t xml:space="preserve"> de conformidad a sus respectivas disposiciones legal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48.- </w:t>
            </w:r>
            <w:r>
              <w:rPr>
                <w:rFonts w:eastAsia="Calibri" w:cs="Arial" w:ascii="Arial" w:hAnsi="Arial"/>
                <w:sz w:val="22"/>
                <w:szCs w:val="22"/>
              </w:rPr>
              <w:t xml:space="preserve">Las becas otorgadas por el Estado con el Objeto del Gasto 841 “Becas”, serán las concedidas por el Consejo Nacional de Becas, de acuerdo con lo establecido en la Ley N° 4842/13 “QUE REGULA LAS BECAS OTORGADAS Y/O ADMINISTRADAS POR EL ESTADO, MODIFICA LA ESTRUCTURA Y FUNCIONES DEL NUEVO CONSEJO NACIONAL DE BECAS Y DEROGA LA LEY N° 1397/99 “QUE CREA EL CONSEJO NACIONAL DE BECAS”, al personal público o a particulares con los créditos presupuestarios asignados para el efecto en </w:t>
            </w:r>
            <w:r>
              <w:rPr>
                <w:rFonts w:eastAsia="Calibri" w:cs="Arial" w:ascii="Arial" w:hAnsi="Arial"/>
                <w:sz w:val="22"/>
                <w:szCs w:val="22"/>
                <w:u w:val="single"/>
              </w:rPr>
              <w:t>el programa</w:t>
            </w:r>
            <w:r>
              <w:rPr>
                <w:rFonts w:eastAsia="Calibri" w:cs="Arial" w:ascii="Arial" w:hAnsi="Arial"/>
                <w:sz w:val="22"/>
                <w:szCs w:val="22"/>
              </w:rPr>
              <w:t xml:space="preserve"> correspondiente del Ministerio de Educación y Ciencias.</w:t>
            </w:r>
          </w:p>
          <w:p>
            <w:pPr>
              <w:pStyle w:val="Normal"/>
              <w:jc w:val="both"/>
              <w:rPr>
                <w:rFonts w:ascii="Arial" w:hAnsi="Arial" w:eastAsia="Calibri" w:cs="Arial"/>
                <w:sz w:val="22"/>
                <w:szCs w:val="22"/>
              </w:rPr>
            </w:pPr>
            <w:r>
              <w:rPr>
                <w:rFonts w:eastAsia="Calibri" w:cs="Arial" w:ascii="Arial" w:hAnsi="Arial"/>
                <w:sz w:val="22"/>
                <w:szCs w:val="22"/>
              </w:rPr>
              <w:t xml:space="preserve">Aquellos Organismos y Entidades del Estado (OEE) que tengan previsiones de créditos presupuestarios en el Objeto del Gasto 841 “Becas”, podrán otorgar las becas al personal público o particulares de conformidad a los fines, </w:t>
            </w:r>
            <w:r>
              <w:rPr>
                <w:rFonts w:eastAsia="Calibri" w:cs="Arial" w:ascii="Arial" w:hAnsi="Arial"/>
                <w:sz w:val="22"/>
                <w:szCs w:val="22"/>
                <w:u w:val="single"/>
              </w:rPr>
              <w:t>objetivos o metas previstos en los programas y proyectos institucionales,</w:t>
            </w:r>
            <w:r>
              <w:rPr>
                <w:rFonts w:eastAsia="Calibri" w:cs="Arial" w:ascii="Arial" w:hAnsi="Arial"/>
                <w:sz w:val="22"/>
                <w:szCs w:val="22"/>
              </w:rPr>
              <w:t xml:space="preserve"> a las disposiciones del Clasificador Presupuestario, la reglamentación de la presente Ley y el Reglamento Interno de la Institu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48.-</w:t>
            </w:r>
            <w:r>
              <w:rPr>
                <w:rFonts w:cs="Arial" w:ascii="Arial" w:hAnsi="Arial"/>
                <w:sz w:val="22"/>
                <w:szCs w:val="22"/>
              </w:rPr>
              <w:t xml:space="preserve"> Las becas otorgadas por el Estado con el Objeto del Gasto 841 “Becas”, serán las concedidas por el Consejo Nacional de Becas, de acuerdo con lo establecido en la Ley N° 4842/13 “QUE REGULA LAS BECAS OTORGADAS Y/O ADMINISTRADAS POR EL ESTADO, MODIFICA LA ESTRUCTURA Y FUNCIONES DEL NUEVO CONSEJO NACIONAL DE BECAS Y DEROGA LA LEY N° 1397/99 “QUE CREA EL CONSEJO NACIONAL DE BECAS”, al personal público o a particulares con los créditos presupuestarios asignados para el efecto en </w:t>
            </w:r>
            <w:r>
              <w:rPr>
                <w:rFonts w:cs="Arial" w:ascii="Arial" w:hAnsi="Arial"/>
                <w:b/>
                <w:sz w:val="22"/>
                <w:szCs w:val="22"/>
              </w:rPr>
              <w:t>la estructura</w:t>
            </w:r>
            <w:r>
              <w:rPr>
                <w:rFonts w:cs="Arial" w:ascii="Arial" w:hAnsi="Arial"/>
                <w:sz w:val="22"/>
                <w:szCs w:val="22"/>
              </w:rPr>
              <w:t xml:space="preserve"> presupuestaria correspondiente del Ministerio de Educación y Ciencia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quellos Organismos y Entidades del Estado (OEE) que tengan previsiones de créditos presupuestarios en el Objeto del Gasto 841 “Becas”, podrán otorgar las becas al personal público o particulares de conformidad a los fines </w:t>
            </w:r>
            <w:r>
              <w:rPr>
                <w:rFonts w:cs="Arial" w:ascii="Arial" w:hAnsi="Arial"/>
                <w:b/>
                <w:sz w:val="22"/>
                <w:szCs w:val="22"/>
              </w:rPr>
              <w:t>previstos en la Carta orgánica de la institución,</w:t>
            </w:r>
            <w:r>
              <w:rPr>
                <w:rFonts w:cs="Arial" w:ascii="Arial" w:hAnsi="Arial"/>
                <w:sz w:val="22"/>
                <w:szCs w:val="22"/>
              </w:rPr>
              <w:t xml:space="preserve"> a las disposiciones del Clasificador Presupuestario, la reglamentación de la presente Ley y el Reglamento Interno de la Institu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49.- </w:t>
            </w:r>
            <w:r>
              <w:rPr>
                <w:rFonts w:eastAsia="Calibri" w:cs="Arial" w:ascii="Arial" w:hAnsi="Arial"/>
                <w:sz w:val="22"/>
                <w:szCs w:val="22"/>
              </w:rPr>
              <w:t>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la reglamentación, se podrán prever los casos de excepciones a esta disposición, debidamente justificad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El personal comisionado a prestar servicios a un cargo de nivel superior percibirá las bonificaciones y gratificaciones, en caso que corresponda, sobre la base del sueldo del cargo presupuestado en el Anexo del Personal de la Entidad de Destin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49.-</w:t>
            </w:r>
            <w:r>
              <w:rPr>
                <w:rFonts w:cs="Arial" w:ascii="Arial" w:hAnsi="Arial"/>
                <w:sz w:val="22"/>
                <w:szCs w:val="22"/>
              </w:rPr>
              <w:t xml:space="preserve"> 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la reglamentación, se podrán prever los casos de excepciones a esta disposición, debidamente justificado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l personal comisionado a prestar servicios a un cargo de nivel superior percibirá las bonificaciones y gratificaciones, en caso que corresponda, sobre la base del sueldo del cargo presupuestado en el Anexo del Personal de la Entidad de Destin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rtículo 50.- Los Organismos y Entidades del Estado (OEE), de acuerdo a la disponibilidad de créditos presupuestarios, podrán implementar el retiro voluntario de funcionarios públicos de la carrera civil, quienes tendrán derecho a una compensación para su desvinculación laboral sin perjuicio de sus derechos a la jubilación o devolución de aportes de acuerdo al régimen legal de las respectivas Cajas de Jubilaciones.</w:t>
            </w:r>
          </w:p>
          <w:p>
            <w:pPr>
              <w:pStyle w:val="Normal"/>
              <w:keepLines/>
              <w:widowControl/>
              <w:shd w:fill="FFFFFF" w:val="clear"/>
              <w:spacing w:before="0" w:after="120"/>
              <w:jc w:val="both"/>
              <w:rPr/>
            </w:pPr>
            <w:r>
              <w:rPr>
                <w:rFonts w:cs="Arial" w:ascii="Arial" w:hAnsi="Arial"/>
                <w:b/>
                <w:sz w:val="22"/>
                <w:szCs w:val="22"/>
              </w:rPr>
              <w:t>Por cada 3 funcionarios que se acojan al retiro voluntario, el EEN habilitará un cargo vacante previsto en el Anexo del personal del Organismos y Entidades del Estado (OEE) para la incorporación de funcionarios, mediante los procedimientos previstos en las disposiciones legales vigentes.</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Podrán incorporarse al Retiro Voluntario, los funcionarios permanentes que tengan más de 20 (veinte) años de antigüedad en la Función Pública.</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No podrán incorporarse al retiro voluntario los funcionarios a quienes le restan menos de 7 (siete) años para alcanzar la edad de la jubilación obligatoria, con excepción de aquellos en situación delicada de salud que les impida trabajar.</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Los funcionarios que se hayan acogido al régimen jubilatorio no podrán ser reincorporados a la administración pública, con las excepciones previstas en el Artículo 143 de la Ley N° 1626/00 “DE LA FUNCIÓN PÚBLICA”, modificada por la Ley N°3989/2010.</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Los funcionarios que se hayan acogido al retiro voluntario no podrán ser incorporados a la administración pública por diez (10) años, salvo para el caso que ocupen cargos de Conducción Política.</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50.- </w:t>
            </w:r>
            <w:r>
              <w:rPr>
                <w:rFonts w:eastAsia="Calibri" w:cs="Arial" w:ascii="Arial" w:hAnsi="Arial"/>
                <w:sz w:val="22"/>
                <w:szCs w:val="22"/>
                <w:u w:val="single"/>
              </w:rPr>
              <w:t>Suspéndase por el Ejercicio Fiscal 2019, el Programa de Retiro Voluntario de Funcionarios Públicos de la Carrera Civil, establecidos en el Artículo 142, de Ley Nº 1626/00 “DE LA FUNCIÓN PÚBLICA” y sus modificaciones vigent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51.- </w:t>
            </w:r>
            <w:r>
              <w:rPr>
                <w:rFonts w:eastAsia="Calibri" w:cs="Arial" w:ascii="Arial" w:hAnsi="Arial"/>
                <w:sz w:val="22"/>
                <w:szCs w:val="22"/>
              </w:rPr>
              <w:t>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w:t>
            </w:r>
          </w:p>
          <w:p>
            <w:pPr>
              <w:pStyle w:val="Normal"/>
              <w:jc w:val="both"/>
              <w:rPr>
                <w:rFonts w:ascii="Arial" w:hAnsi="Arial" w:eastAsia="Calibri" w:cs="Arial"/>
                <w:sz w:val="22"/>
                <w:szCs w:val="22"/>
              </w:rPr>
            </w:pPr>
            <w:r>
              <w:rPr>
                <w:rFonts w:eastAsia="Calibri" w:cs="Arial" w:ascii="Arial" w:hAnsi="Arial"/>
                <w:sz w:val="22"/>
                <w:szCs w:val="22"/>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Organismos y Entidades del Estado (OEE), que realizaron las cargas de los datos personales y administrativos, deberán solicitar las correcciones, la migración de registros históricos de cargos y pagos, ante la Dirección General del Tesoro Público (DGTP) y/o Dirección General de Administración de Servicios Personales y de Bienes del Estado (DGASP y BE), presentando las documentaciones que respalden dicha solicitu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Ministerio de Hacienda será el encargado de reglamentar los procedimientos para su inclusión en el Sistema Integrado de Administración de Recursos Humanos (SINARH).</w:t>
            </w:r>
          </w:p>
          <w:p>
            <w:pPr>
              <w:pStyle w:val="Normal"/>
              <w:jc w:val="both"/>
              <w:rPr>
                <w:rFonts w:ascii="Arial" w:hAnsi="Arial" w:eastAsia="Calibri" w:cs="Arial"/>
                <w:b/>
                <w:b/>
                <w:sz w:val="22"/>
                <w:szCs w:val="22"/>
              </w:rPr>
            </w:pPr>
            <w:r>
              <w:rPr>
                <w:rFonts w:eastAsia="Calibri" w:cs="Arial" w:ascii="Arial" w:hAnsi="Arial"/>
                <w:sz w:val="22"/>
                <w:szCs w:val="22"/>
              </w:rPr>
              <w:t>Los Organismos y Entidades del Estado (OEE) que aportan a la Caja Fiscal dependiente del Ministerio de Hacienda, cuya modalidad de pago de servicios personales se realiza de manera Institucional fuera del Sistema de Pago por Red Bancaria de la Dirección del Tesoro Público, deberán registrar en el Sistema Integrado de Administración de Recursos Humanos (SINARH) los pagos realizados dentro del Módulo de Pagos a Entidades Vía Institucional habilitada para el efecto. El Ministerio de Hacienda reglamentará y aplicará dicho proced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51.-</w:t>
            </w:r>
            <w:r>
              <w:rPr>
                <w:rFonts w:cs="Arial" w:ascii="Arial" w:hAnsi="Arial"/>
                <w:sz w:val="22"/>
                <w:szCs w:val="22"/>
              </w:rPr>
              <w:t xml:space="preserve"> 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keepLines/>
              <w:widowControl/>
              <w:shd w:fill="FFFFFF" w:val="clear"/>
              <w:spacing w:before="0" w:after="120"/>
              <w:jc w:val="both"/>
              <w:rPr/>
            </w:pPr>
            <w:r>
              <w:rPr>
                <w:rFonts w:cs="Arial" w:ascii="Arial" w:hAnsi="Arial"/>
                <w:sz w:val="22"/>
                <w:szCs w:val="22"/>
              </w:rPr>
              <w:t>Los Organismos y Entidades del Estado (OEE), que realizaron las cargas de los datos personales y administrativos, deberán solicitar las correcciones, la migración de registros históricos de cargos y pagos, ante la Dirección General del Tesoro Público (DGTP) y/o Dirección General de Administración de Servicios Personales y de Bienes del Estado (DGASP y BE), presentando las documentaciones que respalden dicha solicitud.</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l Ministerio de Hacienda será el encargado de reglamentar los procedimientos para su inclusión en el Sistema Integrado de Administración de Recursos Humanos (SINARH).</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Organismos y Entidades del Estado (OEE) que aportan a la Caja Fiscal dependiente del Ministerio de Hacienda, cuya modalidad de pago de servicios personales se realiza de manera Institucional fuera del Sistema de Pago por Red Bancaria de la Dirección del Tesoro Público, deberán registrar en el Sistema Integrado de Administración de Recursos Humanos (SINARH) los pagos realizados dentro del Módulo de Pagos a Entidades Vía Institucional habilitada para el efecto. El Ministerio de Hacienda reglamentará y aplicará dicho procedimiento.</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quellos Organismos y Entidades del Estado (OEE)</w:t>
            </w:r>
            <w:r>
              <w:rPr>
                <w:rFonts w:cs="Arial" w:ascii="Arial" w:hAnsi="Arial"/>
                <w:sz w:val="22"/>
                <w:szCs w:val="22"/>
              </w:rPr>
              <w:t xml:space="preserve"> </w:t>
            </w:r>
            <w:r>
              <w:rPr>
                <w:rFonts w:cs="Arial" w:ascii="Arial" w:hAnsi="Arial"/>
                <w:b/>
                <w:sz w:val="22"/>
                <w:szCs w:val="22"/>
              </w:rPr>
              <w:t xml:space="preserve"> que no den cumplimiento a lo dispuesto en el presente artículo, no podrán obtener la Constancia de la Dirección General de Contabilidad Públic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52.- </w:t>
            </w:r>
            <w:r>
              <w:rPr>
                <w:rFonts w:eastAsia="Calibri" w:cs="Arial" w:ascii="Arial" w:hAnsi="Arial"/>
                <w:sz w:val="22"/>
                <w:szCs w:val="22"/>
              </w:rPr>
              <w:t xml:space="preserve">Los Organismos y Entidades del Estado (OEE) </w:t>
            </w:r>
            <w:r>
              <w:rPr>
                <w:rFonts w:eastAsia="Calibri" w:cs="Arial" w:ascii="Arial" w:hAnsi="Arial"/>
                <w:sz w:val="22"/>
                <w:szCs w:val="22"/>
                <w:u w:val="single"/>
              </w:rPr>
              <w:t>que cuenten con funcionarios permanentes</w:t>
            </w:r>
            <w:r>
              <w:rPr>
                <w:rFonts w:eastAsia="Calibri" w:cs="Arial" w:ascii="Arial" w:hAnsi="Arial"/>
                <w:sz w:val="22"/>
                <w:szCs w:val="22"/>
              </w:rPr>
              <w:t xml:space="preserve"> incorporados en el marco de la Ley N° 2479/04 “QUE ESTABLECE LA OBLIGATORIEDAD DE LA INCORPORACIÓN DE PERSONAS CON DISCAPACIDAD EN LAS INSTITUCIONES PÚBLICAS” y sus modificatorias, </w:t>
            </w:r>
            <w:r>
              <w:rPr>
                <w:rFonts w:eastAsia="Calibri" w:cs="Arial" w:ascii="Arial" w:hAnsi="Arial"/>
                <w:sz w:val="22"/>
                <w:szCs w:val="22"/>
                <w:u w:val="single"/>
              </w:rPr>
              <w:t>deberán solicitar al Poder Ejecutivo las adecuaciones de categorías y denominaciones de cargos del Anexo del Personal. Se autoriza al Poder Ejecutivo, a través del Ministerio de Hacienda, a realizar los cambios de categorías y denominaciones de cargos, conforme a los procedimientos de modificaciones presupuestarias y serán financiados exclusivamente con los créditos correspondientes a los cargos involucrados. Las personas con discapacidad estarán exentas del concurso público de oposi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52.-</w:t>
            </w:r>
            <w:r>
              <w:rPr>
                <w:rFonts w:cs="Arial" w:ascii="Arial" w:hAnsi="Arial"/>
                <w:sz w:val="22"/>
                <w:szCs w:val="22"/>
              </w:rPr>
              <w:t xml:space="preserve"> Los Organismos y Entidades del Estado (OEE) </w:t>
            </w:r>
            <w:r>
              <w:rPr>
                <w:rFonts w:cs="Arial" w:ascii="Arial" w:hAnsi="Arial"/>
                <w:b/>
                <w:sz w:val="22"/>
                <w:szCs w:val="22"/>
              </w:rPr>
              <w:t>que no cuenten con el porcentaje mínimo obligatorio (5%) de personas con discapacidad (PCD)</w:t>
            </w:r>
            <w:r>
              <w:rPr>
                <w:rFonts w:cs="Arial" w:ascii="Arial" w:hAnsi="Arial"/>
                <w:sz w:val="22"/>
                <w:szCs w:val="22"/>
              </w:rPr>
              <w:t xml:space="preserve"> incorporados en el marco de la Ley N° 2479/04 “QUE ESTABLECE LA OBLIGATORIEDAD DE LA INCORPORACIÓN DE PERSONAS CON DISCAPACIDAD EN LAS INSTITUCIONES PÚBLICAS” y sus modificaciones, </w:t>
            </w:r>
            <w:r>
              <w:rPr>
                <w:rFonts w:cs="Arial" w:ascii="Arial" w:hAnsi="Arial"/>
                <w:b/>
                <w:sz w:val="22"/>
                <w:szCs w:val="22"/>
              </w:rPr>
              <w:t>y porcentaje mínimo de personas (1%) incorporadas en el marco de la Ley N°6279/2019 “QUE ESTABLECE LA OBLIGATORIEDAD DE LA INCORPORACION DE LAS PERSONAS PERTENECIENTES A LAS COMUNIDADES INDIGENAS EN LAS INSTITUCIONES PUBLICAS” podrán realizar incorporaciones sin concurso.</w:t>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Una vez cubierto el porcentaje mínimo las incorporaciones deberán ser a través de procesos de selección conforme a las normativas vigentes.</w:t>
            </w:r>
          </w:p>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En caso de que en el procedimiento de selección se presente una sola postulación o bien una sola persona haya alcanzado el porcentaje mínimo requerido en las normativas vigentes, se podrá designar a esa persona de forma direct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53.- </w:t>
            </w:r>
            <w:r>
              <w:rPr>
                <w:rFonts w:eastAsia="Calibri" w:cs="Arial" w:ascii="Arial" w:hAnsi="Arial"/>
                <w:sz w:val="22"/>
                <w:szCs w:val="22"/>
              </w:rPr>
              <w:t>Las remuneraciones previstas en esta Ley para los cargos docentes (L, Z y U) contemplados en el Anexo de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impartiendo clases. Solo podrán percibir el escalafón docente todas aquellas personas que ejerzan efectivamente la docencia.</w:t>
            </w:r>
          </w:p>
          <w:p>
            <w:pPr>
              <w:pStyle w:val="Normal"/>
              <w:jc w:val="both"/>
              <w:rPr>
                <w:rFonts w:ascii="Arial" w:hAnsi="Arial" w:eastAsia="Calibri" w:cs="Arial"/>
                <w:b/>
                <w:b/>
                <w:sz w:val="22"/>
                <w:szCs w:val="22"/>
              </w:rPr>
            </w:pPr>
            <w:r>
              <w:rPr>
                <w:rFonts w:eastAsia="Calibri" w:cs="Arial" w:ascii="Arial" w:hAnsi="Arial"/>
                <w:sz w:val="22"/>
                <w:szCs w:val="22"/>
              </w:rPr>
              <w:t>No podrán asignarse estas categorías en reemplazo de categorías administrativ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53.-</w:t>
            </w:r>
            <w:r>
              <w:rPr>
                <w:rFonts w:cs="Arial" w:ascii="Arial" w:hAnsi="Arial"/>
                <w:sz w:val="22"/>
                <w:szCs w:val="22"/>
              </w:rPr>
              <w:t xml:space="preserve"> Las remuneraciones previstas en esta Ley para los cargos docentes (L, Z y U) contemplados en el Anexo de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impartiendo clases. Solo podrán percibir el escalafón docente todas aquellas personas que ejerzan efectivamente la docenci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No podrán asignarse estas categorías en reemplazo de categorías administrativ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54.- </w:t>
            </w:r>
            <w:r>
              <w:rPr>
                <w:rFonts w:eastAsia="Calibri" w:cs="Arial" w:ascii="Arial" w:hAnsi="Arial"/>
                <w:sz w:val="22"/>
                <w:szCs w:val="22"/>
              </w:rPr>
              <w:t>Los cargos de docentes investigadores creados en las Universidades Nacionales y facultades dependientes de las mismas, deberán ser ocupados a través de concursos públicos de oposi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54.-</w:t>
            </w:r>
            <w:r>
              <w:rPr>
                <w:rFonts w:cs="Arial" w:ascii="Arial" w:hAnsi="Arial"/>
                <w:sz w:val="22"/>
                <w:szCs w:val="22"/>
              </w:rPr>
              <w:t xml:space="preserve"> Los cargos de docentes investigadores creados en las Universidades Nacionales y facultades dependientes de las mismas, deberán ser ocupados a través de concursos públicos de oposición, </w:t>
            </w:r>
            <w:r>
              <w:rPr>
                <w:rFonts w:cs="Arial" w:ascii="Arial" w:hAnsi="Arial"/>
                <w:b/>
                <w:sz w:val="22"/>
                <w:szCs w:val="22"/>
              </w:rPr>
              <w:t>conforme al Reglamento de Selección de docentes, vigente para dicha institu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55.- </w:t>
            </w:r>
            <w:r>
              <w:rPr>
                <w:rFonts w:eastAsia="Calibri" w:cs="Arial" w:ascii="Arial" w:hAnsi="Arial"/>
                <w:sz w:val="22"/>
                <w:szCs w:val="22"/>
              </w:rPr>
              <w:t xml:space="preserve">Durante el Ejercicio Fiscal </w:t>
            </w:r>
            <w:r>
              <w:rPr>
                <w:rFonts w:eastAsia="Calibri" w:cs="Arial" w:ascii="Arial" w:hAnsi="Arial"/>
                <w:sz w:val="22"/>
                <w:szCs w:val="22"/>
                <w:u w:val="single"/>
              </w:rPr>
              <w:t>2019</w:t>
            </w:r>
            <w:r>
              <w:rPr>
                <w:rFonts w:eastAsia="Calibri" w:cs="Arial" w:ascii="Arial" w:hAnsi="Arial"/>
                <w:sz w:val="22"/>
                <w:szCs w:val="22"/>
              </w:rPr>
              <w:t>, no podrán ocuparse las vacancias producidas en virtud de cualquiera de las causales previstas en el Artículo 40 de la Ley Nº 1626/00 “DE LA FUNCIÓN PÚBLICA”, inferiores a Jefes de Departamentos y cargos equivalentes de los Organismos y Entidades del Estado (OEE), tales como renuncia o retiro voluntario, destitución o despido, jubilación, supresión o fusión de cargo por modificaciones del Anexo del Personal autorizadas por Ley y otras causas legales de desvinculación laboral definitiva del personal público con la Entidad, los cuales no podrán ser ocupados para nombramiento de nuevo person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n la reglamentación, se podrán prever los casos de excepciones a esta disposición para nombramientos del personal de las distintas carreras de la función pública de los diferentes Organismos y Entidades del Estado (OEE).</w:t>
            </w:r>
          </w:p>
          <w:p>
            <w:pPr>
              <w:pStyle w:val="Normal"/>
              <w:jc w:val="both"/>
              <w:rPr>
                <w:rFonts w:ascii="Arial" w:hAnsi="Arial" w:eastAsia="Calibri" w:cs="Arial"/>
                <w:sz w:val="22"/>
                <w:szCs w:val="22"/>
              </w:rPr>
            </w:pPr>
            <w:r>
              <w:rPr>
                <w:rFonts w:eastAsia="Calibri" w:cs="Arial" w:ascii="Arial" w:hAnsi="Arial"/>
                <w:sz w:val="22"/>
                <w:szCs w:val="22"/>
              </w:rPr>
              <w:t>Las vacancias generadas en el Anexo del Personal de las Empresas Públicas y las Sociedades Anónimas con participación Accionaria Mayoritaria del Estado, a través del Programa de Retiro Voluntario, no podrán ser ocupadas ni reasignadas, salvo autorización expresa del Consejo Nacional de Empresas Públic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rtículo 55.-</w:t>
            </w:r>
            <w:r>
              <w:rPr>
                <w:rFonts w:cs="Arial" w:ascii="Arial" w:hAnsi="Arial"/>
                <w:sz w:val="22"/>
                <w:szCs w:val="22"/>
              </w:rPr>
              <w:t xml:space="preserve"> Durante el Ejercicio </w:t>
            </w:r>
            <w:r>
              <w:rPr>
                <w:rFonts w:cs="Arial" w:ascii="Arial" w:hAnsi="Arial"/>
                <w:b/>
                <w:sz w:val="22"/>
                <w:szCs w:val="22"/>
              </w:rPr>
              <w:t>Fiscal 2020</w:t>
            </w:r>
            <w:r>
              <w:rPr>
                <w:rFonts w:cs="Arial" w:ascii="Arial" w:hAnsi="Arial"/>
                <w:sz w:val="22"/>
                <w:szCs w:val="22"/>
              </w:rPr>
              <w:t xml:space="preserve">, no podrán ocuparse las vacancias producidas en virtud de cualquiera de las causales previstas en el Artículo 40 de la Ley Nº 1626/00 “DE LA FUNCIÓN PÚBLICA”, inferiores a Jefes de Departamentos y cargos equivalentes de los Organismos y Entidades del Estado (OEE), tales como renuncia, </w:t>
            </w:r>
            <w:r>
              <w:rPr>
                <w:rFonts w:cs="Arial" w:ascii="Arial" w:hAnsi="Arial"/>
                <w:b/>
                <w:sz w:val="22"/>
                <w:szCs w:val="22"/>
              </w:rPr>
              <w:t>destitución</w:t>
            </w:r>
            <w:r>
              <w:rPr>
                <w:rFonts w:cs="Arial" w:ascii="Arial" w:hAnsi="Arial"/>
                <w:sz w:val="22"/>
                <w:szCs w:val="22"/>
              </w:rPr>
              <w:t xml:space="preserve"> o despido, jubilación, supresión o fusión de cargo por modificaciones del Anexo del Personal autorizadas por Ley y otras causas legales de desvinculación laboral definitiva del personal público con la Entidad, los cuales no podrán ser ocupados para nombramiento de nuevo personal. </w:t>
            </w:r>
            <w:r>
              <w:rPr>
                <w:rFonts w:cs="Arial" w:ascii="Arial" w:hAnsi="Arial"/>
                <w:b/>
                <w:sz w:val="22"/>
                <w:szCs w:val="22"/>
              </w:rPr>
              <w:t xml:space="preserve">La utilización de las vacancias producidas por retiro voluntario se regirá por lo dispuesto en el Artículo 50 de la presente Ley.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la reglamentación, se podrán prever los casos de excepciones a esta disposición para nombramientos del personal de las distintas carreras de la función pública de los diferentes Organismos y Entidades del Estado (OEE).</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as vacancias generadas en el Anexo del Personal de las Empresas Públicas y las Sociedades Anónimas con participación Accionaria Mayoritaria del Estado, a través del retiro voluntario, no podrán ser ocupadas ni reasignadas, salvo autorización expresa del Consejo Nacional de Empresas Públic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 xml:space="preserve">Artículo 56.- </w:t>
            </w:r>
            <w:r>
              <w:rPr>
                <w:rFonts w:eastAsia="Calibri" w:cs="Arial" w:ascii="Arial" w:hAnsi="Arial"/>
                <w:sz w:val="22"/>
                <w:szCs w:val="22"/>
              </w:rPr>
              <w:t xml:space="preserve">Durante el Ejercicio </w:t>
            </w:r>
            <w:r>
              <w:rPr>
                <w:rFonts w:eastAsia="Calibri" w:cs="Arial" w:ascii="Arial" w:hAnsi="Arial"/>
                <w:sz w:val="22"/>
                <w:szCs w:val="22"/>
                <w:u w:val="single"/>
              </w:rPr>
              <w:t>Fiscal 2019,</w:t>
            </w:r>
            <w:r>
              <w:rPr>
                <w:rFonts w:eastAsia="Calibri" w:cs="Arial" w:ascii="Arial" w:hAnsi="Arial"/>
                <w:sz w:val="22"/>
                <w:szCs w:val="22"/>
              </w:rPr>
              <w:t xml:space="preserve"> ningún Organismo y Entidad del Estado (OEE), </w:t>
            </w:r>
            <w:r>
              <w:rPr>
                <w:rFonts w:eastAsia="Calibri" w:cs="Arial" w:ascii="Arial" w:hAnsi="Arial"/>
                <w:sz w:val="22"/>
                <w:szCs w:val="22"/>
                <w:u w:val="single"/>
              </w:rPr>
              <w:t>dependiente del Poder Ejecutivo</w:t>
            </w:r>
            <w:r>
              <w:rPr>
                <w:rFonts w:eastAsia="Calibri" w:cs="Arial" w:ascii="Arial" w:hAnsi="Arial"/>
                <w:sz w:val="22"/>
                <w:szCs w:val="22"/>
              </w:rPr>
              <w:t xml:space="preserve"> podrá contratar nuevo personal sin autorización del Equipo Económico Nacional. </w:t>
            </w:r>
            <w:r>
              <w:rPr>
                <w:rFonts w:eastAsia="Calibri" w:cs="Arial" w:ascii="Arial" w:hAnsi="Arial"/>
                <w:sz w:val="22"/>
                <w:szCs w:val="22"/>
                <w:u w:val="single"/>
              </w:rPr>
              <w:t>El Poder Legislativo y el Poder Judicial contratarán de acuerdo con su disponibilidad presupuestaria, y conforme a sus requerimientos sin necesidad de autorización del Equipo Económico Nacional y de la Secretaría de la Función Públic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56.-</w:t>
              <w:tab/>
            </w:r>
            <w:r>
              <w:rPr>
                <w:rFonts w:cs="Arial" w:ascii="Arial" w:hAnsi="Arial"/>
                <w:sz w:val="22"/>
                <w:szCs w:val="22"/>
              </w:rPr>
              <w:t xml:space="preserve">Durante el Ejercicio </w:t>
            </w:r>
            <w:r>
              <w:rPr>
                <w:rFonts w:cs="Arial" w:ascii="Arial" w:hAnsi="Arial"/>
                <w:b/>
                <w:sz w:val="22"/>
                <w:szCs w:val="22"/>
              </w:rPr>
              <w:t>Fiscal 2020</w:t>
            </w:r>
            <w:r>
              <w:rPr>
                <w:rFonts w:cs="Arial" w:ascii="Arial" w:hAnsi="Arial"/>
                <w:sz w:val="22"/>
                <w:szCs w:val="22"/>
              </w:rPr>
              <w:t>, ningún Organismo o Entidad del Estado (OEE), podrá contratar nuevo personal sin autorización del Equipo Económico Naci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 xml:space="preserve">Artículo 57.- </w:t>
            </w:r>
            <w:r>
              <w:rPr>
                <w:rFonts w:eastAsia="Calibri" w:cs="Arial" w:ascii="Arial" w:hAnsi="Arial"/>
                <w:sz w:val="22"/>
                <w:szCs w:val="22"/>
              </w:rPr>
              <w:t xml:space="preserve">Los nombramientos en cargos creados en la presente Ley </w:t>
            </w:r>
            <w:r>
              <w:rPr>
                <w:rFonts w:eastAsia="Calibri" w:cs="Arial" w:ascii="Arial" w:hAnsi="Arial"/>
                <w:sz w:val="22"/>
                <w:szCs w:val="22"/>
                <w:u w:val="single"/>
              </w:rPr>
              <w:t>para las instituciones del Poder Ejecutivo y sus instituciones u organismos dependientes,</w:t>
            </w:r>
            <w:r>
              <w:rPr>
                <w:rFonts w:eastAsia="Calibri" w:cs="Arial" w:ascii="Arial" w:hAnsi="Arial"/>
                <w:sz w:val="22"/>
                <w:szCs w:val="22"/>
              </w:rPr>
              <w:t xml:space="preserve"> podrán ser incorporados en planilla en forma gradual, sujetos a la disponibilidad de recursos.</w:t>
            </w:r>
            <w:r>
              <w:rPr>
                <w:rFonts w:eastAsia="Calibri" w:cs="Arial" w:ascii="Arial" w:hAnsi="Arial"/>
                <w:sz w:val="22"/>
                <w:szCs w:val="22"/>
                <w:u w:val="single"/>
              </w:rPr>
              <w:t xml:space="preserve"> El Poder Legislativo y el Poder Judicial realizarán la incorporación de los funcionarios en los nuevos cargos creados, de conformidad con su requerimiento institucional. El Ministerio de Hacienda deberá habilitar el sistema para la carga respectiva, a solicitud de la Institu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57.- </w:t>
              <w:tab/>
            </w:r>
            <w:r>
              <w:rPr>
                <w:rFonts w:cs="Arial" w:ascii="Arial" w:hAnsi="Arial"/>
                <w:sz w:val="22"/>
                <w:szCs w:val="22"/>
              </w:rPr>
              <w:t xml:space="preserve">Los nombramientos en cargos creados en la presente Ley </w:t>
            </w:r>
            <w:r>
              <w:rPr>
                <w:rFonts w:cs="Arial" w:ascii="Arial" w:hAnsi="Arial"/>
                <w:b/>
                <w:sz w:val="22"/>
                <w:szCs w:val="22"/>
              </w:rPr>
              <w:t>para los Organismos o Entidades del Estado (OEE),</w:t>
            </w:r>
            <w:r>
              <w:rPr>
                <w:rFonts w:cs="Arial" w:ascii="Arial" w:hAnsi="Arial"/>
                <w:sz w:val="22"/>
                <w:szCs w:val="22"/>
              </w:rPr>
              <w:t xml:space="preserve"> podrán ser incorporados en planilla en forma gradual </w:t>
            </w:r>
            <w:r>
              <w:rPr>
                <w:rFonts w:cs="Arial" w:ascii="Arial" w:hAnsi="Arial"/>
                <w:b/>
                <w:sz w:val="22"/>
                <w:szCs w:val="22"/>
              </w:rPr>
              <w:t>conforme a los procedimientos establecidos en las disposiciones legales vigentes</w:t>
            </w:r>
            <w:r>
              <w:rPr>
                <w:rFonts w:cs="Arial" w:ascii="Arial" w:hAnsi="Arial"/>
                <w:sz w:val="22"/>
                <w:szCs w:val="22"/>
              </w:rPr>
              <w:t>, sujeto a la disponibilidad de recurs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58.- </w:t>
            </w:r>
            <w:r>
              <w:rPr>
                <w:rFonts w:eastAsia="Calibri" w:cs="Arial" w:ascii="Arial" w:hAnsi="Arial"/>
                <w:sz w:val="22"/>
                <w:szCs w:val="22"/>
              </w:rPr>
              <w:t>Autorízase la implementación gradual de una Política de Desprecarización laboral del personal contratado, que realiza funciones en relación de dependencia en la Función Pública, conforme a la disponibilidad presupuestar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a Política de Desprecarización se realizará en base al procedimiento que será establecido en la reglamentación de la presente Ley y exclusivamente para aquellas personas contratadas que cuenten como mínimo con 4 (cuatro) años ininterrumpidos de servicio en relación de dependencia con el mismo Organismo o Entidad del Estado sujeto a la aplicación de la Ley N° 1626/00 “DE LA FUNCIÓN PÚBLIC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58.-</w:t>
            </w:r>
            <w:r>
              <w:rPr>
                <w:rFonts w:cs="Arial" w:ascii="Arial" w:hAnsi="Arial"/>
                <w:sz w:val="22"/>
                <w:szCs w:val="22"/>
              </w:rPr>
              <w:t xml:space="preserve"> Autorízase la implementación gradual de una Política de Desprecarización laboral del personal contratado, que realiza funciones en relación de dependencia en la Función Pública, conforme a la disponibilidad presupuestari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a Política de Desprecarización se realizará en base al procedimiento que será establecido en la reglamentación de la presente Ley y exclusivamente para aquellas personas contratadas que cuenten como mínimo con 4 (cuatro) años ininterrumpidos de servicio en relación de dependencia con el mismo Organismo o Entidad del Estado sujeto a la aplicación de la Ley N° 1626/00 “DE LA FUNCIÓN PÚBLIC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59.- </w:t>
            </w:r>
            <w:r>
              <w:rPr>
                <w:rFonts w:eastAsia="Calibri" w:cs="Arial" w:ascii="Arial" w:hAnsi="Arial"/>
                <w:sz w:val="22"/>
                <w:szCs w:val="22"/>
              </w:rPr>
              <w:t>A los efectos de la aplicación de la Política de Desprecarización, el Poder Ejecutivo remitirá al Poder Legislativo el Proyecto de modificación presupuestaria de conformidad al Artículo 25 de la Ley Nº 1535/99 “DE Administración FINANCIERA DEL ESTAD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59.-</w:t>
            </w:r>
            <w:r>
              <w:rPr>
                <w:rFonts w:cs="Arial" w:ascii="Arial" w:hAnsi="Arial"/>
                <w:sz w:val="22"/>
                <w:szCs w:val="22"/>
              </w:rPr>
              <w:t xml:space="preserve"> A los efectos de la aplicación de la Política de Desprecarización, el Poder Ejecutivo remitirá al Poder Legislativo el Proyecto de modificación presupuestaria de conformidad al Artículo 25 de la Ley Nº 1535/99 “DE ADMINISTRACIÓN FINANCIERA DEL ES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60.- </w:t>
            </w:r>
            <w:r>
              <w:rPr>
                <w:rFonts w:eastAsia="Calibri" w:cs="Arial" w:ascii="Arial" w:hAnsi="Arial"/>
                <w:sz w:val="22"/>
                <w:szCs w:val="22"/>
              </w:rPr>
              <w:t xml:space="preserve">Los descuentos aplicados a los funcionarios públicos, independientemente al origen del mismo, en ningún caso podrán sobrepasar el 50% (cincuenta por ciento) de las remuneraciones básicas percibidas </w:t>
            </w:r>
            <w:r>
              <w:rPr>
                <w:rFonts w:eastAsia="Calibri" w:cs="Arial" w:ascii="Arial" w:hAnsi="Arial"/>
                <w:sz w:val="22"/>
                <w:szCs w:val="22"/>
                <w:u w:val="single"/>
              </w:rPr>
              <w:t>por el trabajador.</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60.-</w:t>
            </w:r>
            <w:r>
              <w:rPr>
                <w:rFonts w:cs="Arial" w:ascii="Arial" w:hAnsi="Arial"/>
                <w:sz w:val="22"/>
                <w:szCs w:val="22"/>
              </w:rPr>
              <w:t xml:space="preserve"> Los descuentos aplicados a los funcionarios públicos, independientemente al origen del mismo, en ningún caso podrán sobrepasar el 50% (cincuenta por ciento) de las remuneraciones básicas percibidas, </w:t>
            </w:r>
            <w:r>
              <w:rPr>
                <w:rFonts w:cs="Arial" w:ascii="Arial" w:hAnsi="Arial"/>
                <w:b/>
                <w:sz w:val="22"/>
                <w:szCs w:val="22"/>
              </w:rPr>
              <w:t>con excepción de aquellos que se rigen por leyes especiales.</w:t>
            </w:r>
          </w:p>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Los Organismos o Entidades del Estado (OEE) quedan facultados a reglamentar los procedimientos para la percepción de ingresos para solventar los costos administrativos de la prestación de este servicio que será considerado como recurso institucional.</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Heading"/>
        <w:jc w:val="center"/>
        <w:rPr>
          <w:rFonts w:ascii="Arial" w:hAnsi="Arial" w:cs="Arial"/>
        </w:rPr>
      </w:pPr>
      <w:r>
        <w:rPr>
          <w:rFonts w:cs="Arial" w:ascii="Arial" w:hAnsi="Arial"/>
        </w:rPr>
        <w:t>CAPÍTULO V</w:t>
      </w:r>
    </w:p>
    <w:p>
      <w:pPr>
        <w:pStyle w:val="Subtitle"/>
        <w:rPr>
          <w:rFonts w:ascii="Arial" w:hAnsi="Arial" w:cs="Arial"/>
        </w:rPr>
      </w:pPr>
      <w:r>
        <w:rPr>
          <w:rFonts w:cs="Arial" w:ascii="Arial" w:hAnsi="Arial"/>
        </w:rPr>
        <w:t>DEL SISTEMA DE INVERSIÓN PÚBLICA</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eastAsia="es-PY"/>
              </w:rPr>
              <w:t>Artículo 61.-</w:t>
            </w:r>
            <w:r>
              <w:rPr>
                <w:rFonts w:eastAsia="Calibri" w:cs="Arial" w:ascii="Arial" w:hAnsi="Arial"/>
                <w:sz w:val="22"/>
                <w:szCs w:val="22"/>
                <w:lang w:eastAsia="es-PY"/>
              </w:rPr>
              <w:t xml:space="preserve"> Los proyectos nuevos propuestos por los Organismos y Entidades del Estado (OEE), deberán contar con el código (SNIP) otorgado por la Dirección del Sistema de Inversión Pública (DSIP) del Ministerio de Hacienda para su incorporación al Presupuesto General de la Nación, independientemente de su fuente de financiamiento.</w:t>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t>Para el otorgamiento, se deberá dar cumplimiento a los procesos de Inversión Pública establecidos en el Decreto Nº 6495/16 y reglamentaciones complementarias.</w:t>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t>Los proyectos de inversión pública incorporados al presupuesto que no cuenten con código Sistema Nacional de Inversión Pública (SNIP), deberán obtenerlo como un requisito adicional para la asignación de Plan Financiero.</w:t>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r>
          </w:p>
          <w:p>
            <w:pPr>
              <w:pStyle w:val="Normal"/>
              <w:jc w:val="both"/>
              <w:rPr>
                <w:rFonts w:ascii="Arial" w:hAnsi="Arial" w:eastAsia="Calibri" w:cs="Arial"/>
                <w:sz w:val="22"/>
                <w:szCs w:val="22"/>
                <w:lang w:eastAsia="es-PY"/>
              </w:rPr>
            </w:pPr>
            <w:r>
              <w:rPr>
                <w:rFonts w:eastAsia="Calibri" w:cs="Arial" w:ascii="Arial" w:hAnsi="Arial"/>
                <w:sz w:val="22"/>
                <w:szCs w:val="22"/>
                <w:lang w:eastAsia="es-PY"/>
              </w:rPr>
              <w:t>Solo los proyectos de inversión pública que posean el código del Sistema Nacional de Inversión Pública (SNIP), podrán ser objeto de modificaciones presupuestari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eastAsia="es-PY"/>
              </w:rPr>
              <w:t>Artículo 61.-</w:t>
            </w:r>
            <w:r>
              <w:rPr>
                <w:rFonts w:cs="Arial" w:ascii="Arial" w:hAnsi="Arial"/>
                <w:sz w:val="22"/>
                <w:szCs w:val="22"/>
                <w:lang w:val="es-PY" w:eastAsia="es-PY"/>
              </w:rPr>
              <w:t xml:space="preserve"> Los proyectos nuevos propuestos por los Organismos y Entidades del Estado (OEE), deberán contar con el código (SNIP) otorgado por la Dirección del Sistema de Inversión Pública (DSIP) del Ministerio de Hacienda para su incorporación al Presupuesto General de la Nación, independientemente de su fuente de financiamiento.</w:t>
            </w:r>
          </w:p>
          <w:p>
            <w:pPr>
              <w:pStyle w:val="Normal"/>
              <w:keepLines/>
              <w:widowControl/>
              <w:shd w:fill="FFFFFF" w:val="clear"/>
              <w:spacing w:before="0" w:after="120"/>
              <w:jc w:val="both"/>
              <w:rPr/>
            </w:pPr>
            <w:r>
              <w:rPr>
                <w:rFonts w:cs="Arial" w:ascii="Arial" w:hAnsi="Arial"/>
                <w:sz w:val="22"/>
                <w:szCs w:val="22"/>
                <w:lang w:val="es-PY" w:eastAsia="es-PY"/>
              </w:rPr>
              <w:t xml:space="preserve">Para el otorgamiento, se deberá dar cumplimiento a los procesos de Inversión Pública establecidos en el Decreto Nº 6495/2016 y reglamentaciones complementarias, </w:t>
            </w:r>
            <w:r>
              <w:rPr>
                <w:rFonts w:cs="Arial" w:ascii="Arial" w:hAnsi="Arial"/>
                <w:b/>
                <w:sz w:val="22"/>
                <w:szCs w:val="22"/>
                <w:lang w:val="es-PY" w:eastAsia="es-PY"/>
              </w:rPr>
              <w:t>y además fundamentar su contribución al programa presupuestario al cual responderá.</w:t>
            </w:r>
          </w:p>
          <w:p>
            <w:pPr>
              <w:pStyle w:val="Normal"/>
              <w:keepLines/>
              <w:widowControl/>
              <w:shd w:fill="FFFFFF" w:val="clear"/>
              <w:spacing w:before="0" w:after="120"/>
              <w:jc w:val="both"/>
              <w:rPr>
                <w:rFonts w:ascii="Arial" w:hAnsi="Arial" w:cs="Arial"/>
                <w:sz w:val="22"/>
                <w:szCs w:val="22"/>
                <w:lang w:val="es-PY" w:eastAsia="es-PY"/>
              </w:rPr>
            </w:pPr>
            <w:r>
              <w:rPr>
                <w:rFonts w:cs="Arial" w:ascii="Arial" w:hAnsi="Arial"/>
                <w:sz w:val="22"/>
                <w:szCs w:val="22"/>
                <w:lang w:val="es-PY" w:eastAsia="es-PY"/>
              </w:rPr>
              <w:t xml:space="preserve">Los proyectos de inversión pública incorporados al presupuesto que no cuenten con código Sistema Nacional de Inversión Pública (SNIP), deberán obtenerlo como un requisito adicional para la asignación de Plan Financiero. </w:t>
            </w:r>
          </w:p>
          <w:p>
            <w:pPr>
              <w:pStyle w:val="Normal"/>
              <w:keepLines/>
              <w:widowControl/>
              <w:shd w:fill="FFFFFF" w:val="clear"/>
              <w:spacing w:before="0" w:after="120"/>
              <w:jc w:val="both"/>
              <w:rPr>
                <w:rFonts w:ascii="Arial" w:hAnsi="Arial" w:cs="Arial"/>
                <w:sz w:val="22"/>
                <w:szCs w:val="22"/>
                <w:lang w:val="es-PY" w:eastAsia="es-PY"/>
              </w:rPr>
            </w:pPr>
            <w:r>
              <w:rPr>
                <w:rFonts w:cs="Arial" w:ascii="Arial" w:hAnsi="Arial"/>
                <w:sz w:val="22"/>
                <w:szCs w:val="22"/>
                <w:lang w:val="es-PY" w:eastAsia="es-PY"/>
              </w:rPr>
              <w:t>Solo los proyectos de inversión pública que posean el código del Sistema Nacional de Inversión Pública (SNIP), podrán ser objeto de modificaciones presupuestari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62.- </w:t>
            </w:r>
            <w:r>
              <w:rPr>
                <w:rFonts w:cs="Arial" w:ascii="Arial" w:hAnsi="Arial"/>
                <w:sz w:val="22"/>
                <w:szCs w:val="22"/>
              </w:rPr>
              <w:t>La Dirección del Sistema de Inversión Pública (DSIP) 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Dirección del Sistema de Inversión Pública (DSIP).</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eastAsia="en-US"/>
              </w:rPr>
            </w:pPr>
            <w:r>
              <w:rPr>
                <w:rFonts w:cs="Arial" w:ascii="Arial" w:hAnsi="Arial"/>
                <w:b/>
                <w:sz w:val="22"/>
                <w:szCs w:val="22"/>
                <w:lang w:eastAsia="en-US"/>
              </w:rPr>
              <w:t>Artículo 62.-</w:t>
            </w:r>
            <w:r>
              <w:rPr>
                <w:rFonts w:cs="Arial" w:ascii="Arial" w:hAnsi="Arial"/>
                <w:sz w:val="22"/>
                <w:szCs w:val="22"/>
                <w:lang w:eastAsia="en-US"/>
              </w:rPr>
              <w:t xml:space="preserve"> La Dirección del Sistema de Inversión Pública (DSIP) 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Dirección del Sistema de Inversión Pública (DSI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63.- </w:t>
            </w:r>
            <w:r>
              <w:rPr>
                <w:rFonts w:cs="Arial" w:ascii="Arial" w:hAnsi="Arial"/>
                <w:sz w:val="22"/>
                <w:szCs w:val="22"/>
              </w:rPr>
              <w:t>Los Organismos y Entidades del Estado (OEE) que ejecuten proyectos deberán informar periódicamente el avance físico-financiero comprometido en su Plan de Ejecución Plurianual (PEP). Las metodologías, plazos y procedimientos serán establecidos por la Dirección del Sistema de Inversión Pública (DSIP).</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eastAsia="en-US"/>
              </w:rPr>
            </w:pPr>
            <w:r>
              <w:rPr>
                <w:rFonts w:cs="Arial" w:ascii="Arial" w:hAnsi="Arial"/>
                <w:b/>
                <w:sz w:val="22"/>
                <w:szCs w:val="22"/>
                <w:lang w:eastAsia="en-US"/>
              </w:rPr>
              <w:t>Artículo 63.-</w:t>
            </w:r>
            <w:r>
              <w:rPr>
                <w:rFonts w:cs="Arial" w:ascii="Arial" w:hAnsi="Arial"/>
                <w:sz w:val="22"/>
                <w:szCs w:val="22"/>
                <w:lang w:eastAsia="en-US"/>
              </w:rPr>
              <w:t xml:space="preserve"> Los Organismos y Entidades del Estado (OEE) que ejecuten proyectos deberán informar periódicamente el avance físico-financiero comprometido en su Plan de Ejecución Plurianual (PEP). Las metodologías, plazos y procedimientos serán establecidos por la Dirección del Sistema de Inversión Pública (DSI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64.- </w:t>
            </w:r>
            <w:r>
              <w:rPr>
                <w:rFonts w:cs="Arial" w:ascii="Arial" w:hAnsi="Arial"/>
                <w:sz w:val="22"/>
                <w:szCs w:val="22"/>
              </w:rPr>
              <w:t xml:space="preserve">Las Administraciones Contratantes que actúen en el marco de proyectos ejecutados bajo la Ley N° 5102/13 “DE PROMOCIÓN DE LA INVERSIÓN EN INFRAESTRUCTURA PÚBLICA Y AMPLIACIÓN Y MEJORAMIENTO DE LOS BIENES Y SERVICIOS A CARGO DEL ESTADO” y sus mod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Organismos y Entidades del Estado (OEE) que ejecuten proyectos bajo la Ley N° 5074/13 “QUE MODIFICA Y AMPLÍA LA LEY N° 1302/98 ‘QUE ESTABLECE MODALIDADES Y CONDICIONES ESPECIALES Y COMPLEMENTARIAS A LA LEY N° 1045/83 ‘QUE ESTABLECE EL RÉGIMEN DE OBRAS PÚBLICAS’” y sus modificaciones deberán programar en sus presupuestos los recursos comprometidos para cada proyecto.</w:t>
            </w:r>
          </w:p>
          <w:p>
            <w:pPr>
              <w:pStyle w:val="Normal"/>
              <w:jc w:val="both"/>
              <w:rPr>
                <w:rFonts w:ascii="Arial" w:hAnsi="Arial" w:cs="Arial"/>
                <w:sz w:val="22"/>
                <w:szCs w:val="22"/>
              </w:rPr>
            </w:pPr>
            <w:r>
              <w:rPr>
                <w:rFonts w:cs="Arial" w:ascii="Arial" w:hAnsi="Arial"/>
                <w:sz w:val="22"/>
                <w:szCs w:val="22"/>
              </w:rPr>
              <w:t>Facúltase al Poder Ejecutivo, a través del Ministerio de Hacienda, a realizar las transferencias al Fondo Fiduciario de Garantía y Liquidez administrado por la Agencia Financiera de Desarrollo (AFD) para proyectos ejecutados bajo la Ley N° 5102/13 “DE PROMOCIÓN DE LA INVERSIÓN EN INFRAESTRUCTURA PÚBLICA Y AMPLIACIÓN Y MEJORAMIENTO DE LOS BIENES Y SERVICIOS A CARGO DEL ESTAD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eastAsia="en-US"/>
              </w:rPr>
              <w:t>Artículo 64.-</w:t>
            </w:r>
            <w:r>
              <w:rPr>
                <w:rFonts w:cs="Arial" w:ascii="Arial" w:hAnsi="Arial"/>
                <w:sz w:val="22"/>
                <w:szCs w:val="22"/>
                <w:lang w:eastAsia="en-US"/>
              </w:rPr>
              <w:t xml:space="preserve"> Las Administraciones Contratantes que actúen en el marco de proyectos ejecutados bajo la Ley N° 5102/2013 “DE PROMOCIÓN DE LA INVERSIÓN EN INFRAESTRUCTURA PÚBLICA Y AMPLIACIÓN Y MEJORAMIENTO DE LOS BIENES Y SERVICIOS A CARGO DEL ESTADO” y sus modificaciones, </w:t>
            </w:r>
            <w:r>
              <w:rPr>
                <w:rFonts w:cs="Arial" w:ascii="Arial" w:hAnsi="Arial"/>
                <w:b/>
                <w:sz w:val="22"/>
                <w:szCs w:val="22"/>
                <w:lang w:eastAsia="en-US"/>
              </w:rPr>
              <w:t>deberán programar en sus presupuestos los recursos comprometidos para cada proyecto.</w:t>
            </w:r>
          </w:p>
          <w:p>
            <w:pPr>
              <w:pStyle w:val="Normal"/>
              <w:keepLines/>
              <w:widowControl/>
              <w:shd w:fill="FFFFFF" w:val="clear"/>
              <w:spacing w:before="0" w:after="120"/>
              <w:jc w:val="both"/>
              <w:rPr>
                <w:rFonts w:ascii="Arial" w:hAnsi="Arial" w:cs="Arial"/>
                <w:sz w:val="22"/>
                <w:szCs w:val="22"/>
                <w:lang w:eastAsia="en-US"/>
              </w:rPr>
            </w:pPr>
            <w:r>
              <w:rPr>
                <w:rFonts w:cs="Arial" w:ascii="Arial" w:hAnsi="Arial"/>
                <w:sz w:val="22"/>
                <w:szCs w:val="22"/>
                <w:lang w:eastAsia="en-US"/>
              </w:rPr>
              <w:t>Asimismo, los Organismos y Entidades del Estado (OEE) que ejecuten proyectos bajo la ley N° 5074/2013 “QUE MODIFICA Y AMPLÍA LA LEY N° 1302/98 ‘QUE ESTABLECE MODALIDADES Y CONDICIONES ESPECIALES Y COMPLEMENTARIAS A LA LEY N° 1045/83 ‘QUE ESTABLECE EL RÉGIMEN DE OBRAS PÚBLICAS’” y sus modificaciones deberán programar en sus presupuestos los recursos comprometidos para cada proyecto.</w:t>
            </w:r>
          </w:p>
          <w:p>
            <w:pPr>
              <w:pStyle w:val="Normal"/>
              <w:keepLines/>
              <w:widowControl/>
              <w:shd w:fill="FFFFFF" w:val="clear"/>
              <w:spacing w:before="0" w:after="120"/>
              <w:jc w:val="both"/>
              <w:rPr>
                <w:rFonts w:ascii="Arial" w:hAnsi="Arial" w:cs="Arial"/>
                <w:sz w:val="22"/>
                <w:szCs w:val="22"/>
                <w:lang w:eastAsia="en-US"/>
              </w:rPr>
            </w:pPr>
            <w:r>
              <w:rPr>
                <w:rFonts w:cs="Arial" w:ascii="Arial" w:hAnsi="Arial"/>
                <w:sz w:val="22"/>
                <w:szCs w:val="22"/>
                <w:lang w:eastAsia="en-US"/>
              </w:rPr>
              <w:t>Facúltase al Poder Ejecutivo, a través del Ministerio de Hacienda, a realizar las transferencias al Fondo Fiduciario de Garantía y Liquidez administrado por la Agencia Financiera de Desarrollo (AFD) para proyectos ejecutados bajo la Ley N° 5102/2013 “DE PROMOCIÓN DE LA INVERSIÓN EN INFRAESTRUCTURA PÚBLICA Y AMPLIACIÓN Y MEJORAMIENTO DE LOS BIENES Y SERVICIOS A CARGO DEL ESTADO”.</w:t>
            </w:r>
          </w:p>
        </w:tc>
      </w:tr>
    </w:tbl>
    <w:p>
      <w:pPr>
        <w:pStyle w:val="Epgrafe4"/>
        <w:jc w:val="center"/>
        <w:rPr>
          <w:rFonts w:ascii="Arial" w:hAnsi="Arial" w:cs="Arial"/>
          <w:sz w:val="22"/>
          <w:szCs w:val="22"/>
        </w:rPr>
      </w:pPr>
      <w:r>
        <w:rPr>
          <w:rFonts w:cs="Arial" w:ascii="Arial" w:hAnsi="Arial"/>
          <w:sz w:val="22"/>
          <w:szCs w:val="22"/>
        </w:rPr>
        <w:t>CAPÍTULO VI</w:t>
      </w:r>
    </w:p>
    <w:p>
      <w:pPr>
        <w:pStyle w:val="Heading1"/>
        <w:rPr>
          <w:rFonts w:ascii="Arial" w:hAnsi="Arial" w:cs="Arial"/>
          <w:sz w:val="22"/>
          <w:szCs w:val="22"/>
        </w:rPr>
      </w:pPr>
      <w:r>
        <w:rPr>
          <w:rFonts w:cs="Arial" w:ascii="Arial" w:hAnsi="Arial"/>
          <w:sz w:val="22"/>
          <w:szCs w:val="22"/>
        </w:rPr>
        <w:t>SISTEMA DE TESORERÍA</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65.-</w:t>
            </w:r>
            <w:r>
              <w:rPr>
                <w:rFonts w:cs="Arial" w:ascii="Arial" w:hAnsi="Arial"/>
                <w:sz w:val="22"/>
                <w:szCs w:val="22"/>
              </w:rPr>
              <w:t xml:space="preserve"> Autorízase a la Dirección General del Tesoro Público, dependiente de la Subsecretaría de Estado de Administración Financiera del Ministerio de Hacienda, el pago de la Deuda Flotante de la Tesorería General del Ejercicio </w:t>
            </w:r>
            <w:r>
              <w:rPr>
                <w:rFonts w:cs="Arial" w:ascii="Arial" w:hAnsi="Arial"/>
                <w:sz w:val="22"/>
                <w:szCs w:val="22"/>
                <w:u w:val="single"/>
              </w:rPr>
              <w:t>Fiscal 2018,</w:t>
            </w:r>
            <w:r>
              <w:rPr>
                <w:rFonts w:cs="Arial" w:ascii="Arial" w:hAnsi="Arial"/>
                <w:sz w:val="22"/>
                <w:szCs w:val="22"/>
              </w:rPr>
              <w:t xml:space="preserve"> hasta el último día del mes de </w:t>
            </w:r>
            <w:r>
              <w:rPr>
                <w:rFonts w:cs="Arial" w:ascii="Arial" w:hAnsi="Arial"/>
                <w:sz w:val="22"/>
                <w:szCs w:val="22"/>
                <w:u w:val="single"/>
              </w:rPr>
              <w:t>febrero de</w:t>
            </w:r>
            <w:r>
              <w:rPr>
                <w:rFonts w:cs="Arial" w:ascii="Arial" w:hAnsi="Arial"/>
                <w:sz w:val="22"/>
                <w:szCs w:val="22"/>
              </w:rPr>
              <w:t xml:space="preserve"> </w:t>
            </w:r>
            <w:r>
              <w:rPr>
                <w:rFonts w:cs="Arial" w:ascii="Arial" w:hAnsi="Arial"/>
                <w:sz w:val="22"/>
                <w:szCs w:val="22"/>
                <w:u w:val="single"/>
              </w:rPr>
              <w:t>2019</w:t>
            </w:r>
            <w:r>
              <w:rPr>
                <w:rFonts w:cs="Arial" w:ascii="Arial" w:hAnsi="Arial"/>
                <w:sz w:val="22"/>
                <w:szCs w:val="22"/>
              </w:rPr>
              <w:t>,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nisterio de Hacienda, a través de la Dirección General del Tesoro Público, podrá honrar el Servicio de la Deuda Pública con vencimientos a partir del primer día hábil del mes de enero del Ejercicio Fiscal </w:t>
            </w:r>
            <w:r>
              <w:rPr>
                <w:rFonts w:cs="Arial" w:ascii="Arial" w:hAnsi="Arial"/>
                <w:sz w:val="22"/>
                <w:szCs w:val="22"/>
                <w:u w:val="single"/>
              </w:rPr>
              <w:t>2019,</w:t>
            </w:r>
            <w:r>
              <w:rPr>
                <w:rFonts w:cs="Arial" w:ascii="Arial" w:hAnsi="Arial"/>
                <w:sz w:val="22"/>
                <w:szCs w:val="22"/>
              </w:rPr>
              <w:t xml:space="preserve"> en resguardo del cumplimiento oportuno del cronograma de vencimientos asumido por el Estado paraguay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 xml:space="preserve">Artículo 65.- </w:t>
            </w:r>
            <w:r>
              <w:rPr>
                <w:rFonts w:cs="Arial" w:ascii="Arial" w:hAnsi="Arial"/>
                <w:sz w:val="22"/>
                <w:szCs w:val="22"/>
              </w:rPr>
              <w:t xml:space="preserve">Autorízase a la Dirección General del Tesoro Público, dependiente de la Subsecretaría de Estado de Administración Financiera del Ministerio de Hacienda, el pago de la Deuda Flotante de la Tesorería General del Ejercicio </w:t>
            </w:r>
            <w:r>
              <w:rPr>
                <w:rFonts w:cs="Arial" w:ascii="Arial" w:hAnsi="Arial"/>
                <w:b/>
                <w:sz w:val="22"/>
                <w:szCs w:val="22"/>
              </w:rPr>
              <w:t>Fiscal 2019,</w:t>
            </w:r>
            <w:r>
              <w:rPr>
                <w:rFonts w:cs="Arial" w:ascii="Arial" w:hAnsi="Arial"/>
                <w:sz w:val="22"/>
                <w:szCs w:val="22"/>
              </w:rPr>
              <w:t xml:space="preserve"> hasta el último día del mes de </w:t>
            </w:r>
            <w:r>
              <w:rPr>
                <w:rFonts w:cs="Arial" w:ascii="Arial" w:hAnsi="Arial"/>
                <w:b/>
                <w:sz w:val="22"/>
                <w:szCs w:val="22"/>
              </w:rPr>
              <w:t>febrero de 2020,</w:t>
            </w:r>
            <w:r>
              <w:rPr>
                <w:rFonts w:cs="Arial" w:ascii="Arial" w:hAnsi="Arial"/>
                <w:sz w:val="22"/>
                <w:szCs w:val="22"/>
              </w:rPr>
              <w:t xml:space="preserve">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 xml:space="preserve">El Ministerio de Hacienda, a través de la Dirección General del Tesoro Público, podrá honrar el Servicio de la Deuda Pública con vencimientos a partir del primer día hábil del mes de enero del Ejercicio </w:t>
            </w:r>
            <w:r>
              <w:rPr>
                <w:rFonts w:cs="Arial" w:ascii="Arial" w:hAnsi="Arial"/>
                <w:b/>
                <w:sz w:val="22"/>
                <w:szCs w:val="22"/>
              </w:rPr>
              <w:t>Fiscal 2020,</w:t>
            </w:r>
            <w:r>
              <w:rPr>
                <w:rFonts w:cs="Arial" w:ascii="Arial" w:hAnsi="Arial"/>
                <w:sz w:val="22"/>
                <w:szCs w:val="22"/>
              </w:rPr>
              <w:t xml:space="preserve"> en resguardo del cumplimiento oportuno del cronograma de vencimientos asumido por el Estado paraguay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22"/>
                <w:szCs w:val="22"/>
              </w:rPr>
              <w:t xml:space="preserve">Artículo 66.- </w:t>
            </w:r>
            <w:r>
              <w:rPr>
                <w:rFonts w:cs="Arial" w:ascii="Arial" w:hAnsi="Arial"/>
                <w:sz w:val="22"/>
                <w:szCs w:val="22"/>
              </w:rPr>
              <w:t>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sz w:val="22"/>
                <w:szCs w:val="22"/>
              </w:rPr>
              <w:t>Esta medida se implementará por disposición legal de la máxima autoridad de los Organismos y Entidades del Estado (OEE) y será comunicada a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sz w:val="22"/>
                <w:szCs w:val="22"/>
              </w:rPr>
              <w:t xml:space="preserve">Artículo 66.- </w:t>
            </w:r>
            <w:r>
              <w:rPr>
                <w:rFonts w:cs="Arial" w:ascii="Arial" w:hAnsi="Arial"/>
                <w:bCs/>
                <w:sz w:val="22"/>
                <w:szCs w:val="22"/>
              </w:rPr>
              <w:t>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w:t>
            </w:r>
          </w:p>
          <w:p>
            <w:pPr>
              <w:pStyle w:val="Normal"/>
              <w:keepLines/>
              <w:widowControl/>
              <w:shd w:fill="FFFFFF" w:val="clear"/>
              <w:spacing w:before="0" w:after="120"/>
              <w:jc w:val="both"/>
              <w:rPr>
                <w:rFonts w:ascii="Arial" w:hAnsi="Arial" w:cs="Arial"/>
                <w:b/>
                <w:b/>
                <w:bCs/>
                <w:sz w:val="22"/>
                <w:szCs w:val="22"/>
              </w:rPr>
            </w:pPr>
            <w:r>
              <w:rPr>
                <w:rFonts w:cs="Arial" w:ascii="Arial" w:hAnsi="Arial"/>
                <w:bCs/>
                <w:sz w:val="22"/>
                <w:szCs w:val="22"/>
              </w:rPr>
              <w:t>Esta medida se implementará por disposición legal de la máxima autoridad de los Organismos y Entidades del Estado (OEE) y será comunicada a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67.- </w:t>
            </w:r>
            <w:r>
              <w:rPr>
                <w:rFonts w:cs="Arial" w:ascii="Arial" w:hAnsi="Arial"/>
                <w:sz w:val="22"/>
                <w:szCs w:val="22"/>
              </w:rPr>
              <w:t>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y destinado al financiamiento de Gastos de Capital. Las Entidades Descentralizadas depositarán en las cuentas de las respectivas Tesorerías Institucionales. Los Organismos y Entidades del Estado (OEE) deberán dar cumplimiento a los procedimientos establecidos en la reglamentación.</w:t>
            </w:r>
          </w:p>
          <w:p>
            <w:pPr>
              <w:pStyle w:val="Normal"/>
              <w:jc w:val="both"/>
              <w:rPr>
                <w:rFonts w:ascii="Arial" w:hAnsi="Arial" w:cs="Arial"/>
                <w:sz w:val="22"/>
                <w:szCs w:val="22"/>
              </w:rPr>
            </w:pPr>
            <w:r>
              <w:rPr>
                <w:rFonts w:cs="Arial" w:ascii="Arial" w:hAnsi="Arial"/>
                <w:sz w:val="22"/>
                <w:szCs w:val="22"/>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jc w:val="both"/>
              <w:rPr>
                <w:rFonts w:ascii="Arial" w:hAnsi="Arial" w:cs="Arial"/>
                <w:b/>
                <w:b/>
                <w:sz w:val="22"/>
                <w:szCs w:val="22"/>
              </w:rPr>
            </w:pPr>
            <w:r>
              <w:rPr>
                <w:rFonts w:cs="Arial" w:ascii="Arial" w:hAnsi="Arial"/>
                <w:sz w:val="22"/>
                <w:szCs w:val="22"/>
              </w:rPr>
              <w:t>La Auditoría Interna Institucional verificará el cumplimiento de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iCs/>
                <w:sz w:val="22"/>
                <w:szCs w:val="22"/>
              </w:rPr>
            </w:pPr>
            <w:r>
              <w:rPr>
                <w:rFonts w:cs="Arial" w:ascii="Arial" w:hAnsi="Arial"/>
                <w:b/>
                <w:iCs/>
                <w:sz w:val="22"/>
                <w:szCs w:val="22"/>
              </w:rPr>
              <w:t xml:space="preserve">Artículo 67.- </w:t>
            </w:r>
            <w:r>
              <w:rPr>
                <w:rFonts w:cs="Arial" w:ascii="Arial" w:hAnsi="Arial"/>
                <w:iCs/>
                <w:sz w:val="22"/>
                <w:szCs w:val="22"/>
              </w:rPr>
              <w:t>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y destinado al financiamiento de Gastos de Capital. Las Entidades Descentralizadas depositarán en las cuentas de las respectivas Tesorerías Institucionales. Los Organismos y Entidades del Estado (OEE) deberán dar cumplimiento a los procedimientos establecidos en la reglamentación.</w:t>
            </w:r>
          </w:p>
          <w:p>
            <w:pPr>
              <w:pStyle w:val="Normal"/>
              <w:keepLines/>
              <w:widowControl/>
              <w:shd w:fill="FFFFFF" w:val="clear"/>
              <w:spacing w:before="0" w:after="120"/>
              <w:jc w:val="both"/>
              <w:rPr>
                <w:rFonts w:ascii="Arial" w:hAnsi="Arial" w:cs="Arial"/>
                <w:iCs/>
                <w:sz w:val="22"/>
                <w:szCs w:val="22"/>
              </w:rPr>
            </w:pPr>
            <w:r>
              <w:rPr>
                <w:rFonts w:cs="Arial" w:ascii="Arial" w:hAnsi="Arial"/>
                <w:iCs/>
                <w:sz w:val="22"/>
                <w:szCs w:val="22"/>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keepLines/>
              <w:widowControl/>
              <w:shd w:fill="FFFFFF" w:val="clear"/>
              <w:spacing w:before="0" w:after="120"/>
              <w:jc w:val="both"/>
              <w:rPr>
                <w:rFonts w:ascii="Arial" w:hAnsi="Arial" w:cs="Arial"/>
                <w:iCs/>
                <w:sz w:val="22"/>
                <w:szCs w:val="22"/>
              </w:rPr>
            </w:pPr>
            <w:r>
              <w:rPr>
                <w:rFonts w:cs="Arial" w:ascii="Arial" w:hAnsi="Arial"/>
                <w:iCs/>
                <w:sz w:val="22"/>
                <w:szCs w:val="22"/>
              </w:rPr>
              <w:t>La Auditoría Interna Institucional verificará el cumplimiento del presente Artículo.</w:t>
            </w:r>
          </w:p>
          <w:p>
            <w:pPr>
              <w:pStyle w:val="Normal"/>
              <w:keepLines/>
              <w:widowControl/>
              <w:shd w:fill="FFFFFF" w:val="clear"/>
              <w:spacing w:before="0" w:after="120"/>
              <w:jc w:val="both"/>
              <w:rPr>
                <w:rFonts w:ascii="Arial" w:hAnsi="Arial" w:cs="Arial"/>
                <w:b/>
                <w:b/>
                <w:iCs/>
                <w:sz w:val="22"/>
                <w:szCs w:val="22"/>
              </w:rPr>
            </w:pPr>
            <w:r>
              <w:rPr>
                <w:rFonts w:cs="Arial" w:ascii="Arial" w:hAnsi="Arial"/>
                <w:b/>
                <w:iCs/>
                <w:sz w:val="22"/>
                <w:szCs w:val="22"/>
              </w:rPr>
              <w:t>El régimen de baja y/o venta de los bienes de Cambio (existencias), será reglamentado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68.- </w:t>
            </w:r>
            <w:r>
              <w:rPr>
                <w:rFonts w:cs="Arial" w:ascii="Arial" w:hAnsi="Arial"/>
                <w:bCs/>
                <w:color w:val="000000"/>
                <w:sz w:val="22"/>
                <w:szCs w:val="22"/>
              </w:rPr>
              <w:t>Autorízase al Ministerio de Hacienda a aplicar como recursos destinados a Gastos de Capital, los saldos remanentes no comprometidos de recursos del crédito público y donaciones, cuyos períodos de desembolsos fueron concluidos o cancelad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lang w:val="es-PY"/>
              </w:rPr>
              <w:t xml:space="preserve">Artículo 68.- </w:t>
            </w:r>
            <w:r>
              <w:rPr>
                <w:rFonts w:cs="Arial" w:ascii="Arial" w:hAnsi="Arial"/>
                <w:sz w:val="22"/>
                <w:szCs w:val="22"/>
                <w:lang w:val="es-PY"/>
              </w:rPr>
              <w:t>Autorízase al Ministerio de Hacienda a aplicar como recursos destinados a Gastos de Capital, los saldos remanentes no comprometidos de recursos del crédito público y donaciones, cuyos períodos de desembolsos fueron concluidos o cancelad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69.- </w:t>
            </w:r>
            <w:r>
              <w:rPr>
                <w:rFonts w:cs="Arial" w:ascii="Arial" w:hAnsi="Arial"/>
                <w:bCs/>
                <w:color w:val="000000"/>
                <w:sz w:val="22"/>
                <w:szCs w:val="22"/>
              </w:rPr>
              <w:t xml:space="preserve">Los pagos que se efectúen en concepto de Servicios Personales de los Organismos y Entidades del Estado (OEE), que reciben transferencias de la Tesorería General, los haberes jubilatorios y de pensiones, las pensiones al sector no contributivo y las pensiones de herederos de jubilados, deberán realizarse a través del Sistema de Pago por Red Bancaria, </w:t>
            </w:r>
            <w:r>
              <w:rPr>
                <w:rFonts w:cs="Arial" w:ascii="Arial" w:hAnsi="Arial"/>
                <w:bCs/>
                <w:color w:val="000000"/>
                <w:sz w:val="22"/>
                <w:szCs w:val="22"/>
                <w:u w:val="single"/>
              </w:rPr>
              <w:t>a excepción de los cuatro círculos de las Fuerzas Públicas, se efectuarán a través del Sistema de Pago por Red Bancaria, en aplicación con lo dispuesto en el Decreto del Poder Ejecutivo N° 6281 de fecha 23 de noviembre de 1999 y sus modificaciones vig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información de los pagos en concepto de Servicios Personales, independientemente a su Fuente de Financiamiento, deberá estar incorporada en el Sistema Integrado de Administración de Recursos Humanos (SINARH).</w:t>
            </w:r>
          </w:p>
          <w:p>
            <w:pPr>
              <w:pStyle w:val="Normal"/>
              <w:jc w:val="both"/>
              <w:rPr>
                <w:rFonts w:ascii="Arial" w:hAnsi="Arial" w:cs="Arial"/>
                <w:bCs/>
                <w:color w:val="000000"/>
                <w:sz w:val="22"/>
                <w:szCs w:val="22"/>
              </w:rPr>
            </w:pPr>
            <w:r>
              <w:rPr>
                <w:rFonts w:cs="Arial" w:ascii="Arial" w:hAnsi="Arial"/>
                <w:bCs/>
                <w:color w:val="000000"/>
                <w:sz w:val="22"/>
                <w:szCs w:val="22"/>
              </w:rPr>
              <w:t>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w:t>
            </w:r>
          </w:p>
          <w:p>
            <w:pPr>
              <w:pStyle w:val="Normal"/>
              <w:jc w:val="both"/>
              <w:rPr/>
            </w:pPr>
            <w:r>
              <w:rPr>
                <w:rFonts w:cs="Arial" w:ascii="Arial" w:hAnsi="Arial"/>
                <w:bCs/>
                <w:color w:val="000000"/>
                <w:sz w:val="22"/>
                <w:szCs w:val="22"/>
              </w:rPr>
              <w:t xml:space="preserve">En los casos en que corresponda la cancelación de cuentas bancarias del sector no contributivo, el procedimiento será reglamentado mediante Resolución </w:t>
            </w:r>
            <w:r>
              <w:rPr>
                <w:rFonts w:cs="Arial" w:ascii="Arial" w:hAnsi="Arial"/>
                <w:bCs/>
                <w:color w:val="000000"/>
                <w:sz w:val="22"/>
                <w:szCs w:val="22"/>
                <w:u w:val="single"/>
              </w:rPr>
              <w:t>de la</w:t>
            </w:r>
            <w:r>
              <w:rPr>
                <w:rFonts w:cs="Arial" w:ascii="Arial" w:hAnsi="Arial"/>
                <w:bCs/>
                <w:color w:val="000000"/>
                <w:sz w:val="22"/>
                <w:szCs w:val="22"/>
              </w:rPr>
              <w:t xml:space="preserve"> </w:t>
            </w:r>
            <w:r>
              <w:rPr>
                <w:rFonts w:cs="Arial" w:ascii="Arial" w:hAnsi="Arial"/>
                <w:bCs/>
                <w:color w:val="000000"/>
                <w:sz w:val="22"/>
                <w:szCs w:val="22"/>
                <w:u w:val="single"/>
              </w:rPr>
              <w:t>Dirección de Pensiones No Contributivas.</w:t>
            </w:r>
          </w:p>
          <w:p>
            <w:pPr>
              <w:pStyle w:val="Normal"/>
              <w:jc w:val="both"/>
              <w:rPr>
                <w:rFonts w:ascii="Arial" w:hAnsi="Arial" w:cs="Arial"/>
                <w:b/>
                <w:b/>
                <w:bCs/>
                <w:color w:val="000000"/>
                <w:sz w:val="22"/>
                <w:szCs w:val="22"/>
              </w:rPr>
            </w:pPr>
            <w:r>
              <w:rPr>
                <w:rFonts w:cs="Arial" w:ascii="Arial" w:hAnsi="Arial"/>
                <w:bCs/>
                <w:color w:val="000000"/>
                <w:sz w:val="22"/>
                <w:szCs w:val="22"/>
              </w:rPr>
              <w:t>Autorízase al Ministerio de Hacienda a reglamentar los procedimientos de apertura de cuenta bancaria para el pago de salarios y de los Organismos y Entidades del Estado (OE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 xml:space="preserve">Artículo 69.- </w:t>
            </w:r>
            <w:r>
              <w:rPr>
                <w:rFonts w:cs="Arial" w:ascii="Arial" w:hAnsi="Arial"/>
                <w:sz w:val="22"/>
                <w:szCs w:val="22"/>
                <w:lang w:val="es-PY"/>
              </w:rPr>
              <w:t xml:space="preserve">Los pagos que se efectúen en concepto de Servicios Personales de los Organismos y Entidades del Estado (OEE) que reciben transferencias de la Tesorería General, los haberes jubilatorios y de pensiones, las pensiones al sector no contributivo, </w:t>
            </w:r>
            <w:r>
              <w:rPr>
                <w:rFonts w:cs="Arial" w:ascii="Arial" w:hAnsi="Arial"/>
                <w:b/>
                <w:sz w:val="22"/>
                <w:szCs w:val="22"/>
                <w:lang w:val="es-PY"/>
              </w:rPr>
              <w:t>los haberes de retiro de las Fuerzas Públicas</w:t>
            </w:r>
            <w:r>
              <w:rPr>
                <w:rFonts w:cs="Arial" w:ascii="Arial" w:hAnsi="Arial"/>
                <w:sz w:val="22"/>
                <w:szCs w:val="22"/>
                <w:lang w:val="es-PY"/>
              </w:rPr>
              <w:t xml:space="preserve"> y las pensiones de herederos de jubilados, deberán realizarse a través del Sistema de Pago por Red Bancaria.</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La información de los pagos en concepto de Servicios Personales, independientemente a su Fuente de Financiamiento, deberá estar incorporada en el Sistema Integrado de Administración de Recursos Humanos (SINARH).</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 xml:space="preserve">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w:t>
            </w:r>
          </w:p>
          <w:p>
            <w:pPr>
              <w:pStyle w:val="Normal"/>
              <w:keepLines/>
              <w:widowControl/>
              <w:shd w:fill="FFFFFF" w:val="clear"/>
              <w:spacing w:before="0" w:after="120"/>
              <w:jc w:val="both"/>
              <w:rPr/>
            </w:pPr>
            <w:r>
              <w:rPr>
                <w:rFonts w:cs="Arial" w:ascii="Arial" w:hAnsi="Arial"/>
                <w:sz w:val="22"/>
                <w:szCs w:val="22"/>
                <w:lang w:val="es-PY"/>
              </w:rPr>
              <w:t xml:space="preserve">En los casos en que corresponda la cancelación de cuentas bancarias del sector no contributivo </w:t>
            </w:r>
            <w:r>
              <w:rPr>
                <w:rFonts w:cs="Arial" w:ascii="Arial" w:hAnsi="Arial"/>
                <w:b/>
                <w:sz w:val="22"/>
                <w:szCs w:val="22"/>
                <w:lang w:val="es-PY"/>
              </w:rPr>
              <w:t>o de haberes jubilatorios y pensiones de la Caja Fiscal, el procedimiento</w:t>
            </w:r>
            <w:r>
              <w:rPr>
                <w:rFonts w:cs="Arial" w:ascii="Arial" w:hAnsi="Arial"/>
                <w:sz w:val="22"/>
                <w:szCs w:val="22"/>
                <w:lang w:val="es-PY"/>
              </w:rPr>
              <w:t xml:space="preserve"> será reglamentado mediante Resolución </w:t>
            </w:r>
            <w:r>
              <w:rPr>
                <w:rFonts w:cs="Arial" w:ascii="Arial" w:hAnsi="Arial"/>
                <w:b/>
                <w:sz w:val="22"/>
                <w:szCs w:val="22"/>
                <w:lang w:val="es-PY"/>
              </w:rPr>
              <w:t>del Ministerio de Hacienda.</w:t>
            </w:r>
            <w:r>
              <w:rPr>
                <w:rFonts w:cs="Arial" w:ascii="Arial" w:hAnsi="Arial"/>
                <w:sz w:val="22"/>
                <w:szCs w:val="22"/>
                <w:lang w:val="es-PY"/>
              </w:rPr>
              <w:t xml:space="preserve"> </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sz w:val="22"/>
                <w:szCs w:val="22"/>
                <w:lang w:val="es-PY"/>
              </w:rPr>
              <w:t>Autorizase al Ministerio de Hacienda a reglamentar los procedimientos de apertura de cuenta bancaria para el pago de salarios, j</w:t>
            </w:r>
            <w:r>
              <w:rPr>
                <w:rFonts w:cs="Arial" w:ascii="Arial" w:hAnsi="Arial"/>
                <w:b/>
                <w:sz w:val="22"/>
                <w:szCs w:val="22"/>
                <w:lang w:val="es-PY"/>
              </w:rPr>
              <w:t>ubilaciones y pensiones</w:t>
            </w:r>
            <w:r>
              <w:rPr>
                <w:rFonts w:cs="Arial" w:ascii="Arial" w:hAnsi="Arial"/>
                <w:sz w:val="22"/>
                <w:szCs w:val="22"/>
                <w:lang w:val="es-PY"/>
              </w:rPr>
              <w:t xml:space="preserve"> de los Organismos y Entidades del Estado (OE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70.- </w:t>
            </w:r>
            <w:r>
              <w:rPr>
                <w:rFonts w:cs="Arial" w:ascii="Arial" w:hAnsi="Arial"/>
                <w:bCs/>
                <w:color w:val="000000"/>
                <w:sz w:val="22"/>
                <w:szCs w:val="22"/>
              </w:rPr>
              <w:t xml:space="preserve">Dispónese la inclusión progresiva de los funcionarios y personal contratado de los Gobiernos Departamentales en el sistema de Pago por Red Bancaria administrado por el Ministerio de Hacienda. </w:t>
            </w:r>
          </w:p>
          <w:p>
            <w:pPr>
              <w:pStyle w:val="Normal"/>
              <w:jc w:val="both"/>
              <w:rPr>
                <w:rFonts w:ascii="Arial" w:hAnsi="Arial" w:cs="Arial"/>
                <w:bCs/>
                <w:color w:val="000000"/>
                <w:sz w:val="22"/>
                <w:szCs w:val="22"/>
                <w:u w:val="single"/>
              </w:rPr>
            </w:pPr>
            <w:r>
              <w:rPr>
                <w:rFonts w:cs="Arial" w:ascii="Arial" w:hAnsi="Arial"/>
                <w:bCs/>
                <w:color w:val="000000"/>
                <w:sz w:val="22"/>
                <w:szCs w:val="22"/>
              </w:rPr>
              <w:t xml:space="preserve">La incorporación será implementada de forma gradual durante el presente Ejercicio Fiscal </w:t>
            </w:r>
            <w:r>
              <w:rPr>
                <w:rFonts w:cs="Arial" w:ascii="Arial" w:hAnsi="Arial"/>
                <w:bCs/>
                <w:color w:val="000000"/>
                <w:sz w:val="22"/>
                <w:szCs w:val="22"/>
                <w:u w:val="single"/>
              </w:rPr>
              <w:t>y en atención al cumplimiento de los requerimientos técnicos, operativos y tecnológicos, que serán comunicados a los Gobiernos Departamentales en base resoluciones, instructivos y/o procedimientos dictados por 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 xml:space="preserve">Artículo 70.- </w:t>
            </w:r>
            <w:r>
              <w:rPr>
                <w:rFonts w:cs="Arial" w:ascii="Arial" w:hAnsi="Arial"/>
                <w:sz w:val="22"/>
                <w:szCs w:val="22"/>
                <w:lang w:val="es-PY"/>
              </w:rPr>
              <w:t>Dispónese la inclusión de los funcionarios y personal contratado de los Gobiernos Departamentales en el sistema de Pago por Red Bancaria administrado por el Ministerio de Hacienda.</w:t>
            </w:r>
          </w:p>
          <w:p>
            <w:pPr>
              <w:pStyle w:val="Normal"/>
              <w:keepLines/>
              <w:widowControl/>
              <w:shd w:fill="FFFFFF" w:val="clear"/>
              <w:spacing w:before="0" w:after="120"/>
              <w:jc w:val="both"/>
              <w:rPr>
                <w:rFonts w:ascii="Arial" w:hAnsi="Arial" w:cs="Arial"/>
                <w:b/>
                <w:b/>
                <w:sz w:val="22"/>
                <w:szCs w:val="22"/>
                <w:lang w:val="es-PY"/>
              </w:rPr>
            </w:pPr>
            <w:r>
              <w:rPr>
                <w:rFonts w:eastAsia="Arial" w:cs="Arial" w:ascii="Arial" w:hAnsi="Arial"/>
                <w:sz w:val="22"/>
                <w:szCs w:val="22"/>
                <w:lang w:val="es-PY"/>
              </w:rPr>
              <w:t xml:space="preserve"> </w:t>
            </w:r>
            <w:r>
              <w:rPr>
                <w:rFonts w:cs="Arial" w:ascii="Arial" w:hAnsi="Arial"/>
                <w:sz w:val="22"/>
                <w:szCs w:val="22"/>
                <w:lang w:val="es-PY"/>
              </w:rPr>
              <w:t xml:space="preserve">La incorporación será implementada de forma gradual durante el presente Ejercicio Fiscal </w:t>
            </w:r>
            <w:r>
              <w:rPr>
                <w:rFonts w:cs="Arial" w:ascii="Arial" w:hAnsi="Arial"/>
                <w:b/>
                <w:sz w:val="22"/>
                <w:szCs w:val="22"/>
                <w:lang w:val="es-PY"/>
              </w:rPr>
              <w:t>en base resoluciones, instructivos y/o procedimientos dictados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71.- </w:t>
            </w:r>
            <w:r>
              <w:rPr>
                <w:rFonts w:cs="Arial" w:ascii="Arial" w:hAnsi="Arial"/>
                <w:bCs/>
                <w:color w:val="000000"/>
                <w:sz w:val="22"/>
                <w:szCs w:val="22"/>
              </w:rPr>
              <w:t>El Ministerio de Hacienda no realizará transferencia alguna en concepto de Servicios Personales a los Organismos y Entidades del Estado (OEE) que no cumplan con los requisitos exigidos por el Sistema de Pago por Red Bancaria, salvo las excepciones debidamente sustentadas que serán autorizadas por el Ministerio de Hacienda en la reglamentación de la presente Le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1.- </w:t>
            </w:r>
            <w:r>
              <w:rPr>
                <w:rFonts w:cs="Arial" w:ascii="Arial" w:hAnsi="Arial"/>
                <w:sz w:val="22"/>
                <w:szCs w:val="22"/>
                <w:lang w:val="es-PY"/>
              </w:rPr>
              <w:t>El Ministerio de Hacienda no realizará transferencia alguna en concepto de Servicios Personales a los Organismos y Entidades del Estado (OEE) que no cumplan con los requisitos exigidos por el Sistema de Pago por Red Bancaria, salvo las excepciones debidamente sustentadas que serán autorizadas por el Ministerio de Hacienda en la reglamentación de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72.- </w:t>
            </w:r>
            <w:r>
              <w:rPr>
                <w:rFonts w:cs="Arial" w:ascii="Arial" w:hAnsi="Arial"/>
                <w:bCs/>
                <w:color w:val="000000"/>
                <w:sz w:val="22"/>
                <w:szCs w:val="22"/>
              </w:rPr>
              <w:t>Las transferencias monetarias de los Programas Sociales,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Administración de Recursos Humanos (SINARH) que perciben bajo otra modalidad de pag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2.- </w:t>
            </w:r>
            <w:r>
              <w:rPr>
                <w:rFonts w:cs="Arial" w:ascii="Arial" w:hAnsi="Arial"/>
                <w:sz w:val="22"/>
                <w:szCs w:val="22"/>
                <w:lang w:val="es-PY"/>
              </w:rPr>
              <w:t>Las transferencias monetarias de carácter social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Administración de Recursos Humanos (SINARH) que perciben bajo otra modalidad de pag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Artículo 73.- </w:t>
            </w:r>
            <w:r>
              <w:rPr>
                <w:rFonts w:cs="Arial" w:ascii="Arial" w:hAnsi="Arial"/>
                <w:bCs/>
                <w:color w:val="000000"/>
                <w:sz w:val="22"/>
                <w:szCs w:val="22"/>
              </w:rPr>
              <w:t>Los pagos en concepto de Servicios Personales de la Corte Suprema de Justicia se realizarán por el Sistema de Red Bancaria Institucional. La Corte Suprema de Justicia administrará el sistema de pago por el mismo procedimiento del Ministerio de Hacien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La Corte Suprema de Justicia deberá mantener actualizados los registros de pagos realizados vía Red Bancaria Institucional en el Sistema Integrado de Administración de Recursos Humanos (SINARH), conforme a los procedimientos establecidos para el efec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 xml:space="preserve">Artículo 73.- </w:t>
            </w:r>
            <w:r>
              <w:rPr>
                <w:rFonts w:cs="Arial" w:ascii="Arial" w:hAnsi="Arial"/>
                <w:sz w:val="22"/>
                <w:szCs w:val="22"/>
                <w:lang w:val="es-PY"/>
              </w:rPr>
              <w:t>Los pagos en concepto de Servicios Personales de la Corte Suprema de Justicia se realizarán por el Sistema de Red Bancaria Institucional. La Corte Suprema de Justicia administrará el sistema de pago por el mismo procedimiento del Ministerio de Hacienda.</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sz w:val="22"/>
                <w:szCs w:val="22"/>
                <w:lang w:val="es-PY"/>
              </w:rPr>
              <w:t>La Corte Suprema de Justicia deberá mantener actualizados los registros de pagos realizados vía Red Bancaria Institucional en el Sistema Integrado de Administración de Recursos Humanos (SINARH), conforme a los procedimientos establecidos para el efec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74.- </w:t>
            </w:r>
            <w:r>
              <w:rPr>
                <w:rFonts w:cs="Arial" w:ascii="Arial" w:hAnsi="Arial"/>
                <w:bCs/>
                <w:color w:val="000000"/>
                <w:sz w:val="22"/>
                <w:szCs w:val="22"/>
              </w:rPr>
              <w:t>Los fondos recaudados en cumplimiento de la Ley Nº 458/57 “QUE CREA EL SERVICIO NACIONAL DE ERRADICACIÓN DEL PALUDISMO” (SENEPA), podrán ser destinados a financiar otros programas para combatir enfermedades endémicas, epidémicas, de prevención y asistencia del Ministerio de Salud Pública y Bienestar Soci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4.- </w:t>
            </w:r>
            <w:r>
              <w:rPr>
                <w:rFonts w:cs="Arial" w:ascii="Arial" w:hAnsi="Arial"/>
                <w:sz w:val="22"/>
                <w:szCs w:val="22"/>
                <w:lang w:val="es-PY"/>
              </w:rPr>
              <w:t>Los fondos recaudados en cumplimiento de la Ley Nº 458/1957 “QUE CREA EL SERVICIO NACIONAL DE ERRADICACIÓN DEL PALUDISMO” (SENEPA) podrán ser destinados a financiar otros programas y/o actividades para combatir enfermedades endémicas, epidémicas, de prevención y asistencia del Ministerio de Salud Pública y Bienestar Soci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75.- </w:t>
            </w:r>
            <w:r>
              <w:rPr>
                <w:rFonts w:cs="Arial" w:ascii="Arial" w:hAnsi="Arial"/>
                <w:bCs/>
                <w:color w:val="000000"/>
                <w:sz w:val="22"/>
                <w:szCs w:val="22"/>
              </w:rPr>
              <w:t>El Instituto de Previsión Social transferirá los recursos provenientes del 0,50% (cero coma cincuenta por ciento) del aporte patronal al Ministerio de Salud Pública y Bienestar Social, los que serán destinados a sufragar los gastos de los programas desarrollados por el Servicio Nacional de Erradicación del Paludismo (SENEPA), así como otros programas para combatir enfermedades endémicas, epidémicas, de prevención y asistenc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5.- </w:t>
            </w:r>
            <w:r>
              <w:rPr>
                <w:rFonts w:cs="Arial" w:ascii="Arial" w:hAnsi="Arial"/>
                <w:sz w:val="22"/>
                <w:szCs w:val="22"/>
                <w:lang w:val="es-PY"/>
              </w:rPr>
              <w:t>El Instituto de Previsión Social transferirá los recursos provenientes del 0,50% (cero coma cincuenta por ciento) del aporte patronal al Ministerio de Salud Pública y Bienestar Social, los que serán destinados a sufragar los gastos del Servicio Nacional de Erradicación del Paludismo (SENEPA), así como otros programas y/o actividades para combatir enfermedades endémicas, epidémicas, de prevención y asistenci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76.- </w:t>
            </w:r>
            <w:r>
              <w:rPr>
                <w:rFonts w:cs="Arial" w:ascii="Arial" w:hAnsi="Arial"/>
                <w:bCs/>
                <w:color w:val="000000"/>
                <w:sz w:val="22"/>
                <w:szCs w:val="22"/>
              </w:rPr>
              <w:t>Autorízase al Ministerio de Hacienda a establecer normas y procedimientos electrónicos e informáticos en el marco de expedientes electrónicos establecido en la Ley N° 4017/10 “DE VALIDEZ JURÍDICA DE LA FIRMA ELECTRÓNICA, LA FIRMA DIGITAL, LOS MENSAJES DE DATOS Y EL EXPEDIENTE ELECTRÓNICO”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6.- </w:t>
            </w:r>
            <w:r>
              <w:rPr>
                <w:rFonts w:cs="Arial" w:ascii="Arial" w:hAnsi="Arial"/>
                <w:sz w:val="22"/>
                <w:szCs w:val="22"/>
                <w:lang w:val="es-PY"/>
              </w:rPr>
              <w:t>Autorízase al Ministerio de Hacienda a establecer normas y procedimientos electrónicos e informáticos en el marco de expedientes electrónicos establecido en la Ley N° 4017/2010 “DE VALIDEZ JURÍDICA DE LA FIRMA ELECTRÓNICA, LA FIRMA DIGITAL, LOS MENSAJES DE DATOS Y EL EXPEDIENTE ELECTRÓNICO”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77.- </w:t>
            </w:r>
            <w:r>
              <w:rPr>
                <w:rFonts w:cs="Arial" w:ascii="Arial" w:hAnsi="Arial"/>
                <w:bCs/>
                <w:color w:val="000000"/>
                <w:sz w:val="22"/>
                <w:szCs w:val="22"/>
              </w:rPr>
              <w:t xml:space="preserve">De conformidad a lo establecido en el segundo párrafo del Artículo 37 de la Ley N° 1535/99 “DE ADMINISTRACIÓN FINANCIERA DEL ESTADO”, </w:t>
            </w:r>
            <w:r>
              <w:rPr>
                <w:rFonts w:cs="Arial" w:ascii="Arial" w:hAnsi="Arial"/>
                <w:bCs/>
                <w:color w:val="000000"/>
                <w:sz w:val="22"/>
                <w:szCs w:val="22"/>
                <w:u w:val="single"/>
              </w:rPr>
              <w:t xml:space="preserve">durante el primer semestre del presente Ejercicio Fiscal, </w:t>
            </w:r>
            <w:r>
              <w:rPr>
                <w:rFonts w:cs="Arial" w:ascii="Arial" w:hAnsi="Arial"/>
                <w:bCs/>
                <w:color w:val="000000"/>
                <w:sz w:val="22"/>
                <w:szCs w:val="22"/>
              </w:rPr>
              <w:t>los Gobiernos Departamentales deberán estar conectados al Sistema de Tesorería (SI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 xml:space="preserve">Artículo 77.- </w:t>
            </w:r>
            <w:r>
              <w:rPr>
                <w:rFonts w:cs="Arial" w:ascii="Arial" w:hAnsi="Arial"/>
                <w:sz w:val="22"/>
                <w:szCs w:val="22"/>
                <w:lang w:val="es-PY"/>
              </w:rPr>
              <w:t xml:space="preserve">De conformidad a lo establecido en el segundo párrafo del Artículo 37 de la Ley N° 1535/1999 “DE ADMINISTRACIÓN FINANCIERA DEL ESTADO”, los Gobiernos Departamentales se conectaran al Sistema de Tesorería (SITE) </w:t>
            </w:r>
            <w:r>
              <w:rPr>
                <w:rFonts w:cs="Arial" w:ascii="Arial" w:hAnsi="Arial"/>
                <w:b/>
                <w:sz w:val="22"/>
                <w:szCs w:val="22"/>
                <w:lang w:val="es-PY"/>
              </w:rPr>
              <w:t>durante el Ejercicio Fiscal 2020, una vez completado los requerimientos técnicos, operativos, de adecuación tecnológica y conectividad.</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a incorporación será implementada de forma gradual durante el presente Ejercicio Fiscal en base resoluciones, instructivos y/o procedimientos dictados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78.- </w:t>
            </w:r>
            <w:r>
              <w:rPr>
                <w:rFonts w:cs="Arial" w:ascii="Arial" w:hAnsi="Arial"/>
                <w:bCs/>
                <w:color w:val="000000"/>
                <w:sz w:val="22"/>
                <w:szCs w:val="22"/>
              </w:rPr>
              <w:t>En los procesos de contrataciones públicas, regidos por la Ley Nº 2051/03 “DE CONTRATACIONES PÚBLICAS”, sus modificaciones y reglamentaciones, los Organismos y Entidades del Estado (OEE), que reciben transferencias de la Tesorería General, adoptarán la modalidad de pago directo a proveedores y acreedores, vía acreditación en cuenta bancar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78.- </w:t>
            </w:r>
            <w:r>
              <w:rPr>
                <w:rFonts w:cs="Arial" w:ascii="Arial" w:hAnsi="Arial"/>
                <w:sz w:val="22"/>
                <w:szCs w:val="22"/>
                <w:lang w:val="es-PY"/>
              </w:rPr>
              <w:t>En los procesos de contrataciones públicas, regidos por la Ley Nº 2051/2003 “DE CONTRATACIONES PÚBLICAS”, sus modificaciones y reglamentaciones, los Organismos y Entidades del Estado (OEE) que reciben transferencias de la Tesorería General, adoptarán la modalidad de pago directo a proveedores y acreedores, vía acreditación en cuenta bancari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Artículo 79.- </w:t>
            </w:r>
            <w:r>
              <w:rPr>
                <w:rFonts w:cs="Arial" w:ascii="Arial" w:hAnsi="Arial"/>
                <w:bCs/>
                <w:color w:val="000000"/>
                <w:sz w:val="22"/>
                <w:szCs w:val="22"/>
              </w:rPr>
              <w:t>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s obligaciones contraídas por las Empresas Públicas en este concepto podrán ser amortizadas en el presente y siguiente Ejercicio Fiscal y canceladas en un plazo máximo de 12 (doce) meses corr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e financiamiento deberá ser utilizado única y exclusivamente para cubrir gastos de los rubros de Servicios no Personales, Bienes de Consumo e Insumos, Bienes de Cambio e Inversión Física y Financie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El Ministerio de Hacienda establecerá la dinámica contable para las registraciones de los ingresos en el Ejercicio Fiscal vigen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 xml:space="preserve">Artículo 79.- </w:t>
            </w:r>
            <w:r>
              <w:rPr>
                <w:rFonts w:cs="Arial" w:ascii="Arial" w:hAnsi="Arial"/>
                <w:sz w:val="22"/>
                <w:szCs w:val="22"/>
                <w:lang w:val="es-PY"/>
              </w:rPr>
              <w:t>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Las obligaciones contraídas por las Empresas Públicas en este concepto podrán ser amortizadas en el presente y siguiente Ejercicio Fiscal y canceladas en un plazo máximo de 12 (doce) meses corridos.</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Este financiamiento deberá ser utilizado única y exclusivamente para cubrir gastos de los rubros de Servicios no Personales, Bienes de Consumo e Insumos, Bienes de Cambio e Inversión Física y Financiera.</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sz w:val="22"/>
                <w:szCs w:val="22"/>
                <w:lang w:val="es-PY"/>
              </w:rPr>
              <w:t>El Ministerio de Hacienda establecerá la dinámica contable para las registraciones de los ingresos en el Ejercicio Fiscal vigent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80.- </w:t>
            </w:r>
            <w:r>
              <w:rPr>
                <w:rFonts w:cs="Arial" w:ascii="Arial" w:hAnsi="Arial"/>
                <w:bCs/>
                <w:color w:val="000000"/>
                <w:sz w:val="22"/>
                <w:szCs w:val="22"/>
              </w:rPr>
              <w:t>Establécese que en caso de que el Poder Ejecutivo haga uso del mecanismo legal previsto en el Artículo 26 primer párrafo de la Ley N° 1535/99 “DE ADMINISTRACIÓN FINANCIERA DEL ESTADO” o del Artículo 58 de la Ley Nº 489/95 “QUE ESTABLECE LA CARTA ORGÁNICA DEL BANCO CENTRAL DEL PARAGUAY”, se autoriza al Ministerio de Hacienda a proceder a la ampliación del presupuesto de ingresos y gastos para el registro de los intereses financieros pagad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80.- </w:t>
            </w:r>
            <w:r>
              <w:rPr>
                <w:rFonts w:cs="Arial" w:ascii="Arial" w:hAnsi="Arial"/>
                <w:sz w:val="22"/>
                <w:szCs w:val="22"/>
                <w:lang w:val="es-PY"/>
              </w:rPr>
              <w:t>Establécese que en caso de que el Poder Ejecutivo haga uso del mecanismo legal previsto en el Artículo 26 primer párrafo de la Ley N° 1535/99 “DE ADMINISTRACIÓN FINANCIERA DEL ESTADO” o del Artículo 58 de la Ley Nº 489/95 “QUE ESTABLECE LA CARTA ORGÁNICA DEL BANCO CENTRAL DEL PARAGUAY” se autoriza al Ministerio de Hacienda a proceder a la ampliación del presupuesto de ingresos y gastos para el registro de los intereses financieros pagad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81.- </w:t>
            </w:r>
            <w:r>
              <w:rPr>
                <w:rFonts w:cs="Arial" w:ascii="Arial" w:hAnsi="Arial"/>
                <w:bCs/>
                <w:color w:val="000000"/>
                <w:sz w:val="22"/>
                <w:szCs w:val="22"/>
              </w:rPr>
              <w:t>Autorízase al Poder Ejecutivo, a través del Ministerio de Hacienda a realizar la actualización y/o supresión de las cuentas del activo registradas en el Balance de la Tesorería General, para cuyo efecto se deberá contar con los dictámenes a ser emitidos por las dependencias y reparticiones competentes del Ministerio de Hacienda. Los procedimientos a ser aplicados para el cumplimiento de este artículo serán reglamentados por 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81.- </w:t>
            </w:r>
            <w:r>
              <w:rPr>
                <w:rFonts w:cs="Arial" w:ascii="Arial" w:hAnsi="Arial"/>
                <w:sz w:val="22"/>
                <w:szCs w:val="22"/>
                <w:lang w:val="es-PY"/>
              </w:rPr>
              <w:t xml:space="preserve">Autorízase al Poder Ejecutivo, a través del Ministerio de Hacienda a realizar la actualización y/o supresión de las cuentas del activo </w:t>
            </w:r>
            <w:r>
              <w:rPr>
                <w:rFonts w:cs="Arial" w:ascii="Arial" w:hAnsi="Arial"/>
                <w:b/>
                <w:sz w:val="22"/>
                <w:szCs w:val="22"/>
                <w:lang w:val="es-PY"/>
              </w:rPr>
              <w:t>y pasivo</w:t>
            </w:r>
            <w:r>
              <w:rPr>
                <w:rFonts w:cs="Arial" w:ascii="Arial" w:hAnsi="Arial"/>
                <w:sz w:val="22"/>
                <w:szCs w:val="22"/>
                <w:lang w:val="es-PY"/>
              </w:rPr>
              <w:t xml:space="preserve"> registradas en el Balance de la Tesorería General, para cuyo efecto se deberá contar con los dictámenes a ser emitidos por las dependencias y reparticiones competentes del Ministerio de Hacienda. Los procedimientos a ser aplicados para el cumplimiento de este artículo serán reglamentados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 xml:space="preserve">Artículo 82.- </w:t>
            </w:r>
            <w:r>
              <w:rPr>
                <w:rFonts w:cs="Arial" w:ascii="Arial" w:hAnsi="Arial"/>
                <w:bCs/>
                <w:color w:val="000000"/>
                <w:sz w:val="22"/>
                <w:szCs w:val="22"/>
              </w:rPr>
              <w:t xml:space="preserve">Los Fondos de los recursos institucionales del Ministerio de Obras Públicas y Comunicaciones, disponibles en las cuentas especiales del Banco Central del Paraguay (BCP), podrán ser destinados indistintamente al financiamiento de los gastos corrientes y de capital previstos </w:t>
            </w:r>
            <w:r>
              <w:rPr>
                <w:rFonts w:cs="Arial" w:ascii="Arial" w:hAnsi="Arial"/>
                <w:bCs/>
                <w:color w:val="000000"/>
                <w:sz w:val="22"/>
                <w:szCs w:val="22"/>
                <w:u w:val="single"/>
              </w:rPr>
              <w:t>en los diversos Programas y Proyectos</w:t>
            </w:r>
            <w:r>
              <w:rPr>
                <w:rFonts w:cs="Arial" w:ascii="Arial" w:hAnsi="Arial"/>
                <w:bCs/>
                <w:color w:val="000000"/>
                <w:sz w:val="22"/>
                <w:szCs w:val="22"/>
              </w:rPr>
              <w:t xml:space="preserve"> de dicha Cartera de Estado aprobados por la presente Ley y sus modific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Artículo 82.- </w:t>
            </w:r>
            <w:r>
              <w:rPr>
                <w:rFonts w:cs="Arial" w:ascii="Arial" w:hAnsi="Arial"/>
                <w:sz w:val="22"/>
                <w:szCs w:val="22"/>
                <w:lang w:val="es-PY"/>
              </w:rPr>
              <w:t xml:space="preserve">Los Fondos de los recursos institucionales del Ministerio de Obras Públicas y Comunicaciones, disponibles en las cuentas especiales del Banco Central del Paraguay (BCP), podrán ser destinados indistintamente al financiamiento de los gastos corrientes y de capital previstos </w:t>
            </w:r>
            <w:r>
              <w:rPr>
                <w:rFonts w:cs="Arial" w:ascii="Arial" w:hAnsi="Arial"/>
                <w:b/>
                <w:sz w:val="22"/>
                <w:szCs w:val="22"/>
                <w:lang w:val="es-PY"/>
              </w:rPr>
              <w:t>en la estructura presupuestaria</w:t>
            </w:r>
            <w:r>
              <w:rPr>
                <w:rFonts w:cs="Arial" w:ascii="Arial" w:hAnsi="Arial"/>
                <w:sz w:val="22"/>
                <w:szCs w:val="22"/>
                <w:lang w:val="es-PY"/>
              </w:rPr>
              <w:t xml:space="preserve"> de dicha Cartera de Estado aprobados por la presente Ley y sus modificacion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83.- </w:t>
            </w:r>
            <w:r>
              <w:rPr>
                <w:rFonts w:cs="Arial" w:ascii="Arial" w:hAnsi="Arial"/>
                <w:bCs/>
                <w:color w:val="000000"/>
                <w:sz w:val="22"/>
                <w:szCs w:val="22"/>
              </w:rPr>
              <w:t>Los Gobiernos Departamentales y Municipales, deberán habilitar una cuenta especial para las Transferencias financiadas con Recursos del Tesoro en concepto de: Alimentación Escolar (Objeto del Gasto 848) y deudas certificadas en concepto de Alimentación Escolar (Objeto del Gasto 965). Asimismo las financiadas con recursos del Fondo Nacional de Inversión Pública y Desarrollo (FONACID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 xml:space="preserve">Artículo 83.- </w:t>
            </w:r>
            <w:r>
              <w:rPr>
                <w:rFonts w:cs="Arial" w:ascii="Arial" w:hAnsi="Arial"/>
                <w:sz w:val="22"/>
                <w:szCs w:val="22"/>
                <w:lang w:val="es-PY"/>
              </w:rPr>
              <w:t>Los Gobiernos Departamentales y Municipales, deberán habilitar una cuenta especial para las Transferencias financiadas con Recursos del Tesoro en concepto de: Alimentación Escolar (Objeto del Gasto 848) y deudas certificadas en concepto de Alimentación Escolar (Objeto del Gasto 965). Asimismo las financiadas con recursos del Fondo Nacional de Inversión Pública y Desarrollo (FONACIDE.)</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os Gobiernos Departamentales incorporados al Pago por red Bancaria, no requerirán la habilitación de la cuenta especial menciona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RTICULO NUEV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84.- Establécese que en el marco de lo dispuesto en el Artículo 7° de la Ley N° 5097/2013“QUE DISPONE MEDIDAS DE MODERNIZACIÓN DE LA ADMINISTRACIÓN FINANCIERA DEL ESTADO Y ESTABLECE EL RÉGIMEN DE CUENTA ÚNICA Y DE LOS TÍTULOS DE DEUDA DEL TESORO PÚBLICO”, los recursos financieros en libre disponibilidad de las Empresas Públicas en Entidades Financieras supervisadas por el BCP, serán afectados a la Cuenta Única del Tesoro (CUT) como mínimo en un 50% (cincuenta por ciento).</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a Tesorería General garantizará la disponibilidad de dichos recursos financieros de conformidad a lo establecido en la mencionada Ley N° 5097/2013.</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utorizase al Ministerio de Hacienda a establecer procedimientos administrativos, operativos y tecnológicos requeridos para la implementación del presen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85.- Autorízase a la Dirección General del Tesoro Público a realizar inversiones de los excedentes temporales de la Cuenta Única del Tesoro - CUT, a través de instrumentos financieros de corto plazo otorgados por Entidades Financieras supervisadas por el BCP con calificación mínima AA.</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a Dirección General del Tesoro Público establecerá las normas y procedimientos, presupuestarios, contables y de tesorería necesarios para el registro de los recursos obtenidos de dichas inversiones, que pasarán a constituir recursos de libre disponibilidad de la Tesorería General.</w:t>
            </w:r>
          </w:p>
        </w:tc>
      </w:tr>
    </w:tbl>
    <w:p>
      <w:pPr>
        <w:pStyle w:val="Normal"/>
        <w:tabs>
          <w:tab w:val="clear" w:pos="708"/>
          <w:tab w:val="left" w:pos="1006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065" w:leader="none"/>
        </w:tabs>
        <w:ind w:firstLine="11"/>
        <w:jc w:val="center"/>
        <w:rPr>
          <w:rFonts w:ascii="Arial" w:hAnsi="Arial" w:cs="Arial"/>
          <w:b/>
          <w:b/>
          <w:bCs/>
          <w:color w:val="000000"/>
          <w:sz w:val="22"/>
          <w:szCs w:val="22"/>
        </w:rPr>
      </w:pPr>
      <w:r>
        <w:rPr>
          <w:rFonts w:cs="Arial" w:ascii="Arial" w:hAnsi="Arial"/>
          <w:b/>
          <w:bCs/>
          <w:color w:val="000000"/>
          <w:sz w:val="22"/>
          <w:szCs w:val="22"/>
        </w:rPr>
        <w:t>CAPÍTULO VII</w:t>
      </w:r>
    </w:p>
    <w:p>
      <w:pPr>
        <w:pStyle w:val="Normal"/>
        <w:tabs>
          <w:tab w:val="clear" w:pos="708"/>
          <w:tab w:val="left" w:pos="10065" w:leader="none"/>
        </w:tabs>
        <w:ind w:firstLine="11"/>
        <w:jc w:val="center"/>
        <w:rPr>
          <w:rFonts w:ascii="Arial" w:hAnsi="Arial" w:cs="Arial"/>
          <w:b/>
          <w:b/>
          <w:bCs/>
          <w:color w:val="000000"/>
          <w:sz w:val="22"/>
          <w:szCs w:val="22"/>
        </w:rPr>
      </w:pPr>
      <w:r>
        <w:rPr>
          <w:rFonts w:cs="Arial" w:ascii="Arial" w:hAnsi="Arial"/>
          <w:b/>
          <w:bCs/>
          <w:color w:val="000000"/>
          <w:sz w:val="22"/>
          <w:szCs w:val="22"/>
        </w:rPr>
        <w:t>SISTEMA DE CRÉDITO Y DEUDA PÚBLICA</w:t>
      </w:r>
    </w:p>
    <w:p>
      <w:pPr>
        <w:pStyle w:val="Heading1"/>
        <w:rPr/>
      </w:pPr>
      <w:r>
        <w:rPr/>
        <w:t>SECCIÓN I</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lang w:val="es-PY" w:eastAsia="en-US"/>
              </w:rPr>
            </w:pPr>
            <w:r>
              <w:rPr>
                <w:rFonts w:eastAsia="Calibri" w:cs="Arial" w:ascii="Arial" w:hAnsi="Arial"/>
                <w:b/>
                <w:bCs/>
                <w:color w:val="000000"/>
                <w:sz w:val="22"/>
                <w:szCs w:val="22"/>
                <w:lang w:val="es-PY" w:eastAsia="en-US"/>
              </w:rPr>
              <w:t>Artículo 84.-</w:t>
            </w:r>
            <w:r>
              <w:rPr>
                <w:rFonts w:eastAsia="Calibri" w:cs="Arial" w:ascii="Arial" w:hAnsi="Arial"/>
                <w:bCs/>
                <w:color w:val="000000"/>
                <w:sz w:val="22"/>
                <w:szCs w:val="22"/>
                <w:lang w:val="es-PY" w:eastAsia="en-US"/>
              </w:rPr>
              <w:t xml:space="preserve"> Autorízase al Poder Ejecutivo, a través del Ministerio de Hacienda, a incorporar dentro del Presupuesto General de la Nación los créditos presupuestarios para los contratos de préstamos y acuerdos o convenios de donación aprobados por el Congreso Nacional durante el segundo semestre del Ejercicio </w:t>
            </w:r>
            <w:r>
              <w:rPr>
                <w:rFonts w:eastAsia="Calibri" w:cs="Arial" w:ascii="Arial" w:hAnsi="Arial"/>
                <w:bCs/>
                <w:color w:val="000000"/>
                <w:sz w:val="22"/>
                <w:szCs w:val="22"/>
                <w:u w:val="single"/>
                <w:lang w:val="es-PY" w:eastAsia="en-US"/>
              </w:rPr>
              <w:t>Fiscal 2018,</w:t>
            </w:r>
            <w:r>
              <w:rPr>
                <w:rFonts w:eastAsia="Calibri" w:cs="Arial" w:ascii="Arial" w:hAnsi="Arial"/>
                <w:bCs/>
                <w:color w:val="000000"/>
                <w:sz w:val="22"/>
                <w:szCs w:val="22"/>
                <w:lang w:val="es-PY" w:eastAsia="en-US"/>
              </w:rPr>
              <w:t xml:space="preserve"> que no cuenten con presupuesto de ingresos, gastos y financiamiento, a la fecha de entrada en vigencia de la presente Ley.</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86.-</w:t>
            </w:r>
            <w:r>
              <w:rPr>
                <w:rFonts w:cs="Arial" w:ascii="Arial" w:hAnsi="Arial"/>
                <w:sz w:val="22"/>
                <w:szCs w:val="22"/>
              </w:rPr>
              <w:t xml:space="preserve"> Autorízase al Poder Ejecutivo, a través del Ministerio de Hacienda, a incorporar dentro del Presupuesto General de la Nación los créditos presupuestarios para los contratos de préstamos y acuerdos o convenios de donación aprobados por el Congreso Nacional durante el segundo semestre del Ejercicio </w:t>
            </w:r>
            <w:r>
              <w:rPr>
                <w:rFonts w:cs="Arial" w:ascii="Arial" w:hAnsi="Arial"/>
                <w:b/>
                <w:sz w:val="22"/>
                <w:szCs w:val="22"/>
              </w:rPr>
              <w:t>Fiscal 2019,</w:t>
            </w:r>
            <w:r>
              <w:rPr>
                <w:rFonts w:cs="Arial" w:ascii="Arial" w:hAnsi="Arial"/>
                <w:sz w:val="22"/>
                <w:szCs w:val="22"/>
              </w:rPr>
              <w:t xml:space="preserve"> que no cuenten con presupuesto de ingresos, gastos y financiamiento, a la fecha de entrada en vigencia de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85.-</w:t>
            </w:r>
            <w:r>
              <w:rPr>
                <w:rFonts w:cs="Arial" w:ascii="Arial" w:hAnsi="Arial"/>
                <w:sz w:val="22"/>
                <w:szCs w:val="22"/>
              </w:rPr>
              <w:t xml:space="preserve"> Autorízase al Poder Ejecutivo, a través del Ministerio de Hacienda, a emitir y mantener en circulación Bonos del Tesoro Público hasta el equivalente al monto de </w:t>
            </w:r>
            <w:r>
              <w:rPr>
                <w:rFonts w:cs="Arial" w:ascii="Arial" w:hAnsi="Arial"/>
                <w:sz w:val="22"/>
                <w:szCs w:val="22"/>
                <w:u w:val="single"/>
              </w:rPr>
              <w:t>G. 3.449.400.000.000 (Guaraníes tres billones cuatrocientos cuarenta y nueve mil cuatrocientos millo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emisión y colocación de los mencionados Bonos podrán realizarse en el mercado local, así como en el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isión de los Bonos del Tesoro Público podrá realizarse en guaraníes o en moneda extranjera. La adquisición, negociación y renta de los Bonos del Tesoro Público estarán exentas de todo tribu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87.-</w:t>
            </w:r>
            <w:r>
              <w:rPr>
                <w:rFonts w:cs="Arial" w:ascii="Arial" w:hAnsi="Arial"/>
                <w:sz w:val="22"/>
                <w:szCs w:val="22"/>
              </w:rPr>
              <w:t xml:space="preserve"> Autorízase al Poder Ejecutivo, a través del Ministerio de Hacienda, a emitir y mantener en circulación Bonos del Tesoro Público hasta el equivalente al monto de </w:t>
            </w:r>
            <w:r>
              <w:rPr>
                <w:rFonts w:cs="Arial" w:ascii="Arial" w:hAnsi="Arial"/>
                <w:b/>
                <w:sz w:val="22"/>
                <w:szCs w:val="22"/>
              </w:rPr>
              <w:t>₲ 3.493.009.304.464 (Guaraníes tres billones cuatrocientos noventa y tres mil nueve millones trescientos cuatro mil cuatrocientos sesenta y cuatro).</w:t>
            </w:r>
          </w:p>
          <w:p>
            <w:pPr>
              <w:pStyle w:val="Normal"/>
              <w:keepLines/>
              <w:widowControl/>
              <w:shd w:fill="FFFFFF" w:val="clear"/>
              <w:spacing w:before="0" w:after="120"/>
              <w:jc w:val="both"/>
              <w:rPr/>
            </w:pPr>
            <w:r>
              <w:rPr>
                <w:rFonts w:cs="Arial" w:ascii="Arial" w:hAnsi="Arial"/>
                <w:sz w:val="22"/>
                <w:szCs w:val="22"/>
              </w:rPr>
              <w:t>La emisión y colocación de los mencionados Bonos podrán realizarse en el mercado local, así como en el internacional.</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a emisión de los Bonos del Tesoro Público podrá realizarse en guaraníes o en moneda extranjera. La adquisición, negociación y renta de los Bonos del Tesoro Público estarán exentas de todo tribu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Cs/>
                <w:color w:val="000000"/>
                <w:sz w:val="22"/>
                <w:szCs w:val="22"/>
                <w:lang w:eastAsia="en-US"/>
              </w:rPr>
              <w:t>Artículo 86.-</w:t>
            </w:r>
            <w:r>
              <w:rPr>
                <w:rFonts w:eastAsia="Calibri" w:cs="Arial" w:ascii="Arial" w:hAnsi="Arial"/>
                <w:iCs/>
                <w:color w:val="000000"/>
                <w:sz w:val="22"/>
                <w:szCs w:val="22"/>
                <w:lang w:eastAsia="en-US"/>
              </w:rPr>
              <w:t xml:space="preserve"> El Ministerio de Hacienda pagará los honorarios, gastos de la oferta, suscripciones, asesoría legal y otros gastos necesarios para la emisión y colocación de los Bonos del Tesoro Público.</w:t>
            </w:r>
          </w:p>
          <w:p>
            <w:pPr>
              <w:pStyle w:val="Normal"/>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Los gastos derivados de la emisión y colocación de los Bonos del Tesoro Público autorizados por la presente Ley, podrán ser deducidos del resultante de las colocaciones y deberán ser regularizados contable y presupuestariamente por 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88.-</w:t>
            </w:r>
            <w:r>
              <w:rPr>
                <w:rFonts w:cs="Arial" w:ascii="Arial" w:hAnsi="Arial"/>
                <w:sz w:val="22"/>
                <w:szCs w:val="22"/>
              </w:rPr>
              <w:t xml:space="preserve"> El Ministerio de Hacienda pagará los honorarios, gastos de la oferta, suscripciones, asesoría legal y otros gastos necesarios para la emisión y colocación de los Bonos del Tesoro Públic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gastos derivados de la emisión y colocación de los Bonos del Tesoro Público autorizados por la presente Ley, podrán ser deducidos del resultante de las colocaciones y deberán ser regularizados contable y presupuestariamente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87.- </w:t>
            </w:r>
            <w:r>
              <w:rPr>
                <w:rFonts w:cs="Arial" w:ascii="Arial" w:hAnsi="Arial"/>
                <w:sz w:val="22"/>
                <w:szCs w:val="22"/>
              </w:rPr>
              <w:t>Facúltase a los Organismos y Entidades del Estado (OEE), citados en el Artículo 3º de la Ley N° 1535/99 “De Administración Financiera del Estado”, al Fondo de Garantía de Depósitos (FGD) creado por Ley Nº 2334/03 “DE GARANTÍA DE DEPÓSITOS Y RESOLUCIÓN DE ENTIDADES DE INTERMEDIACIÓN FINANCIERA SUJETOS DE LA LEY GENERAL DE BANCOS, FINANCIERAS Y OTRAS ENTIDADES DE CRÉDITOS” y a la Dirección General de Jubilaciones y Pensiones, dependiente del Ministerio de Hacienda, a adquirir Bonos del Tesoro Público. A dicho efecto, el Ministerio de Hacienda queda autorizado a realizar las modificaciones presupuestarias pertinen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 xml:space="preserve">Artículo 89.- </w:t>
            </w:r>
            <w:r>
              <w:rPr>
                <w:rFonts w:cs="Arial" w:ascii="Arial" w:hAnsi="Arial"/>
                <w:bCs/>
                <w:sz w:val="22"/>
                <w:szCs w:val="22"/>
              </w:rPr>
              <w:t>Facúltase a los Organismos y Entidades del Estado (OEE) citados en el Artículo 3º de la Ley N° 1535/1999 “DE ADMINISTRACIÓN FINANCIERA DEL ESTADO”, al Fondo de Garantía de Depósitos (FGD) creado por Ley Nº 2334/2003 “DE GARANTÍA DE DEPÓSITOS Y RESOLUCIÓN DE ENTIDADES DE INTERMEDIACIÓN FINANCIERA SUJETOS DE LA LEY GENERAL DE BANCOS, FINANCIERAS Y OTRAS ENTIDADES DE CRÉDITOS” y a la Dirección General de Jubilaciones y Pensiones, dependiente del Ministerio de Hacienda, a adquirir Bonos del Tesoro Público. A dicho efecto, el Ministerio de Hacienda queda autorizado a realizar las modificaciones presupuestarias pertinent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88.- </w:t>
            </w:r>
            <w:r>
              <w:rPr>
                <w:rFonts w:cs="Arial" w:ascii="Arial" w:hAnsi="Arial"/>
                <w:sz w:val="22"/>
                <w:szCs w:val="22"/>
              </w:rPr>
              <w:t>La emisión y transacción en el mercado nacional de estos Bonos del Tesoro Público estarán sujetas a las leyes nacionales y sometidas a la jurisdicción de los tribunales de la República del Paraguay, Circunscripción Judicial de la ciudad de Asunción. Además, el Poder Ejecutivo podrá disponer la emisión y transacción en el mercado internacional sujeto a las leyes aplicables del Estado de Nueva York de los Estados Unidos de América y sometidas a la jurisdicción de los tribunales de dicho Estado. En caso de incumplimiento de uno o más términos de los documentos relacionados a la emisión de bonos de esta Ley y en caso de litigio, la República del Paraguay no opondrá en su defensa la inmunidad de soberanía. 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tales efectos, se faculta al Poder Ejecutivo, a través del Ministerio de Hacienda, a establecer o estipular cláusulas, obligaciones, compromisos, declaraciones, garantías, indemnizaciones, renuncias, cláusulas de impago, cláusulas de rescisión anticipada y otras causales específicas de incumplimiento y recursos con respecto a las referidas causales específic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pPr>
            <w:r>
              <w:rPr>
                <w:rFonts w:cs="Arial" w:ascii="Arial" w:hAnsi="Arial"/>
                <w:b/>
                <w:bCs/>
                <w:sz w:val="22"/>
                <w:szCs w:val="22"/>
              </w:rPr>
              <w:t xml:space="preserve">Artículo 90.- </w:t>
            </w:r>
            <w:r>
              <w:rPr>
                <w:rFonts w:cs="Arial" w:ascii="Arial" w:hAnsi="Arial"/>
                <w:bCs/>
                <w:sz w:val="22"/>
                <w:szCs w:val="22"/>
              </w:rPr>
              <w:t>La emisión y transacción en el mercado nacional de estos Bonos del Tesoro Público estarán sujetas a las leyes nacionales y sometidas a la jurisdicción de los tribunales de la República del Paraguay, Circunscripción Judicial de la ciudad de Asunción. Además, el Poder Ejecutivo podrá disponer la emisión y transacción en el mercado internacional sujeto a las leyes aplicables del Estado de Nueva York de los Estados Unidos de América y sometidas a la jurisdicción de los tribunales de dicho Estado. En caso de incumplimiento de uno o más términos de los documentos relacionados a la emisión de bonos de esta Ley y en caso de litigio, la República del Paraguay no opondrá en su defensa la inmunidad de soberanía. 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w:t>
            </w:r>
          </w:p>
          <w:p>
            <w:pPr>
              <w:pStyle w:val="Normal"/>
              <w:widowControl/>
              <w:autoSpaceDE w:val="false"/>
              <w:spacing w:before="0" w:after="120"/>
              <w:jc w:val="both"/>
              <w:rPr>
                <w:rFonts w:ascii="Arial" w:hAnsi="Arial" w:cs="Arial"/>
                <w:b/>
                <w:b/>
                <w:bCs/>
                <w:sz w:val="22"/>
                <w:szCs w:val="22"/>
              </w:rPr>
            </w:pPr>
            <w:r>
              <w:rPr>
                <w:rFonts w:cs="Arial" w:ascii="Arial" w:hAnsi="Arial"/>
                <w:bCs/>
                <w:sz w:val="22"/>
                <w:szCs w:val="22"/>
              </w:rPr>
              <w:t>A tales efectos, se faculta al Poder Ejecutivo, a través del Ministerio de Hacienda, a establecer o estipular cláusulas, obligaciones, compromisos, declaraciones, garantías, indemnizaciones, renuncias, cláusulas de impago, cláusulas de rescisión anticipada y otras causales específicas de incumplimiento y recursos con respecto a las referidas causales específic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89.- </w:t>
            </w:r>
            <w:r>
              <w:rPr>
                <w:rFonts w:cs="Arial" w:ascii="Arial" w:hAnsi="Arial"/>
                <w:sz w:val="22"/>
                <w:szCs w:val="22"/>
              </w:rPr>
              <w:t>Los Bonos del Tesoro Público emitidos de conformidad con esta Ley podrán ser utilizados por los tenedores, a su vencimiento, para el pago de todo tipo de impuesto administrado por el Ministerio de Hacienda y accesorios (infracciones, sanciones e intereses), con excepción de aquellos regidos por el Código Aduaner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 xml:space="preserve">Artículo 91.- </w:t>
            </w:r>
            <w:r>
              <w:rPr>
                <w:rFonts w:cs="Arial" w:ascii="Arial" w:hAnsi="Arial"/>
                <w:bCs/>
                <w:sz w:val="22"/>
                <w:szCs w:val="22"/>
              </w:rPr>
              <w:t>Los Bonos del Tesoro Público emitidos de conformidad con esta Ley podrán ser utilizados por los tenedores, a su vencimiento, para el pago de todo tipo de impuesto administrado por el Ministerio de Hacienda y accesorios (infracciones, sanciones e intereses), con excepción de aquellos regidos por el Código Aduaner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90.- </w:t>
            </w:r>
            <w:r>
              <w:rPr>
                <w:rFonts w:cs="Arial" w:ascii="Arial" w:hAnsi="Arial"/>
                <w:sz w:val="22"/>
                <w:szCs w:val="22"/>
              </w:rPr>
              <w:t>El Poder Ejecutivo, a través del Ministerio de Hacienda, podrá realizar modificaciones presupuestarias para las previsiones de créditos presupuestarios para cumplir los compromisos del Servicio de la Deuda Pública, para los casos de ajustes camb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s modificaciones presupuestarias realizadas conforme a lo dispuesto en el presente Artículo, deberán ser informadas al Congreso Nacional dentro de los 15 (quince) días posteriores a la aprobación de las mism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pPr>
            <w:r>
              <w:rPr>
                <w:rFonts w:cs="Arial" w:ascii="Arial" w:hAnsi="Arial"/>
                <w:b/>
                <w:bCs/>
                <w:sz w:val="22"/>
                <w:szCs w:val="22"/>
              </w:rPr>
              <w:t xml:space="preserve">Artículo 92.- </w:t>
            </w:r>
            <w:r>
              <w:rPr>
                <w:rFonts w:cs="Arial" w:ascii="Arial" w:hAnsi="Arial"/>
                <w:bCs/>
                <w:sz w:val="22"/>
                <w:szCs w:val="22"/>
              </w:rPr>
              <w:t>El Poder Ejecutivo, a través del Ministerio de Hacienda, podrá realizar modificaciones presupuestarias para las previsiones de créditos presupuestarios para cumplir los compromisos del Servicio de la Deuda Pública, para los casos de ajustes cambiarios.</w:t>
            </w:r>
          </w:p>
          <w:p>
            <w:pPr>
              <w:pStyle w:val="Normal"/>
              <w:widowControl/>
              <w:autoSpaceDE w:val="false"/>
              <w:spacing w:before="0" w:after="120"/>
              <w:jc w:val="both"/>
              <w:rPr>
                <w:rFonts w:ascii="Arial" w:hAnsi="Arial" w:cs="Arial"/>
                <w:b/>
                <w:b/>
                <w:bCs/>
                <w:sz w:val="22"/>
                <w:szCs w:val="22"/>
              </w:rPr>
            </w:pPr>
            <w:r>
              <w:rPr>
                <w:rFonts w:cs="Arial" w:ascii="Arial" w:hAnsi="Arial"/>
                <w:bCs/>
                <w:sz w:val="22"/>
                <w:szCs w:val="22"/>
              </w:rPr>
              <w:t>Las modificaciones presupuestarias realizadas conforme a lo dispuesto en el presente Artículo, deberán ser informadas al Congreso Nacional dentro de los quince (15) días posteriores a la aprobación de las mism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ICULO NUE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Artículo 93.- Autorizase al Poder Ejecutivo, a través del Ministerio de Hacienda, a celebrar contratos u operaciones de permuta financiera o “swap” (por su nombre en inglés), de todo tipo, a efectos de mitigar riesgos de fluctuación de monedas extranjeras en relación con todo tipo de deuda de la República del Paraguay que se halle denominada en moneda extranjera. A estos efectos, se autoriza al Poder Ejecutivo, a través del Ministerio de Hacienda, a suscribir y otorgar documentos; a formalizar actos, contratos y acuerdos y a realizar las diligencias necesarias y convenientes, de acuerdo con la práctica internacional, para celebrar dichas operaciones de permuta financiera o “swa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Artículo 94.- Las referidas operaciones de permuta financiera o “swap” podrán estar sujetas a las leyes nacionales y sometidas a la jurisdicción de los tribunales de la República del Paraguay, Circunscripción Judicial de la ciudad de Asunción, así como a las leyes aplicables del Estado de Nueva York de los Estados Unidos de América y sometidas a la jurisdicción de los tribunales de dicho Estado, y/o las leyes aplicables del Reino Unido y sometidas a la jurisdicción de los tribunales de dicho país. En caso de incumplimiento de uno o más términos de los documentos relacionados con dichas operaciones de permuta financiera o “swap” y en caso de litigio, la República del Paraguay no opondrá en su defensa la inmunidad de soberaní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Artículo 95.- Autorízase al Poder Ejecutivo, a través del Ministerio de Hacienda, al ajuste de los créditos presupuestarios correspondientes al Memorando de Entendimiento sobre la Cooperación Bilateral entre el Gobierno de la República de Paraguay y el Gobierno de la República de China (TAIWAN) aprobado por la Ley N° 6275/2018 “APRUEBA EL MEMORANDO DE ENTENDIMIENTO SOBRE LA COOPERACIÓN BILATERAL ENTRE EL GOBIERNO DE LA REPÚBLICA DEL PARAGUAY Y EL GOBIERNO DE LA REPÚBLICA DE CHINA (TAIWÁN), en función a la distribución de los recurs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91.- </w:t>
            </w:r>
            <w:r>
              <w:rPr>
                <w:rFonts w:cs="Arial" w:ascii="Arial" w:hAnsi="Arial"/>
                <w:sz w:val="22"/>
                <w:szCs w:val="22"/>
                <w:u w:val="single"/>
              </w:rPr>
              <w:t>Autorízase al Poder Ejecutivo, a través del Ministerio de Hacienda, al ajuste de los créditos presupuestarios correspondientes al Convenio de Financiación N° DCI-ALA/2015/038-760 aprobado por la Ley N° 5756/16 “QUE APRUEBA EL CONVENIO DE FINANCIACIÓN ENTRE LA COMUNIDAD EUROPEA Y LA REPÚBLICA DEL PARAGUAY DCI-ALA/2015/O38-760 “PROGRAMA DE APOYO A LA POLÍTICA DEL SECTOR EDUCACIÓN EN PARAGUAY”, asignados al Ministerio de Educación y Ciencias y al Ministerio de Hacienda como entidades beneficiarias de la donación, en función a la distribución de los desembolsos recibidos y a la disponibilidad de recursos en la cuenta de la tesorería habilitada para dicha oper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rFonts w:ascii="Arial" w:hAnsi="Arial" w:cs="Arial"/>
                <w:b/>
                <w:b/>
                <w:bCs/>
                <w:sz w:val="22"/>
                <w:szCs w:val="22"/>
              </w:rPr>
            </w:pPr>
            <w:r>
              <w:rPr>
                <w:rFonts w:cs="Arial" w:ascii="Arial" w:hAnsi="Arial"/>
                <w:b/>
                <w:bCs/>
                <w:sz w:val="22"/>
                <w:szCs w:val="22"/>
              </w:rPr>
              <w:t>SUPRIMIDO</w:t>
            </w:r>
          </w:p>
        </w:tc>
      </w:tr>
    </w:tbl>
    <w:p>
      <w:pPr>
        <w:pStyle w:val="Normal"/>
        <w:tabs>
          <w:tab w:val="clear" w:pos="708"/>
          <w:tab w:val="left" w:pos="1006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065" w:leader="none"/>
        </w:tabs>
        <w:jc w:val="center"/>
        <w:rPr>
          <w:rFonts w:ascii="Arial" w:hAnsi="Arial" w:cs="Arial"/>
          <w:b/>
          <w:b/>
          <w:bCs/>
          <w:color w:val="000000"/>
          <w:sz w:val="22"/>
          <w:szCs w:val="22"/>
        </w:rPr>
      </w:pPr>
      <w:r>
        <w:rPr>
          <w:rFonts w:cs="Arial" w:ascii="Arial" w:hAnsi="Arial"/>
          <w:b/>
          <w:bCs/>
          <w:color w:val="000000"/>
          <w:sz w:val="22"/>
          <w:szCs w:val="22"/>
        </w:rPr>
        <w:t>SECCIÓN II</w:t>
      </w:r>
    </w:p>
    <w:p>
      <w:pPr>
        <w:pStyle w:val="Normal"/>
        <w:tabs>
          <w:tab w:val="clear" w:pos="708"/>
          <w:tab w:val="left" w:pos="10065" w:leader="none"/>
        </w:tabs>
        <w:jc w:val="center"/>
        <w:rPr>
          <w:rFonts w:ascii="Arial" w:hAnsi="Arial" w:cs="Arial"/>
          <w:b/>
          <w:b/>
          <w:bCs/>
          <w:color w:val="000000"/>
          <w:sz w:val="22"/>
          <w:szCs w:val="22"/>
        </w:rPr>
      </w:pPr>
      <w:r>
        <w:rPr>
          <w:rFonts w:cs="Arial" w:ascii="Arial" w:hAnsi="Arial"/>
          <w:b/>
          <w:bCs/>
          <w:color w:val="000000"/>
          <w:sz w:val="22"/>
          <w:szCs w:val="22"/>
        </w:rPr>
        <w:t>EMISIÓN DE BONOS DE LA AGENCIA FINANCIERA DE DESARROLLO</w:t>
      </w:r>
    </w:p>
    <w:p>
      <w:pPr>
        <w:pStyle w:val="Normal"/>
        <w:widowControl/>
        <w:spacing w:lineRule="auto" w:line="228"/>
        <w:rPr>
          <w:rFonts w:ascii="Arial" w:hAnsi="Arial" w:cs="Arial"/>
          <w:b/>
          <w:b/>
          <w:bCs/>
          <w:color w:val="000000"/>
          <w:sz w:val="22"/>
          <w:szCs w:val="22"/>
        </w:rPr>
      </w:pPr>
      <w:r>
        <w:rPr>
          <w:rFonts w:cs="Arial" w:ascii="Arial" w:hAnsi="Arial"/>
          <w:b/>
          <w:bCs/>
          <w:color w:val="000000"/>
          <w:sz w:val="22"/>
          <w:szCs w:val="22"/>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Artículo 92.-</w:t>
            </w:r>
            <w:r>
              <w:rPr>
                <w:rFonts w:cs="Arial" w:ascii="Arial" w:hAnsi="Arial"/>
                <w:color w:val="000000"/>
                <w:sz w:val="22"/>
                <w:szCs w:val="22"/>
              </w:rPr>
              <w:t xml:space="preserve"> Autorízase a la Agencia Financiera de Desarrollo (AFD) a emitir y mantener en circulación Bonos nominativos y negociables, con garantía del Tesoro Público, en concordancia con las Leyes N°s. 2640/05 “QUE CREA LA AGENCIA FINANCIERA DE DESARROLLO”; 3330/07 “QUE MODIFICA LOS ARTÍCULOS 1°, 3°, 5°, 6° Y 14 DE LA LEY N° 2640/05 ‘QUE CREA LA AGENCIA FINANCIERA DE DESARROLLO’”; 3655/08 “QUE MODIFICA EL ARTÍCULO 22 DE LA LEY N° 2640/05 ‘QUE CREA LA AGENCIA FINANCIERA DE DESARROLLO’” y la Ley N° 1535/99 “DE ADMINISTRACIÓN FINANCIERA DEL ESTADO”, hasta el equivalente al monto de </w:t>
            </w:r>
            <w:r>
              <w:rPr>
                <w:rFonts w:cs="Arial" w:ascii="Arial" w:hAnsi="Arial"/>
                <w:color w:val="000000"/>
                <w:sz w:val="22"/>
                <w:szCs w:val="22"/>
                <w:u w:val="single"/>
              </w:rPr>
              <w:t>G. 1.075.000.000.000 (Guaraníes un billón setenta y cinco mil millon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a emisión y colocación de los mencionados Bonos de la Agencia Financiera de Desarrollo (AFD) podrá realizarse en el mercado local, así como en el internacional.</w:t>
            </w:r>
          </w:p>
          <w:p>
            <w:pPr>
              <w:pStyle w:val="Normal"/>
              <w:jc w:val="both"/>
              <w:rPr>
                <w:rFonts w:ascii="Arial" w:hAnsi="Arial" w:cs="Arial"/>
                <w:color w:val="000000"/>
                <w:sz w:val="22"/>
                <w:szCs w:val="22"/>
              </w:rPr>
            </w:pPr>
            <w:r>
              <w:rPr>
                <w:rFonts w:cs="Arial" w:ascii="Arial" w:hAnsi="Arial"/>
                <w:color w:val="000000"/>
                <w:sz w:val="22"/>
                <w:szCs w:val="22"/>
              </w:rPr>
              <w:t>Los Bonos podrán ser emitidos en forma desmaterializada. La emisión de bonos podrá realizarse en guaraníes o en moneda extranj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Servicio de la Deuda resultante será responsabilidad de la Agencia Financiera de Desarrollo (AFD). La adquisición, negociación y renta de los Bonos estarán exentas de todo tributo. Una vez rescatados los Bonos emitidos y negociados, estos deberán ser inutilizados adecuadamente, de forma a garantizar que no puedan ser reutilizad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eastAsia="Calibri" w:cs="Arial" w:ascii="Arial" w:hAnsi="Arial"/>
                <w:b/>
                <w:bCs/>
                <w:sz w:val="22"/>
                <w:szCs w:val="22"/>
                <w:lang w:val="es-ES_tradnl" w:eastAsia="en-US"/>
              </w:rPr>
              <w:t>Artículo 96.-</w:t>
            </w:r>
            <w:r>
              <w:rPr>
                <w:rFonts w:eastAsia="Calibri" w:cs="Arial" w:ascii="Arial" w:hAnsi="Arial"/>
                <w:bCs/>
                <w:sz w:val="22"/>
                <w:szCs w:val="22"/>
                <w:lang w:val="es-ES_tradnl" w:eastAsia="en-US"/>
              </w:rPr>
              <w:t xml:space="preserve"> Autorízase a la Agencia Financiera de Desarrollo (AFD) a emitir y mantener en circulación Bonos nominativos y negociables, con garantía del Tesoro Público, en concordancia con las Leyes N°s. 2640/2005 “QUE CREA LA AGENCIA FINANCIERA DE DESARROLLO”; 3330/2007 “QUE MODIFICA LOS ARTÍCULOS 1°, 3°, 5°, 6° Y 14 DE LA LEY N° 2640/05 ‘QUE CREA LA AGENCIA FINANCIERA DE DESARROLLO’”; 3655/2008 “QUE MODIFICA EL ARTÍCULO 22 DE LA LEY N° 2640/05 ‘QUE CREA LA AGENCIA FINANCIERA DE DESARROLLO’” y la Ley N° 1535/1999 “DE ADMINISTRACIÓN FINANCIERA DEL ESTADO”, hasta el equivalente al monto de </w:t>
            </w:r>
            <w:r>
              <w:rPr>
                <w:rFonts w:eastAsia="Calibri" w:cs="Arial" w:ascii="Arial" w:hAnsi="Arial"/>
                <w:b/>
                <w:bCs/>
                <w:sz w:val="22"/>
                <w:szCs w:val="22"/>
                <w:lang w:val="es-ES_tradnl" w:eastAsia="en-US"/>
              </w:rPr>
              <w:t>₲. 1.200.000.000.000.- (Guaraníes un billón doscientos mil millones).</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 emisión y colocación de los mencionados Bonos de la Agencia Financiera de Desarrollo (AFD) podrá realizarse en el mercado local, así como en el internacional.</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os Bonos podrán ser emitidos en forma desmaterializada. La emisión de bonos podrá realizarse en guaraníes o en moneda extranjera.</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El Servicio de la Deuda resultante será responsabilidad de la Agencia Financiera de Desarrollo (AFD). La adquisición, negociación y renta de los Bonos estarán exentas de todo tributo. Una vez rescatados los Bonos emitidos y negociados, estos deberán ser inutilizados adecuadamente, de forma a garantizar que no puedan ser reutilizad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Artículo 93.-</w:t>
            </w:r>
            <w:r>
              <w:rPr>
                <w:rFonts w:cs="Arial" w:ascii="Arial" w:hAnsi="Arial"/>
                <w:color w:val="000000"/>
                <w:sz w:val="22"/>
                <w:szCs w:val="22"/>
              </w:rPr>
              <w:t xml:space="preserve"> La colocación de los Bonos emitidos por la Agencia Financiera de Desarrollo (AFD) autorizada por esta Ley, podrá realizarse a través del Banco Central del Paraguay (BCP), otros Agentes Financieros autorizados o directamente por la Agencia Financiera de Desarrollo (AFD).</w:t>
            </w:r>
          </w:p>
          <w:p>
            <w:pPr>
              <w:pStyle w:val="Normal"/>
              <w:jc w:val="both"/>
              <w:rPr>
                <w:rFonts w:ascii="Arial" w:hAnsi="Arial" w:cs="Arial"/>
                <w:color w:val="000000"/>
                <w:sz w:val="22"/>
                <w:szCs w:val="22"/>
              </w:rPr>
            </w:pPr>
            <w:r>
              <w:rPr>
                <w:rFonts w:cs="Arial" w:ascii="Arial" w:hAnsi="Arial"/>
                <w:color w:val="000000"/>
                <w:sz w:val="22"/>
                <w:szCs w:val="22"/>
              </w:rPr>
              <w:t>Las tasas de interés, plazos, monedas y otras condiciones financieras específicas, serán determinadas por la Agencia Financiera de Desarrollo (AFD) y sustentadas en estudios técnicos. Las emisiones deberán ser coordinadas previamente con el Ministerio de Hacie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honorarios y gastos de la oferta, incluyendo los honorarios y gastos de suscripciones, asesoría legal, serán cancelados por la Agencia Financiera de Desarrollo (AF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eastAsia="Calibri" w:cs="Arial" w:ascii="Arial" w:hAnsi="Arial"/>
                <w:b/>
                <w:bCs/>
                <w:sz w:val="22"/>
                <w:szCs w:val="22"/>
                <w:lang w:val="es-ES_tradnl" w:eastAsia="en-US"/>
              </w:rPr>
              <w:t>Artículo 97.-</w:t>
            </w:r>
            <w:r>
              <w:rPr>
                <w:rFonts w:eastAsia="Calibri" w:cs="Arial" w:ascii="Arial" w:hAnsi="Arial"/>
                <w:bCs/>
                <w:sz w:val="22"/>
                <w:szCs w:val="22"/>
                <w:lang w:val="es-ES_tradnl" w:eastAsia="en-US"/>
              </w:rPr>
              <w:t xml:space="preserve"> La colocación de los Bonos emitidos por la Agencia Financiera de Desarrollo (AFD) autorizada por esta Ley, podrá realizarse a través del Banco Central del Paraguay (BCP), otros Agentes Financieros autorizados o directamente por la Agencia Financiera de Desarrollo (AFD).</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s tasas de interés, plazos, monedas y otras condiciones financieras específicas, serán determinadas por la Agencia Financiera de Desarrollo (AFD) y sustentadas en estudios técnicos. Las emisiones deberán ser coordinadas previamente con el Ministerio de Hacienda.</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os honorarios y gastos de la oferta, incluyendo los honorarios y gastos de suscripciones, asesoría legal, serán cancelados por la Agencia Financiera de Desarrollo (AFD).</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Artículo 94.-</w:t>
            </w:r>
            <w:r>
              <w:rPr>
                <w:rFonts w:cs="Arial" w:ascii="Arial" w:hAnsi="Arial"/>
                <w:color w:val="000000"/>
                <w:sz w:val="22"/>
                <w:szCs w:val="22"/>
              </w:rPr>
              <w:t xml:space="preserve"> Facúltase a los Organismos y Entidades del Estado citados en el Artículo 3° de la Ley Nº 1535/99 “De ADMINISTRACIÓN FINANCIERA DEL ESTADO” y a la Dirección General de Jubilaciones y Pensiones, dependiente del Ministerio de Hacienda, a adquirir los bonos emitidos por la Agencia Financiera de Desarrollo (AFD) autorizados por esta Ley.</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
                <w:bCs/>
                <w:sz w:val="22"/>
                <w:szCs w:val="22"/>
                <w:lang w:val="es-ES_tradnl" w:eastAsia="en-US"/>
              </w:rPr>
              <w:t>Artículo 98.-</w:t>
            </w:r>
            <w:r>
              <w:rPr>
                <w:rFonts w:eastAsia="Calibri" w:cs="Arial" w:ascii="Arial" w:hAnsi="Arial"/>
                <w:bCs/>
                <w:sz w:val="22"/>
                <w:szCs w:val="22"/>
                <w:lang w:val="es-ES_tradnl" w:eastAsia="en-US"/>
              </w:rPr>
              <w:t xml:space="preserve"> Facúltase a los Organismos y Entidades del Estado citados en el Artículo 3° de la Ley Nº 1535/1999 “DE ADMINISTRACIÓN FINANCIERA DEL ESTADO” y a la Dirección General de Jubilaciones y Pensiones, dependiente del Ministerio de Hacienda, a adquirir los bonos emitidos por la Agencia Financiera de Desarrollo (AFD) autorizados por esta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Artículo 95.-</w:t>
            </w:r>
            <w:r>
              <w:rPr>
                <w:rFonts w:cs="Arial" w:ascii="Arial" w:hAnsi="Arial"/>
                <w:color w:val="000000"/>
                <w:sz w:val="22"/>
                <w:szCs w:val="22"/>
              </w:rPr>
              <w:t xml:space="preserve"> Los recursos obtenidos por la colocación de Bonos, cuya emisión es autorizada conforme a esta Ley, serán destinados exclusivamente para el cumplimiento de los fines establecidos en la Ley N° 2640/05, “QUE CREA LA AGENCIA FINANCIERA DE DESARROLLO” y su modificación por Ley N° 3330/07 “QUE MODIFICA LOS ARTÍCULOS 1°, 3°, 5°, 6° Y 14 DE LA LEY N° 2640/05, ‘QUE CREA LA AGENCIA FINANCIERA DE DESARROLLO”.</w:t>
            </w:r>
          </w:p>
          <w:p>
            <w:pPr>
              <w:pStyle w:val="Normal"/>
              <w:jc w:val="both"/>
              <w:rPr>
                <w:rFonts w:ascii="Arial" w:hAnsi="Arial" w:cs="Arial"/>
                <w:color w:val="000000"/>
                <w:sz w:val="22"/>
                <w:szCs w:val="22"/>
              </w:rPr>
            </w:pPr>
            <w:r>
              <w:rPr>
                <w:rFonts w:cs="Arial" w:ascii="Arial" w:hAnsi="Arial"/>
                <w:color w:val="000000"/>
                <w:sz w:val="22"/>
                <w:szCs w:val="22"/>
              </w:rPr>
              <w:t>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contrataciones a ser efectuadas en el marco de lo establecido precedentemente se entenderán comprendidas en lo dispuesto en el Artículo 2°, inciso e), de la Ley N° 2051/03 “DE CONTRATACION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eastAsia="Calibri" w:cs="Arial" w:ascii="Arial" w:hAnsi="Arial"/>
                <w:b/>
                <w:bCs/>
                <w:sz w:val="22"/>
                <w:szCs w:val="22"/>
                <w:lang w:val="es-ES_tradnl" w:eastAsia="en-US"/>
              </w:rPr>
              <w:t>Artículo 99.-</w:t>
            </w:r>
            <w:r>
              <w:rPr>
                <w:rFonts w:eastAsia="Calibri" w:cs="Arial" w:ascii="Arial" w:hAnsi="Arial"/>
                <w:bCs/>
                <w:sz w:val="22"/>
                <w:szCs w:val="22"/>
                <w:lang w:val="es-ES_tradnl" w:eastAsia="en-US"/>
              </w:rPr>
              <w:t xml:space="preserve"> Los recursos obtenidos por la colocación de Bonos, cuya emisión es autorizada conforme a esta Ley, serán destinados exclusivamente para el cumplimiento de los fines establecidos en la Ley N° 2640/2005, “QUE CREA LA AGENCIA FINANCIERA DE DESARROLLO” y su modificación por Ley N° 3330/2007, “QUE MODIFICA LOS ARTÍCULOS 1°, 3°, 5°, 6° Y 14 DE LA LEY N° 2640/05, “QUE CREA LA AGENCIA FINANCIERA DE DESARROLLO”.</w:t>
            </w:r>
          </w:p>
          <w:p>
            <w:pPr>
              <w:pStyle w:val="Normal"/>
              <w:keepLines/>
              <w:widowControl/>
              <w:shd w:fill="FFFFFF" w:val="clear"/>
              <w:spacing w:before="0" w:after="120"/>
              <w:jc w:val="both"/>
              <w:rPr/>
            </w:pPr>
            <w:r>
              <w:rPr>
                <w:rFonts w:eastAsia="Calibri" w:cs="Arial" w:ascii="Arial" w:hAnsi="Arial"/>
                <w:bCs/>
                <w:sz w:val="22"/>
                <w:szCs w:val="22"/>
                <w:lang w:val="es-ES_tradnl" w:eastAsia="en-US"/>
              </w:rPr>
              <w:t>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w:t>
            </w:r>
          </w:p>
          <w:p>
            <w:pPr>
              <w:pStyle w:val="Normal"/>
              <w:keepLines/>
              <w:widowControl/>
              <w:shd w:fill="FFFFFF" w:val="clear"/>
              <w:spacing w:before="0" w:after="1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s contrataciones a ser efectuadas en el marco de lo establecido precedentemente se entenderán comprendidas en lo dispuesto en el Artículo 2°, inciso e), de la Ley N° 2051/2003 “DE CONTRATACIONES PÚBLICAS”.</w:t>
            </w:r>
          </w:p>
        </w:tc>
      </w:tr>
    </w:tbl>
    <w:p>
      <w:pPr>
        <w:pStyle w:val="Normal"/>
        <w:widowContro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065" w:leader="none"/>
        </w:tabs>
        <w:spacing w:lineRule="auto" w:line="228"/>
        <w:jc w:val="center"/>
        <w:rPr>
          <w:rFonts w:ascii="Arial" w:hAnsi="Arial" w:cs="Arial"/>
          <w:b/>
          <w:b/>
          <w:bCs/>
          <w:color w:val="000000"/>
          <w:sz w:val="22"/>
          <w:szCs w:val="22"/>
        </w:rPr>
      </w:pPr>
      <w:r>
        <w:rPr>
          <w:rFonts w:cs="Arial" w:ascii="Arial" w:hAnsi="Arial"/>
          <w:b/>
          <w:bCs/>
          <w:color w:val="000000"/>
          <w:sz w:val="22"/>
          <w:szCs w:val="22"/>
        </w:rPr>
        <w:t>CAPÍTULO VIII</w:t>
      </w:r>
    </w:p>
    <w:p>
      <w:pPr>
        <w:pStyle w:val="Normal"/>
        <w:tabs>
          <w:tab w:val="clear" w:pos="708"/>
          <w:tab w:val="left" w:pos="10065" w:leader="none"/>
        </w:tabs>
        <w:spacing w:lineRule="auto" w:line="228"/>
        <w:jc w:val="center"/>
        <w:rPr>
          <w:rFonts w:ascii="Arial" w:hAnsi="Arial" w:cs="Arial"/>
          <w:b/>
          <w:b/>
          <w:bCs/>
          <w:color w:val="000000"/>
          <w:sz w:val="22"/>
          <w:szCs w:val="22"/>
        </w:rPr>
      </w:pPr>
      <w:r>
        <w:rPr>
          <w:rFonts w:cs="Arial" w:ascii="Arial" w:hAnsi="Arial"/>
          <w:b/>
          <w:bCs/>
          <w:color w:val="000000"/>
          <w:sz w:val="22"/>
          <w:szCs w:val="22"/>
        </w:rPr>
        <w:t>SISTEMA DE CONTABILIDAD PÚBLICA</w:t>
      </w:r>
    </w:p>
    <w:p>
      <w:pPr>
        <w:pStyle w:val="Normal"/>
        <w:tabs>
          <w:tab w:val="clear" w:pos="708"/>
          <w:tab w:val="left" w:pos="10065" w:leader="none"/>
        </w:tabs>
        <w:spacing w:lineRule="auto" w:line="228"/>
        <w:jc w:val="center"/>
        <w:rPr>
          <w:rFonts w:ascii="Arial" w:hAnsi="Arial" w:cs="Arial"/>
          <w:b/>
          <w:b/>
          <w:bCs/>
          <w:color w:val="000000"/>
          <w:sz w:val="22"/>
          <w:szCs w:val="22"/>
        </w:rPr>
      </w:pPr>
      <w:r>
        <w:rPr>
          <w:rFonts w:cs="Arial" w:ascii="Arial" w:hAnsi="Arial"/>
          <w:b/>
          <w:bCs/>
          <w:color w:val="000000"/>
          <w:sz w:val="22"/>
          <w:szCs w:val="22"/>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96.- </w:t>
            </w:r>
            <w:r>
              <w:rPr>
                <w:rFonts w:cs="Arial" w:ascii="Arial" w:hAnsi="Arial"/>
                <w:sz w:val="22"/>
                <w:szCs w:val="22"/>
              </w:rPr>
              <w:t>Los Organismos y Entidades del Estado (OEE) son agentes de retención de conformidad con lo establecido en el Artículo 240 de la Ley Nº 125/91, “QUE ESTABLECE EL NUEVO RÉGIMEN TRIBUTARIO”, sus modificaciones y reglamentaciones vigentes, por lo que deben retener el importe del Impuesto al Valor Agregado (IVA), el Impuesto a las Rentas de Actividades Comerciales Industriales o de Servicios (IRACIS), el Impuesto a las Rentas de las Actividades Agropecuarias (IRAGRO), el Impuesto a la Renta del Servicio de Carácter Personal (IRP) u otros tributos, cuando realicen pagos a proveedores o acreedores por contrataciones o adquisiciones de bienes y servicios, incluido al personal contratado por dichos organismos, cuando los mismos no aporten al Sistema de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todos los casos, las retenciones deberán estar previstas y ser imputadas, presupuestaria y contablemente, en el respectivo Objeto del Gasto, con el cual se ha contratado o adquirido el bien o servici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00.-</w:t>
            </w:r>
            <w:r>
              <w:rPr>
                <w:rFonts w:cs="Arial" w:ascii="Arial" w:hAnsi="Arial"/>
                <w:sz w:val="22"/>
                <w:szCs w:val="22"/>
              </w:rPr>
              <w:t xml:space="preserve"> Los Organismos y Entidades del Estado (OEE) son agentes de retención de conformidad con lo establecido en el Artículo 240 de la Ley Nº 125/1991, “QUE ESTABLECE EL NUEVO RÉGIMEN TRIBUTARIO”, sus modificaciones y reglamentaciones vigentes,  por lo que deben retener el importe  del Impuesto al Valor Agregado (IVA), el Impuesto a las Rentas de Actividades Comerciales Industriales o de Servicios (IRACIS), el Impuesto a las Rentas de las Actividades Agropecuarias (IRAGRO), el Impuesto a la Renta del Servicio de Carácter Personal (IRP) u otros tributos, cuando realicen pagos a proveedores o acreedores por contrataciones o adquisiciones de bienes y servicios, incluido al personal contratado por dichos organismos, cuando los mismos no aporten al Sistema de Seguridad Social.</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si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similar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todos los casos, las retenciones deberán estar previstas y ser imputadas, presupuestaria y contablemente, en el respectivo Objeto del Gasto, con el cual se ha contratado o adquirido el bien o servic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97.- </w:t>
            </w:r>
            <w:r>
              <w:rPr>
                <w:rFonts w:cs="Arial" w:ascii="Arial" w:hAnsi="Arial"/>
                <w:sz w:val="22"/>
                <w:szCs w:val="22"/>
              </w:rPr>
              <w:t>Los Organismos y Entidades del Estado (OEE) y las Sociedades Anónimas con Participación Accionaria Mayoritaria del Estado que por la realización de actividades comerciales, industriales o de servicios, se constituyen en contribuyentes del Impuesto al Valor Agregado (IVA), de conformidad con lo establecido en el Artículo 79 de la Ley N° 125/91, “QUE ESTABLECE EL NUEVO RÉGIMEN TRIBUTARIO”, sus modificaciones y reglamentaciones, registrarán el IVA Crédito, el IVA Débito y el saldo definitivo que corresponde al Fisco, conforme a las dinámicas contables y normas de Contabilidad Gubernamental establecida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l Impuesto a la Renta u otro impuesto directo de las citadas Entidades deberán ser imputados en el Subgrupo de Objetos del Gasto 910 “Pago de Impuestos, Tasas y Gastos Judiciales”.</w:t>
            </w:r>
          </w:p>
          <w:p>
            <w:pPr>
              <w:pStyle w:val="Normal"/>
              <w:jc w:val="both"/>
              <w:rPr>
                <w:rFonts w:ascii="Arial" w:hAnsi="Arial" w:cs="Arial"/>
                <w:b/>
                <w:b/>
                <w:sz w:val="22"/>
                <w:szCs w:val="22"/>
              </w:rPr>
            </w:pPr>
            <w:r>
              <w:rPr>
                <w:rFonts w:cs="Arial" w:ascii="Arial" w:hAnsi="Arial"/>
                <w:sz w:val="22"/>
                <w:szCs w:val="22"/>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conforme a las normas técnicas de modificación presupuestaria, por Decreto del Poder Ejecuti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1.-</w:t>
            </w:r>
            <w:r>
              <w:rPr>
                <w:rFonts w:cs="Arial" w:ascii="Arial" w:hAnsi="Arial"/>
                <w:sz w:val="22"/>
                <w:szCs w:val="22"/>
              </w:rPr>
              <w:t xml:space="preserve"> Los Organismos y Entidades del Estado (OEE) y las Sociedades Anónimas con Participación Accionaria Mayoritaria del Estado que por la realización de actividades comerciales, industriales o de servicios, se constituyen en contribuyentes del Impuesto al Valor Agregado (IVA), de conformidad con lo establecido en el Artículo 79 de la Ley N° 125/1991, “QUE ESTABLECE EL NUEVO RÉGIMEN TRIBUTARIO”, sus modificaciones y reglamentaciones, registrarán el IVA Crédito, el IVA Débito y el saldo definitivo que corresponde al Fisco, conforme a las dinámicas contables y normas de Contabilidad Gubernamental establecida por el Ministerio de Hacien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l pago del Impuesto a la Renta u otro impuesto directo de las citadas Entidades deberán ser imputados en el Subgrupo de Objetos del Gasto 910 “Pago de Impuestos, Tasas y Gastos Judicial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conforme a las normas técnicas de modificación presupuestaria, por Decreto del Poder Ejecutiv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98.- </w:t>
            </w:r>
            <w:r>
              <w:rPr>
                <w:rFonts w:cs="Arial" w:ascii="Arial" w:hAnsi="Arial"/>
                <w:sz w:val="22"/>
                <w:szCs w:val="22"/>
              </w:rPr>
              <w:t>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y de rendiciones de cuentas, conforme a la reglament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jecutar los gastos y presentar rendiciones de cuenta periódicas, de acuerdo con las cuentas por Objeto del Gasto del Clasificador Presupuestario con los fondos recibidos del Presupuesto General de la Nación y remitir los informes mensuales a las respectivas unidades de administración y finanzas (UAF’s) de los Organismos y Entidades del Estado (OEE) que son parte de la ejecución de los citados programas y/o proyectos, cuyos procedimientos serán reglamentados por el Ministerio de Hacienda.</w:t>
            </w:r>
          </w:p>
          <w:p>
            <w:pPr>
              <w:pStyle w:val="Normal"/>
              <w:jc w:val="both"/>
              <w:rPr/>
            </w:pPr>
            <w:r>
              <w:rPr>
                <w:rFonts w:cs="Arial" w:ascii="Arial" w:hAnsi="Arial"/>
                <w:sz w:val="22"/>
                <w:szCs w:val="22"/>
              </w:rPr>
              <w:t>b) Remitir un informe mensual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99 “DE ADMINISTRACIÓN FINANCIERA DEL ESTADO”, de acuerdo con la reglamentación dispuesta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 Los saldos de fondos transferidos a las agencias especializadas u organismos internacionales por las Unidades o Subunidades de Administración y Finanzas (UAF’s o SUAF’s) de los Organismos y Entidades del Estado (OEE), que no fueron utilizados al cierre del Ejercicio </w:t>
            </w:r>
            <w:r>
              <w:rPr>
                <w:rFonts w:cs="Arial" w:ascii="Arial" w:hAnsi="Arial"/>
                <w:sz w:val="22"/>
                <w:szCs w:val="22"/>
                <w:u w:val="single"/>
              </w:rPr>
              <w:t>Fiscal 2018</w:t>
            </w:r>
            <w:r>
              <w:rPr>
                <w:rFonts w:cs="Arial" w:ascii="Arial" w:hAnsi="Arial"/>
                <w:sz w:val="22"/>
                <w:szCs w:val="22"/>
              </w:rPr>
              <w:t xml:space="preserve"> o por las previsiones de la deuda flotante al último día hábil del mes de </w:t>
            </w:r>
            <w:r>
              <w:rPr>
                <w:rFonts w:cs="Arial" w:ascii="Arial" w:hAnsi="Arial"/>
                <w:sz w:val="22"/>
                <w:szCs w:val="22"/>
                <w:u w:val="single"/>
              </w:rPr>
              <w:t>febrero de</w:t>
            </w:r>
            <w:r>
              <w:rPr>
                <w:rFonts w:cs="Arial" w:ascii="Arial" w:hAnsi="Arial"/>
                <w:sz w:val="22"/>
                <w:szCs w:val="22"/>
              </w:rPr>
              <w:t xml:space="preserve"> </w:t>
            </w:r>
            <w:r>
              <w:rPr>
                <w:rFonts w:cs="Arial" w:ascii="Arial" w:hAnsi="Arial"/>
                <w:sz w:val="22"/>
                <w:szCs w:val="22"/>
                <w:u w:val="single"/>
              </w:rPr>
              <w:t>2019,</w:t>
            </w:r>
            <w:r>
              <w:rPr>
                <w:rFonts w:cs="Arial" w:ascii="Arial" w:hAnsi="Arial"/>
                <w:sz w:val="22"/>
                <w:szCs w:val="22"/>
              </w:rPr>
              <w:t xml:space="preserve"> deberán ser devueltos a la cuenta de origen de la Tesorería General (Ministerio de Hacienda - BCP) o Tesorerías Institucionales de las respectivas Entidades, a más tardar el </w:t>
            </w:r>
            <w:r>
              <w:rPr>
                <w:rFonts w:cs="Arial" w:ascii="Arial" w:hAnsi="Arial"/>
                <w:sz w:val="22"/>
                <w:szCs w:val="22"/>
                <w:u w:val="single"/>
              </w:rPr>
              <w:t>15 de marzo de</w:t>
            </w:r>
            <w:r>
              <w:rPr>
                <w:rFonts w:cs="Arial" w:ascii="Arial" w:hAnsi="Arial"/>
                <w:sz w:val="22"/>
                <w:szCs w:val="22"/>
              </w:rPr>
              <w:t xml:space="preserve"> </w:t>
            </w:r>
            <w:r>
              <w:rPr>
                <w:rFonts w:cs="Arial" w:ascii="Arial" w:hAnsi="Arial"/>
                <w:sz w:val="22"/>
                <w:szCs w:val="22"/>
                <w:u w:val="single"/>
              </w:rPr>
              <w:t>2019.</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02.-</w:t>
            </w:r>
            <w:r>
              <w:rPr>
                <w:rFonts w:cs="Arial" w:ascii="Arial" w:hAnsi="Arial"/>
                <w:sz w:val="22"/>
                <w:szCs w:val="22"/>
              </w:rPr>
              <w:t xml:space="preserve"> 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Informes financieros o de cierre, conforme a la reglamentación de la presente Ley:</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 Ejecutar los gastos y presentar rendiciones de cuenta periódicas, de acuerdo con las cuentas por Objeto del Gasto del Clasificador Presupuestario con los fondos recibidos del Presupuesto General de la Nación y remitir los informes mensuales a las respectivas unidades de administración y finanzas (UAF’s) de los Organismos y Entidades del Estado (OEE) que son parte de la ejecución de los citados programas y/o proyectos, cuyos procedimientos serán reglamentados por el Ministerio de Hacien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b) Remitir un informe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1999 “DE ADMINISTRACIÓN FINANCIERA DEL ESTADO”, de acuerdo con la reglamentación dispuesta por el Ministerio de Hacien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c) Los saldos de fondos transferidos a las agencias especializadas u organismos internacionales por las Unidades o Subunidades de Administración y Finanzas (UAF’s o SUAF’s) de los Organismos y Entidades del Estado (OEE), que no fueron utilizados al cierre del Ejercicio </w:t>
            </w:r>
            <w:r>
              <w:rPr>
                <w:rFonts w:cs="Arial" w:ascii="Arial" w:hAnsi="Arial"/>
                <w:b/>
                <w:sz w:val="22"/>
                <w:szCs w:val="22"/>
              </w:rPr>
              <w:t>Fiscal 2019</w:t>
            </w:r>
            <w:r>
              <w:rPr>
                <w:rFonts w:cs="Arial" w:ascii="Arial" w:hAnsi="Arial"/>
                <w:sz w:val="22"/>
                <w:szCs w:val="22"/>
              </w:rPr>
              <w:t xml:space="preserve"> o por las previsiones de la deuda flotante al último día hábil del mes de </w:t>
            </w:r>
            <w:r>
              <w:rPr>
                <w:rFonts w:cs="Arial" w:ascii="Arial" w:hAnsi="Arial"/>
                <w:b/>
                <w:sz w:val="22"/>
                <w:szCs w:val="22"/>
              </w:rPr>
              <w:t>febrero de 2020,</w:t>
            </w:r>
            <w:r>
              <w:rPr>
                <w:rFonts w:cs="Arial" w:ascii="Arial" w:hAnsi="Arial"/>
                <w:sz w:val="22"/>
                <w:szCs w:val="22"/>
              </w:rPr>
              <w:t xml:space="preserve"> deberán ser devueltos a la cuenta de origen de la Tesorería General (Ministerio de Hacienda - BCP) o Tesorerías Institucionales de las respectivas Entidades, a más tardar </w:t>
            </w:r>
            <w:r>
              <w:rPr>
                <w:rFonts w:cs="Arial" w:ascii="Arial" w:hAnsi="Arial"/>
                <w:b/>
                <w:sz w:val="22"/>
                <w:szCs w:val="22"/>
              </w:rPr>
              <w:t>el 13 de</w:t>
            </w:r>
            <w:r>
              <w:rPr>
                <w:rFonts w:cs="Arial" w:ascii="Arial" w:hAnsi="Arial"/>
                <w:sz w:val="22"/>
                <w:szCs w:val="22"/>
              </w:rPr>
              <w:t xml:space="preserve"> </w:t>
            </w:r>
            <w:r>
              <w:rPr>
                <w:rFonts w:cs="Arial" w:ascii="Arial" w:hAnsi="Arial"/>
                <w:b/>
                <w:sz w:val="22"/>
                <w:szCs w:val="22"/>
              </w:rPr>
              <w:t>marzo de 2020</w:t>
            </w:r>
            <w:r>
              <w:rPr>
                <w:rFonts w:cs="Arial" w:ascii="Arial" w:hAnsi="Arial"/>
                <w:sz w:val="22"/>
                <w:szCs w:val="22"/>
              </w:rPr>
              <w:t xml:space="preserve">, </w:t>
            </w:r>
            <w:r>
              <w:rPr>
                <w:rFonts w:cs="Arial" w:ascii="Arial" w:hAnsi="Arial"/>
                <w:b/>
                <w:sz w:val="22"/>
                <w:szCs w:val="22"/>
              </w:rPr>
              <w:t>salvo que los saldos se encuentren afectados al cumplimiento de obligaciones o compromisos asumid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99.- </w:t>
            </w:r>
            <w:r>
              <w:rPr>
                <w:rFonts w:cs="Arial" w:ascii="Arial" w:hAnsi="Arial"/>
                <w:sz w:val="22"/>
                <w:szCs w:val="22"/>
              </w:rPr>
              <w:t xml:space="preserve">Los directores nacionales de los Organismos y Entidades del Estado (OEE) que cuenten </w:t>
            </w:r>
            <w:r>
              <w:rPr>
                <w:rFonts w:cs="Arial" w:ascii="Arial" w:hAnsi="Arial"/>
                <w:sz w:val="22"/>
                <w:szCs w:val="22"/>
                <w:u w:val="single"/>
              </w:rPr>
              <w:t>con programas y/o</w:t>
            </w:r>
            <w:r>
              <w:rPr>
                <w:rFonts w:cs="Arial" w:ascii="Arial" w:hAnsi="Arial"/>
                <w:sz w:val="22"/>
                <w:szCs w:val="22"/>
              </w:rPr>
              <w:t xml:space="preserve">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3.-</w:t>
            </w:r>
            <w:r>
              <w:rPr>
                <w:rFonts w:cs="Arial" w:ascii="Arial" w:hAnsi="Arial"/>
                <w:sz w:val="22"/>
                <w:szCs w:val="22"/>
              </w:rPr>
              <w:t xml:space="preserve"> Los directores nacionales de los Organismos y Entidades del Estado (OEE) que cuenten con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100.- </w:t>
            </w:r>
            <w:r>
              <w:rPr>
                <w:rFonts w:cs="Arial" w:ascii="Arial" w:hAnsi="Arial"/>
                <w:sz w:val="22"/>
                <w:szCs w:val="22"/>
              </w:rPr>
              <w:t>El Ministerio de Hacienda, a través de la reglamentación de la presente Ley, establecerá los procesos de regularización presupuestaria y contable para las solicitudes de desembolsos destinados al pago directo, a través de organismos financiadores.</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4.-</w:t>
            </w:r>
            <w:r>
              <w:rPr>
                <w:rFonts w:cs="Arial" w:ascii="Arial" w:hAnsi="Arial"/>
                <w:sz w:val="22"/>
                <w:szCs w:val="22"/>
              </w:rPr>
              <w:t xml:space="preserve"> El Ministerio de Hacienda, a través de la reglamentación de la presente ley, establecerá los procesos de regularización presupuestaria y contable para las solicitudes de desembolsos destinados al pago directo, a través de organismos financiador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1.- </w:t>
            </w:r>
            <w:r>
              <w:rPr>
                <w:rFonts w:cs="Arial" w:ascii="Arial" w:hAnsi="Arial"/>
                <w:sz w:val="22"/>
                <w:szCs w:val="22"/>
              </w:rPr>
              <w:t>Los Organismos y Entidades del Estado (OEE) deben presentar sus informes institucionales, en forma mensual y anual, de acuerdo con lo dispuesto en el Artículo 66 de la Ley N° 1535/99 “DE ADMINISTRACIÓN FINANCIERA DEL ESTADO” y el Artículo 93 del Decreto Nº 8127/00 “POR EL CUAL SE ESTABLECEN LAS DISPOSICIONES LEGALES Y ADMINISTRATIVAS QUE REGLAMENTAN LA IMPLEMENTACIÓN DE LA LEY Nº 1535/99 “DE ADMINISTRACIÓN FINANCIERA DEL ESTADO’ Y EL FUNCIONAMIENTO DEL SISTEMA INTEGRADO DE ADMINISTRACIÓN FINANCIERA - SIAF”. Queda exceptuado por la presente disposición lo dispuesto en el Artículo 28, inciso a), de la Ley N° 1535/99 “DE ADMINISTRACIÓN FINANCIERA DEL ESTADO”. La presentación de los informes se realizará de manera digital conforme a la reglamentación emi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caso de que las instituciones no den cumplimiento a lo establecido, se ordena al Tesoro Público no transferir recurso alguno en tanto dure el incumpl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05.-</w:t>
            </w:r>
            <w:r>
              <w:rPr>
                <w:rFonts w:cs="Arial" w:ascii="Arial" w:hAnsi="Arial"/>
                <w:sz w:val="22"/>
                <w:szCs w:val="22"/>
              </w:rPr>
              <w:t xml:space="preserve"> Los Organismos y Entidades del Estado (OEE) deben presentar sus informes institucionales, en forma mensual y anual, de acuerdo con lo dispuesto en el Artículo 66 de la Ley N° 1535/1999 “DE ADMINISTRACIÓN FINANCIERA DEL ESTADO” y el Artículo 93 del Decreto Nº 8127/2000 “POR EL CUAL SE ESTABLECEN LAS DISPOSICIONES LEGALES Y ADMINISTRATIVAS QUE REGLAMENTAN LA IMPLEMENTACIÓN DE LA LEY Nº 1535/1999 “DE ADMINISTRACIÓN FINANCIERA DEL ESTADO” Y EL FUNCIONAMIENTO DEL SISTEMA INTEGRADO DE ADMINISTRACIÓN FINANCIERA - SIAF”. Queda exceptuado por la presente disposición lo dispuesto en el Artículo 28, inciso a), de la Ley N° 1535/1999 “DE ADMINISTRACIÓN FINANCIERA DEL ESTADO”. La presentación de los informes se realizará de manera digital conforme a la reglamentación emiti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caso de que las instituciones no den cumplimiento a lo establecido, se ordena al Tesoro Público no transferir recurso alguno en tanto dure el incumplimien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02.- </w:t>
            </w:r>
            <w:r>
              <w:rPr>
                <w:rFonts w:cs="Arial" w:ascii="Arial" w:hAnsi="Arial"/>
                <w:sz w:val="22"/>
                <w:szCs w:val="22"/>
              </w:rPr>
              <w:t xml:space="preserve">Los Organismos y Entidades del Estado (OEE) deberán presentar el informe anual a la Dirección General de Contabilidad Pública (DGCP), dependiente de la Subsecretaría de Estado de Administración Financiera del Ministerio de Hacienda, a más tardar el último día hábil del mes de febrero de </w:t>
            </w:r>
            <w:r>
              <w:rPr>
                <w:rFonts w:cs="Arial" w:ascii="Arial" w:hAnsi="Arial"/>
                <w:sz w:val="22"/>
                <w:szCs w:val="22"/>
                <w:u w:val="single"/>
              </w:rPr>
              <w:t>2019</w:t>
            </w:r>
            <w:r>
              <w:rPr>
                <w:rFonts w:cs="Arial" w:ascii="Arial" w:hAnsi="Arial"/>
                <w:sz w:val="22"/>
                <w:szCs w:val="22"/>
              </w:rPr>
              <w:t xml:space="preserve">, del Ejercicio Fiscal cerrado al 31 de diciembre de </w:t>
            </w:r>
            <w:r>
              <w:rPr>
                <w:rFonts w:cs="Arial" w:ascii="Arial" w:hAnsi="Arial"/>
                <w:sz w:val="22"/>
                <w:szCs w:val="22"/>
                <w:u w:val="single"/>
              </w:rPr>
              <w:t>2018</w:t>
            </w: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6.-</w:t>
            </w:r>
            <w:r>
              <w:rPr>
                <w:rFonts w:cs="Arial" w:ascii="Arial" w:hAnsi="Arial"/>
                <w:sz w:val="22"/>
                <w:szCs w:val="22"/>
              </w:rPr>
              <w:t xml:space="preserve"> Los Organismos y Entidades del Estado (OEE) deberán presentar el informe anual a la Dirección General de Contabilidad Pública (DGCP), dependiente de la Subsecretaría de Estado de Administración Financiera del Ministerio de Hacienda, a más tardar el último día hábil del mes de </w:t>
            </w:r>
            <w:r>
              <w:rPr>
                <w:rFonts w:cs="Arial" w:ascii="Arial" w:hAnsi="Arial"/>
                <w:b/>
                <w:sz w:val="22"/>
                <w:szCs w:val="22"/>
              </w:rPr>
              <w:t>febrero de 2020</w:t>
            </w:r>
            <w:r>
              <w:rPr>
                <w:rFonts w:cs="Arial" w:ascii="Arial" w:hAnsi="Arial"/>
                <w:sz w:val="22"/>
                <w:szCs w:val="22"/>
              </w:rPr>
              <w:t xml:space="preserve">, del Ejercicio Fiscal cerrado al 31 de </w:t>
            </w:r>
            <w:r>
              <w:rPr>
                <w:rFonts w:cs="Arial" w:ascii="Arial" w:hAnsi="Arial"/>
                <w:b/>
                <w:sz w:val="22"/>
                <w:szCs w:val="22"/>
              </w:rPr>
              <w:t>diciembre de 2019.</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103.- </w:t>
            </w:r>
            <w:r>
              <w:rPr>
                <w:rFonts w:cs="Arial" w:ascii="Arial" w:hAnsi="Arial"/>
                <w:sz w:val="22"/>
                <w:szCs w:val="22"/>
              </w:rPr>
              <w:t xml:space="preserve">El Ministerio de Hacienda pondrá a disposición del Poder Ejecutivo y el Congreso Nacional, antes de que culmine el mes de abril del Ejercicio </w:t>
            </w:r>
            <w:r>
              <w:rPr>
                <w:rFonts w:cs="Arial" w:ascii="Arial" w:hAnsi="Arial"/>
                <w:sz w:val="22"/>
                <w:szCs w:val="22"/>
                <w:u w:val="single"/>
              </w:rPr>
              <w:t>Fiscal 2019,</w:t>
            </w:r>
            <w:r>
              <w:rPr>
                <w:rFonts w:cs="Arial" w:ascii="Arial" w:hAnsi="Arial"/>
                <w:sz w:val="22"/>
                <w:szCs w:val="22"/>
              </w:rPr>
              <w:t xml:space="preserve">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el </w:t>
            </w:r>
            <w:r>
              <w:rPr>
                <w:rFonts w:cs="Arial" w:ascii="Arial" w:hAnsi="Arial"/>
                <w:sz w:val="22"/>
                <w:szCs w:val="22"/>
                <w:u w:val="single"/>
              </w:rPr>
              <w:t>2018,</w:t>
            </w:r>
            <w:r>
              <w:rPr>
                <w:rFonts w:cs="Arial" w:ascii="Arial" w:hAnsi="Arial"/>
                <w:sz w:val="22"/>
                <w:szCs w:val="22"/>
              </w:rPr>
              <w:t xml:space="preserve"> con el estado comparativo de lo presupuestado y lo ej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7.-</w:t>
            </w:r>
            <w:r>
              <w:rPr>
                <w:rFonts w:cs="Arial" w:ascii="Arial" w:hAnsi="Arial"/>
                <w:sz w:val="22"/>
                <w:szCs w:val="22"/>
              </w:rPr>
              <w:t xml:space="preserve"> El Ministerio de Hacienda pondrá a disposición del Poder Ejecutivo y el Congreso Nacional, antes de que culmine el mes de abril del Ejercicio </w:t>
            </w:r>
            <w:r>
              <w:rPr>
                <w:rFonts w:cs="Arial" w:ascii="Arial" w:hAnsi="Arial"/>
                <w:b/>
                <w:sz w:val="22"/>
                <w:szCs w:val="22"/>
              </w:rPr>
              <w:t>Fiscal 2020,</w:t>
            </w:r>
            <w:r>
              <w:rPr>
                <w:rFonts w:cs="Arial" w:ascii="Arial" w:hAnsi="Arial"/>
                <w:sz w:val="22"/>
                <w:szCs w:val="22"/>
              </w:rPr>
              <w:t xml:space="preserve">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w:t>
            </w:r>
            <w:r>
              <w:rPr>
                <w:rFonts w:cs="Arial" w:ascii="Arial" w:hAnsi="Arial"/>
                <w:b/>
                <w:sz w:val="22"/>
                <w:szCs w:val="22"/>
              </w:rPr>
              <w:t>el 2019,</w:t>
            </w:r>
            <w:r>
              <w:rPr>
                <w:rFonts w:cs="Arial" w:ascii="Arial" w:hAnsi="Arial"/>
                <w:sz w:val="22"/>
                <w:szCs w:val="22"/>
              </w:rPr>
              <w:t xml:space="preserve"> con el estado comparativo de lo presupuestado y lo ejecu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4.- </w:t>
            </w:r>
            <w:r>
              <w:rPr>
                <w:rFonts w:cs="Arial" w:ascii="Arial" w:hAnsi="Arial"/>
                <w:sz w:val="22"/>
                <w:szCs w:val="22"/>
              </w:rPr>
              <w:t>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e autoriza al Poder Ejecutivo, a través del Ministerio de Hacienda, a realizar las adecuaciones presupuestarias para la implementación efectiva de esta normativ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08.-</w:t>
            </w:r>
            <w:r>
              <w:rPr>
                <w:rFonts w:cs="Arial" w:ascii="Arial" w:hAnsi="Arial"/>
                <w:sz w:val="22"/>
                <w:szCs w:val="22"/>
              </w:rPr>
              <w:t xml:space="preserve"> 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05.- </w:t>
            </w:r>
            <w:r>
              <w:rPr>
                <w:rFonts w:cs="Arial" w:ascii="Arial" w:hAnsi="Arial"/>
                <w:sz w:val="22"/>
                <w:szCs w:val="22"/>
              </w:rPr>
              <w:t>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09.-</w:t>
            </w:r>
            <w:r>
              <w:rPr>
                <w:rFonts w:cs="Arial" w:ascii="Arial" w:hAnsi="Arial"/>
                <w:sz w:val="22"/>
                <w:szCs w:val="22"/>
              </w:rPr>
              <w:t xml:space="preserve"> 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6.- </w:t>
            </w:r>
            <w:r>
              <w:rPr>
                <w:rFonts w:cs="Arial" w:ascii="Arial" w:hAnsi="Arial"/>
                <w:sz w:val="22"/>
                <w:szCs w:val="22"/>
              </w:rPr>
              <w:t>Los Organismos y Entidades del Estado (OEE) y las Sociedades Anónimas con Participación Accionaria Mayoritaria del Estado deberán cumplir, en tiempo y forma, con los pag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umo de servicios básicos en forma mensual y las cuentas no pagadas acumuladas de años anteriores;</w:t>
            </w:r>
          </w:p>
          <w:p>
            <w:pPr>
              <w:pStyle w:val="Normal"/>
              <w:jc w:val="both"/>
              <w:rPr>
                <w:rFonts w:ascii="Arial" w:hAnsi="Arial" w:cs="Arial"/>
                <w:sz w:val="22"/>
                <w:szCs w:val="22"/>
              </w:rPr>
            </w:pPr>
            <w:r>
              <w:rPr>
                <w:rFonts w:cs="Arial" w:ascii="Arial" w:hAnsi="Arial"/>
                <w:sz w:val="22"/>
                <w:szCs w:val="22"/>
              </w:rPr>
              <w:t>b) impuestos, tasas y contribuciones a las Municipalidades con vencimiento en el año y las deudas no pagadas de años anteriores; y,</w:t>
            </w:r>
          </w:p>
          <w:p>
            <w:pPr>
              <w:pStyle w:val="Normal"/>
              <w:jc w:val="both"/>
              <w:rPr>
                <w:rFonts w:ascii="Arial" w:hAnsi="Arial" w:cs="Arial"/>
                <w:sz w:val="22"/>
                <w:szCs w:val="22"/>
              </w:rPr>
            </w:pPr>
            <w:r>
              <w:rPr>
                <w:rFonts w:cs="Arial" w:ascii="Arial" w:hAnsi="Arial"/>
                <w:sz w:val="22"/>
                <w:szCs w:val="22"/>
              </w:rPr>
              <w:t>c) Servicio de la Deuda Pública, en los casos en que corresponda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0.-</w:t>
            </w:r>
            <w:r>
              <w:rPr>
                <w:rFonts w:cs="Arial" w:ascii="Arial" w:hAnsi="Arial"/>
                <w:sz w:val="22"/>
                <w:szCs w:val="22"/>
              </w:rPr>
              <w:t xml:space="preserve"> Los Organismos y Entidades del Estado (OEE) y las Sociedades Anónimas con Participación Accionaria Mayoritaria del Estado deberán cumplir, en tiempo y forma, con los pagos de:</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a) consumo de servicios básicos en forma mensual y las cuentas no pagadas acumuladas de años anterior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b) impuestos, tasas y contribuciones a las Municipalidades con vencimiento en el año y las deudas no pagadas de años anteriores; y</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c) Servicio de la Deuda Pública, en los casos en que corresponda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7.- </w:t>
            </w:r>
            <w:r>
              <w:rPr>
                <w:rFonts w:cs="Arial" w:ascii="Arial" w:hAnsi="Arial"/>
                <w:sz w:val="22"/>
                <w:szCs w:val="22"/>
              </w:rPr>
              <w:t>Los Organismos y Entidades del Estado (OEE) podrán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y con las dinámicas contables vigentes establecidas por la Dirección General de Contabilidad Pública.</w:t>
            </w:r>
          </w:p>
          <w:p>
            <w:pPr>
              <w:pStyle w:val="Normal"/>
              <w:jc w:val="both"/>
              <w:rPr>
                <w:rFonts w:ascii="Arial" w:hAnsi="Arial" w:cs="Arial"/>
                <w:b/>
                <w:b/>
                <w:sz w:val="22"/>
                <w:szCs w:val="22"/>
              </w:rPr>
            </w:pPr>
            <w:r>
              <w:rPr>
                <w:rFonts w:cs="Arial" w:ascii="Arial" w:hAnsi="Arial"/>
                <w:sz w:val="22"/>
                <w:szCs w:val="22"/>
              </w:rPr>
              <w:t>Este procedimiento será aplicado a los efectos de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11.-</w:t>
            </w:r>
            <w:r>
              <w:rPr>
                <w:rFonts w:cs="Arial" w:ascii="Arial" w:hAnsi="Arial"/>
                <w:sz w:val="22"/>
                <w:szCs w:val="22"/>
              </w:rPr>
              <w:t xml:space="preserve"> Los Organismos y Entidades del Estado (OEE) podrán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y con las dinámicas contables vigentes establecidas por la Dirección General de Contabilidad Públic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ste procedimiento será aplicado a los efectos de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8.- </w:t>
            </w:r>
            <w:r>
              <w:rPr>
                <w:rFonts w:cs="Arial" w:ascii="Arial" w:hAnsi="Arial"/>
                <w:sz w:val="22"/>
                <w:szCs w:val="22"/>
              </w:rPr>
              <w:t>El Ministerio de Hacienda, a través de la Dirección General de Contabilidad Pública, (DGCP), tendrá a su cargo la competencia para establecer políticas, normas y lineamientos relacionados a las rentas patrimoniales y de activo Fijo del Estado. Asimismo, desarrollará el Sistema Integrado de Administración de Bienes y Servicios del Estado (SIABYS), para lo cual los Organismos y Entidades del Estado (OEE), 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OEE) para el cumplimiento de los objetivos y funcione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e autoriza al Ministerio de Hacienda a realizar los ajustes organizacionales a los fines de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2.-</w:t>
            </w:r>
            <w:r>
              <w:rPr>
                <w:rFonts w:cs="Arial" w:ascii="Arial" w:hAnsi="Arial"/>
                <w:sz w:val="22"/>
                <w:szCs w:val="22"/>
              </w:rPr>
              <w:t xml:space="preserve"> El Ministerio de Hacienda, a través de la Dirección General de Contabilidad Pública, (DGCP), tendrá a su cargo la competencia para establecer políticas, normas y lineamientos relacionados a las rentas patrimoniales y de activo Fijo del Estado. Asimismo, desarrollará el Sistema Integrado de Administración de Bienes y Servicios del Estado (SIABYS), para lo cual los Organismos y Entidades del Estado (OEE), 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OEE) para el cumplimiento de los objetivos y funciones institucionales.</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Se autoriza al Ministerio de Hacienda a realizar los ajustes organizacionales a los fines del presen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09.- </w:t>
            </w:r>
            <w:r>
              <w:rPr>
                <w:rFonts w:cs="Arial" w:ascii="Arial" w:hAnsi="Arial"/>
                <w:sz w:val="22"/>
                <w:szCs w:val="22"/>
              </w:rPr>
              <w:t>El Ministerio de Hacienda, a través de la Dirección General de Contabilidad Pública (DGCP), en el marco del desarrollo del Sistema Integrado de Bienes y Servicios del Estado (SIABYS), establecerá para el presente Ejercicio Fiscal el cronograma, lineamientos, políticas y procedimientos a los efectos que los Organismos y Entidades del Estado (OEE) realicen el levantamiento del Inventario físico para su incorporación al nuevo módulo de Inventario Inicial, bajo los lineamientos establecidos en el plan de implementación de las Normas Internacionales de Contabilidad para el Sector Público - NI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Organismos y Entidades del Estado (OEE) deberán dar cumplimiento al cronograma establecido por la Dirección General de Contabilidad Pública (DGCP), a fin de actualizar, depurar y revaluar los bienes que conforman el patrimonio del Estado. Para dicho efecto deberán priorizar los recursos financieros, humanos, tecnológicos y materiales que garanticen dicho cumpl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3.-</w:t>
            </w:r>
            <w:r>
              <w:rPr>
                <w:rFonts w:cs="Arial" w:ascii="Arial" w:hAnsi="Arial"/>
                <w:sz w:val="22"/>
                <w:szCs w:val="22"/>
              </w:rPr>
              <w:t xml:space="preserve"> El Ministerio de Hacienda, a través de la Dirección General de Contabilidad Pública (DGCP), en el marco del desarrollo del Sistema Integrado de Bienes y Servicios del Estado (SIABYS), establecerá para el presente Ejercicio Fiscal el cronograma, lineamientos, políticas y procedimientos a los efectos que los Organismos y Entidades del Estado (OEE) realicen el levantamiento del Inventario físico para su incorporación al nuevo módulo de Inventario Inicial, bajo los lineamientos establecidos en el plan de implementación de las Normas Internacionales de Contabilidad para el Sector Público – NICSP.</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Los Organismos y Entidades del Estado (OEE) deberán dar cumplimiento al cronograma establecido por la Dirección General de Contabilidad Pública (DGCP), a fin de actualizar, depurar y revaluar los bienes que conforman el patrimonio del Estado. Para dicho efecto deberán priorizar los recursos financieros, humanos, tecnológicos y materiales que garanticen dicho cumplimien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10.- </w:t>
            </w:r>
            <w:r>
              <w:rPr>
                <w:rFonts w:cs="Arial" w:ascii="Arial" w:hAnsi="Arial"/>
                <w:sz w:val="22"/>
                <w:szCs w:val="22"/>
              </w:rPr>
              <w:t>Autorízase a los Organismos y Entidades del Estado (OEE) a subastar, de conformidad con los procedimientos legales, los equipos de transporte identificados con el Código 530, “Adquisición de Maquinarias, Equipos y Herramientas Mayores”.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14.-</w:t>
            </w:r>
            <w:r>
              <w:rPr>
                <w:rFonts w:cs="Arial" w:ascii="Arial" w:hAnsi="Arial"/>
                <w:sz w:val="22"/>
                <w:szCs w:val="22"/>
              </w:rPr>
              <w:t xml:space="preserve"> Autorízase a los Organismos y Entidades del Estado (OEE) a subastar, de conformidad con los procedimientos legales, los equipos de transporte identificados con el Código 530, “Adquisición de Maquinarias, Equipos y Herramientas Mayores”.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11.- </w:t>
            </w:r>
            <w:r>
              <w:rPr>
                <w:rFonts w:cs="Arial" w:ascii="Arial" w:hAnsi="Arial"/>
                <w:sz w:val="22"/>
                <w:szCs w:val="22"/>
              </w:rPr>
              <w:t>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5.-</w:t>
            </w:r>
            <w:r>
              <w:rPr>
                <w:rFonts w:cs="Arial" w:ascii="Arial" w:hAnsi="Arial"/>
                <w:sz w:val="22"/>
                <w:szCs w:val="22"/>
              </w:rPr>
              <w:t xml:space="preserve"> 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12.- </w:t>
            </w:r>
            <w:r>
              <w:rPr>
                <w:rFonts w:cs="Arial" w:ascii="Arial" w:hAnsi="Arial"/>
                <w:sz w:val="22"/>
                <w:szCs w:val="22"/>
              </w:rPr>
              <w:t>La obligación es un vínculo jurídico financiero entre un Organismo o Entidad del Estado (OEE) y una persona física o jurídica. En materia de provisión de bienes, obras y servicios, la obligación se consolida con la entrega efectiva a satisfacción del bien o servicio debidamente documentad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16.-</w:t>
            </w:r>
            <w:r>
              <w:rPr>
                <w:rFonts w:cs="Arial" w:ascii="Arial" w:hAnsi="Arial"/>
                <w:sz w:val="22"/>
                <w:szCs w:val="22"/>
              </w:rPr>
              <w:t xml:space="preserve"> La obligación es un vínculo jurídico financiero entre un Organismo o Entidad del Estado (OEE) y una persona física o jurídica. En materia de provisión de bienes, obras y servicios, la obligación se consolida con la entrega efectiva a satisfacción del bien o servicio debidamente documen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13.- </w:t>
            </w:r>
            <w:r>
              <w:rPr>
                <w:rFonts w:cs="Arial" w:ascii="Arial" w:hAnsi="Arial"/>
                <w:sz w:val="22"/>
                <w:szCs w:val="22"/>
              </w:rPr>
              <w:t>Autorízase al Ministerio de Hacienda a establecer los procedimientos contables a ser aplicados por los Organismos y Entidades del Estado (OEE) para el registro en el Sistema Integrado de Contabilidad (SICO) de los compromisos financieros asumidos por la entrega efectiva de los bienes y/o servicios por parte de los proveedores y/o acreedores del Estado, en cumplimiento de contratos vigentes. Los pagos de estos gastos se efectuarán en base a las Obligaciones Presupuestarias debidamente registradas en el Sistema Integrado de Contabilidad (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Ministerio de Hacienda establecerá en la reglamentación los procedimientos, requisitos y la dinámica contable correspondien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7.-</w:t>
            </w:r>
            <w:r>
              <w:rPr>
                <w:rFonts w:cs="Arial" w:ascii="Arial" w:hAnsi="Arial"/>
                <w:sz w:val="22"/>
                <w:szCs w:val="22"/>
              </w:rPr>
              <w:t xml:space="preserve"> Autorízase al Ministerio de Hacienda a establecer los procedimientos contables a ser aplicados por los Organismos y Entidades del Estado (OEE) para el registro en el Sistema Integrado de Contabilidad (SICO) de los compromisos financieros asumidos por la entrega efectiva de los bienes y/o servicios por parte de los proveedores y/o acreedores del Estado, en cumplimiento de contratos vigentes. Los pagos de estos gastos se efectuarán en base a las Obligaciones Presupuestarias debidamente registradas en el Sistema Integrado de Contabilidad (SICO).</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l Ministerio de Hacienda establecerá en la reglamentación los procedimientos, requisitos y la dinámica contable correspondient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114.- </w:t>
            </w:r>
            <w:r>
              <w:rPr>
                <w:rFonts w:cs="Arial" w:ascii="Arial" w:hAnsi="Arial"/>
                <w:sz w:val="22"/>
                <w:szCs w:val="22"/>
              </w:rPr>
              <w:t>A los efectos del cierre del ejercicio, en el marco de lo establecido en el Artículo 28 de la Ley N° 1535/99 “De ADMINISTRACIÓN FINANCIERA DEL ESTADO”, constitui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mpromisos afectados del ejercicio anterior: Los compromisos afectados a los créditos presupuestarios al cierre del Ejercicio </w:t>
            </w:r>
            <w:r>
              <w:rPr>
                <w:rFonts w:cs="Arial" w:ascii="Arial" w:hAnsi="Arial"/>
                <w:sz w:val="22"/>
                <w:szCs w:val="22"/>
                <w:u w:val="single"/>
              </w:rPr>
              <w:t>Fiscal 2018</w:t>
            </w:r>
            <w:r>
              <w:rPr>
                <w:rFonts w:cs="Arial" w:ascii="Arial" w:hAnsi="Arial"/>
                <w:sz w:val="22"/>
                <w:szCs w:val="22"/>
              </w:rPr>
              <w:t xml:space="preserve"> y anteriores no registrados como obligaciones, cuyos bienes, servicios u obras estén avaladas en el contrato respectivo o documentos respaldatorios de las operaciones realizadas, podrán ser afectadas e imputadas en el mismo Objeto del Gasto del Presupuesto </w:t>
            </w:r>
            <w:r>
              <w:rPr>
                <w:rFonts w:cs="Arial" w:ascii="Arial" w:hAnsi="Arial"/>
                <w:sz w:val="22"/>
                <w:szCs w:val="22"/>
                <w:u w:val="single"/>
              </w:rPr>
              <w:t>2019</w:t>
            </w:r>
            <w:r>
              <w:rPr>
                <w:rFonts w:cs="Arial" w:ascii="Arial" w:hAnsi="Arial"/>
                <w:sz w:val="22"/>
                <w:szCs w:val="22"/>
              </w:rPr>
              <w:t xml:space="preserve"> de la Entidad, conforme a los procedimientos de forma de control interno previo, contables y presupuestarios, que serán establecidos en la reglament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eudas pendientes de pagos de ejercicios fiscales anteriores: La Deuda Flotante existente al cierre del Ejercicio </w:t>
            </w:r>
            <w:r>
              <w:rPr>
                <w:rFonts w:cs="Arial" w:ascii="Arial" w:hAnsi="Arial"/>
                <w:sz w:val="22"/>
                <w:szCs w:val="22"/>
                <w:u w:val="single"/>
              </w:rPr>
              <w:t>Fiscal 2018</w:t>
            </w:r>
            <w:r>
              <w:rPr>
                <w:rFonts w:cs="Arial" w:ascii="Arial" w:hAnsi="Arial"/>
                <w:sz w:val="22"/>
                <w:szCs w:val="22"/>
              </w:rPr>
              <w:t xml:space="preserve"> no cancelada al último día del mes de febrero de </w:t>
            </w:r>
            <w:r>
              <w:rPr>
                <w:rFonts w:cs="Arial" w:ascii="Arial" w:hAnsi="Arial"/>
                <w:sz w:val="22"/>
                <w:szCs w:val="22"/>
                <w:u w:val="single"/>
              </w:rPr>
              <w:t>2019</w:t>
            </w:r>
            <w:r>
              <w:rPr>
                <w:rFonts w:cs="Arial" w:ascii="Arial" w:hAnsi="Arial"/>
                <w:sz w:val="22"/>
                <w:szCs w:val="22"/>
              </w:rPr>
              <w:t xml:space="preserve"> constituyen “Deudas Pendientes de Pago de Gastos Corrientes de Ejercicios Anteriores”, (Subgrupo de Objetos del Gasto 960) o “Deudas Pendientes de Pago de Gastos Capital de Ejercicios Anteriores” (Subgrupo de Objetos del Gasto 980) del Clasificador Presupuestario.</w:t>
            </w:r>
          </w:p>
          <w:p>
            <w:pPr>
              <w:pStyle w:val="Normal"/>
              <w:jc w:val="both"/>
              <w:rPr>
                <w:rFonts w:ascii="Arial" w:hAnsi="Arial" w:cs="Arial"/>
                <w:b/>
                <w:b/>
                <w:sz w:val="22"/>
                <w:szCs w:val="22"/>
              </w:rPr>
            </w:pPr>
            <w:r>
              <w:rPr>
                <w:rFonts w:cs="Arial" w:ascii="Arial" w:hAnsi="Arial"/>
                <w:sz w:val="22"/>
                <w:szCs w:val="22"/>
              </w:rPr>
              <w:t>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Dirección General de Contabilidad Pública (DGCP), dependiente de la Subsecretaría de Estado de Administración Financiera del Ministerio de Hacienda y el informe de la Auditoría institu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118.-</w:t>
            </w:r>
            <w:r>
              <w:rPr>
                <w:rFonts w:cs="Arial" w:ascii="Arial" w:hAnsi="Arial"/>
                <w:sz w:val="22"/>
                <w:szCs w:val="22"/>
              </w:rPr>
              <w:t xml:space="preserve"> A los efectos del cierre del ejercicio, en el marco de lo establecido en el Artículo 28 de la Ley N° 1535/1999 “DE ADMINISTRACIÓN FINANCIERA DEL ESTADO”, constituirán:</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a) Compromisos afectados del ejercicio anterior: los compromisos afectados a los créditos presupuestarios al cierre del Ejercicio </w:t>
            </w:r>
            <w:r>
              <w:rPr>
                <w:rFonts w:cs="Arial" w:ascii="Arial" w:hAnsi="Arial"/>
                <w:b/>
                <w:sz w:val="22"/>
                <w:szCs w:val="22"/>
              </w:rPr>
              <w:t>Fiscal 2019</w:t>
            </w:r>
            <w:r>
              <w:rPr>
                <w:rFonts w:cs="Arial" w:ascii="Arial" w:hAnsi="Arial"/>
                <w:sz w:val="22"/>
                <w:szCs w:val="22"/>
              </w:rPr>
              <w:t xml:space="preserve"> y anteriores no registrados como obligaciones, cuyos bienes, servicios u obras estén avaladas en el contrato respectivo o documentos respaldatorios de las operaciones realizadas, podrán ser afectadas e imputadas en el mismo Objeto del Gasto del </w:t>
            </w:r>
            <w:r>
              <w:rPr>
                <w:rFonts w:cs="Arial" w:ascii="Arial" w:hAnsi="Arial"/>
                <w:b/>
                <w:sz w:val="22"/>
                <w:szCs w:val="22"/>
              </w:rPr>
              <w:t>Presupuesto 2020</w:t>
            </w:r>
            <w:r>
              <w:rPr>
                <w:rFonts w:cs="Arial" w:ascii="Arial" w:hAnsi="Arial"/>
                <w:sz w:val="22"/>
                <w:szCs w:val="22"/>
              </w:rPr>
              <w:t xml:space="preserve"> de la Entidad, conforme a los procedimientos de forma de control interno previo, contables y presupuestarios, que serán establecidos en la reglamentación de la presente Ley.</w:t>
            </w:r>
          </w:p>
          <w:p>
            <w:pPr>
              <w:pStyle w:val="Normal"/>
              <w:keepLines/>
              <w:widowControl/>
              <w:shd w:fill="FFFFFF" w:val="clear"/>
              <w:spacing w:before="0" w:after="120"/>
              <w:jc w:val="both"/>
              <w:rPr/>
            </w:pPr>
            <w:r>
              <w:rPr>
                <w:rFonts w:cs="Arial" w:ascii="Arial" w:hAnsi="Arial"/>
                <w:sz w:val="22"/>
                <w:szCs w:val="22"/>
              </w:rPr>
              <w:t xml:space="preserve">b) Deudas pendientes de pagos de ejercicios fiscales anteriores: la Deuda Flotante existente al cierre del Ejercicio </w:t>
            </w:r>
            <w:r>
              <w:rPr>
                <w:rFonts w:cs="Arial" w:ascii="Arial" w:hAnsi="Arial"/>
                <w:b/>
                <w:sz w:val="22"/>
                <w:szCs w:val="22"/>
              </w:rPr>
              <w:t>Fiscal 2019</w:t>
            </w:r>
            <w:r>
              <w:rPr>
                <w:rFonts w:cs="Arial" w:ascii="Arial" w:hAnsi="Arial"/>
                <w:sz w:val="22"/>
                <w:szCs w:val="22"/>
              </w:rPr>
              <w:t xml:space="preserve"> no cancelada al último día del mes de </w:t>
            </w:r>
            <w:r>
              <w:rPr>
                <w:rFonts w:cs="Arial" w:ascii="Arial" w:hAnsi="Arial"/>
                <w:b/>
                <w:sz w:val="22"/>
                <w:szCs w:val="22"/>
              </w:rPr>
              <w:t>febrero de 2020</w:t>
            </w:r>
            <w:r>
              <w:rPr>
                <w:rFonts w:cs="Arial" w:ascii="Arial" w:hAnsi="Arial"/>
                <w:sz w:val="22"/>
                <w:szCs w:val="22"/>
              </w:rPr>
              <w:t xml:space="preserve"> constituyen “Deudas Pendientes de Pago de Gastos Corrientes de Ejercicios Anteriores” (Subgrupo de Objetos del Gasto 960) o “Deudas Pendientes de Pago de Gastos Capital de Ejercicios Anteriores” (Subgrupo de Objetos del Gasto 980) del Clasificador Presupuestari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Dirección General de Contabilidad Pública (DGCP), dependiente de la Subsecretaría de Estado de Administración Financiera del Ministerio de Hacienda y el informe de la Auditoría instituci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15.- </w:t>
            </w:r>
            <w:r>
              <w:rPr>
                <w:rFonts w:cs="Arial" w:ascii="Arial" w:hAnsi="Arial"/>
                <w:sz w:val="22"/>
                <w:szCs w:val="22"/>
              </w:rPr>
              <w:t xml:space="preserve">Los Organismos y Entidades del Estado (OEE) determinarán el valor contabilizado de la Deuda Flotante al 31 de </w:t>
            </w:r>
            <w:r>
              <w:rPr>
                <w:rFonts w:cs="Arial" w:ascii="Arial" w:hAnsi="Arial"/>
                <w:sz w:val="22"/>
                <w:szCs w:val="22"/>
                <w:u w:val="single"/>
              </w:rPr>
              <w:t>diciembre de 2018</w:t>
            </w:r>
            <w:r>
              <w:rPr>
                <w:rFonts w:cs="Arial" w:ascii="Arial" w:hAnsi="Arial"/>
                <w:sz w:val="22"/>
                <w:szCs w:val="22"/>
              </w:rPr>
              <w:t xml:space="preserve">, que podrá ser cancelada con el saldo disponible al 31 de </w:t>
            </w:r>
            <w:r>
              <w:rPr>
                <w:rFonts w:cs="Arial" w:ascii="Arial" w:hAnsi="Arial"/>
                <w:sz w:val="22"/>
                <w:szCs w:val="22"/>
                <w:u w:val="single"/>
              </w:rPr>
              <w:t>diciembre de 2018</w:t>
            </w:r>
            <w:r>
              <w:rPr>
                <w:rFonts w:cs="Arial" w:ascii="Arial" w:hAnsi="Arial"/>
                <w:sz w:val="22"/>
                <w:szCs w:val="22"/>
              </w:rPr>
              <w:t xml:space="preserve">, más los ingresos que se produzcan hasta el último día hábil del mes de </w:t>
            </w:r>
            <w:r>
              <w:rPr>
                <w:rFonts w:cs="Arial" w:ascii="Arial" w:hAnsi="Arial"/>
                <w:sz w:val="22"/>
                <w:szCs w:val="22"/>
                <w:u w:val="single"/>
              </w:rPr>
              <w:t>febrero de 2019.</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19.-</w:t>
            </w:r>
            <w:r>
              <w:rPr>
                <w:rFonts w:cs="Arial" w:ascii="Arial" w:hAnsi="Arial"/>
                <w:sz w:val="22"/>
                <w:szCs w:val="22"/>
              </w:rPr>
              <w:t xml:space="preserve"> Los Organismos y Entidades del Estado (OEE) determinarán el valor contabilizado de la Deuda Flotante al 31 de </w:t>
            </w:r>
            <w:r>
              <w:rPr>
                <w:rFonts w:cs="Arial" w:ascii="Arial" w:hAnsi="Arial"/>
                <w:b/>
                <w:sz w:val="22"/>
                <w:szCs w:val="22"/>
              </w:rPr>
              <w:t>diciembre de 2019,</w:t>
            </w:r>
            <w:r>
              <w:rPr>
                <w:rFonts w:cs="Arial" w:ascii="Arial" w:hAnsi="Arial"/>
                <w:sz w:val="22"/>
                <w:szCs w:val="22"/>
              </w:rPr>
              <w:t xml:space="preserve"> que podrá ser cancelada con el saldo disponible al 31 de </w:t>
            </w:r>
            <w:r>
              <w:rPr>
                <w:rFonts w:cs="Arial" w:ascii="Arial" w:hAnsi="Arial"/>
                <w:b/>
                <w:sz w:val="22"/>
                <w:szCs w:val="22"/>
              </w:rPr>
              <w:t>diciembre de 2019</w:t>
            </w:r>
            <w:r>
              <w:rPr>
                <w:rFonts w:cs="Arial" w:ascii="Arial" w:hAnsi="Arial"/>
                <w:sz w:val="22"/>
                <w:szCs w:val="22"/>
              </w:rPr>
              <w:t xml:space="preserve">, más los ingresos que se produzcan hasta el último día hábil del mes de </w:t>
            </w:r>
            <w:r>
              <w:rPr>
                <w:rFonts w:cs="Arial" w:ascii="Arial" w:hAnsi="Arial"/>
                <w:b/>
                <w:sz w:val="22"/>
                <w:szCs w:val="22"/>
              </w:rPr>
              <w:t>febrero de 2020.</w:t>
            </w:r>
          </w:p>
        </w:tc>
      </w:tr>
    </w:tbl>
    <w:p>
      <w:pPr>
        <w:pStyle w:val="Normal"/>
        <w:tabs>
          <w:tab w:val="clear" w:pos="708"/>
          <w:tab w:val="left" w:pos="1006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065" w:leader="none"/>
        </w:tabs>
        <w:jc w:val="center"/>
        <w:rPr>
          <w:rFonts w:ascii="Arial" w:hAnsi="Arial" w:cs="Arial"/>
          <w:b/>
          <w:b/>
          <w:bCs/>
          <w:color w:val="000000"/>
          <w:sz w:val="22"/>
          <w:szCs w:val="22"/>
        </w:rPr>
      </w:pPr>
      <w:r>
        <w:rPr>
          <w:rFonts w:cs="Arial" w:ascii="Arial" w:hAnsi="Arial"/>
          <w:b/>
          <w:bCs/>
          <w:color w:val="000000"/>
          <w:sz w:val="22"/>
          <w:szCs w:val="22"/>
        </w:rPr>
        <w:t>CAPÍTULO IX</w:t>
      </w:r>
    </w:p>
    <w:p>
      <w:pPr>
        <w:pStyle w:val="Normal"/>
        <w:tabs>
          <w:tab w:val="clear" w:pos="708"/>
          <w:tab w:val="left" w:pos="10065" w:leader="none"/>
        </w:tabs>
        <w:jc w:val="center"/>
        <w:rPr>
          <w:rFonts w:ascii="Arial" w:hAnsi="Arial" w:cs="Arial"/>
          <w:b/>
          <w:b/>
          <w:bCs/>
          <w:color w:val="000000"/>
          <w:sz w:val="22"/>
          <w:szCs w:val="22"/>
        </w:rPr>
      </w:pPr>
      <w:r>
        <w:rPr>
          <w:rFonts w:cs="Arial" w:ascii="Arial" w:hAnsi="Arial"/>
          <w:b/>
          <w:bCs/>
          <w:color w:val="000000"/>
          <w:sz w:val="22"/>
          <w:szCs w:val="22"/>
        </w:rPr>
        <w:t>SISTEMA DE CONTROL Y EVALUACIÓN</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rtículo 116.- </w:t>
            </w:r>
            <w:r>
              <w:rPr>
                <w:rFonts w:eastAsia="Calibri" w:cs="Arial" w:ascii="Arial" w:hAnsi="Arial"/>
                <w:sz w:val="22"/>
                <w:szCs w:val="22"/>
              </w:rPr>
              <w:t>Facúltase al Ministerio de Hacienda, a través de la Dirección General de Presupuesto, a establecer normas, procedimientos e instrumentos para el Sistema de Monitoreo, Seguimiento y Evaluación de programas presupuestarios de los Organismos y Entidades del Estado (OE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120.- </w:t>
            </w:r>
            <w:r>
              <w:rPr>
                <w:rFonts w:cs="Arial" w:ascii="Arial" w:hAnsi="Arial"/>
                <w:sz w:val="22"/>
                <w:szCs w:val="22"/>
              </w:rPr>
              <w:t>Facúltase al Ministerio de Hacienda, a través de la Dirección General de Presupuesto, a establecer normas, procedimientos e instrumentos para el Sistema de Monitoreo, Seguimiento y Evaluación de programas presupuestarios de los Organismos y Entidades del Estado (OE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Artículo 117.-</w:t>
            </w:r>
            <w:r>
              <w:rPr>
                <w:rFonts w:eastAsia="Calibri" w:cs="Arial" w:ascii="Arial" w:hAnsi="Arial"/>
                <w:sz w:val="22"/>
                <w:szCs w:val="22"/>
              </w:rPr>
              <w:t xml:space="preserve"> Los Organismos y Entidades del Estado (OEE), en virtud de las disposiciones establecidas en el Artículo 27 de la Ley Nº 1535/99 “DE ADMINISTRACIÓN FINANCIERA DEL ESTADO” y el inciso b) del Artículo 38 del Decreto N° 8127/00, deberán informar semestralmente al Ministerio de Hacienda, sobre los resultados cualitativos y cuantitativos de los programas </w:t>
            </w:r>
            <w:r>
              <w:rPr>
                <w:rFonts w:eastAsia="Calibri" w:cs="Arial" w:ascii="Arial" w:hAnsi="Arial"/>
                <w:sz w:val="22"/>
                <w:szCs w:val="22"/>
                <w:u w:val="single"/>
              </w:rPr>
              <w:t>y proyectos</w:t>
            </w:r>
            <w:r>
              <w:rPr>
                <w:rFonts w:eastAsia="Calibri" w:cs="Arial" w:ascii="Arial" w:hAnsi="Arial"/>
                <w:sz w:val="22"/>
                <w:szCs w:val="22"/>
              </w:rPr>
              <w:t xml:space="preserve"> en ejecución, </w:t>
            </w:r>
            <w:r>
              <w:rPr>
                <w:rFonts w:eastAsia="Calibri" w:cs="Arial" w:ascii="Arial" w:hAnsi="Arial"/>
                <w:sz w:val="22"/>
                <w:szCs w:val="22"/>
                <w:u w:val="single"/>
              </w:rPr>
              <w:t>especificando actividades desarrolladas y el monto de los recursos aplicados.</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El Ministerio de Hacienda informará al Congreso de la Nación sobre estos resultados semestralm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rPr>
            </w:pPr>
            <w:r>
              <w:rPr>
                <w:rFonts w:cs="Arial" w:ascii="Arial" w:hAnsi="Arial"/>
                <w:b/>
                <w:bCs/>
                <w:sz w:val="22"/>
                <w:szCs w:val="22"/>
                <w:lang w:val="es-PY"/>
              </w:rPr>
              <w:t>Artículo 121.-</w:t>
            </w:r>
            <w:r>
              <w:rPr>
                <w:rFonts w:cs="Arial" w:ascii="Arial" w:hAnsi="Arial"/>
                <w:bCs/>
                <w:sz w:val="22"/>
                <w:szCs w:val="22"/>
                <w:lang w:val="es-PY"/>
              </w:rPr>
              <w:t xml:space="preserve"> Los Organismos y Entidades del Estado (OEE), en virtud de las disposiciones establecidas en el Artículo 27 de la Ley Nº 1535/1999 “DE ADMINISTRACIÓN FINANCIERA DEL ESTADO” y el inciso b) del Artículo 38 del Decreto N° 8127/00, deberán informar semestralmente al Ministerio de Hacienda, sobre los resultados cualitativos y cuantitativos de los programas en ejecución. </w:t>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r>
          </w:p>
          <w:p>
            <w:pPr>
              <w:pStyle w:val="Normal"/>
              <w:keepLines/>
              <w:widowControl/>
              <w:shd w:fill="FFFFFF" w:val="clear"/>
              <w:spacing w:before="0" w:after="120"/>
              <w:jc w:val="both"/>
              <w:rPr>
                <w:rFonts w:ascii="Arial" w:hAnsi="Arial" w:cs="Arial"/>
                <w:bCs/>
                <w:sz w:val="22"/>
                <w:szCs w:val="22"/>
                <w:lang w:val="es-PY"/>
              </w:rPr>
            </w:pPr>
            <w:r>
              <w:rPr>
                <w:rFonts w:cs="Arial" w:ascii="Arial" w:hAnsi="Arial"/>
                <w:bCs/>
                <w:sz w:val="22"/>
                <w:szCs w:val="22"/>
                <w:lang w:val="es-PY"/>
              </w:rPr>
              <w:t>El Ministerio de Hacienda informará al Congreso de la Nación sobre estos resultados semestralment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118.- </w:t>
            </w:r>
            <w:r>
              <w:rPr>
                <w:rFonts w:cs="Arial" w:ascii="Arial" w:hAnsi="Arial"/>
                <w:bCs/>
                <w:color w:val="000000"/>
                <w:sz w:val="22"/>
                <w:szCs w:val="22"/>
              </w:rPr>
              <w:t>El monitoreo de los programas presupuestarios se realizará sobre los avances en la ejecución financiera y el cumplimiento de metas (bienes y/o servicio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122.- </w:t>
            </w:r>
            <w:r>
              <w:rPr>
                <w:rFonts w:cs="Arial" w:ascii="Arial" w:hAnsi="Arial"/>
                <w:sz w:val="22"/>
                <w:szCs w:val="22"/>
              </w:rPr>
              <w:t>El monitoreo de los programas presupuestarios se realizará sobre los avances en la ejecución financiera y el cumplimiento de metas (bienes y/o servicio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Artículo 119.- </w:t>
            </w:r>
            <w:r>
              <w:rPr>
                <w:rFonts w:cs="Arial" w:ascii="Arial" w:hAnsi="Arial"/>
                <w:bCs/>
                <w:color w:val="000000"/>
                <w:sz w:val="22"/>
                <w:szCs w:val="22"/>
              </w:rPr>
              <w:t>La evaluación de programas presupuestarios se realizará conforme al Plan Anual de Evaluación, que para el efecto se establezca y en base a instrumentos metodológicos dispuestos por la Dirección General de Presupuesto d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123.- </w:t>
            </w:r>
            <w:r>
              <w:rPr>
                <w:rFonts w:cs="Arial" w:ascii="Arial" w:hAnsi="Arial"/>
                <w:sz w:val="22"/>
                <w:szCs w:val="22"/>
              </w:rPr>
              <w:t>La evaluación de programas presupuestarios se realizará conforme al Plan Anual de Evaluación, que para el efecto se establezca y en base a instrumentos metodológicos dispuestos por la Dirección General de Presupuesto del Ministerio de Hacienda.</w:t>
            </w:r>
          </w:p>
        </w:tc>
      </w:tr>
    </w:tbl>
    <w:p>
      <w:pPr>
        <w:pStyle w:val="Normal"/>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b/>
          <w:b/>
          <w:bCs/>
          <w:color w:val="000000"/>
          <w:sz w:val="22"/>
          <w:szCs w:val="22"/>
          <w:lang w:val="es-ES_tradnl"/>
        </w:rPr>
      </w:pPr>
      <w:r>
        <w:rPr>
          <w:rFonts w:cs="Arial" w:ascii="Arial" w:hAnsi="Arial"/>
          <w:b/>
          <w:bCs/>
          <w:color w:val="000000"/>
          <w:sz w:val="22"/>
          <w:szCs w:val="22"/>
          <w:lang w:val="es-ES_tradnl"/>
        </w:rPr>
        <w:t>CAPÍTULO X</w:t>
      </w:r>
    </w:p>
    <w:p>
      <w:pPr>
        <w:pStyle w:val="Normal"/>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b/>
          <w:b/>
          <w:bCs/>
          <w:color w:val="000000"/>
          <w:sz w:val="22"/>
          <w:szCs w:val="22"/>
          <w:lang w:val="es-ES_tradnl"/>
        </w:rPr>
      </w:pPr>
      <w:r>
        <w:rPr>
          <w:rFonts w:cs="Arial" w:ascii="Arial" w:hAnsi="Arial"/>
          <w:b/>
          <w:bCs/>
          <w:color w:val="000000"/>
          <w:sz w:val="22"/>
          <w:szCs w:val="22"/>
          <w:lang w:val="es-ES_tradnl"/>
        </w:rPr>
        <w:t xml:space="preserve">SEGURIDAD SOCIAL Y RÉGIMEN DE JUBILACIONES Y PENSIONES </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20.-</w:t>
            </w:r>
            <w:r>
              <w:rPr>
                <w:rFonts w:eastAsia="Calibri" w:cs="Arial" w:ascii="Arial" w:hAnsi="Arial"/>
                <w:sz w:val="22"/>
                <w:szCs w:val="22"/>
              </w:rPr>
              <w:t xml:space="preserve"> Los Organismos y Entidades del Estado (OEE) procederán a liquidar y efectivizar los sueldos del personal sujeto al régimen de la Caja Fiscal de Jubilaciones y Pensiones del Estado, de acuerdo con lo dispuesto en el Artículo 246 de la Ley “DE ORGANIZACIÓN ADMINISTRATIVA” del 22 de junio de 1909, sus modificaciones y reglamentaciones y las asignaciones previstas en el Anexo del Personal aprobadas por la presente Ley, con excepción de los beneficiarios del seguro otorgado por el Instituto de Previsión Social (IPS) u otras Leyes de seguro o jubilaciones y pens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os Organismos y Entidades del Estado (OEE) que aportan a la Caja Fiscal y que no están incorporados al Sistema Integrado de Administración de Recursos Humanos (SINARH), deberán registrar mensualmente los pagos en el Sistema Integrado de Administración de Recursos Humanos (SINARH) dentro del Módulo “Pagos Entidades Vía Institucional” habilitado para el efec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sz w:val="22"/>
                <w:szCs w:val="22"/>
                <w:lang w:eastAsia="es-PY"/>
              </w:rPr>
              <w:t xml:space="preserve">Artículo 124.- </w:t>
            </w:r>
            <w:r>
              <w:rPr>
                <w:rFonts w:cs="Arial" w:ascii="Arial" w:hAnsi="Arial"/>
                <w:bCs/>
                <w:sz w:val="22"/>
                <w:szCs w:val="22"/>
                <w:lang w:eastAsia="es-PY"/>
              </w:rPr>
              <w:t>Los Organismos y Entidades del Estado (OEE) procederán a liquidar y efectivizar los sueldos del personal sujeto al régimen de la Caja Fiscal de  Jubilaciones y Pensiones del Estado, de acuerdo con lo dispuesto en el Artículo 246 de la Ley “DE ORGANIZACIÓN ADMINISTRATIVA” del 22 de junio de 1909, sus modificaciones y reglamentaciones y las asignaciones previstas en el Anexo del Personal aprobadas por la presente Ley, con excepción de los beneficiarios del seguro otorgado por el Instituto de Previsión Social (IPS) u otras Leyes de seguro o jubilaciones y pensiones.</w:t>
            </w:r>
          </w:p>
          <w:p>
            <w:pPr>
              <w:pStyle w:val="Normal"/>
              <w:keepLines/>
              <w:widowControl/>
              <w:shd w:fill="FFFFFF" w:val="clear"/>
              <w:spacing w:before="0" w:after="120"/>
              <w:jc w:val="both"/>
              <w:rPr>
                <w:rFonts w:ascii="Arial" w:hAnsi="Arial" w:cs="Arial"/>
                <w:bCs/>
                <w:sz w:val="22"/>
                <w:szCs w:val="22"/>
                <w:lang w:eastAsia="es-PY"/>
              </w:rPr>
            </w:pPr>
            <w:r>
              <w:rPr>
                <w:rFonts w:cs="Arial" w:ascii="Arial" w:hAnsi="Arial"/>
                <w:bCs/>
                <w:sz w:val="22"/>
                <w:szCs w:val="22"/>
                <w:lang w:eastAsia="es-PY"/>
              </w:rPr>
              <w:t>Los Organismos y Entidades del Estado (OEE) que aportan a la Caja Fiscal y que no están incorporados al Sistema Integrado de Administración de Recursos Humanos (SINARH), deberán registrar mensualmente los pagos en el Sistema Integrado de Administración de Recursos Humanos (SINARH) dentro del Módulo “Pagos Entidades Vía Institucional” habilitado para el efecto.</w:t>
            </w:r>
          </w:p>
          <w:p>
            <w:pPr>
              <w:pStyle w:val="Normal"/>
              <w:keepLines/>
              <w:widowControl/>
              <w:shd w:fill="FFFFFF" w:val="clear"/>
              <w:spacing w:before="0" w:after="120"/>
              <w:jc w:val="both"/>
              <w:rPr/>
            </w:pPr>
            <w:r>
              <w:rPr>
                <w:rFonts w:cs="Arial" w:ascii="Arial" w:hAnsi="Arial"/>
                <w:b/>
                <w:bCs/>
                <w:sz w:val="22"/>
                <w:szCs w:val="22"/>
                <w:lang w:eastAsia="es-PY"/>
              </w:rPr>
              <w:t xml:space="preserve">Aquellos Organismos y Entidades del Estado (OEE), que no den cumplimiento a lo establecido en este artículo, no podrán obtener la Constancia de la Dirección General de Contabilidad Pública en tanto dure el incumplimiento. </w:t>
            </w:r>
          </w:p>
          <w:p>
            <w:pPr>
              <w:pStyle w:val="Normal"/>
              <w:keepLines/>
              <w:widowControl/>
              <w:shd w:fill="FFFFFF" w:val="clear"/>
              <w:spacing w:before="0" w:after="120"/>
              <w:jc w:val="both"/>
              <w:rPr>
                <w:rFonts w:ascii="Arial" w:hAnsi="Arial" w:cs="Arial"/>
                <w:b/>
                <w:b/>
                <w:bCs/>
                <w:sz w:val="22"/>
                <w:szCs w:val="22"/>
                <w:lang w:eastAsia="es-PY"/>
              </w:rPr>
            </w:pPr>
            <w:r>
              <w:rPr>
                <w:rFonts w:cs="Arial" w:ascii="Arial" w:hAnsi="Arial"/>
                <w:b/>
                <w:bCs/>
                <w:sz w:val="22"/>
                <w:szCs w:val="22"/>
                <w:lang w:eastAsia="es-PY"/>
              </w:rPr>
              <w:t>A los efectos de la solicitud de jubilaciones y haberes de retiro, los</w:t>
            </w:r>
            <w:r>
              <w:rPr/>
              <w:t xml:space="preserve"> </w:t>
            </w:r>
            <w:r>
              <w:rPr>
                <w:rFonts w:cs="Arial" w:ascii="Arial" w:hAnsi="Arial"/>
                <w:b/>
                <w:bCs/>
                <w:sz w:val="22"/>
                <w:szCs w:val="22"/>
                <w:lang w:eastAsia="es-PY"/>
              </w:rPr>
              <w:t>Organismos y Entidades del Estado (OEE) deberán actualizar el historial de los funcionarios en el Sistema Integrado de Administración de Recursos Humanos (SINARH) en las condiciones que establezca la reglamenta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1.-</w:t>
            </w:r>
            <w:r>
              <w:rPr>
                <w:rFonts w:eastAsia="Calibri" w:cs="Arial" w:ascii="Arial" w:hAnsi="Arial"/>
                <w:sz w:val="22"/>
                <w:szCs w:val="22"/>
              </w:rPr>
              <w:t xml:space="preserve"> Suspéndese por el presente Ejercicio Fiscal la aplicación de lo dispuesto en el numeral 5 del Artículo 246 de la Ley “DE ORGANIZACIÓN ADMINISTRATIVA” del 22 de junio de 1909.</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125.-</w:t>
            </w:r>
            <w:r>
              <w:rPr>
                <w:rFonts w:cs="Arial" w:ascii="Arial" w:hAnsi="Arial"/>
                <w:sz w:val="22"/>
                <w:szCs w:val="22"/>
              </w:rPr>
              <w:t xml:space="preserve"> Suspéndese por el presente Ejercicio Fiscal la aplicación de lo dispuesto en el numeral 5 del Artículo 246 de la Ley “DE ORGANIZACIÓN ADMINISTRATIVA” del 22 de junio de 1909, </w:t>
            </w:r>
            <w:r>
              <w:rPr>
                <w:rFonts w:cs="Arial" w:ascii="Arial" w:hAnsi="Arial"/>
                <w:b/>
                <w:sz w:val="22"/>
                <w:szCs w:val="22"/>
              </w:rPr>
              <w:t>en relación a las vacanci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ES_tradnl"/>
              </w:rPr>
            </w:pPr>
            <w:r>
              <w:rPr>
                <w:rFonts w:cs="Arial" w:ascii="Arial" w:hAnsi="Arial"/>
                <w:b/>
                <w:sz w:val="22"/>
                <w:szCs w:val="22"/>
                <w:lang w:val="es-ES_tradnl"/>
              </w:rPr>
              <w:t>Artículo 126.- El aporte complementario a la Caja Fiscal, autorizado por la Dirección General de Jubilaciones y Pensiones conforme a las normas vigentes, por el tiempo de servicio no cotizado, será actualizado conforme al Índice de Precio del Consumidor (IPC) del año inmediato anterior.</w:t>
            </w:r>
          </w:p>
          <w:p>
            <w:pPr>
              <w:pStyle w:val="Normal"/>
              <w:keepLines/>
              <w:widowControl/>
              <w:shd w:fill="FFFFFF" w:val="clear"/>
              <w:spacing w:before="0" w:after="120"/>
              <w:jc w:val="both"/>
              <w:rPr>
                <w:rFonts w:ascii="Arial" w:hAnsi="Arial" w:cs="Arial"/>
                <w:b/>
                <w:b/>
                <w:sz w:val="22"/>
                <w:szCs w:val="22"/>
                <w:lang w:val="es-ES_tradnl"/>
              </w:rPr>
            </w:pPr>
            <w:r>
              <w:rPr>
                <w:rFonts w:cs="Arial" w:ascii="Arial" w:hAnsi="Arial"/>
                <w:b/>
                <w:sz w:val="22"/>
                <w:szCs w:val="22"/>
                <w:lang w:val="es-ES_tradnl"/>
              </w:rPr>
              <w:t>Si los montos a ser ingresados fueron financiados por un periodo de tiempo mayor a un Ejercicio Fiscal, las sumas pendientes de pago deberán ser actualizadas en la forma establecida en este artículo.</w:t>
            </w:r>
          </w:p>
          <w:p>
            <w:pPr>
              <w:pStyle w:val="Normal"/>
              <w:keepLines/>
              <w:widowControl/>
              <w:shd w:fill="FFFFFF" w:val="clear"/>
              <w:spacing w:before="0" w:after="120"/>
              <w:jc w:val="both"/>
              <w:rPr>
                <w:rFonts w:ascii="Arial" w:hAnsi="Arial" w:cs="Arial"/>
                <w:b/>
                <w:b/>
                <w:sz w:val="22"/>
                <w:szCs w:val="22"/>
                <w:lang w:val="es-ES_tradnl"/>
              </w:rPr>
            </w:pPr>
            <w:r>
              <w:rPr>
                <w:rFonts w:cs="Arial" w:ascii="Arial" w:hAnsi="Arial"/>
                <w:b/>
                <w:sz w:val="22"/>
                <w:szCs w:val="22"/>
                <w:lang w:val="es-ES_tradnl"/>
              </w:rPr>
              <w:t>Dispóngase que todos los aportes complementarios autorizados a los funcionarios conforme a la Ley N° 186/93 y sus modificaciones deberán ser ingresados a la Dirección General de Jubilaciones y Pensiones hasta el 31 de diciembre del presente ejercicio fiscal, caso contrario quedarán sin efecto las autorizacion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122.- </w:t>
            </w:r>
            <w:r>
              <w:rPr>
                <w:rFonts w:cs="Arial" w:ascii="Arial" w:hAnsi="Arial"/>
                <w:sz w:val="22"/>
                <w:szCs w:val="22"/>
              </w:rPr>
              <w:t>El Ministerio de Hacienda, a través de la Dirección General de Jubilaciones y Pensiones (DGJP) y la Dirección de Pensiones No Contributivas (DPNC), respectivamente, otorgará por Resolución basada en las normas legales de la materia, las jubilaciones y sus mejoras al personal de la Administración Pública sujeto al régimen de la Caja Fiscal de Jubilaciones y Pensiones del Estado, así como los haberes de retiro del personal de las Fuerzas Armadas de la Nación, de los miembros de la Policía Nacional, las pensiones a los herederos de los mismos y del sector no contributi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ES_tradnl"/>
              </w:rPr>
            </w:pPr>
            <w:r>
              <w:rPr>
                <w:rFonts w:cs="Arial" w:ascii="Arial" w:hAnsi="Arial"/>
                <w:b/>
                <w:sz w:val="22"/>
                <w:szCs w:val="22"/>
                <w:lang w:val="es-ES_tradnl"/>
              </w:rPr>
              <w:t xml:space="preserve">Artículo 127.- </w:t>
            </w:r>
            <w:r>
              <w:rPr>
                <w:rFonts w:cs="Arial" w:ascii="Arial" w:hAnsi="Arial"/>
                <w:sz w:val="22"/>
                <w:szCs w:val="22"/>
                <w:lang w:val="es-ES_tradnl"/>
              </w:rPr>
              <w:t>El Ministerio de Hacienda, a través de la Dirección General de Jubilaciones y Pensiones (DGJP) y la Dirección de Pensiones No Contributivas (DPNC), otorgará por Resolución basada en las normas legales de la materia, las jubilaciones y sus mejoras al personal de la Administración Pública sujeto al régimen de la Caja Fiscal de Jubilaciones y Pensiones del Estado, así como los haberes de retiro del personal de las Fuerzas Armadas de la Nación, de los miembros de la Policía Nacional, las pensiones a los herederos de los mismos y del sector no contributiv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3.-</w:t>
            </w:r>
            <w:r>
              <w:rPr>
                <w:rFonts w:eastAsia="Calibri" w:cs="Arial" w:ascii="Arial" w:hAnsi="Arial"/>
                <w:sz w:val="22"/>
                <w:szCs w:val="22"/>
              </w:rPr>
              <w:t xml:space="preserve"> La pensión establecida por Ley para los herederos de efectivos policiales y militares, fallecidos en acto de servicio, en caso de concurrencia de herederos, será distribuida en partes alícuotas </w:t>
            </w:r>
            <w:r>
              <w:rPr>
                <w:rFonts w:eastAsia="Calibri" w:cs="Arial" w:ascii="Arial" w:hAnsi="Arial"/>
                <w:sz w:val="22"/>
                <w:szCs w:val="22"/>
                <w:u w:val="single"/>
              </w:rPr>
              <w:t>y devengarán a partir del fallecimiento del causante.</w:t>
            </w:r>
            <w:r>
              <w:rPr>
                <w:rFonts w:eastAsia="Calibri" w:cs="Arial" w:ascii="Arial" w:hAnsi="Arial"/>
                <w:sz w:val="22"/>
                <w:szCs w:val="22"/>
              </w:rPr>
              <w:t xml:space="preserve"> </w:t>
            </w:r>
            <w:r>
              <w:rPr>
                <w:rFonts w:eastAsia="Calibri" w:cs="Arial" w:ascii="Arial" w:hAnsi="Arial"/>
                <w:sz w:val="22"/>
                <w:szCs w:val="22"/>
                <w:u w:val="single"/>
              </w:rPr>
              <w:t>En caso de que, habiendo fallecido un heredero que haya percibido la pensión y se presente otro a solicitar el beneficio, la pensión deberá liquidarse en partes alícuotas, a partir de la Resolución que otorga el beneficio</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u w:val="single"/>
              </w:rPr>
              <w:t xml:space="preserve">Asimismo, </w:t>
            </w:r>
            <w:r>
              <w:rPr>
                <w:rFonts w:eastAsia="Calibri" w:cs="Arial" w:ascii="Arial" w:hAnsi="Arial"/>
                <w:sz w:val="22"/>
                <w:szCs w:val="22"/>
              </w:rPr>
              <w:t xml:space="preserve">en caso de que un beneficiario estuviere en planilla de pago y se presente otro coheredero, la pensión deberá liquidarse </w:t>
            </w:r>
            <w:r>
              <w:rPr>
                <w:rFonts w:eastAsia="Calibri" w:cs="Arial" w:ascii="Arial" w:hAnsi="Arial"/>
                <w:sz w:val="22"/>
                <w:szCs w:val="22"/>
                <w:u w:val="single"/>
              </w:rPr>
              <w:t>en partes alícuotas</w:t>
            </w:r>
            <w:r>
              <w:rPr>
                <w:rFonts w:eastAsia="Calibri" w:cs="Arial" w:ascii="Arial" w:hAnsi="Arial"/>
                <w:sz w:val="22"/>
                <w:szCs w:val="22"/>
              </w:rPr>
              <w:t xml:space="preserve"> a partir de la inclusión de estos en la planilla correspondi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Artículo 128.-</w:t>
            </w:r>
            <w:r>
              <w:rPr>
                <w:rFonts w:cs="Arial" w:ascii="Arial" w:hAnsi="Arial"/>
                <w:sz w:val="22"/>
                <w:szCs w:val="22"/>
                <w:lang w:val="es-PY"/>
              </w:rPr>
              <w:t xml:space="preserve"> La pensión </w:t>
            </w:r>
            <w:r>
              <w:rPr>
                <w:rFonts w:cs="Arial" w:ascii="Arial" w:hAnsi="Arial"/>
                <w:b/>
                <w:sz w:val="22"/>
                <w:szCs w:val="22"/>
                <w:lang w:val="es-PY"/>
              </w:rPr>
              <w:t>del 80% (ochenta por ciento)</w:t>
            </w:r>
            <w:r>
              <w:rPr>
                <w:rFonts w:cs="Arial" w:ascii="Arial" w:hAnsi="Arial"/>
                <w:sz w:val="22"/>
                <w:szCs w:val="22"/>
                <w:lang w:val="es-PY"/>
              </w:rPr>
              <w:t xml:space="preserve"> establecida por Ley para los herederos de efectivos policiales y militares, fallecidos en acto de servicio </w:t>
            </w:r>
            <w:r>
              <w:rPr>
                <w:rFonts w:cs="Arial" w:ascii="Arial" w:hAnsi="Arial"/>
                <w:b/>
                <w:sz w:val="22"/>
                <w:szCs w:val="22"/>
                <w:lang w:val="es-PY"/>
              </w:rPr>
              <w:t>que cuenten con ascenso póstumo</w:t>
            </w:r>
            <w:r>
              <w:rPr>
                <w:rFonts w:cs="Arial" w:ascii="Arial" w:hAnsi="Arial"/>
                <w:sz w:val="22"/>
                <w:szCs w:val="22"/>
                <w:lang w:val="es-PY"/>
              </w:rPr>
              <w:t xml:space="preserve">, en caso de concurrencia de herederos, será distribuida en la proporción establecida </w:t>
            </w:r>
            <w:r>
              <w:rPr>
                <w:rFonts w:cs="Arial" w:ascii="Arial" w:hAnsi="Arial"/>
                <w:b/>
                <w:sz w:val="22"/>
                <w:szCs w:val="22"/>
                <w:lang w:val="es-PY"/>
              </w:rPr>
              <w:t xml:space="preserve">en el Artículo 6° de la Ley N° 2345/2003 y sus modificaciones. </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En la pensión a herederos de jubilados, para el caso que existieran varios herederos, la porción que corresponda al que ya hubiese alcanzado la mayoría de edad no dará derecho al acrecentamiento de la pensión de los demás.</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En caso de que un beneficiario estuviere en planilla de pago y se presente otro coheredero, la pensión deberá liquidarse en la proporción establecida en la Ley a partir de la inclusión de estos en la planilla correspondiente.</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 xml:space="preserve">En todos los casos de sucesión o pensión para herederos, la distribución del haber jubilatorio deberá contemplar a todos los herederos declarados como tales debiendo abonarse únicamente a quienes en tal momento reúnan las condiciones establecidas en la Ley, sin que en ningún caso la no percepción de lugar al acrecentamiento para los demás herederos. </w:t>
            </w:r>
          </w:p>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Para el pago de los haberes atrasados se estará a lo dispuesto en el Artículo 660 de la Ley N° 1183/1985 “Código Civi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4.-</w:t>
            </w:r>
            <w:r>
              <w:rPr>
                <w:rFonts w:eastAsia="Calibri" w:cs="Arial" w:ascii="Arial" w:hAnsi="Arial"/>
                <w:sz w:val="22"/>
                <w:szCs w:val="22"/>
              </w:rPr>
              <w:t xml:space="preserve"> El Ministerio de Hacienda, a través de </w:t>
            </w:r>
            <w:r>
              <w:rPr>
                <w:rFonts w:eastAsia="Calibri" w:cs="Arial" w:ascii="Arial" w:hAnsi="Arial"/>
                <w:sz w:val="22"/>
                <w:szCs w:val="22"/>
                <w:u w:val="single"/>
              </w:rPr>
              <w:t>la Dirección General de Jubilaciones y Pensiones (DGJP) y la Dirección de Pensiones</w:t>
            </w:r>
            <w:r>
              <w:rPr>
                <w:rFonts w:eastAsia="Calibri" w:cs="Arial" w:ascii="Arial" w:hAnsi="Arial"/>
                <w:sz w:val="22"/>
                <w:szCs w:val="22"/>
              </w:rPr>
              <w:t xml:space="preserve"> No Contributivas (DPNC), dispondrá por resolución el pago de los haberes atrasados en concepto de </w:t>
            </w:r>
            <w:r>
              <w:rPr>
                <w:rFonts w:eastAsia="Calibri" w:cs="Arial" w:ascii="Arial" w:hAnsi="Arial"/>
                <w:sz w:val="22"/>
                <w:szCs w:val="22"/>
                <w:u w:val="single"/>
              </w:rPr>
              <w:t>jubilaciones, pensiones</w:t>
            </w:r>
            <w:r>
              <w:rPr>
                <w:rFonts w:eastAsia="Calibri" w:cs="Arial" w:ascii="Arial" w:hAnsi="Arial"/>
                <w:sz w:val="22"/>
                <w:szCs w:val="22"/>
              </w:rPr>
              <w:t xml:space="preserve"> y haberes de retiro a los beneficiarios y sus hereder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cumplimiento de esta norma estará sujeto a la disponibilidad de créditos presupuestarios en el Objeto del Gasto correspondiente. Los beneficios económicos al heredero se liquidarán a partir de la resolución dictada por el Ministerio de Hacienda por la cual se otorga el beneficio, de conformidad con el Artículo 3° de la Ley N° 4317/11, “QUE FIJA BENEFICIOS ECONÓMICOS A FAVOR DE LOS VETERANOS Y LISIADOS DE LA GUERRA DEL CHACO”, salvo los casos en que el Acuerdo y Sentencia exprese taxativamente la fecha a partir de la cual corresponde la liquidación de los beneficios económic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129.-</w:t>
            </w:r>
            <w:r>
              <w:rPr>
                <w:rFonts w:cs="Arial" w:ascii="Arial" w:hAnsi="Arial"/>
                <w:sz w:val="22"/>
                <w:szCs w:val="22"/>
                <w:lang w:val="es-PY"/>
              </w:rPr>
              <w:t xml:space="preserve"> El Ministerio de Hacienda, a través de la </w:t>
            </w:r>
            <w:r>
              <w:rPr>
                <w:rFonts w:cs="Arial" w:ascii="Arial" w:hAnsi="Arial"/>
                <w:b/>
                <w:sz w:val="22"/>
                <w:szCs w:val="22"/>
                <w:lang w:val="es-PY"/>
              </w:rPr>
              <w:t>Dirección de Pensiones No Contributivas (DPNC),</w:t>
            </w:r>
            <w:r>
              <w:rPr>
                <w:rFonts w:cs="Arial" w:ascii="Arial" w:hAnsi="Arial"/>
                <w:sz w:val="22"/>
                <w:szCs w:val="22"/>
                <w:lang w:val="es-PY"/>
              </w:rPr>
              <w:t xml:space="preserve"> dispondrá por resolución el pago, </w:t>
            </w:r>
            <w:r>
              <w:rPr>
                <w:rFonts w:cs="Arial" w:ascii="Arial" w:hAnsi="Arial"/>
                <w:b/>
                <w:sz w:val="22"/>
                <w:szCs w:val="22"/>
                <w:lang w:val="es-PY"/>
              </w:rPr>
              <w:t>en cuotas mensuales, iguales consecutivas y conforme a la disponibilidad presupuestaria,</w:t>
            </w:r>
            <w:r>
              <w:rPr>
                <w:rFonts w:cs="Arial" w:ascii="Arial" w:hAnsi="Arial"/>
                <w:sz w:val="22"/>
                <w:szCs w:val="22"/>
                <w:lang w:val="es-PY"/>
              </w:rPr>
              <w:t xml:space="preserve"> de los haberes atrasados de los beneficiarios y sus herederos </w:t>
            </w:r>
            <w:r>
              <w:rPr>
                <w:rFonts w:cs="Arial" w:ascii="Arial" w:hAnsi="Arial"/>
                <w:b/>
                <w:sz w:val="22"/>
                <w:szCs w:val="22"/>
                <w:lang w:val="es-PY"/>
              </w:rPr>
              <w:t>del sector no contributivo. Dicha obligación a plazo no devengará intereses compensatorios, moratorios, punitorios, ni cualquier otra clase de interés.</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La Dirección General de Jubilaciones y Pensiones (DGJP) dispondrá por resolución el pago de los haberes atrasados en concepto de jubilaciones, pensiones y haberes de retiro a los beneficiarios y sus herederos.</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El cumplimiento de estas normas estará sujeta a la disponibilidad de créditos presupuestarios en el Objeto del Gasto correspondiente. Los beneficios económicos al heredero se liquidarán a partir de la resolución dictada por el Ministerio de Hacienda por la cual se otorga el beneficio, de conformidad con el Artículo 3° de la Ley N° 4317/2011, “QUE FIJA BENEFICIOS ECONÓMICOS A FAVOR DE LOS VETERANOS Y LISIADOS DE LA GUERRA DEL CHACO”, salvo los casos en que el Acuerdo y Sentencia exprese taxativamente la fecha a partir de la cual corresponde la liquidación de los beneficios económic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5.-</w:t>
            </w:r>
            <w:r>
              <w:rPr>
                <w:rFonts w:eastAsia="Calibri" w:cs="Arial" w:ascii="Arial" w:hAnsi="Arial"/>
                <w:sz w:val="22"/>
                <w:szCs w:val="22"/>
              </w:rPr>
              <w:t xml:space="preserve"> Autorízase al Poder Ejecutivo a pagar una gratificación especial anual a los jubilados y herederos del sector contributivo, a excombatientes y Veteranos de la Guerra del Chaco del sector no contributivo, de acuerdo con las disponibilidades presupuestari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30.-</w:t>
            </w:r>
            <w:r>
              <w:rPr>
                <w:rFonts w:cs="Arial" w:ascii="Arial" w:hAnsi="Arial"/>
                <w:sz w:val="22"/>
                <w:szCs w:val="22"/>
                <w:lang w:val="es-PY"/>
              </w:rPr>
              <w:t xml:space="preserve"> Autorízase al Poder Ejecutivo a pagar una gratificación especial anual a los jubilados y herederos del sector contributivo, a excombatientes y Veteranos de la Guerra del Chaco del sector no contributivo, de acuerdo con las disponibilidades presupuestarias </w:t>
            </w:r>
            <w:r>
              <w:rPr>
                <w:rFonts w:cs="Arial" w:ascii="Arial" w:hAnsi="Arial"/>
                <w:b/>
                <w:sz w:val="22"/>
                <w:szCs w:val="22"/>
                <w:lang w:val="es-PY"/>
              </w:rPr>
              <w:t>y la reglamentación que será fijada para el efec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6.-</w:t>
            </w:r>
            <w:r>
              <w:rPr>
                <w:rFonts w:eastAsia="Calibri" w:cs="Arial" w:ascii="Arial" w:hAnsi="Arial"/>
                <w:sz w:val="22"/>
                <w:szCs w:val="22"/>
              </w:rPr>
              <w:t xml:space="preserve"> Los haberes atrasados de jubilados y pensionados, devoluciones de aportes, gastos de sepelio y otros beneficios no efectivizados a los jubilados y pensionados contribuyentes y no contribuyentes que cuentan con resoluciones administrativas de años anteriores o reconocidos en el presente año, podrán obligarse y abonarse durante el presente Ejercicio Fiscal con los créditos previstos en el Grupo 800 “Transferenci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31.-</w:t>
            </w:r>
            <w:r>
              <w:rPr>
                <w:rFonts w:cs="Arial" w:ascii="Arial" w:hAnsi="Arial"/>
                <w:sz w:val="22"/>
                <w:szCs w:val="22"/>
                <w:lang w:val="es-PY"/>
              </w:rPr>
              <w:t xml:space="preserve"> Los haberes atrasados de jubilados y pensionados, devoluciones de aportes, gastos de sepelio y otros beneficios no efectivizados a los jubilados y pensionados contribuyentes y no contribuyentes que cuentan con resoluciones administrativas de años anteriores o reconocidos en el presente año, podrán obligarse y abonarse durante el presente Ejercicio Fiscal con los créditos previstos en el Grupo 800 “Transferenci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7.-</w:t>
            </w:r>
            <w:r>
              <w:rPr>
                <w:rFonts w:eastAsia="Calibri" w:cs="Arial" w:ascii="Arial" w:hAnsi="Arial"/>
                <w:sz w:val="22"/>
                <w:szCs w:val="22"/>
              </w:rPr>
              <w:t xml:space="preserve"> </w:t>
            </w:r>
            <w:r>
              <w:rPr>
                <w:rFonts w:eastAsia="Calibri" w:cs="Arial" w:ascii="Arial" w:hAnsi="Arial"/>
                <w:sz w:val="22"/>
                <w:szCs w:val="22"/>
                <w:u w:val="single"/>
              </w:rPr>
              <w:t>El Poder Ejecutivo, a través del Ministerio de Hacienda, procederá a disponer</w:t>
            </w:r>
            <w:r>
              <w:rPr>
                <w:rFonts w:eastAsia="Calibri" w:cs="Arial" w:ascii="Arial" w:hAnsi="Arial"/>
                <w:sz w:val="22"/>
                <w:szCs w:val="22"/>
              </w:rPr>
              <w:t xml:space="preserve"> la jubilación obligatoria y automática de todos los funcionarios de los Organismos y Entidades del Estado (OEE) que hayan cumplido con los requisitos establecidos en las disposiciones legales vigent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132.-</w:t>
            </w:r>
            <w:r>
              <w:rPr>
                <w:rFonts w:cs="Arial" w:ascii="Arial" w:hAnsi="Arial"/>
                <w:sz w:val="22"/>
                <w:szCs w:val="22"/>
                <w:lang w:val="es-PY"/>
              </w:rPr>
              <w:t xml:space="preserve"> </w:t>
            </w:r>
            <w:r>
              <w:rPr>
                <w:rFonts w:cs="Arial" w:ascii="Arial" w:hAnsi="Arial"/>
                <w:b/>
                <w:sz w:val="22"/>
                <w:szCs w:val="22"/>
                <w:lang w:val="es-PY"/>
              </w:rPr>
              <w:t>Los Organismo y Entidad del Estado (OEE) deberán tramitar de oficio</w:t>
            </w:r>
            <w:r>
              <w:rPr>
                <w:rFonts w:cs="Arial" w:ascii="Arial" w:hAnsi="Arial"/>
                <w:sz w:val="22"/>
                <w:szCs w:val="22"/>
                <w:lang w:val="es-PY"/>
              </w:rPr>
              <w:t xml:space="preserve"> la jubilación obligatoria de los funcionarios que hayan cumplido con los requisitos establecidos en las disposiciones legales vigentes, </w:t>
            </w:r>
            <w:r>
              <w:rPr>
                <w:rFonts w:cs="Arial" w:ascii="Arial" w:hAnsi="Arial"/>
                <w:b/>
                <w:sz w:val="22"/>
                <w:szCs w:val="22"/>
                <w:lang w:val="es-PY"/>
              </w:rPr>
              <w:t xml:space="preserve">la que será dispuesta por el Ministerio de Hacienda a través de la </w:t>
            </w:r>
            <w:r>
              <w:rPr>
                <w:rFonts w:eastAsia="Calibri" w:cs="Arial" w:ascii="Arial" w:hAnsi="Arial"/>
                <w:b/>
                <w:sz w:val="22"/>
                <w:szCs w:val="22"/>
              </w:rPr>
              <w:t>Dirección General de Jubilaciones y Pensiones</w:t>
            </w:r>
            <w:r>
              <w:rPr>
                <w:rFonts w:eastAsia="Calibri" w:cs="Arial" w:ascii="Arial" w:hAnsi="Arial"/>
                <w:sz w:val="22"/>
                <w:szCs w:val="22"/>
              </w:rPr>
              <w:t xml:space="preserve"> (</w:t>
            </w:r>
            <w:r>
              <w:rPr>
                <w:rFonts w:cs="Arial" w:ascii="Arial" w:hAnsi="Arial"/>
                <w:b/>
                <w:sz w:val="22"/>
                <w:szCs w:val="22"/>
                <w:lang w:val="es-PY"/>
              </w:rPr>
              <w:t>DGJP).</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8.-</w:t>
            </w:r>
            <w:r>
              <w:rPr>
                <w:rFonts w:eastAsia="Calibri" w:cs="Arial" w:ascii="Arial" w:hAnsi="Arial"/>
                <w:sz w:val="22"/>
                <w:szCs w:val="22"/>
              </w:rPr>
              <w:t xml:space="preserve"> Fíjase en 40% (cuarenta por ciento) del salario mínimo legal vigente en el momento de la promulgación de esta Ley la asignación mínima de los haberes jubilatorios y de pensiones que correspondan a los jubilados en general y sus hereder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33.-</w:t>
            </w:r>
            <w:r>
              <w:rPr>
                <w:rFonts w:cs="Arial" w:ascii="Arial" w:hAnsi="Arial"/>
                <w:sz w:val="22"/>
                <w:szCs w:val="22"/>
                <w:lang w:val="es-PY"/>
              </w:rPr>
              <w:t xml:space="preserve"> Fíjase en 40% (cuarenta por ciento) del salario mínimo legal vigente en el momento de la promulgación de esta Ley, la asignación mínima de los haberes jubilatorios y de pensiones que correspondan a los jubilados en general y sus hereder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29.-</w:t>
            </w:r>
            <w:r>
              <w:rPr>
                <w:rFonts w:eastAsia="Calibri" w:cs="Arial" w:ascii="Arial" w:hAnsi="Arial"/>
                <w:sz w:val="22"/>
                <w:szCs w:val="22"/>
              </w:rPr>
              <w:t xml:space="preserve"> Para otorgar pensión a los herederos de los Veteranos y Lisiados de la Guerra del Chaco en carácter de discapacitados será requisito fundamental que la condición de discapacidad de los mismos debe darse antes del fallecimiento del causante. La discapacidad que concede el derecho a la pensión debe ser del 100% (ciento por ciento) para el ejercicio de toda actividad labor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34.-</w:t>
            </w:r>
            <w:r>
              <w:rPr>
                <w:rFonts w:cs="Arial" w:ascii="Arial" w:hAnsi="Arial"/>
                <w:sz w:val="22"/>
                <w:szCs w:val="22"/>
                <w:lang w:val="es-PY"/>
              </w:rPr>
              <w:t xml:space="preserve"> Para otorgar pensión a los herederos de los Veteranos y Lisiados de la Guerra del Chaco en carácter de discapacitados será requisito fundamental que la condición de discapacidad de los mismos debe darse antes del fallecimiento del causante.  La discapacidad que concede el derecho a la pensión debe ser del 100% (ciento por ciento) para el ejercicio de toda actividad labor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Artículo 130.-</w:t>
            </w:r>
            <w:r>
              <w:rPr>
                <w:rFonts w:eastAsia="Calibri" w:cs="Arial" w:ascii="Arial" w:hAnsi="Arial"/>
                <w:sz w:val="22"/>
                <w:szCs w:val="22"/>
              </w:rPr>
              <w:t xml:space="preserve"> Para otorgar pensión por Invalidez a los funcionarios, </w:t>
            </w:r>
            <w:r>
              <w:rPr>
                <w:rFonts w:eastAsia="Calibri" w:cs="Arial" w:ascii="Arial" w:hAnsi="Arial"/>
                <w:sz w:val="22"/>
                <w:szCs w:val="22"/>
                <w:u w:val="single"/>
              </w:rPr>
              <w:t>a herederos de jubilados y fallecidos en servicio</w:t>
            </w:r>
            <w:r>
              <w:rPr>
                <w:rFonts w:eastAsia="Calibri" w:cs="Arial" w:ascii="Arial" w:hAnsi="Arial"/>
                <w:sz w:val="22"/>
                <w:szCs w:val="22"/>
              </w:rPr>
              <w:t xml:space="preserve"> del Sector Contributivo, será fundamental que la condición de </w:t>
            </w:r>
            <w:r>
              <w:rPr>
                <w:rFonts w:eastAsia="Calibri" w:cs="Arial" w:ascii="Arial" w:hAnsi="Arial"/>
                <w:sz w:val="22"/>
                <w:szCs w:val="22"/>
                <w:u w:val="single"/>
              </w:rPr>
              <w:t xml:space="preserve">discapacidad </w:t>
            </w:r>
            <w:r>
              <w:rPr>
                <w:rFonts w:eastAsia="Calibri" w:cs="Arial" w:ascii="Arial" w:hAnsi="Arial"/>
                <w:sz w:val="22"/>
                <w:szCs w:val="22"/>
              </w:rPr>
              <w:t xml:space="preserve">se dé en el ejercicio del cargo </w:t>
            </w:r>
            <w:r>
              <w:rPr>
                <w:rFonts w:eastAsia="Calibri" w:cs="Arial" w:ascii="Arial" w:hAnsi="Arial"/>
                <w:sz w:val="22"/>
                <w:szCs w:val="22"/>
                <w:u w:val="single"/>
              </w:rPr>
              <w:t>y antes del fallecimiento del causante.</w:t>
            </w:r>
          </w:p>
          <w:p>
            <w:pPr>
              <w:pStyle w:val="Normal"/>
              <w:jc w:val="both"/>
              <w:rPr>
                <w:rFonts w:ascii="Arial" w:hAnsi="Arial" w:eastAsia="Calibri" w:cs="Arial"/>
                <w:sz w:val="22"/>
                <w:szCs w:val="22"/>
              </w:rPr>
            </w:pPr>
            <w:r>
              <w:rPr>
                <w:rFonts w:eastAsia="Calibri" w:cs="Arial" w:ascii="Arial" w:hAnsi="Arial"/>
                <w:sz w:val="22"/>
                <w:szCs w:val="22"/>
              </w:rPr>
              <w:t xml:space="preserve">La discapacidad que </w:t>
            </w:r>
            <w:r>
              <w:rPr>
                <w:rFonts w:eastAsia="Calibri" w:cs="Arial" w:ascii="Arial" w:hAnsi="Arial"/>
                <w:sz w:val="22"/>
                <w:szCs w:val="22"/>
                <w:u w:val="single"/>
              </w:rPr>
              <w:t xml:space="preserve">concede </w:t>
            </w:r>
            <w:r>
              <w:rPr>
                <w:rFonts w:eastAsia="Calibri" w:cs="Arial" w:ascii="Arial" w:hAnsi="Arial"/>
                <w:sz w:val="22"/>
                <w:szCs w:val="22"/>
              </w:rPr>
              <w:t xml:space="preserve">el beneficio debe ser del 100% (ciento por ciento) para el ejercicio de toda activida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u w:val="single"/>
              </w:rPr>
              <w:t>En los casos que habiendo fallecido un heredero que haya percibido el beneficio en su oportunidad y se presentare otro coheredero</w:t>
            </w:r>
            <w:r>
              <w:rPr>
                <w:rFonts w:eastAsia="Calibri" w:cs="Arial" w:ascii="Arial" w:hAnsi="Arial"/>
                <w:sz w:val="22"/>
                <w:szCs w:val="22"/>
              </w:rPr>
              <w:t xml:space="preserve"> a solicitar la pensión, se aplicará lo establecido en el Artículo 659 de la Ley N° 1183/85 “CÓDIGO CIVI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35.-</w:t>
            </w:r>
            <w:r>
              <w:rPr>
                <w:rFonts w:cs="Arial" w:ascii="Arial" w:hAnsi="Arial"/>
                <w:sz w:val="22"/>
                <w:szCs w:val="22"/>
                <w:lang w:val="es-PY"/>
              </w:rPr>
              <w:t xml:space="preserve"> Para otorgar pensión por Invalidez a los funcionarios del Sector Contributivo de la Caja Fiscal, será fundamental que la condición de i</w:t>
            </w:r>
            <w:r>
              <w:rPr>
                <w:rFonts w:cs="Arial" w:ascii="Arial" w:hAnsi="Arial"/>
                <w:b/>
                <w:sz w:val="22"/>
                <w:szCs w:val="22"/>
                <w:lang w:val="es-PY"/>
              </w:rPr>
              <w:t xml:space="preserve">nvalidez </w:t>
            </w:r>
            <w:r>
              <w:rPr>
                <w:rFonts w:cs="Arial" w:ascii="Arial" w:hAnsi="Arial"/>
                <w:sz w:val="22"/>
                <w:szCs w:val="22"/>
                <w:lang w:val="es-PY"/>
              </w:rPr>
              <w:t xml:space="preserve">se dé en el ejercicio del cargo </w:t>
            </w:r>
            <w:r>
              <w:rPr>
                <w:rFonts w:cs="Arial" w:ascii="Arial" w:hAnsi="Arial"/>
                <w:b/>
                <w:sz w:val="22"/>
                <w:szCs w:val="22"/>
                <w:lang w:val="es-PY"/>
              </w:rPr>
              <w:t>o función.</w:t>
            </w:r>
            <w:r>
              <w:rPr>
                <w:rFonts w:cs="Arial" w:ascii="Arial" w:hAnsi="Arial"/>
                <w:sz w:val="22"/>
                <w:szCs w:val="22"/>
                <w:lang w:val="es-PY"/>
              </w:rPr>
              <w:t xml:space="preserve"> </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pPr>
            <w:r>
              <w:rPr>
                <w:rFonts w:cs="Arial" w:ascii="Arial" w:hAnsi="Arial"/>
                <w:sz w:val="22"/>
                <w:szCs w:val="22"/>
                <w:lang w:val="es-PY"/>
              </w:rPr>
              <w:t xml:space="preserve">La discapacidad </w:t>
            </w:r>
            <w:r>
              <w:rPr>
                <w:rFonts w:cs="Arial" w:ascii="Arial" w:hAnsi="Arial"/>
                <w:b/>
                <w:sz w:val="22"/>
                <w:szCs w:val="22"/>
                <w:lang w:val="es-PY"/>
              </w:rPr>
              <w:t>o invalidez</w:t>
            </w:r>
            <w:r>
              <w:rPr>
                <w:rFonts w:cs="Arial" w:ascii="Arial" w:hAnsi="Arial"/>
                <w:sz w:val="22"/>
                <w:szCs w:val="22"/>
                <w:lang w:val="es-PY"/>
              </w:rPr>
              <w:t xml:space="preserve"> </w:t>
            </w:r>
            <w:r>
              <w:rPr>
                <w:rFonts w:cs="Arial" w:ascii="Arial" w:hAnsi="Arial"/>
                <w:b/>
                <w:sz w:val="22"/>
                <w:szCs w:val="22"/>
                <w:lang w:val="es-PY"/>
              </w:rPr>
              <w:t>que da lugar</w:t>
            </w:r>
            <w:r>
              <w:rPr>
                <w:rFonts w:cs="Arial" w:ascii="Arial" w:hAnsi="Arial"/>
                <w:sz w:val="22"/>
                <w:szCs w:val="22"/>
                <w:lang w:val="es-PY"/>
              </w:rPr>
              <w:t xml:space="preserve"> al beneficio debe ser del 100% (ciento por ciento) para el ejercicio de toda actividad, pública o privada </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a pensión a herederos, hijos mayores solteros minusválidos será otorgada a quien acredite la incapacidad del 100% para el ejercicio de toda actividad pública o privada y siempre que la misma se haya producido en vida del causante.</w:t>
            </w:r>
          </w:p>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La solicitud de pensión a herederos deberá efectuarse dentro del plazo previsto</w:t>
            </w:r>
            <w:r>
              <w:rPr>
                <w:rFonts w:cs="Arial" w:ascii="Arial" w:hAnsi="Arial"/>
                <w:sz w:val="22"/>
                <w:szCs w:val="22"/>
                <w:lang w:val="es-PY"/>
              </w:rPr>
              <w:t xml:space="preserve"> en el Artículo 659 de la Ley N° 1183/1985 “CÓDIGO CIVI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136.- La Dirección General de Jubilaciones y Pensiones realizará las gestiones necesarias para recuperar el monto de las jubilaciones y pensiones que hayan sido indebidamente percibidas, debiendo aplicar a dichos montos el Índice de Precio del Consumidor (IPC), del año inmediato anterior publicado por el Banco Central del Paragua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31.-</w:t>
            </w:r>
            <w:r>
              <w:rPr>
                <w:rFonts w:eastAsia="Calibri" w:cs="Arial" w:ascii="Arial" w:hAnsi="Arial"/>
                <w:sz w:val="22"/>
                <w:szCs w:val="22"/>
              </w:rPr>
              <w:t xml:space="preserve"> En los casos en que, habiendo fallecido un heredero que haya percibido la pensión en su oportunidad, o que cuente con acto administrativo que concede tal beneficio y no haya sido incluido en la planilla fiscal de pagos, se presentaren otros a solicitar tal beneficio, acreditando el derecho que invocan, se liquidará la pensión en partes alícuotas a partir de la Resolución del Ministerio de Hacienda que otorga el benefic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simismo, en caso de que el primer heredero pensionado aún estuviere en planilla, al tiempo de la solicitud de pensión de otros coherederos, se liquidará la misma a partir de la inclusión en planilla de estos últimos, en partes alícuotas correspondient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Artículo 137.-</w:t>
            </w:r>
            <w:r>
              <w:rPr>
                <w:rFonts w:cs="Arial" w:ascii="Arial" w:hAnsi="Arial"/>
                <w:sz w:val="22"/>
                <w:szCs w:val="22"/>
                <w:lang w:val="es-PY"/>
              </w:rPr>
              <w:t xml:space="preserve"> En los casos en que, habiendo fallecido un heredero que haya percibido la pensión en su oportunidad, o que cuente con acto administrativo que concede tal beneficio y no haya sido incluido en la planilla fiscal de pagos, se presentaren otros a solicitar tal beneficio, acreditando el derecho que invocan, se liquidará la pensión en partes alícuotas a partir de la Resolución del Ministerio de Hacienda que otorga el beneficio.</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Asimismo, en caso de que el primer heredero pensionado aún estuviere en planilla, al tiempo de la solicitud de pensión de otros coherederos, se liquidará la misma a partir de la inclusión en planilla de estos últimos, en partes alícuotas correspondient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138.- Autorizase a la Dirección General de Jubilaciones y Pensiones del Ministerio de Hacienda, a solicitar la actualización del Informe médico emitido para la concesión de la pensión por invalidez y de los herederos minusválidos, cuando lo considere pertinente.</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La DGJP deberá cesar el otorgamiento del derecho en los casos en que compruebe conforme al informe de la Junta Médica, o a través de otros medios fehacientes que la invalidez ha cesado o disminuido el porcentaje de la discapacidad exigido.</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En los casos que corresponda, deberá recuperar el monto de las pensiones que hayan sido cobradas por el beneficiario desde el momento en que cesó o disminuyó la razón de la invalidez, monto este que será actualizado de acuerdo al Índice de Precio del Consumidor (IPC) publicado por el BCP, hasta el recupero total de lo adeudado. El Ministerio de Hacienda reglamentará los procedimientos administrativos.</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El Informe médico expedido por la Junta Médica del Ministerio de Salud Pública y Bienestar Social MSPyBS constituye un instrumento público, y en tal sentido los profesionales o especialistas firmantes están expuestos a la responsabilidad penal prevista en el artículo 250 del Código Penal Paraguayo, sin perjuicio de sus responsabilidades civiles y administrativas.</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Artículo 139.- En el caso del fallecimiento o la pérdida del derecho de un beneficiario de la Dirección de Pensiones No Contributivas, y de comprobarse que existen cobros indebidos realizados con posterioridad a la pérdida del derecho, se procederá a disminuir el monto cobrado indebidamente del monto que se pagará conforme a los cálculos o liquidaciones resultantes de los expedientes administrativos de cualquier concepto que son tramitados ante la Dirección de Pensiones No Contributiv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32.-</w:t>
            </w:r>
            <w:r>
              <w:rPr>
                <w:rFonts w:eastAsia="Calibri" w:cs="Arial" w:ascii="Arial" w:hAnsi="Arial"/>
                <w:sz w:val="22"/>
                <w:szCs w:val="22"/>
              </w:rPr>
              <w:t xml:space="preserve"> Fíjase el monto equivalente a </w:t>
            </w:r>
            <w:r>
              <w:rPr>
                <w:rFonts w:eastAsia="Calibri" w:cs="Arial" w:ascii="Arial" w:hAnsi="Arial"/>
                <w:sz w:val="22"/>
                <w:szCs w:val="22"/>
                <w:u w:val="single"/>
              </w:rPr>
              <w:t xml:space="preserve">30 (treinta) </w:t>
            </w:r>
            <w:r>
              <w:rPr>
                <w:rFonts w:eastAsia="Calibri" w:cs="Arial" w:ascii="Arial" w:hAnsi="Arial"/>
                <w:sz w:val="22"/>
                <w:szCs w:val="22"/>
              </w:rPr>
              <w:t>jornales mínimos, vigente en el momento de la promulgación de esta Ley, en concepto de pensión mensual a los Veteranos y Lisiados de la Guerra del Chaco y sus heredero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40.-</w:t>
            </w:r>
            <w:r>
              <w:rPr>
                <w:rFonts w:cs="Arial" w:ascii="Arial" w:hAnsi="Arial"/>
                <w:sz w:val="22"/>
                <w:szCs w:val="22"/>
                <w:lang w:val="es-PY"/>
              </w:rPr>
              <w:t xml:space="preserve"> Fíjase el monto equivalente a </w:t>
            </w:r>
            <w:r>
              <w:rPr>
                <w:rFonts w:cs="Arial" w:ascii="Arial" w:hAnsi="Arial"/>
                <w:b/>
                <w:sz w:val="22"/>
                <w:szCs w:val="22"/>
                <w:lang w:val="es-PY"/>
              </w:rPr>
              <w:t>24 (veinticuatro)</w:t>
            </w:r>
            <w:r>
              <w:rPr>
                <w:rFonts w:cs="Arial" w:ascii="Arial" w:hAnsi="Arial"/>
                <w:sz w:val="22"/>
                <w:szCs w:val="22"/>
                <w:lang w:val="es-PY"/>
              </w:rPr>
              <w:t xml:space="preserve"> jornales mínimos, vigente en el momento de la promulgación de esta Ley, en concepto de pensión mensual a los Veteranos y Lisiados de la Guerra del Chaco y sus hereder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33.-</w:t>
            </w:r>
            <w:r>
              <w:rPr>
                <w:rFonts w:eastAsia="Calibri" w:cs="Arial" w:ascii="Arial" w:hAnsi="Arial"/>
                <w:sz w:val="22"/>
                <w:szCs w:val="22"/>
              </w:rPr>
              <w:t xml:space="preserve"> El derecho a la pensión correspondiente a herederos de Veteranos y Lisiados de la Guerra del Chaco se extinguirá:</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para el/la viudo/a desde que contrajese nuevas nupc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para los/las hijos/as menores, desde que llegase a la mayoría de edad.</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Artículo 141.-</w:t>
            </w:r>
            <w:r>
              <w:rPr>
                <w:rFonts w:cs="Arial" w:ascii="Arial" w:hAnsi="Arial"/>
                <w:sz w:val="22"/>
                <w:szCs w:val="22"/>
                <w:lang w:val="es-PY"/>
              </w:rPr>
              <w:t xml:space="preserve"> El derecho a la pensión correspondiente a herederos de Veteranos y Lisiados de la Guerra del Chaco se extinguirá:</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a) para el/la viudo/a desde que contrajese nuevas nupcias;</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b) para los/las hijos/as menores, desde que llegase a la mayoría de edad;</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b/>
                <w:sz w:val="22"/>
                <w:szCs w:val="22"/>
                <w:lang w:val="es-PY"/>
              </w:rPr>
              <w:t>c) en general al desaparecer la causal que motivo la concesión de tal benefic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34.-</w:t>
            </w:r>
            <w:r>
              <w:rPr>
                <w:rFonts w:eastAsia="Calibri" w:cs="Arial" w:ascii="Arial" w:hAnsi="Arial"/>
                <w:sz w:val="22"/>
                <w:szCs w:val="22"/>
              </w:rPr>
              <w:t xml:space="preserve"> Fíjase el monto equivalente a </w:t>
            </w:r>
            <w:r>
              <w:rPr>
                <w:rFonts w:eastAsia="Calibri" w:cs="Arial" w:ascii="Arial" w:hAnsi="Arial"/>
                <w:sz w:val="22"/>
                <w:szCs w:val="22"/>
                <w:u w:val="single"/>
              </w:rPr>
              <w:t>50 (cincuenta)</w:t>
            </w:r>
            <w:r>
              <w:rPr>
                <w:rFonts w:eastAsia="Calibri" w:cs="Arial" w:ascii="Arial" w:hAnsi="Arial"/>
                <w:sz w:val="22"/>
                <w:szCs w:val="22"/>
              </w:rPr>
              <w:t xml:space="preserve"> jornales mínimos, vigente en el momento de la promulgación de esta Ley en concepto de subsidio y asistencia social mensual única y exclusivamente para los Veteranos y Lisiados de la Guerra del Chac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42.-</w:t>
            </w:r>
            <w:r>
              <w:rPr>
                <w:rFonts w:cs="Arial" w:ascii="Arial" w:hAnsi="Arial"/>
                <w:sz w:val="22"/>
                <w:szCs w:val="22"/>
                <w:lang w:val="es-PY"/>
              </w:rPr>
              <w:t xml:space="preserve"> Fíjase el monto equivalente a </w:t>
            </w:r>
            <w:r>
              <w:rPr>
                <w:rFonts w:cs="Arial" w:ascii="Arial" w:hAnsi="Arial"/>
                <w:b/>
                <w:sz w:val="22"/>
                <w:szCs w:val="22"/>
                <w:lang w:val="es-PY"/>
              </w:rPr>
              <w:t>56 (cincuenta y seis)</w:t>
            </w:r>
            <w:r>
              <w:rPr>
                <w:rFonts w:cs="Arial" w:ascii="Arial" w:hAnsi="Arial"/>
                <w:sz w:val="22"/>
                <w:szCs w:val="22"/>
                <w:lang w:val="es-PY"/>
              </w:rPr>
              <w:t xml:space="preserve"> jornales mínimos, vigente en el momento de la promulgación de esta Ley en concepto de subsidio y asistencia social mensual única y exclusivamente para los Veteranos y Lisiados de la Guerra del Chac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35.-</w:t>
            </w:r>
            <w:r>
              <w:rPr>
                <w:rFonts w:eastAsia="Calibri" w:cs="Arial" w:ascii="Arial" w:hAnsi="Arial"/>
                <w:sz w:val="22"/>
                <w:szCs w:val="22"/>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6 (seis) meses de pensión, vigentes al momento de la fecha de fallecimiento del beneficiar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43.-</w:t>
            </w:r>
            <w:r>
              <w:rPr>
                <w:rFonts w:cs="Arial" w:ascii="Arial" w:hAnsi="Arial"/>
                <w:sz w:val="22"/>
                <w:szCs w:val="22"/>
                <w:lang w:val="es-PY"/>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6 (seis) meses de pensión, vigentes al momento de la fecha de fallecimiento del beneficiar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36.-</w:t>
            </w:r>
            <w:r>
              <w:rPr>
                <w:rFonts w:eastAsia="Calibri" w:cs="Arial" w:ascii="Arial" w:hAnsi="Arial"/>
                <w:sz w:val="22"/>
                <w:szCs w:val="22"/>
              </w:rPr>
              <w:t xml:space="preserve"> 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vigente al momento de la fecha de fallecimiento del beneficiario a las viudas menores de 40 (cuarenta) años de edad a la fecha del fallecimiento del causan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44.-</w:t>
            </w:r>
            <w:r>
              <w:rPr>
                <w:rFonts w:cs="Arial" w:ascii="Arial" w:hAnsi="Arial"/>
                <w:sz w:val="22"/>
                <w:szCs w:val="22"/>
                <w:lang w:val="es-PY"/>
              </w:rPr>
              <w:t xml:space="preserve"> 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vigente al momento de la fecha de fallecimiento del beneficiario a las viudas menores de 40  (cuarenta) años de edad a la fecha del fallecimiento del causant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37.-</w:t>
            </w:r>
            <w:r>
              <w:rPr>
                <w:rFonts w:eastAsia="Calibri" w:cs="Arial" w:ascii="Arial" w:hAnsi="Arial"/>
                <w:sz w:val="22"/>
                <w:szCs w:val="22"/>
              </w:rPr>
              <w:t xml:space="preserve"> Dentro del marco legal establecido en la Ley N° 4252/2010 “QUE MODIFICA LOS ARTÍCULOS 3°, 9° Y 10 DE LA LEY N° 2345/03 ‘DE REFORMA Y SOSTENIBILIDAD DE LA CAJA FISCAL. SISTEMA DE JUBILACIONES Y PENSIONES DEL SECTOR PÚBLICO’”, autorizase al Ministerio de Hacienda la colocación de los recursos excedentes del Fondo de Jubilaciones de los Programas Contributivos Civiles, en inversiones para la adquisición Bonos de la Agencia Financiera de Desarrollo (AFD); inversiones en instrumentos emitidos por Organismos Multilaterales con calificación AAA o garantizados por Organismos Multilaterales con calificación AAA; Certificados de Depósitos a plazo o a la Vista en bancos nacionales con calificación mínima AA. Las colocaciones, en todos los casos, deberán reunir los criterios de “seguridad, liquidez y rentabilida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Artículo 145.-</w:t>
            </w:r>
            <w:r>
              <w:rPr>
                <w:rFonts w:cs="Arial" w:ascii="Arial" w:hAnsi="Arial"/>
                <w:sz w:val="22"/>
                <w:szCs w:val="22"/>
                <w:lang w:val="es-PY"/>
              </w:rPr>
              <w:t xml:space="preserve"> Dentro del marco legal establecido en la Ley N° 4252/2010 “QUE MODIFICA LOS ARTÍCULOS 3°, 9° Y 10 DE LA LEY N° 2345/03 ‘DE REFORMA Y SOSTENIBILIDAD DE LA CAJA FISCAL. SISTEMA DE JUBILACIONES Y PENSIONES DEL SECTOR PÚBLICO’”, autorizase al Ministerio de Hacienda la colocación de los recursos excedentes del Fondo de Jubilaciones de los Programas Contributivos Civiles, en inversiones para la adquisición Bonos de la Agencia Financiera de Desarrollo (AFD); inversiones en instrumentos emitidos por Organismos Multilaterales con calificación AAA o garantizados por Organismos Multilaterales con calificación AAA; Certificados de Depósitos a plazo o a la Vista en bancos nacionales con calificación mínima AA. Las colocaciones, en todos los casos, deberán reunir los criterios de “seguridad, liquidez y rentabilidad”.</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38.-</w:t>
            </w:r>
            <w:r>
              <w:rPr>
                <w:rFonts w:eastAsia="Calibri" w:cs="Arial" w:ascii="Arial" w:hAnsi="Arial"/>
                <w:sz w:val="22"/>
                <w:szCs w:val="22"/>
              </w:rPr>
              <w:t xml:space="preserve"> La Dirección de Pensiones No Contributivas (DPNC), requerirá y arbitrará por los medios que considere necesarios; al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OE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simismo, podrá solicitar a los Organismos y Entidades del Estado (OEE) información de los registros administrativos obrantes en su poder para los cruces de datos, a los fines del otorgamiento y mantenimiento del beneficio de los pensionados del sector no contributivo, las que deberán ser proveídas dentro de los primeros 10 (diez) días del mes siguiente al que fue solicitado y en formato digit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PY"/>
              </w:rPr>
              <w:t>Artículo 146.-</w:t>
            </w:r>
            <w:r>
              <w:rPr>
                <w:rFonts w:cs="Arial" w:ascii="Arial" w:hAnsi="Arial"/>
                <w:sz w:val="22"/>
                <w:szCs w:val="22"/>
                <w:lang w:val="es-PY"/>
              </w:rPr>
              <w:t xml:space="preserve"> La Dirección de Pensiones No Contributivas (DPNC), requerirá y arbitrará por los medios que considere necesarios; al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OEE).</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Asimismo, podrá solicitar a los Organismos y Entidades del Estado (OEE) información de los registros administrativos obrantes en su poder para los cruces de datos, a los fines del otorgamiento y mantenimiento del beneficio de los pensionados del sector no contributivo, las que deberán ser proveídas dentro de los primeros 10 (diez) días del mes siguiente al que fue solicitado y en formato digit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39.-</w:t>
            </w:r>
            <w:r>
              <w:rPr>
                <w:rFonts w:eastAsia="Calibri" w:cs="Arial" w:ascii="Arial" w:hAnsi="Arial"/>
                <w:sz w:val="22"/>
                <w:szCs w:val="22"/>
              </w:rPr>
              <w:t xml:space="preserve"> Fíjase el monto equivalente al 25% (veinticinco por ciento) del salario mínimo legal vigente, en el momento de la promulgación de esta Ley, en concepto de pensión a los beneficiarios de la Ley Nº 3728/09, “ESTABLECE EL DERECHO A LA PENSIÓN ALIMENTARIA PARA LAS PERSONAS ADULTAS MAYORES EN SITUACIÓN DE POBREZ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147.-</w:t>
            </w:r>
            <w:r>
              <w:rPr>
                <w:rFonts w:cs="Arial" w:ascii="Arial" w:hAnsi="Arial"/>
                <w:sz w:val="22"/>
                <w:szCs w:val="22"/>
                <w:lang w:val="es-PY"/>
              </w:rPr>
              <w:t xml:space="preserve"> Fíjase el monto equivalente al 25% (veinticinco por ciento) del salario mínimo legal vigente, en el momento de la promulgación de esta Ley, en concepto de pensión a los beneficiarios de la Ley Nº 3728/2009, “ESTABLECE EL DERECHO A LA PENSIÓN ALIMENTARIA PARA LAS PERSONAS ADULTAS MAYORES EN SITUACIÓN DE POBREZA”.</w:t>
            </w:r>
          </w:p>
        </w:tc>
      </w:tr>
    </w:tbl>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jc w:val="center"/>
        <w:rPr>
          <w:rFonts w:ascii="Arial" w:hAnsi="Arial" w:cs="Arial"/>
          <w:b/>
          <w:b/>
          <w:bCs/>
          <w:color w:val="000000"/>
          <w:sz w:val="22"/>
          <w:szCs w:val="22"/>
        </w:rPr>
      </w:pPr>
      <w:r>
        <w:rPr>
          <w:rFonts w:cs="Arial" w:ascii="Arial" w:hAnsi="Arial"/>
          <w:b/>
          <w:bCs/>
          <w:color w:val="000000"/>
          <w:sz w:val="22"/>
          <w:szCs w:val="22"/>
        </w:rPr>
        <w:t xml:space="preserve">CAPÍTULO XI </w:t>
      </w:r>
    </w:p>
    <w:p>
      <w:pPr>
        <w:pStyle w:val="Normal"/>
        <w:spacing w:lineRule="auto" w:line="228"/>
        <w:jc w:val="center"/>
        <w:rPr>
          <w:rFonts w:ascii="Arial" w:hAnsi="Arial" w:cs="Arial"/>
          <w:b/>
          <w:b/>
          <w:bCs/>
          <w:color w:val="000000"/>
          <w:sz w:val="22"/>
          <w:szCs w:val="22"/>
        </w:rPr>
      </w:pPr>
      <w:r>
        <w:rPr>
          <w:rFonts w:cs="Arial" w:ascii="Arial" w:hAnsi="Arial"/>
          <w:b/>
          <w:bCs/>
          <w:color w:val="000000"/>
          <w:sz w:val="22"/>
          <w:szCs w:val="22"/>
        </w:rPr>
        <w:t>DE LAS CONTRATACIONES PÚBLICAS DEL ESTADO</w:t>
      </w:r>
    </w:p>
    <w:p>
      <w:pPr>
        <w:pStyle w:val="Normal"/>
        <w:spacing w:lineRule="auto" w:line="228"/>
        <w:jc w:val="center"/>
        <w:rPr>
          <w:rFonts w:ascii="Arial" w:hAnsi="Arial" w:cs="Arial"/>
          <w:b/>
          <w:b/>
          <w:bCs/>
          <w:color w:val="000000"/>
          <w:sz w:val="22"/>
          <w:szCs w:val="22"/>
        </w:rPr>
      </w:pPr>
      <w:r>
        <w:rPr>
          <w:rFonts w:cs="Arial" w:ascii="Arial" w:hAnsi="Arial"/>
          <w:b/>
          <w:bCs/>
          <w:color w:val="000000"/>
          <w:sz w:val="22"/>
          <w:szCs w:val="22"/>
        </w:rPr>
      </w:r>
    </w:p>
    <w:tbl>
      <w:tblPr>
        <w:tblW w:w="10847" w:type="dxa"/>
        <w:jc w:val="left"/>
        <w:tblInd w:w="-113" w:type="dxa"/>
        <w:tblLayout w:type="fixed"/>
        <w:tblCellMar>
          <w:top w:w="0" w:type="dxa"/>
          <w:left w:w="108" w:type="dxa"/>
          <w:bottom w:w="0" w:type="dxa"/>
          <w:right w:w="108" w:type="dxa"/>
        </w:tblCellMar>
      </w:tblPr>
      <w:tblGrid>
        <w:gridCol w:w="5353"/>
        <w:gridCol w:w="54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40.-</w:t>
            </w:r>
            <w:r>
              <w:rPr>
                <w:rFonts w:eastAsia="Calibri" w:cs="Arial" w:ascii="Arial" w:hAnsi="Arial"/>
                <w:sz w:val="22"/>
                <w:szCs w:val="22"/>
              </w:rPr>
              <w:t xml:space="preserve"> El órgano oficial de difusión de las contrataciones que realiza el Estado paraguayo es el Sistema de Información de las Contrataciones Públicas (SICP). A través del mismo, deberán ser difundidos todos los procedimientos relacionados a las contrataciones que caen bajo el ámbito de aplicación de la Ley N° 2051/03 “De CONTRATACIONES PÚBLICAS”, efectuadas por los Organismos y Entidades del Estado (OEE), Sociedades Anónimas con Participación Accionaria Mayoritaria del Estado y las Municipalidades. La difusión a través del Sistema de Información de Contrataciones Públicas (SICP); de las contrataciones que no se rigen por las disposiciones de la Ley N° 2051/03 “De CONTRATACIONES PÚBLICAS”, dependerá de la Autoridad pertinente de la Convoca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n cuanto fuere pertinente, deberán ejecutarse de acuerdo con los procedimientos establecidos en la Ley N° 2051/03 “De CONTRATACIONES PÚBLICAS” y sus reglamentaciones y modificaciones, independientemente de la Fuente de Financiamiento (FF 10, 20, 30), las contrataciones que incluyan la utilización de los Grupos de Gastos del Clasificador Presupuestar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200 – Servicios No Personal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300 – Bienes de Consumo e Insum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400 – Bienes de Camb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500 – Inversión Física; 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 800 – Transferencias, en lo que respecta </w:t>
            </w:r>
            <w:r>
              <w:rPr>
                <w:rFonts w:eastAsia="Calibri" w:cs="Arial" w:ascii="Arial" w:hAnsi="Arial"/>
                <w:sz w:val="22"/>
                <w:szCs w:val="22"/>
                <w:u w:val="single"/>
              </w:rPr>
              <w:t>a los programas, subprogramas y proyectos para</w:t>
            </w:r>
            <w:r>
              <w:rPr>
                <w:rFonts w:eastAsia="Calibri" w:cs="Arial" w:ascii="Arial" w:hAnsi="Arial"/>
                <w:sz w:val="22"/>
                <w:szCs w:val="22"/>
              </w:rPr>
              <w:t xml:space="preserve"> alimentación escolar y los procesos simplificados de la agricultura familiar.</w:t>
            </w:r>
          </w:p>
          <w:p>
            <w:pPr>
              <w:pStyle w:val="Normal"/>
              <w:jc w:val="both"/>
              <w:rPr>
                <w:rFonts w:ascii="Arial" w:hAnsi="Arial" w:eastAsia="Calibri" w:cs="Arial"/>
                <w:sz w:val="22"/>
                <w:szCs w:val="22"/>
                <w:u w:val="single"/>
              </w:rPr>
            </w:pPr>
            <w:r>
              <w:rPr>
                <w:rFonts w:eastAsia="Calibri" w:cs="Arial" w:ascii="Arial" w:hAnsi="Arial"/>
                <w:sz w:val="22"/>
                <w:szCs w:val="22"/>
              </w:rPr>
              <w:t>Exceptúase de la presente disposición, al Subgrupo de Objetos del Gasto 210 “Servicios Básicos” y a los Objetos de Gastos 291 “Capacitación de Personal del Estado”, 293 “Capacitación Especializada”, 294 “Capacitación Institucional a la Comunidad”, 299 “Capacitación y Adiestramiento Varios” y de los Objetos de Gastos 232 “Viáticos y Movilidad”, 233 “Gastos de Traslado”, 239 “Pasajes y Viáticos Varios” y 594 “Indemnizaciones por inmuebl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color w:val="000000"/>
                <w:sz w:val="22"/>
                <w:szCs w:val="22"/>
                <w:lang w:val="es-PY"/>
              </w:rPr>
              <w:t xml:space="preserve">Artículo 148.- </w:t>
            </w:r>
            <w:r>
              <w:rPr>
                <w:rFonts w:cs="Arial" w:ascii="Arial" w:hAnsi="Arial"/>
                <w:bCs/>
                <w:color w:val="000000"/>
                <w:sz w:val="22"/>
                <w:szCs w:val="22"/>
                <w:lang w:val="es-PY"/>
              </w:rPr>
              <w:t>El órgano oficial de difusión de las contrataciones que realiza el Estado Paraguayo es el Sistema de Información de las Contrataciones Públicas (SICP). A través del mismo, deberán ser difundidos todos los procedimientos relacionados a las contrataciones que caen bajo el ámbito de aplicación de la Ley N° 2051/2003 “DE CONTRATACIONES PÚBLICAS”, efectuadas por los Organismos y Entidades del Estado (OEE), Sociedades Anónimas con Participación Accionaria Mayoritaria del Estado y las Municipalidades. La difusión a través del Sistema de Información de Contrataciones Públicas (SICP); de las contrataciones que no se rigen por las disposiciones de la Ley N° 2051/2003 “DE CONTRATACIONES PÚBLICAS”, dependerá de la Autoridad pertinente de la Convocante.</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En cuanto fuere pertinente, deberán ejecutarse de acuerdo con los procedimientos establecidos en la Ley N° 2051/2003 “DE CONTRATACIONES PÚBLICAS” y sus reglamentaciones y modificaciones, independientemente de la Fuente de Financiamiento (FF 10, 20, 30), las contrataciones que incluyan la utilización de los Grupos de Gastos del Clasificador Presupuestario:</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a) 200 – Servicios No Personales;</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b) 300 – Bienes de Consumo e Insumos;</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c) 400 – Bienes de Cambio;</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d) 500 – Inversión Física; y,</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e) 800 – Transferencias, en lo que respecta a la “Alimentación Escolar” y los procesos simplificados de la agricultura familiar.</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Exceptúase de la presente disposición, al Subgrupo de Objetos del Gasto 210 “Servicios Básicos” y a los Objetos de Gastos 291 “Capacitación de Personal del Estado”, 293 “Capacitación Especializada”, 294 “Capacitación Institucional a la Comunidad”, 299 “Capacitación y Adiestramiento Varios” y de los Objetos de Gastos 232 “Viáticos y Movilidad”, 233 “Gastos de Traslado”, 239 “Pasajes y Viáticos Varios” y 594 “Indemnizaciones por inmueb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Artículo 141.-</w:t>
            </w:r>
            <w:r>
              <w:rPr>
                <w:rFonts w:eastAsia="Calibri" w:cs="Arial" w:ascii="Arial" w:hAnsi="Arial"/>
                <w:sz w:val="22"/>
                <w:szCs w:val="22"/>
              </w:rPr>
              <w:t xml:space="preserve"> </w:t>
            </w:r>
            <w:r>
              <w:rPr>
                <w:rFonts w:eastAsia="Calibri" w:cs="Arial" w:ascii="Arial" w:hAnsi="Arial"/>
                <w:sz w:val="22"/>
                <w:szCs w:val="22"/>
                <w:u w:val="single"/>
              </w:rPr>
              <w:t>Los adjudicatarios de los procedimientos de contratación realizados por los Organismos y Entidades del Estado (OEE) y las Municipalidades, que afecten los Grupos del Objeto del Gasto mencionados en el Artículo anterior antes de la comunicación de la primera etapa de adjudicación en el Sistema de Información de Contrataciones Públicas (SICP), deberán inscribirse en el Sistema de Información de Proveedores del Estado (SIPE).</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Para participar en los procedimientos de contratación por la modalidad de Subasta a la Baja Electrónica (SBE), las personas físicas o jurídicas nacionales o extranjeras y los consorcios, deberán estar previamente inscriptas y activas en el Sistema de Información de Proveedores del Estado (SIPE), conforme a los requisitos y procedimientos establecidos en la reglamentación que a los efectos disponga la Dirección Nacional de Contrataciones Públicas (DNCP).</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En los procedimientos de Convenio Marco y como condición para suscribir el convenio con la Dirección Nacional de Contrataciones Públicas (DNCP), los Oferentes calificados deberán inscribirse al Sistema de Información de Proveedores del Estado (SIPE).</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Los oferentes extranjeros deben constituir domicilio dentro del territorio nacional y declararlo en su oferta, el que será válido a los efectos de las notificaciones o comunicaciones que se realicen en el marco de los procedimientos de contratación regidos por la Ley Nº 2051/03 “DE CONTRATACIONES PÚBLICAS” o de los procedimientos administrativos derivados de los mismos.</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El Identificador de Acreedor Presupuestario (IDAP) a ser utilizado para registraciones contables en el Sistema de Contabilidad (SICO) y las retenciones impositivas, en las materias reguladas por la Ley de Contrataciones Públicas, será otorgado por la Dirección Nacional de Contrataciones Públicas (DNCP) en los casos y bajo el procedimiento que ésta disponga.</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42.-</w:t>
            </w:r>
            <w:r>
              <w:rPr>
                <w:rFonts w:eastAsia="Calibri" w:cs="Arial" w:ascii="Arial" w:hAnsi="Arial"/>
                <w:sz w:val="22"/>
                <w:szCs w:val="22"/>
              </w:rPr>
              <w:t xml:space="preserve"> </w:t>
            </w:r>
            <w:r>
              <w:rPr>
                <w:rFonts w:eastAsia="Calibri" w:cs="Arial" w:ascii="Arial" w:hAnsi="Arial"/>
                <w:sz w:val="22"/>
                <w:szCs w:val="22"/>
                <w:u w:val="single"/>
              </w:rPr>
              <w:t>El Acuerdo Nacional y el Acuerdo Internacional son modalidades de contratación complementarias que caen bajo el ámbito de la Ley N° 2051/03 “DE CONTRATACIONES PÚBLICAS”, conforme a las disposiciones de su Artículo 17. Estas modalidades podrán ser reglamentadas por el Poder Ejecutivo a propuesta de la Dirección Nacional de Contrataciones Públicas. (DNCP).</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43.-</w:t>
            </w:r>
            <w:r>
              <w:rPr>
                <w:rFonts w:eastAsia="Calibri" w:cs="Arial" w:ascii="Arial" w:hAnsi="Arial"/>
                <w:sz w:val="22"/>
                <w:szCs w:val="22"/>
              </w:rPr>
              <w:t xml:space="preserve"> Los procedimientos y plazos de publicidad de contrataciones que utilicen la modalidad complementaria de Subasta a la Baja Electrónica (SBE) se rigen por las reglamentaciones vigentes, independientemente a los establecidos para los procedimientos ordinarios de contratación previstos en la Ley Nº 2051/03 “DE CONTRATACIONES PÚBLICAS” y sus modificac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49.- </w:t>
            </w:r>
            <w:r>
              <w:rPr>
                <w:rFonts w:cs="Arial" w:ascii="Arial" w:hAnsi="Arial"/>
                <w:bCs/>
                <w:color w:val="000000"/>
                <w:sz w:val="22"/>
                <w:szCs w:val="22"/>
                <w:lang w:val="es-PY"/>
              </w:rPr>
              <w:t>Los procedimientos y plazos de publicidad de contrataciones que utilicen la modalidad complementaria de Subasta a la Baja Electrónica (SBE) se rigen por las reglamentaciones vigentes, independientemente a los establecidos para los procedimientos ordinarios de contratación previstos en la Ley Nº 2051/2003 “DE CONTRATACIONES PÚBLICAS” y sus modificacion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44.-</w:t>
            </w:r>
            <w:r>
              <w:rPr>
                <w:rFonts w:eastAsia="Calibri" w:cs="Arial" w:ascii="Arial" w:hAnsi="Arial"/>
                <w:sz w:val="22"/>
                <w:szCs w:val="22"/>
              </w:rPr>
              <w:t xml:space="preserve"> 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 Organismos y Entidades del Estado (OEE) realizarán un procedimiento de contratación al efec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ara este fin, Petróleos Paraguayos (PETROPAR) utilizará el mecanismo de su Tarjeta Petropar, para uso en sus estaciones de servicios propias, en emblemas PETROPAR -gestionados por privados - y en alianzas con empresas distribuidoras del sector priv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Exceptúase de la presente disposición al Poder Legislativo y al Poder Judicial, los cuales podrán optar por las modalidades establecidas en la Ley N° 2051/03 “DE CONTRATACIONES PÚBLICAS”, sin necesidad de autorización previa del Equipo Económico Nacional, para la adquisición de combustibles y productos derivados del petróle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color w:val="000000"/>
                <w:sz w:val="22"/>
                <w:szCs w:val="22"/>
                <w:lang w:val="es-PY"/>
              </w:rPr>
              <w:t xml:space="preserve">Artículo 150.- </w:t>
            </w:r>
            <w:r>
              <w:rPr>
                <w:rFonts w:cs="Arial" w:ascii="Arial" w:hAnsi="Arial"/>
                <w:bCs/>
                <w:color w:val="000000"/>
                <w:sz w:val="22"/>
                <w:szCs w:val="22"/>
                <w:lang w:val="es-PY"/>
              </w:rPr>
              <w:t xml:space="preserve">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 Organismos y Entidades del Estado (OEE) </w:t>
            </w:r>
            <w:r>
              <w:rPr>
                <w:rFonts w:cs="Arial" w:ascii="Arial" w:hAnsi="Arial"/>
                <w:b/>
                <w:bCs/>
                <w:color w:val="000000"/>
                <w:sz w:val="22"/>
                <w:szCs w:val="22"/>
                <w:lang w:val="es-PY"/>
              </w:rPr>
              <w:t>y Sociedades Anónimas con Participación Accionaria Mayoritaria del Estado</w:t>
            </w:r>
            <w:r>
              <w:rPr>
                <w:rFonts w:cs="Arial" w:ascii="Arial" w:hAnsi="Arial"/>
                <w:bCs/>
                <w:color w:val="000000"/>
                <w:sz w:val="22"/>
                <w:szCs w:val="22"/>
                <w:lang w:val="es-PY"/>
              </w:rPr>
              <w:t xml:space="preserve"> realizarán un procedimiento de contratación al efecto.</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 xml:space="preserve">Para este fin, Petróleos Paraguayos (PETROPAR) utilizará el mecanismo de su Tarjeta Petropar, para uso en sus estaciones de servicios propias, en emblemas PETROPAR gestionados por privados y en alianzas con empresas distribuidoras del sector privado. </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Los Organismos y Entidades del Estado (OEE) y Sociedades Anónimas con Participación Accionaria Mayoritaria del Estado, podrán habilitar únicamente una Tarjeta Petropar por cada vehículo oficial, debidamente incorporado en los registros patrimoniales de la Entidad y en funcionamien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45.-</w:t>
            </w:r>
            <w:r>
              <w:rPr>
                <w:rFonts w:eastAsia="Calibri" w:cs="Arial" w:ascii="Arial" w:hAnsi="Arial"/>
                <w:sz w:val="22"/>
                <w:szCs w:val="22"/>
              </w:rPr>
              <w:t xml:space="preserve"> En los contratos de adquisición de combustibles para uso de los Organismos y Entidades del Estado (OEE) y Sociedades Anónimas con Participación Accionaria Mayoritaria del Estado </w:t>
            </w:r>
            <w:r>
              <w:rPr>
                <w:rFonts w:eastAsia="Calibri" w:cs="Arial" w:ascii="Arial" w:hAnsi="Arial"/>
                <w:sz w:val="22"/>
                <w:szCs w:val="22"/>
                <w:u w:val="single"/>
              </w:rPr>
              <w:t>que no sean efectuados en el marco de convenios con Petróleos Paraguayos (PETROPAR)</w:t>
            </w:r>
            <w:r>
              <w:rPr>
                <w:rFonts w:eastAsia="Calibri" w:cs="Arial" w:ascii="Arial" w:hAnsi="Arial"/>
                <w:sz w:val="22"/>
                <w:szCs w:val="22"/>
              </w:rPr>
              <w:t xml:space="preserve">, la cotización, evaluación, comparación y adjudicación deberá hacerse utilizando la unidad de medida en litros. </w:t>
            </w:r>
          </w:p>
          <w:p>
            <w:pPr>
              <w:pStyle w:val="Normal"/>
              <w:jc w:val="both"/>
              <w:rPr>
                <w:rFonts w:ascii="Arial" w:hAnsi="Arial" w:eastAsia="Calibri" w:cs="Arial"/>
                <w:sz w:val="22"/>
                <w:szCs w:val="22"/>
              </w:rPr>
            </w:pPr>
            <w:r>
              <w:rPr>
                <w:rFonts w:eastAsia="Calibri" w:cs="Arial" w:ascii="Arial" w:hAnsi="Arial"/>
                <w:sz w:val="22"/>
                <w:szCs w:val="22"/>
              </w:rPr>
              <w:t xml:space="preserve">La provisión de los combustibles se realizará por medio de mecanismos o dispositivos de control magnéticos o electrónicos en valores por litros y no por diner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éstos contratos no se podrá prever pago de anticipo.</w:t>
            </w:r>
          </w:p>
          <w:p>
            <w:pPr>
              <w:pStyle w:val="Normal"/>
              <w:jc w:val="both"/>
              <w:rPr>
                <w:rFonts w:ascii="Arial" w:hAnsi="Arial" w:eastAsia="Calibri" w:cs="Arial"/>
                <w:sz w:val="22"/>
                <w:szCs w:val="22"/>
              </w:rPr>
            </w:pPr>
            <w:r>
              <w:rPr>
                <w:rFonts w:eastAsia="Calibri" w:cs="Arial" w:ascii="Arial" w:hAnsi="Arial"/>
                <w:sz w:val="22"/>
                <w:szCs w:val="22"/>
              </w:rPr>
              <w:t>El pago en concepto de la provisión de combustibles se realizará únicamente por las cantidades efectivamente expendidas por el proveedor, a satisfacción de la Contrata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Exceptúase de la presente disposición al Poder Legislativo y al Poder Judicial.</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Artículo 151.- En todos</w:t>
            </w:r>
            <w:r>
              <w:rPr>
                <w:rFonts w:cs="Arial" w:ascii="Arial" w:hAnsi="Arial"/>
                <w:bCs/>
                <w:color w:val="000000"/>
                <w:sz w:val="22"/>
                <w:szCs w:val="22"/>
                <w:lang w:val="es-PY"/>
              </w:rPr>
              <w:t xml:space="preserve"> los contratos de adquisición de combustibles para uso de los Organismos y Entidades del Estado (OEE) y Sociedades Anónimas con Participación Accionaria Mayoritaria del Estado, </w:t>
            </w:r>
            <w:r>
              <w:rPr>
                <w:rFonts w:cs="Arial" w:ascii="Arial" w:hAnsi="Arial"/>
                <w:b/>
                <w:bCs/>
                <w:color w:val="000000"/>
                <w:sz w:val="22"/>
                <w:szCs w:val="22"/>
                <w:lang w:val="es-PY"/>
              </w:rPr>
              <w:t>se deberán tener en cuenta los siguientes:</w:t>
            </w:r>
          </w:p>
          <w:p>
            <w:pPr>
              <w:pStyle w:val="Normal"/>
              <w:keepLines/>
              <w:widowControl/>
              <w:shd w:fill="FFFFFF" w:val="clear"/>
              <w:spacing w:before="0" w:after="120"/>
              <w:jc w:val="both"/>
              <w:rPr/>
            </w:pPr>
            <w:r>
              <w:rPr>
                <w:rFonts w:cs="Arial" w:ascii="Arial" w:hAnsi="Arial"/>
                <w:bCs/>
                <w:color w:val="000000"/>
                <w:sz w:val="22"/>
                <w:szCs w:val="22"/>
                <w:lang w:val="es-PY"/>
              </w:rPr>
              <w:t>1) La cotización, evaluación, comparación y adjudicación deberá hacerse utilizando la unidad de medida en litros.</w:t>
            </w:r>
          </w:p>
          <w:p>
            <w:pPr>
              <w:pStyle w:val="Normal"/>
              <w:keepLines/>
              <w:widowControl/>
              <w:shd w:fill="FFFFFF" w:val="clear"/>
              <w:spacing w:before="0" w:after="120"/>
              <w:jc w:val="both"/>
              <w:rPr/>
            </w:pPr>
            <w:r>
              <w:rPr>
                <w:rFonts w:cs="Arial" w:ascii="Arial" w:hAnsi="Arial"/>
                <w:bCs/>
                <w:color w:val="000000"/>
                <w:sz w:val="22"/>
                <w:szCs w:val="22"/>
                <w:lang w:val="es-PY"/>
              </w:rPr>
              <w:t xml:space="preserve">2) La provisión de los combustibles se realizará por medio de mecanismos o dispositivos de control magnético o electrónico en valores por litros y no por dinero. </w:t>
            </w:r>
            <w:r>
              <w:rPr>
                <w:rFonts w:cs="Arial" w:ascii="Arial" w:hAnsi="Arial"/>
                <w:b/>
                <w:bCs/>
                <w:color w:val="000000"/>
                <w:sz w:val="22"/>
                <w:szCs w:val="22"/>
                <w:lang w:val="es-PY"/>
              </w:rPr>
              <w:t>Se podrá habilitar únicamente una Tarjeta de consumo por cada vehículo oficial, debidamente incorporado en los registros patrimoniales de la Entidad y en funcionamiento.</w:t>
            </w:r>
          </w:p>
          <w:p>
            <w:pPr>
              <w:pStyle w:val="Normal"/>
              <w:keepLines/>
              <w:widowControl/>
              <w:shd w:fill="FFFFFF" w:val="clear"/>
              <w:spacing w:before="0" w:after="120"/>
              <w:jc w:val="both"/>
              <w:rPr/>
            </w:pPr>
            <w:r>
              <w:rPr>
                <w:rFonts w:cs="Arial" w:ascii="Arial" w:hAnsi="Arial"/>
                <w:bCs/>
                <w:color w:val="000000"/>
                <w:sz w:val="22"/>
                <w:szCs w:val="22"/>
                <w:lang w:val="es-PY"/>
              </w:rPr>
              <w:t>3) En éstos contratos no se podrá prever pago de anticipo.</w:t>
            </w:r>
          </w:p>
          <w:p>
            <w:pPr>
              <w:pStyle w:val="Normal"/>
              <w:keepLines/>
              <w:widowControl/>
              <w:shd w:fill="FFFFFF" w:val="clear"/>
              <w:spacing w:before="0" w:after="120"/>
              <w:jc w:val="both"/>
              <w:rPr/>
            </w:pPr>
            <w:r>
              <w:rPr>
                <w:rFonts w:cs="Arial" w:ascii="Arial" w:hAnsi="Arial"/>
                <w:bCs/>
                <w:color w:val="000000"/>
                <w:sz w:val="22"/>
                <w:szCs w:val="22"/>
                <w:lang w:val="es-PY"/>
              </w:rPr>
              <w:t>4) El pago en concepto de la provisión de combustibles se realizará únicamente por las cantidades efectivamente expendidas por el proveedor, a satisfacción de la Contratante.</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Asimismo será obligatorio el uso de mecanismos o dispositivos de control magnético o electrónico en la provisión y consumo de combustible de los Organismos y Entidades del Estado (OEE) y Sociedades Anónimas con Participación Accionaria Mayoritaria del Est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46.-</w:t>
            </w:r>
            <w:r>
              <w:rPr>
                <w:rFonts w:eastAsia="Calibri" w:cs="Arial" w:ascii="Arial" w:hAnsi="Arial"/>
                <w:sz w:val="22"/>
                <w:szCs w:val="22"/>
              </w:rPr>
              <w:t xml:space="preserve"> Autorízase a los Organismos y Entidades del Estado (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52.- </w:t>
            </w:r>
            <w:r>
              <w:rPr>
                <w:rFonts w:cs="Arial" w:ascii="Arial" w:hAnsi="Arial"/>
                <w:bCs/>
                <w:color w:val="000000"/>
                <w:sz w:val="22"/>
                <w:szCs w:val="22"/>
                <w:lang w:val="es-PY"/>
              </w:rPr>
              <w:t>Autorízase a los Organismos y Entidades del Estado (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47.-</w:t>
            </w:r>
            <w:r>
              <w:rPr>
                <w:rFonts w:eastAsia="Calibri" w:cs="Arial" w:ascii="Arial" w:hAnsi="Arial"/>
                <w:sz w:val="22"/>
                <w:szCs w:val="22"/>
              </w:rPr>
              <w:t xml:space="preserve"> En los procesos de contratación para la adquisición de pasajes aéreos nacionales e internacionales, sólo podrán participar agencias de viajes que se encuentren registradas en la Asociación Internacional de Transporte Aéreo (IATA por sus siglas en inglés) y en la Secretaría Nacional de Turism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53.- </w:t>
            </w:r>
            <w:r>
              <w:rPr>
                <w:rFonts w:cs="Arial" w:ascii="Arial" w:hAnsi="Arial"/>
                <w:bCs/>
                <w:color w:val="000000"/>
                <w:sz w:val="22"/>
                <w:szCs w:val="22"/>
                <w:lang w:val="es-PY"/>
              </w:rPr>
              <w:t>En los procesos de contratación para la adquisición de pasajes aéreos nacionales e internacionales, sólo podrán participar agencias de viajes que se encuentren registradas en la Asociación Internacional de Transporte Aéreo (IATA por sus siglas en inglés) y en la Secretaría Nacional de Turism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Artículo 148.-</w:t>
            </w:r>
            <w:r>
              <w:rPr>
                <w:rFonts w:eastAsia="Calibri" w:cs="Arial" w:ascii="Arial" w:hAnsi="Arial"/>
                <w:sz w:val="22"/>
                <w:szCs w:val="22"/>
              </w:rPr>
              <w:t xml:space="preserve"> </w:t>
            </w:r>
            <w:r>
              <w:rPr>
                <w:rFonts w:eastAsia="Calibri" w:cs="Arial" w:ascii="Arial" w:hAnsi="Arial"/>
                <w:sz w:val="22"/>
                <w:szCs w:val="22"/>
                <w:u w:val="single"/>
              </w:rPr>
              <w:t>Autorízase a la Dirección Nacional de Contrataciones Públicas (DNCP) a establecer normas y procedimientos especiales para la implementación de las contrataciones consolidadas, en la adquisición de bienes y servicios genéricos o comun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49.-</w:t>
            </w:r>
            <w:r>
              <w:rPr>
                <w:rFonts w:eastAsia="Calibri" w:cs="Arial" w:ascii="Arial" w:hAnsi="Arial"/>
                <w:sz w:val="22"/>
                <w:szCs w:val="22"/>
              </w:rPr>
              <w:t xml:space="preserve"> Todos los procesos de contrataciones públicas para la locación de inmuebles en los que el Estado paraguayo fuera locatario y pago de expensas cuando fuere propietario, deben sujetarse a las reglas previstas en la Ley N° 2051/03 “DE CONTRATACIONES PÚBLICAS”, sus reglamentos y a los procedimientos establecidos por la Dirección Nacional de Contrataciones Públicas (DNC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a causal de inhabilidad prevista en el inciso f) del Artículo 40 de la Ley Nº 2051/03 “DE CONTRATACIONES PÚBLICAS”, no será aplicable en los casos de locaciones de inmuebl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54.- </w:t>
            </w:r>
            <w:r>
              <w:rPr>
                <w:rFonts w:cs="Arial" w:ascii="Arial" w:hAnsi="Arial"/>
                <w:bCs/>
                <w:color w:val="000000"/>
                <w:sz w:val="22"/>
                <w:szCs w:val="22"/>
                <w:lang w:val="es-PY"/>
              </w:rPr>
              <w:t xml:space="preserve">Todos los procesos de contrataciones públicas para la locación de inmuebles en los que el Estado Paraguayo fuera locatario y pago de expensas cuando fuere propietario, deben sujetarse a las reglas previstas en la Ley N° 2051/2003 “DE CONTRATACIONES PÚBLICAS”, sus reglamentos y a los procedimientos establecidos por la Dirección Nacional de Contrataciones Públicas (DNCP). </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La causal de inhabilidad prevista en el inciso f) del Artículo 40 de la Ley Nº 2051/2003 “DE CONTRATACIONES PÚBLICAS”, no será aplicable en los casos de locaciones de inmueb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0.-</w:t>
            </w:r>
            <w:r>
              <w:rPr>
                <w:rFonts w:eastAsia="Calibri" w:cs="Arial" w:ascii="Arial" w:hAnsi="Arial"/>
                <w:sz w:val="22"/>
                <w:szCs w:val="22"/>
              </w:rPr>
              <w:t xml:space="preserve"> Cuando la expropiación, en los términos del Artículo 43 de la Ley Nº 2051/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omo requisito necesario para la procedencia de adquisición del inmueble, la Convocante debe exponer los motivos por los cuales no procede la expropi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Dirección Nacional de Contrataciones Públicas (DNCP).</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55.- </w:t>
            </w:r>
            <w:r>
              <w:rPr>
                <w:rFonts w:cs="Arial" w:ascii="Arial" w:hAnsi="Arial"/>
                <w:bCs/>
                <w:color w:val="000000"/>
                <w:sz w:val="22"/>
                <w:szCs w:val="22"/>
                <w:lang w:val="es-PY"/>
              </w:rPr>
              <w:t>Cuando la expropiación, en los términos del Artículo 43 de la Ley Nº 2051/20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Como requisito necesario para la procedencia de adquisición del inmueble, la Convocante debe exponer los motivos por los cuales no procede la expropiación.</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Dirección Nacional de Contrataciones Públicas (DNC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Artículo 156.- En las contrataciones realizadas bajo la causal de urgencias impostergables, del inciso g) del Artículo 33 de la Ley N° 2051/2003, los Organismos y Entidades del Estado (OEE), Sociedades Anónimas con Participación Accionaria Mayoritaria del Estado y las Municipalidades y la persona en quien hubiere recaído la adjudicación se obligarán a formalizar el contrato respectivo dentro de los tres (3) días hábiles siguientes al de la notificación de adjudicación.</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i el adjudicado no firmase el contrato por causas imputables al mismo, dentro del plazo a que se refiere el párrafo anterior, la Convocante podrá, sin necesidad de un nuevo procedimiento, adjudicar el contrato al oferente que haya presentado la siguiente oferta solvente con el precio más bajo, de conformidad a lo dispuesto en el segundo párrafo del Artículo 36 de la citada Le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Artículo 157.- Si a la fecha de comunicación del contrato a la Dirección Nacional de Contrataciones Públicas (DNCP), el adjudicatario no actualizó su información en el Sistema de Información de Contrataciones Públicas (SICP), conforme a la documentación presentada ante la convocante, la Dirección Nacional de Contrataciones Públicas (DNCP) no emitirá el Código de Contratación (CC) solicitado, hasta tanto el proveedor o contratista adjudicado realice la actualización correspondiente.</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Una vez emitidos los Códigos de Contratación (CC) estarán a disposición de los Organismos y Entidades del Estado (OEE), Sociedades Anónimas con Participación Accionaria Mayoritaria del Estado y Municipalidades en el Sistema de Información de Contrataciones Públicas (SICP), los cuales podrán ser impresos desde el propio portal por cada uno de ellos y este documento tendrá la validez administrativa suficiente para los efectos pertinen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rPr>
            </w:pPr>
            <w:r>
              <w:rPr>
                <w:rFonts w:eastAsia="Calibri" w:cs="Arial" w:ascii="Arial" w:hAnsi="Arial"/>
                <w:b/>
                <w:sz w:val="22"/>
                <w:szCs w:val="22"/>
              </w:rPr>
              <w:t>Artículo 151.-</w:t>
            </w:r>
            <w:r>
              <w:rPr>
                <w:rFonts w:eastAsia="Calibri" w:cs="Arial" w:ascii="Arial" w:hAnsi="Arial"/>
                <w:sz w:val="22"/>
                <w:szCs w:val="22"/>
              </w:rPr>
              <w:t xml:space="preserve"> </w:t>
            </w:r>
            <w:r>
              <w:rPr>
                <w:rFonts w:eastAsia="Calibri" w:cs="Arial" w:ascii="Arial" w:hAnsi="Arial"/>
                <w:sz w:val="22"/>
                <w:szCs w:val="22"/>
                <w:u w:val="single"/>
              </w:rPr>
              <w:t>La Dirección Nacional de Contrataciones Públicas (DNCP), a través del Sistema de Información de Contrataciones Públicas (SICP), expedirá los códigos de contratación a solicitud de los Organismos y Entidades del Estado (OEE), Sociedades Anónimas con Participación Accionaria Mayoritaria del Estado y Municipalidades, en los casos que corresponda, conforme al reglamento de la presente Ley.</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En el caso de la Modalidad de Convenio Marco, la aceptación de las órdenes de compra a través de la Plataforma Electrónica del Convenio Marco generará el Código de Contratación correspondiente, de conformidad a las disposiciones reglamentarias emitidas por la Dirección Nacional de Contrataciones Públicas (DNCP).</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2.-</w:t>
            </w:r>
            <w:r>
              <w:rPr>
                <w:rFonts w:eastAsia="Calibri" w:cs="Arial" w:ascii="Arial" w:hAnsi="Arial"/>
                <w:sz w:val="22"/>
                <w:szCs w:val="22"/>
              </w:rPr>
              <w:t xml:space="preserve"> </w:t>
            </w:r>
            <w:r>
              <w:rPr>
                <w:rFonts w:eastAsia="Calibri" w:cs="Arial" w:ascii="Arial" w:hAnsi="Arial"/>
                <w:sz w:val="22"/>
                <w:szCs w:val="22"/>
                <w:u w:val="single"/>
              </w:rPr>
              <w:t>La Dirección Nacional de Contrataciones Públicas (DNCP), generará a través del Sistema de Información de Contrataciones Públicas (SICP), los Códigos de Contratación (CC) cuyas denominaciones, aplicación y alcance se establecerán en el Decreto reglamentario de la presente Ley.</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Si a la fecha de comunicación del contrato a la Dirección Nacional de Contrataciones Públicas (DNCP), el adjudicatario no actualizó su información en el Sistema de Información de Contrataciones Públicas (SICP), conforme a la documentación presentada ante la convocante, la Dirección Nacional de Contrataciones Públicas (DNCP) no emitirá el Código de Contratación (CC) solicitado, hasta tanto el proveedor o contratista adjudicado realice la actualización correspondiente.</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Una vez emitidos los Códigos de Contratación (CC) estarán a disposición de los Organismos y Entidades del Estado (OEE), Sociedades Anónimas con Participación Accionaria Mayoritaria del Estado y Municipalidades en el Sistema de Información de Contrataciones Públicas (SICP), los cuales podrán ser impresos desde el propio portal por cada uno de ellos y este documento tendrá la validez administrativa suficiente para los efectos pertinentes.</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Los mencionados códigos serán emitidos por la Dirección Nacional de Contrataciones Públicas (DNCP), con posterioridad a la presentación de toda la documentación requerida. Para este efecto, la Dirección Nacional de Contrataciones Públicas (DNCP) podrá solicitar la documentación que considere pertinente. El Ministerio de Hacienda conjuntamente con la Dirección Nacional de Contrataciones Públicas (DNCP) implementará las medidas requeridas, a fin de realizar los ajustes necesarios dentro del Sistema Integrado de Administración Financiera (SIAF).</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El Código de Contratación (CC) será requisito indispensable para registrar las obligaciones y efectuar los pagos correspondientes, independientemente de que se encuentren o no conectados al SIAF.</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3</w:t>
            </w:r>
            <w:r>
              <w:rPr>
                <w:rFonts w:eastAsia="Calibri" w:cs="Arial" w:ascii="Arial" w:hAnsi="Arial"/>
                <w:b/>
                <w:sz w:val="22"/>
                <w:szCs w:val="22"/>
                <w:u w:val="single"/>
              </w:rPr>
              <w:t>.-</w:t>
            </w:r>
            <w:r>
              <w:rPr>
                <w:rFonts w:eastAsia="Calibri" w:cs="Arial" w:ascii="Arial" w:hAnsi="Arial"/>
                <w:sz w:val="22"/>
                <w:szCs w:val="22"/>
                <w:u w:val="single"/>
              </w:rPr>
              <w:t xml:space="preserve"> En la etapa de evaluación de ofertas de los llamados a contratación, los Organismos y Entidades del Estado (OEE), Sociedades Anónimas con Participación Accionaria Mayoritaria del Estado y las Municipalidades deberán tomar en consideración los precios referenciales, de conformidad a lo establecido en la reglamentación, dictada por la Dirección Nacional de Contrataciones Públicas (DNCP).</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No se admitirán ofertas totales o unitarias con valor cero o sin cotización en la planilla de precios ofertado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4.-</w:t>
            </w:r>
            <w:r>
              <w:rPr>
                <w:rFonts w:eastAsia="Calibri" w:cs="Arial" w:ascii="Arial" w:hAnsi="Arial"/>
                <w:sz w:val="22"/>
                <w:szCs w:val="22"/>
              </w:rPr>
              <w:t xml:space="preserve"> Con el objeto de maximizar la eficiencia de los procesos de adquisiciones públicas, las Empresas Públicas y Sociedades Anónimas con Participación Accionaria Mayoritaria del Estado, deberán determinar por acto administrativo los bienes, obras, servicios y/o consultorías que consideren estratégicos e informar a más tardar </w:t>
            </w:r>
            <w:r>
              <w:rPr>
                <w:rFonts w:eastAsia="Calibri" w:cs="Arial" w:ascii="Arial" w:hAnsi="Arial"/>
                <w:sz w:val="22"/>
                <w:szCs w:val="22"/>
                <w:u w:val="single"/>
              </w:rPr>
              <w:t>el 29 de abril de</w:t>
            </w:r>
            <w:r>
              <w:rPr>
                <w:rFonts w:eastAsia="Calibri" w:cs="Arial" w:ascii="Arial" w:hAnsi="Arial"/>
                <w:sz w:val="22"/>
                <w:szCs w:val="22"/>
              </w:rPr>
              <w:t xml:space="preserve"> </w:t>
            </w:r>
            <w:r>
              <w:rPr>
                <w:rFonts w:eastAsia="Calibri" w:cs="Arial" w:ascii="Arial" w:hAnsi="Arial"/>
                <w:sz w:val="22"/>
                <w:szCs w:val="22"/>
                <w:u w:val="single"/>
              </w:rPr>
              <w:t>2019</w:t>
            </w:r>
            <w:r>
              <w:rPr>
                <w:rFonts w:eastAsia="Calibri" w:cs="Arial" w:ascii="Arial" w:hAnsi="Arial"/>
                <w:sz w:val="22"/>
                <w:szCs w:val="22"/>
              </w:rPr>
              <w:t>, a la Dirección General de Empresas Públicas del Ministerio de Hacienda (M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r estratégicos se entenderán aquellos bienes, obras, servicios y/o consultorías esenciales para garantizar la continuidad de la producción de bienes o prestación de servicios de la Empresa Pública o Sociedad Anónima con Participación Mayoritaria del Estado, debido a las características especiales o críticas del bien, servicio u obra a adquirir.</w:t>
            </w:r>
          </w:p>
          <w:p>
            <w:pPr>
              <w:pStyle w:val="Normal"/>
              <w:jc w:val="both"/>
              <w:rPr>
                <w:rFonts w:ascii="Arial" w:hAnsi="Arial" w:eastAsia="Calibri" w:cs="Arial"/>
                <w:sz w:val="22"/>
                <w:szCs w:val="22"/>
              </w:rPr>
            </w:pPr>
            <w:r>
              <w:rPr>
                <w:rFonts w:eastAsia="Calibri" w:cs="Arial" w:ascii="Arial" w:hAnsi="Arial"/>
                <w:sz w:val="22"/>
                <w:szCs w:val="22"/>
              </w:rPr>
              <w:t>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03 “DE CONTRATACIONES PÚBLIC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a Dirección General de Empresas Públicas del Ministerio de Hacienda, será la encargada de coordinar las acciones tendientes al cumplimiento de lo dispuesto en el presente artícul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58.- </w:t>
            </w:r>
            <w:r>
              <w:rPr>
                <w:rFonts w:cs="Arial" w:ascii="Arial" w:hAnsi="Arial"/>
                <w:bCs/>
                <w:color w:val="000000"/>
                <w:sz w:val="22"/>
                <w:szCs w:val="22"/>
                <w:lang w:val="es-PY"/>
              </w:rPr>
              <w:t xml:space="preserve">Con el objeto de maximizar la eficiencia de los procesos de adquisiciones públicas, las Empresas Públicas y Sociedades Anónimas con Participación Accionaria Mayoritaria del Estado, deberán determinar por acto administrativo los bienes, obras, servicios y/o consultorías que consideren estratégicos e informar a más tardar </w:t>
            </w:r>
            <w:r>
              <w:rPr>
                <w:rFonts w:cs="Arial" w:ascii="Arial" w:hAnsi="Arial"/>
                <w:b/>
                <w:bCs/>
                <w:color w:val="000000"/>
                <w:sz w:val="22"/>
                <w:szCs w:val="22"/>
                <w:lang w:val="es-PY"/>
              </w:rPr>
              <w:t>el 29 de abril de 2020,</w:t>
            </w:r>
            <w:r>
              <w:rPr>
                <w:rFonts w:cs="Arial" w:ascii="Arial" w:hAnsi="Arial"/>
                <w:bCs/>
                <w:color w:val="000000"/>
                <w:sz w:val="22"/>
                <w:szCs w:val="22"/>
                <w:lang w:val="es-PY"/>
              </w:rPr>
              <w:t xml:space="preserve"> a la Dirección General de Empresas Públicas del Ministerio de Hacienda (MH). </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Por estratégicos se entenderán aquellos bienes, obras, servicios y/o consultorías esenciales para garantizar la continuidad de la producción de bienes o prestación de servicios de la Empresa Pública o Sociedad Anónima con Participación Mayoritaria del Estado, debido a las características especiales o críticas del bien, servicio u obra a adquirir.</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 xml:space="preserve">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2003 “DE CONTRATACIONES PÚBLICAS”. </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La Dirección General de Empresas Públicas del Ministerio de Hacienda, será la encargada de coordinar las acciones tendientes al cumplimiento de lo dispuesto en el presente artícul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55.-</w:t>
            </w:r>
            <w:r>
              <w:rPr>
                <w:rFonts w:eastAsia="Calibri" w:cs="Arial" w:ascii="Arial" w:hAnsi="Arial"/>
                <w:sz w:val="22"/>
                <w:szCs w:val="22"/>
              </w:rPr>
              <w:t xml:space="preserve"> En las contrataciones que realicen las Empresas Públicas y Sociedades Anónimas con Participación Accionaria Mayoritaria del Estado, así como en las licitaciones realizadas mediante la modalidad de Licitación con Financiamiento del Proveedor o Contratista, la moneda de cotización y pago será definida por la Convocante en las bases de la convocatoria, a cuyo efecto no aplicará la restricción prevista en el inciso e) del Artículo 20 de la Ley N° 2051/03 “DE CONTRATACIONES PÚBLICA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59.- </w:t>
            </w:r>
            <w:r>
              <w:rPr>
                <w:rFonts w:cs="Arial" w:ascii="Arial" w:hAnsi="Arial"/>
                <w:bCs/>
                <w:color w:val="000000"/>
                <w:sz w:val="22"/>
                <w:szCs w:val="22"/>
                <w:lang w:val="es-PY"/>
              </w:rPr>
              <w:t>En las contrataciones que realicen las Empresas Públicas y Sociedades Anónimas con Participación Accionaria Mayoritaria del Estado, así como en las licitaciones realizadas mediante la modalidad de Licitación con Financiamiento del Proveedor o Contratista,  la moneda de cotización y pago será definida por la Convocante en las bases de la convocatoria, a cuyo efecto no aplicará la restricción prevista en el inciso e) del Artículo 20 de la Ley N° 2051/2003 “DE CONTRATACIONES PÚBLIC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Artículo 160.- La asignación del Sub Grupo de Objeto del Gasto a la categoría correspondiente desde la creación del Programa Anual de Contrataciones (PAC) incluyendo el cumplimiento del contrato, es atribución única de la Convoc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6.-</w:t>
            </w:r>
            <w:r>
              <w:rPr>
                <w:rFonts w:eastAsia="Calibri" w:cs="Arial" w:ascii="Arial" w:hAnsi="Arial"/>
                <w:sz w:val="22"/>
                <w:szCs w:val="22"/>
              </w:rPr>
              <w:t xml:space="preserve"> </w:t>
            </w:r>
            <w:r>
              <w:rPr>
                <w:rFonts w:eastAsia="Calibri" w:cs="Arial" w:ascii="Arial" w:hAnsi="Arial"/>
                <w:sz w:val="22"/>
                <w:szCs w:val="22"/>
                <w:u w:val="single"/>
              </w:rPr>
              <w:t>Los bienes, obras y/o servicios a ser adquiridos y/o prestados mediante procesos de Contrataciones Públicas, regidos por la Ley N° 2051/03 “DE CONTRATACIONES PÚBLICAS”, deberán adecuarse al Clasificador Presupuestario de la Ley de Presupuesto y a las Categorías y el Catálogo de Bienes y Servicios implementados por la Dirección Nacional de Contrataciones Públicas (DNCP).</w:t>
            </w:r>
          </w:p>
          <w:p>
            <w:pPr>
              <w:pStyle w:val="Normal"/>
              <w:jc w:val="both"/>
              <w:rPr>
                <w:rFonts w:ascii="Arial" w:hAnsi="Arial" w:eastAsia="Calibri" w:cs="Arial"/>
                <w:sz w:val="22"/>
                <w:szCs w:val="22"/>
                <w:u w:val="single"/>
              </w:rPr>
            </w:pPr>
            <w:r>
              <w:rPr>
                <w:rFonts w:eastAsia="Calibri" w:cs="Arial" w:ascii="Arial" w:hAnsi="Arial"/>
                <w:sz w:val="22"/>
                <w:szCs w:val="22"/>
                <w:u w:val="single"/>
              </w:rPr>
              <w:t>La asignación del Sub Grupo de Objeto del Gasto a la categoría correspondiente desde la creación del Programa Anual de Contrataciones (PAC) incluyendo el cumplimiento del contrato</w:t>
            </w:r>
            <w:r>
              <w:rPr>
                <w:rFonts w:eastAsia="Calibri" w:cs="Arial" w:ascii="Arial" w:hAnsi="Arial"/>
                <w:sz w:val="22"/>
                <w:szCs w:val="22"/>
              </w:rPr>
              <w:t xml:space="preserve">, </w:t>
            </w:r>
            <w:r>
              <w:rPr>
                <w:rFonts w:eastAsia="Calibri" w:cs="Arial" w:ascii="Arial" w:hAnsi="Arial"/>
                <w:sz w:val="22"/>
                <w:szCs w:val="22"/>
                <w:u w:val="single"/>
              </w:rPr>
              <w:t>es atribución única de la Convocante.</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57.-</w:t>
            </w:r>
            <w:r>
              <w:rPr>
                <w:rFonts w:eastAsia="Calibri" w:cs="Arial" w:ascii="Arial" w:hAnsi="Arial"/>
                <w:sz w:val="22"/>
                <w:szCs w:val="22"/>
              </w:rPr>
              <w:t xml:space="preserve"> En las contrataciones de bienes, obras, servicios y/o consultorías, el anticipo previsto en las bases de la convocatoria no podrá ser superior al 20% (veinte por ciento) del valor del contrato. La Convocante deberá justificar, antes de la publicación del llamado en el Sistema de Información de Contrataciones Públicas (SICP), los motivos de la aplicación de dicho anticip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61.- </w:t>
            </w:r>
            <w:r>
              <w:rPr>
                <w:rFonts w:cs="Arial" w:ascii="Arial" w:hAnsi="Arial"/>
                <w:bCs/>
                <w:color w:val="000000"/>
                <w:sz w:val="22"/>
                <w:szCs w:val="22"/>
                <w:lang w:val="es-PY"/>
              </w:rPr>
              <w:t>En las contrataciones de bienes, obras, servicios y/o consultorías, el anticipo previsto en las bases de la convocatoria no podrá ser superior al 20% (veinte por ciento) del valor del contrato. La Convocante deberá justificar, antes de la publicación del llamado en el Sistema de Información de Contrataciones Públicas (SICP), los motivos de la aplicación de dicho anticip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58.-</w:t>
            </w:r>
            <w:r>
              <w:rPr>
                <w:rFonts w:eastAsia="Calibri" w:cs="Arial" w:ascii="Arial" w:hAnsi="Arial"/>
                <w:sz w:val="22"/>
                <w:szCs w:val="22"/>
              </w:rPr>
              <w:t xml:space="preserve"> Los pagos efectuados a los proveedores así como los depósitos de las contribuciones sobre los contratos suscritos, previsto en el Artículo 41 de la Ley Nº 2051/03 “DE CONTRATACIONES PÚBLICAS”, deberán ser registrados en el Sistema de Información de las Contrataciones Públicas (SICP) para su difusión, conforme a las reglamentaciones vig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 xml:space="preserve">La Dirección Nacional de Contrataciones Públicas (DNCP) no dará trámite a los procesos establecidos en la Ley Nº 2051/03 “DE CONTRATACIONES PÚBLICAS” y sus modificaciones vigentes, en caso de que los Organismos y Entidades del Estado </w:t>
            </w:r>
            <w:r>
              <w:rPr>
                <w:rFonts w:eastAsia="Calibri" w:cs="Arial" w:ascii="Arial" w:hAnsi="Arial"/>
                <w:sz w:val="22"/>
                <w:szCs w:val="22"/>
                <w:u w:val="single"/>
              </w:rPr>
              <w:t>no</w:t>
            </w:r>
            <w:r>
              <w:rPr>
                <w:rFonts w:eastAsia="Calibri" w:cs="Arial" w:ascii="Arial" w:hAnsi="Arial"/>
                <w:sz w:val="22"/>
                <w:szCs w:val="22"/>
              </w:rPr>
              <w:t xml:space="preserve"> </w:t>
            </w:r>
            <w:r>
              <w:rPr>
                <w:rFonts w:eastAsia="Calibri" w:cs="Arial" w:ascii="Arial" w:hAnsi="Arial"/>
                <w:sz w:val="22"/>
                <w:szCs w:val="22"/>
                <w:u w:val="single"/>
              </w:rPr>
              <w:t>se encuentren</w:t>
            </w:r>
            <w:r>
              <w:rPr>
                <w:rFonts w:eastAsia="Calibri" w:cs="Arial" w:ascii="Arial" w:hAnsi="Arial"/>
                <w:sz w:val="22"/>
                <w:szCs w:val="22"/>
              </w:rPr>
              <w:t xml:space="preserve"> </w:t>
            </w:r>
            <w:r>
              <w:rPr>
                <w:rFonts w:eastAsia="Calibri" w:cs="Arial" w:ascii="Arial" w:hAnsi="Arial"/>
                <w:sz w:val="22"/>
                <w:szCs w:val="22"/>
                <w:u w:val="single"/>
              </w:rPr>
              <w:t>al día</w:t>
            </w:r>
            <w:r>
              <w:rPr>
                <w:rFonts w:eastAsia="Calibri" w:cs="Arial" w:ascii="Arial" w:hAnsi="Arial"/>
                <w:sz w:val="22"/>
                <w:szCs w:val="22"/>
              </w:rPr>
              <w:t xml:space="preserve"> con el depósito de la retención establecida en el Artículo 41 de dicha Ley y conforme a la reglamentación que se emita al respect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color w:val="000000"/>
                <w:sz w:val="22"/>
                <w:szCs w:val="22"/>
                <w:lang w:val="es-PY"/>
              </w:rPr>
              <w:t xml:space="preserve">Artículo 162.- </w:t>
            </w:r>
            <w:r>
              <w:rPr>
                <w:rFonts w:cs="Arial" w:ascii="Arial" w:hAnsi="Arial"/>
                <w:bCs/>
                <w:color w:val="000000"/>
                <w:sz w:val="22"/>
                <w:szCs w:val="22"/>
                <w:lang w:val="es-PY"/>
              </w:rPr>
              <w:t>Los pagos efectuados a los proveedores, así como los depósitos de las contribuciones sobre los contratos suscritos, previsto en el Artículo 41 de la Ley Nº 2051/2003 “DE CONTRATACIONES PÚBLICAS”, deberán ser registrados en el Sistema de Información de las Contrataciones Públicas (SICP) para su difusión, conforme a las reglamentaciones vigentes.</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 xml:space="preserve">La Dirección Nacional de Contrataciones Públicas (DNCP) no dará trámite a los procesos establecidos en la Ley Nº 2051/2003 “DE CONTRATACIONES PÚBLICAS” y sus modificaciones vigentes, en caso de que los Organismos, Entidades del Estado </w:t>
            </w:r>
            <w:r>
              <w:rPr>
                <w:rFonts w:cs="Arial" w:ascii="Arial" w:hAnsi="Arial"/>
                <w:b/>
                <w:bCs/>
                <w:color w:val="000000"/>
                <w:sz w:val="22"/>
                <w:szCs w:val="22"/>
                <w:lang w:val="es-PY"/>
              </w:rPr>
              <w:t>y Sociedades Anónimas con Participación Accionaria Mayoritaria del Estado</w:t>
            </w:r>
            <w:r>
              <w:rPr>
                <w:rFonts w:cs="Arial" w:ascii="Arial" w:hAnsi="Arial"/>
                <w:bCs/>
                <w:color w:val="000000"/>
                <w:sz w:val="22"/>
                <w:szCs w:val="22"/>
                <w:lang w:val="es-PY"/>
              </w:rPr>
              <w:t xml:space="preserve"> </w:t>
            </w:r>
            <w:r>
              <w:rPr>
                <w:rFonts w:cs="Arial" w:ascii="Arial" w:hAnsi="Arial"/>
                <w:b/>
                <w:bCs/>
                <w:color w:val="000000"/>
                <w:sz w:val="22"/>
                <w:szCs w:val="22"/>
                <w:lang w:val="es-PY"/>
              </w:rPr>
              <w:t>se</w:t>
            </w:r>
            <w:r>
              <w:rPr>
                <w:rFonts w:cs="Arial" w:ascii="Arial" w:hAnsi="Arial"/>
                <w:bCs/>
                <w:color w:val="000000"/>
                <w:sz w:val="22"/>
                <w:szCs w:val="22"/>
                <w:lang w:val="es-PY"/>
              </w:rPr>
              <w:t xml:space="preserve"> encuentren </w:t>
            </w:r>
            <w:r>
              <w:rPr>
                <w:rFonts w:cs="Arial" w:ascii="Arial" w:hAnsi="Arial"/>
                <w:b/>
                <w:bCs/>
                <w:color w:val="000000"/>
                <w:sz w:val="22"/>
                <w:szCs w:val="22"/>
                <w:lang w:val="es-PY"/>
              </w:rPr>
              <w:t xml:space="preserve">en mora </w:t>
            </w:r>
            <w:r>
              <w:rPr>
                <w:rFonts w:cs="Arial" w:ascii="Arial" w:hAnsi="Arial"/>
                <w:bCs/>
                <w:color w:val="000000"/>
                <w:sz w:val="22"/>
                <w:szCs w:val="22"/>
                <w:lang w:val="es-PY"/>
              </w:rPr>
              <w:t xml:space="preserve">con la obligación del depósito de la retención </w:t>
            </w:r>
            <w:r>
              <w:rPr>
                <w:rFonts w:cs="Arial" w:ascii="Arial" w:hAnsi="Arial"/>
                <w:b/>
                <w:bCs/>
                <w:color w:val="000000"/>
                <w:sz w:val="22"/>
                <w:szCs w:val="22"/>
                <w:lang w:val="es-PY"/>
              </w:rPr>
              <w:t>de la contribución de contratos suscritos</w:t>
            </w:r>
            <w:r>
              <w:rPr>
                <w:rFonts w:cs="Arial" w:ascii="Arial" w:hAnsi="Arial"/>
                <w:bCs/>
                <w:color w:val="000000"/>
                <w:sz w:val="22"/>
                <w:szCs w:val="22"/>
                <w:lang w:val="es-PY"/>
              </w:rPr>
              <w:t xml:space="preserve"> establecida en el Artículo 41 de dicha ley y conforme a la reglamentación que se emita al respec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59.-</w:t>
            </w:r>
            <w:r>
              <w:rPr>
                <w:rFonts w:eastAsia="Calibri" w:cs="Arial" w:ascii="Arial" w:hAnsi="Arial"/>
                <w:sz w:val="22"/>
                <w:szCs w:val="22"/>
              </w:rPr>
              <w:t xml:space="preserve"> Los contratos de obras para la construcción de nuevas viviendas sociales y edificios públicos en general, deberán ser ejecutados con insumos y materiales de fabricación nacional, preferentemente los producidos en el departamento o distrito donde se llevan a cabo las obras, salvo los casos de desabastecimiento, escasez, o carencia interna. En el reglamento, se establecerán los mecanismos para demostrar el carácter nacional o local de los insumos y material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63.- </w:t>
            </w:r>
            <w:r>
              <w:rPr>
                <w:rFonts w:cs="Arial" w:ascii="Arial" w:hAnsi="Arial"/>
                <w:bCs/>
                <w:color w:val="000000"/>
                <w:sz w:val="22"/>
                <w:szCs w:val="22"/>
                <w:lang w:val="es-PY"/>
              </w:rPr>
              <w:t>Los contratos de obras para la construcción de nuevas viviendas sociales y edificios públicos en general, deberán ser ejecutados con insumos y materiales de fabricación nacional, preferentemente los producidos en el departamento o distrito donde se llevan a cabo las obras, salvo los casos de desabastecimiento, escasez, o carencia interna. En el reglamento, se establecerán los mecanismos para demostrar el carácter nacional o local de los insumos y materi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60.-</w:t>
            </w:r>
            <w:r>
              <w:rPr>
                <w:rFonts w:eastAsia="Calibri" w:cs="Arial" w:ascii="Arial" w:hAnsi="Arial"/>
                <w:sz w:val="22"/>
                <w:szCs w:val="22"/>
              </w:rPr>
              <w:t xml:space="preserve"> 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Asimismo, será requisito contar con la citada certificación para los casos de ampliaciones y reajustes de contrat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os Certificados de Disponibilidad Presupuestaria (CDP) en los procesos de Contratación con carácter plurianual se regirán por lo dispuesto en el Decreto reglamentario de la presente Ley.</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64.- </w:t>
            </w:r>
            <w:r>
              <w:rPr>
                <w:rFonts w:cs="Arial" w:ascii="Arial" w:hAnsi="Arial"/>
                <w:bCs/>
                <w:color w:val="000000"/>
                <w:sz w:val="22"/>
                <w:szCs w:val="22"/>
                <w:lang w:val="es-PY"/>
              </w:rPr>
              <w:t>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Asimismo, será requisito contar con la citada certificación para los casos de ampliaciones y reajustes de contratos.</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Los Certificados de Disponibilidad Presupuestaria (CDP) en los procesos de Contratación con carácter plurianual se regirán por lo dispuesto en el Decreto reglamentario de la presente Le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61.-</w:t>
            </w:r>
            <w:r>
              <w:rPr>
                <w:rFonts w:eastAsia="Calibri" w:cs="Arial" w:ascii="Arial" w:hAnsi="Arial"/>
                <w:sz w:val="22"/>
                <w:szCs w:val="22"/>
              </w:rPr>
              <w:t xml:space="preserve"> Los Organismos y Entidades del Estado (OEE), Sociedades Anónimas con Participación Accionaria Mayoritaria del Estado y las Municipalidades que no cuenten con disponibilidad presupuestaria, debido a que la partida presupuestaria se encuentra en proceso de aprobación, reprogramación o solicitud de ampliación, para el inicio de un proceso de contratación, podrán iniciar una contratación ad-referéndum.</w:t>
            </w:r>
          </w:p>
          <w:p>
            <w:pPr>
              <w:pStyle w:val="Normal"/>
              <w:jc w:val="both"/>
              <w:rPr>
                <w:rFonts w:ascii="Arial" w:hAnsi="Arial" w:eastAsia="Calibri" w:cs="Arial"/>
                <w:sz w:val="22"/>
                <w:szCs w:val="22"/>
              </w:rPr>
            </w:pPr>
            <w:r>
              <w:rPr>
                <w:rFonts w:eastAsia="Calibri" w:cs="Arial" w:ascii="Arial" w:hAnsi="Arial"/>
                <w:sz w:val="22"/>
                <w:szCs w:val="22"/>
              </w:rPr>
              <w:t>Para la publicación de las convocatorias, las convocantes deberán contar con la autorización expresa del Ministerio de Hacienda, la Junta Municipal o el Directorio según el caso, indicando que la partida presupuestaria se encuentra en proceso de aprobación y deberán señalar esta condición en el Programa Anual de Contrataciones (PAC) y en el Pliego de Bases y Condiciones o Carta de Invitación, en cumplimiento de lo dispuesto por el Artículo 14 in fine de la Ley N° 2051/03 “DE CONTRATACIONES PÚBLIC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a suscripción de los contratos u órdenes de compra, estará sujeta a la obtención de la efectiva disponibilidad presupuestaria.</w:t>
            </w:r>
          </w:p>
          <w:p>
            <w:pPr>
              <w:pStyle w:val="Normal"/>
              <w:jc w:val="both"/>
              <w:rPr>
                <w:rFonts w:ascii="Arial" w:hAnsi="Arial" w:eastAsia="Calibri" w:cs="Arial"/>
                <w:sz w:val="22"/>
                <w:szCs w:val="22"/>
                <w:u w:val="single"/>
              </w:rPr>
            </w:pPr>
            <w:r>
              <w:rPr>
                <w:rFonts w:eastAsia="Calibri" w:cs="Arial" w:ascii="Arial" w:hAnsi="Arial"/>
                <w:sz w:val="22"/>
                <w:szCs w:val="22"/>
              </w:rPr>
              <w:t>En estos casos, se suspenden los plazos de suscripción de contrato del Artículo 36 de la Ley N° 2051/03 “DE CONTRATACIONES PÚBLICA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65.- </w:t>
            </w:r>
            <w:r>
              <w:rPr>
                <w:rFonts w:cs="Arial" w:ascii="Arial" w:hAnsi="Arial"/>
                <w:bCs/>
                <w:color w:val="000000"/>
                <w:sz w:val="22"/>
                <w:szCs w:val="22"/>
                <w:lang w:val="es-PY"/>
              </w:rPr>
              <w:t xml:space="preserve">Los Organismos y Entidades del Estado (OEE), Sociedades Anónimas con Participación Accionaria Mayoritaria del Estado y las Municipalidades que no cuenten con disponibilidad presupuestaria, debido a que la partida presupuestaria se encuentra en proceso de aprobación, reprogramación o solicitud de ampliación, para el inicio de un proceso de contratación, podrán iniciar una contratación ad-referéndum.  </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 xml:space="preserve">Para la publicación de las convocatorias, las convocantes deberán contar con la autorización expresa del Ministerio de Hacienda, la Junta Municipal o el Directorio según el caso, indicando que la partida presupuestaria se encuentra en proceso de aprobación y deberán señalar esta condición en el Programa Anual de Contrataciones (PAC) y en el Pliego de Bases y Condiciones o Carta de Invitación, en cumplimiento de lo dispuesto por el Artículo 14 in fine de la Ley N° 2051/2003 “DE CONTRATACIONES PÚBLICAS”. </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t>La suscripción de los contratos u órdenes de compra, estará sujeta a la obtención de la efectiva disponibilidad presupuestaria.</w:t>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En estos casos, se suspenden los plazos de suscripción de contrato del Artículo 36 de la Ley N° 2051/2003 “DE CONTRATACIONES PÚBLIC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62.-</w:t>
            </w:r>
            <w:r>
              <w:rPr>
                <w:rFonts w:eastAsia="Calibri" w:cs="Arial" w:ascii="Arial" w:hAnsi="Arial"/>
                <w:sz w:val="22"/>
                <w:szCs w:val="22"/>
              </w:rPr>
              <w:t xml:space="preserve"> </w:t>
            </w:r>
            <w:r>
              <w:rPr>
                <w:rFonts w:eastAsia="Calibri" w:cs="Arial" w:ascii="Arial" w:hAnsi="Arial"/>
                <w:sz w:val="22"/>
                <w:szCs w:val="22"/>
                <w:u w:val="single"/>
              </w:rPr>
              <w:t>El incumplimiento de las leyes laborales, previsionales, tributarias o ambientales, por parte de los proveedores o contratistas declarado mediante resolución administrativa firme de la autoridad competente en la materia, durante la ejecución de los contratos suscritos en el marco de la Ley N° 2051/03 “DE CONTRATACIONES PÚBLICAS”, será causal de rescisión del contrato por causa imputable al proveedor o contratista, a los efectos de aplicar el procedimiento del Artículo 59 de la mencionada Ley y posteriormente efectuar la comunicación correspondiente a la Dirección Nacional de Contrataciones Públicas (DNCP), sin perjuicio de las sanciones administrativas correspondientes.</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En cumplimiento de lo establecido en el Artículo 75 de la Ley N° 2051/03 “DE CONTRATACIONES PÚBLICAS”, las autoridades de aplicación de las leyes laborales, previsionales, tributarias y ambientales deberán comunicar a la Dirección Nacional de Contrataciones Públicas (DNCP) y mantener actualizada la nómina de las personas o entidades sancionadas por dichos incumplimient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SUPRIM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63.-</w:t>
            </w:r>
            <w:r>
              <w:rPr>
                <w:rFonts w:eastAsia="Calibri" w:cs="Arial" w:ascii="Arial" w:hAnsi="Arial"/>
                <w:sz w:val="22"/>
                <w:szCs w:val="22"/>
              </w:rPr>
              <w:t xml:space="preserve"> Los procesos de contrataciones para la adquisición de bienes y servicios </w:t>
            </w:r>
            <w:r>
              <w:rPr>
                <w:rFonts w:eastAsia="Calibri" w:cs="Arial" w:ascii="Arial" w:hAnsi="Arial"/>
                <w:sz w:val="22"/>
                <w:szCs w:val="22"/>
                <w:u w:val="single"/>
              </w:rPr>
              <w:t>de los programas, subprogramas o proyectos</w:t>
            </w:r>
            <w:r>
              <w:rPr>
                <w:rFonts w:eastAsia="Calibri" w:cs="Arial" w:ascii="Arial" w:hAnsi="Arial"/>
                <w:sz w:val="22"/>
                <w:szCs w:val="22"/>
              </w:rPr>
              <w:t xml:space="preserve"> de “Alimentación Escolar”, la “Canasta Básica de Útiles Escolares” y otros programas similares, independientemente a la Fuente de Financiamiento (FF) u Organismo Financiador (OF), a ser distribuidos en el </w:t>
            </w:r>
            <w:r>
              <w:rPr>
                <w:rFonts w:eastAsia="Calibri" w:cs="Arial" w:ascii="Arial" w:hAnsi="Arial"/>
                <w:sz w:val="22"/>
                <w:szCs w:val="22"/>
                <w:u w:val="single"/>
              </w:rPr>
              <w:t>año 2020</w:t>
            </w:r>
            <w:r>
              <w:rPr>
                <w:rFonts w:eastAsia="Calibri" w:cs="Arial" w:ascii="Arial" w:hAnsi="Arial"/>
                <w:sz w:val="22"/>
                <w:szCs w:val="22"/>
              </w:rPr>
              <w:t xml:space="preserve">, deberán estar publicados en el Sistema de Información de Contrataciones Públicas (SICP) en su etapa de convocatoria a más tardar el 1 de setiembre del Ejercicio </w:t>
            </w:r>
            <w:r>
              <w:rPr>
                <w:rFonts w:eastAsia="Calibri" w:cs="Arial" w:ascii="Arial" w:hAnsi="Arial"/>
                <w:sz w:val="22"/>
                <w:szCs w:val="22"/>
                <w:u w:val="single"/>
              </w:rPr>
              <w:t>Fiscal 2019</w:t>
            </w:r>
            <w:r>
              <w:rPr>
                <w:rFonts w:eastAsia="Calibri" w:cs="Arial" w:ascii="Arial" w:hAnsi="Arial"/>
                <w:sz w:val="22"/>
                <w:szCs w:val="22"/>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66.- </w:t>
            </w:r>
            <w:r>
              <w:rPr>
                <w:rFonts w:cs="Arial" w:ascii="Arial" w:hAnsi="Arial"/>
                <w:bCs/>
                <w:color w:val="000000"/>
                <w:sz w:val="22"/>
                <w:szCs w:val="22"/>
                <w:lang w:val="es-PY"/>
              </w:rPr>
              <w:t xml:space="preserve">Los procesos de contrataciones para la adquisición de bienes y servicios </w:t>
            </w:r>
            <w:r>
              <w:rPr>
                <w:rFonts w:cs="Arial" w:ascii="Arial" w:hAnsi="Arial"/>
                <w:b/>
                <w:bCs/>
                <w:color w:val="000000"/>
                <w:sz w:val="22"/>
                <w:szCs w:val="22"/>
                <w:lang w:val="es-PY"/>
              </w:rPr>
              <w:t>destinados a la provisión de</w:t>
            </w:r>
            <w:r>
              <w:rPr>
                <w:rFonts w:cs="Arial" w:ascii="Arial" w:hAnsi="Arial"/>
                <w:bCs/>
                <w:color w:val="000000"/>
                <w:sz w:val="22"/>
                <w:szCs w:val="22"/>
                <w:lang w:val="es-PY"/>
              </w:rPr>
              <w:t xml:space="preserve"> “Alimentación Escolar”, la “Canasta Básica de Útiles Escolares” y otros similares, independientemente a la Fuente de Financiamiento (FF) u Organismo Financiador (OF), a ser distribuidos en el </w:t>
            </w:r>
            <w:r>
              <w:rPr>
                <w:rFonts w:cs="Arial" w:ascii="Arial" w:hAnsi="Arial"/>
                <w:b/>
                <w:bCs/>
                <w:color w:val="000000"/>
                <w:sz w:val="22"/>
                <w:szCs w:val="22"/>
                <w:lang w:val="es-PY"/>
              </w:rPr>
              <w:t>año 2021,</w:t>
            </w:r>
            <w:r>
              <w:rPr>
                <w:rFonts w:cs="Arial" w:ascii="Arial" w:hAnsi="Arial"/>
                <w:bCs/>
                <w:color w:val="000000"/>
                <w:sz w:val="22"/>
                <w:szCs w:val="22"/>
                <w:lang w:val="es-PY"/>
              </w:rPr>
              <w:t xml:space="preserve"> deberán estar publicados en el Sistema de Información de Contrataciones Públicas (SICP) en su etapa de convocatoria a más tardar el 1 de setiembre del Ejercicio </w:t>
            </w:r>
            <w:r>
              <w:rPr>
                <w:rFonts w:cs="Arial" w:ascii="Arial" w:hAnsi="Arial"/>
                <w:b/>
                <w:bCs/>
                <w:color w:val="000000"/>
                <w:sz w:val="22"/>
                <w:szCs w:val="22"/>
                <w:lang w:val="es-PY"/>
              </w:rPr>
              <w:t>Fiscal 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64.-</w:t>
            </w:r>
            <w:r>
              <w:rPr>
                <w:rFonts w:eastAsia="Calibri" w:cs="Arial" w:ascii="Arial" w:hAnsi="Arial"/>
                <w:sz w:val="22"/>
                <w:szCs w:val="22"/>
              </w:rPr>
              <w:t xml:space="preserve"> Los procesos de contratación que se efectúen para la adquisición de bienes y servicios conforme al reglamento de la presente Ley, </w:t>
            </w:r>
            <w:r>
              <w:rPr>
                <w:rFonts w:eastAsia="Calibri" w:cs="Arial" w:ascii="Arial" w:hAnsi="Arial"/>
                <w:sz w:val="22"/>
                <w:szCs w:val="22"/>
                <w:u w:val="single"/>
              </w:rPr>
              <w:t>de los programas, subprogramas o proyectos</w:t>
            </w:r>
            <w:r>
              <w:rPr>
                <w:rFonts w:eastAsia="Calibri" w:cs="Arial" w:ascii="Arial" w:hAnsi="Arial"/>
                <w:sz w:val="22"/>
                <w:szCs w:val="22"/>
              </w:rPr>
              <w:t xml:space="preserve"> de “Alimentación Escolar” y/o “Canasta Básica de Útiles Escolares”, deben realizarse con carácter plurianual y deberán adjudicars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w:t>
            </w:r>
            <w:r>
              <w:rPr>
                <w:rFonts w:eastAsia="Calibri" w:cs="Arial" w:ascii="Arial" w:hAnsi="Arial"/>
                <w:sz w:val="22"/>
                <w:szCs w:val="22"/>
                <w:u w:val="single"/>
              </w:rPr>
              <w:t>período 2020</w:t>
            </w:r>
            <w:r>
              <w:rPr>
                <w:rFonts w:eastAsia="Calibri" w:cs="Arial" w:ascii="Arial" w:hAnsi="Arial"/>
                <w:sz w:val="22"/>
                <w:szCs w:val="22"/>
              </w:rPr>
              <w:t>, pueda asegurarse la provisión de los bienes objeto del contrato.</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67.- </w:t>
            </w:r>
            <w:r>
              <w:rPr>
                <w:rFonts w:cs="Arial" w:ascii="Arial" w:hAnsi="Arial"/>
                <w:bCs/>
                <w:color w:val="000000"/>
                <w:sz w:val="22"/>
                <w:szCs w:val="22"/>
                <w:lang w:val="es-PY"/>
              </w:rPr>
              <w:t xml:space="preserve">Los procesos de contratación que se efectúen para la adquisición de bienes y servicios conforme al reglamento de la presente Ley, </w:t>
            </w:r>
            <w:r>
              <w:rPr>
                <w:rFonts w:cs="Arial" w:ascii="Arial" w:hAnsi="Arial"/>
                <w:b/>
                <w:bCs/>
                <w:color w:val="000000"/>
                <w:sz w:val="22"/>
                <w:szCs w:val="22"/>
                <w:lang w:val="es-PY"/>
              </w:rPr>
              <w:t>destinados a la provisión de</w:t>
            </w:r>
            <w:r>
              <w:rPr>
                <w:rFonts w:cs="Arial" w:ascii="Arial" w:hAnsi="Arial"/>
                <w:bCs/>
                <w:color w:val="000000"/>
                <w:sz w:val="22"/>
                <w:szCs w:val="22"/>
                <w:lang w:val="es-PY"/>
              </w:rPr>
              <w:t xml:space="preserve"> “Alimentación Escolar” y/o “Canasta Básica de Útiles Escolares”, deben realizarse con carácter plurianual y deberán adjudicars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w:t>
            </w:r>
            <w:r>
              <w:rPr>
                <w:rFonts w:cs="Arial" w:ascii="Arial" w:hAnsi="Arial"/>
                <w:b/>
                <w:bCs/>
                <w:color w:val="000000"/>
                <w:sz w:val="22"/>
                <w:szCs w:val="22"/>
                <w:lang w:val="es-PY"/>
              </w:rPr>
              <w:t>período 2021</w:t>
            </w:r>
            <w:r>
              <w:rPr>
                <w:rFonts w:cs="Arial" w:ascii="Arial" w:hAnsi="Arial"/>
                <w:bCs/>
                <w:color w:val="000000"/>
                <w:sz w:val="22"/>
                <w:szCs w:val="22"/>
                <w:lang w:val="es-PY"/>
              </w:rPr>
              <w:t>, pueda asegurarse la provisión de los bienes objeto del contra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65.-</w:t>
            </w:r>
            <w:r>
              <w:rPr>
                <w:rFonts w:eastAsia="Calibri" w:cs="Arial" w:ascii="Arial" w:hAnsi="Arial"/>
                <w:sz w:val="22"/>
                <w:szCs w:val="22"/>
              </w:rPr>
              <w:t xml:space="preserve"> Conforme al objeto de la licitación, aun cuando comprendieren servicios, los alimentos a ser adquiridos para su distribución a niños y niñas en edad escolar en las Instituciones Públicas y Privadas Subvencionadas en el marco </w:t>
            </w:r>
            <w:r>
              <w:rPr>
                <w:rFonts w:eastAsia="Calibri" w:cs="Arial" w:ascii="Arial" w:hAnsi="Arial"/>
                <w:sz w:val="22"/>
                <w:szCs w:val="22"/>
                <w:u w:val="single"/>
              </w:rPr>
              <w:t>de los</w:t>
            </w:r>
            <w:r>
              <w:rPr>
                <w:rFonts w:eastAsia="Calibri" w:cs="Arial" w:ascii="Arial" w:hAnsi="Arial"/>
                <w:sz w:val="22"/>
                <w:szCs w:val="22"/>
              </w:rPr>
              <w:t xml:space="preserve"> </w:t>
            </w:r>
            <w:r>
              <w:rPr>
                <w:rFonts w:eastAsia="Calibri" w:cs="Arial" w:ascii="Arial" w:hAnsi="Arial"/>
                <w:sz w:val="22"/>
                <w:szCs w:val="22"/>
                <w:u w:val="single"/>
              </w:rPr>
              <w:t>programas, subprogramas o proyectos de</w:t>
            </w:r>
            <w:r>
              <w:rPr>
                <w:rFonts w:eastAsia="Calibri" w:cs="Arial" w:ascii="Arial" w:hAnsi="Arial"/>
                <w:sz w:val="22"/>
                <w:szCs w:val="22"/>
              </w:rPr>
              <w:t xml:space="preserve"> “Alimentación Escolar”, deben ser de “Origen Nacional”, certificado por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En estos casos no se aplicará el margen de preferencia dispuesto por la Ley Nº 4558/11 “QUE ESTABLECE MECANISMOS DE APOYO A LA PRODUCCIÓN Y EMPLEO NACIONAL, A TRAVÉS DE LOS PROCESOS DE CONTRATACIONES PÚBLICA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68.- </w:t>
            </w:r>
            <w:r>
              <w:rPr>
                <w:rFonts w:cs="Arial" w:ascii="Arial" w:hAnsi="Arial"/>
                <w:bCs/>
                <w:color w:val="000000"/>
                <w:sz w:val="22"/>
                <w:szCs w:val="22"/>
                <w:lang w:val="es-PY"/>
              </w:rPr>
              <w:t xml:space="preserve">Conforme al objeto de la licitación, aun cuando comprendieren servicios, los alimentos a ser adquiridos para su distribución a niños y niñas en edad escolar en las Instituciones Públicas y Privadas Subvencionadas en el marco </w:t>
            </w:r>
            <w:r>
              <w:rPr>
                <w:rFonts w:cs="Arial" w:ascii="Arial" w:hAnsi="Arial"/>
                <w:b/>
                <w:bCs/>
                <w:color w:val="000000"/>
                <w:sz w:val="22"/>
                <w:szCs w:val="22"/>
                <w:lang w:val="es-PY"/>
              </w:rPr>
              <w:t>de la provisión de</w:t>
            </w:r>
            <w:r>
              <w:rPr>
                <w:rFonts w:cs="Arial" w:ascii="Arial" w:hAnsi="Arial"/>
                <w:bCs/>
                <w:color w:val="000000"/>
                <w:sz w:val="22"/>
                <w:szCs w:val="22"/>
                <w:lang w:val="es-PY"/>
              </w:rPr>
              <w:t xml:space="preserve"> “Alimentación Escolar”, deben ser de “Origen Nacional”, certificado por la autoridad competente.</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En estos casos no se aplicará el margen de preferencia dispuesto por la Ley Nº 4558/2011 “QUE ESTABLECE MECANISMOS DE APOYO A LA PRODUCCIÓN Y EMPLEO NACIONAL, A TRAVÉS DE LOS PROCESOS DE CONTRATACIONES PÚBLIC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66.-</w:t>
            </w:r>
            <w:r>
              <w:rPr>
                <w:rFonts w:eastAsia="Calibri" w:cs="Arial" w:ascii="Arial" w:hAnsi="Arial"/>
                <w:sz w:val="22"/>
                <w:szCs w:val="22"/>
              </w:rPr>
              <w:t xml:space="preserve"> En los procedimientos para la adquisición de alimentos realizados en el marco de la Ley Nº 4698/12 “DE GARANTÍA NUTRICIONAL EN LA PRIMERA INFANCIA”, se aplicará el margen de preferencia para productos de origen nacional conforme a las reglas establecidas en la Ley Nº 4558/11, “QUE ESTABLECE MECANISMOS DE APOYO A LA PRODUCCIÓN Y EMPLEO NACIONAL, A TRAVÉS DE LOS PROCESOS DE CONTRATACIONES PÚBLICAS” y reglamentacion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69.- </w:t>
            </w:r>
            <w:r>
              <w:rPr>
                <w:rFonts w:cs="Arial" w:ascii="Arial" w:hAnsi="Arial"/>
                <w:bCs/>
                <w:color w:val="000000"/>
                <w:sz w:val="22"/>
                <w:szCs w:val="22"/>
                <w:lang w:val="es-PY"/>
              </w:rPr>
              <w:t>En los procedimientos para la adquisición de alimentos realizados en el marco de la Ley Nº 4698/2012 “DE GARANTÍA NUTRICIONAL EN LA PRIMERA INFANCIA”, se aplicará el margen de preferencia para productos de origen nacional conforme a las reglas establecidas en la Ley Nº 4558/2011, “QUE ESTABLECE mecanismos DE APOYO A LA PRODUCCIÓN Y EMPLEO NACIONAL, A TRAVÉS DE LOS PROCESOS DE CONTRATACIONES PÚBLICAS” y reglamentacion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67.-</w:t>
            </w:r>
            <w:r>
              <w:rPr>
                <w:rFonts w:eastAsia="Calibri" w:cs="Arial" w:ascii="Arial" w:hAnsi="Arial"/>
                <w:sz w:val="22"/>
                <w:szCs w:val="22"/>
              </w:rPr>
              <w:t xml:space="preserve"> En los procesos que tengan por objeto la contratación de consultorías en el marco de la Ley N° 2051/03 “DE CONTRATACIONES PÚBLICAS” y sus modificatorias, los Oferentes deberán garantizar su oferta por Póliza de Seguro o Garantía Bancaria, salvo en los casos de Contratación Directa, en los cuales se instrumentará por Declaración Jurada. En caso de retirarla o alterarla durante el plazo de validez requerido en las bases de la contratación, podrá iniciarse el procedimiento de aplicación de sanciones a los oferentes, proveedores y contratistas del Título Séptimo de la citada Le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El seguro de responsabilidad profesional en los términos del Artículo 53 de la Ley Nº 2051/03 “DE CONTRATACIONES PÚBLICAS”, se otorgará por el equivalente entre el 5% (cinco por ciento) al 10% (diez por ciento) del monto del contrato de consultoría y podrá ser expedido en alguna de las formas establecidas en los incisos a) y b) del Artículo 81 del Decreto N° 21.909/03.</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
                <w:bCs/>
                <w:color w:val="000000"/>
                <w:sz w:val="22"/>
                <w:szCs w:val="22"/>
                <w:lang w:val="es-PY"/>
              </w:rPr>
              <w:t xml:space="preserve">Artículo 170.- </w:t>
            </w:r>
            <w:r>
              <w:rPr>
                <w:rFonts w:cs="Arial" w:ascii="Arial" w:hAnsi="Arial"/>
                <w:bCs/>
                <w:color w:val="000000"/>
                <w:sz w:val="22"/>
                <w:szCs w:val="22"/>
                <w:lang w:val="es-PY"/>
              </w:rPr>
              <w:t>En los procesos que tengan por objeto la contratación de consultorías en el marco de la Ley N° 2051/2003 “DE CONTRATACIONES PÚBLICAS” y sus modificatorias, los Oferentes deberán garantizar su oferta por Póliza de Seguro o Garantía Bancaria, salvo en los casos de Contratación Directa, en los cuales se instrumentará por Declaración Jurada. En caso de retirarla o alterarla durante el plazo de validez requerido en las bases de la contratación, podrá iniciarse el procedimiento de aplicación de sanciones a los oferentes, proveedores y contratistas del Título Séptimo de la citada Ley.</w:t>
            </w:r>
          </w:p>
          <w:p>
            <w:pPr>
              <w:pStyle w:val="Normal"/>
              <w:keepLines/>
              <w:widowControl/>
              <w:shd w:fill="FFFFFF" w:val="clear"/>
              <w:spacing w:before="0" w:after="120"/>
              <w:jc w:val="both"/>
              <w:rPr>
                <w:rFonts w:ascii="Arial" w:hAnsi="Arial" w:cs="Arial"/>
                <w:bCs/>
                <w:color w:val="000000"/>
                <w:sz w:val="22"/>
                <w:szCs w:val="22"/>
                <w:lang w:val="es-PY"/>
              </w:rPr>
            </w:pPr>
            <w:r>
              <w:rPr>
                <w:rFonts w:cs="Arial" w:ascii="Arial" w:hAnsi="Arial"/>
                <w:bCs/>
                <w:color w:val="000000"/>
                <w:sz w:val="22"/>
                <w:szCs w:val="22"/>
                <w:lang w:val="es-PY"/>
              </w:rPr>
            </w:r>
          </w:p>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Cs/>
                <w:color w:val="000000"/>
                <w:sz w:val="22"/>
                <w:szCs w:val="22"/>
                <w:lang w:val="es-PY"/>
              </w:rPr>
              <w:t>El seguro de responsabilidad profesional en los términos del Artículo 53 de la Ley Nº 2051/2003 “DE CONTRATACIONES PÚBLICAS”, se otorgará por el equivalente entre el 5% (cinco por ciento) al 10% (diez por ciento) del monto del contrato de consultoría y podrá ser expedido en alguna de las formas establecidas en los incisos a) y b) del Artículo 81 del Decreto N° 21.909/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68.-</w:t>
            </w:r>
            <w:r>
              <w:rPr>
                <w:rFonts w:eastAsia="Calibri" w:cs="Arial" w:ascii="Arial" w:hAnsi="Arial"/>
                <w:sz w:val="22"/>
                <w:szCs w:val="22"/>
              </w:rPr>
              <w:t xml:space="preserve"> La Dirección Nacional de Contrataciones Públicas (DNCP) establecerá criterios de compras sustentables que podrán ser incluidos en las bases de las convocatorias en adquisiciones de bienes, contratación de servicios y obras por parte de los Organismos y Entidades del Estado (OEE), Sociedades Anónimas con Participación Accionaria Mayoritaria del Estado y Municipalidades. Se entiende por compra pública sustentable a la compra que considera un triple enfoque: aspectos económicos, ambientales y sociales.</w:t>
            </w:r>
          </w:p>
        </w:tc>
        <w:tc>
          <w:tcPr>
            <w:tcW w:w="549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color w:val="000000"/>
                <w:sz w:val="22"/>
                <w:szCs w:val="22"/>
                <w:lang w:val="es-PY"/>
              </w:rPr>
            </w:pPr>
            <w:r>
              <w:rPr>
                <w:rFonts w:cs="Arial" w:ascii="Arial" w:hAnsi="Arial"/>
                <w:b/>
                <w:bCs/>
                <w:color w:val="000000"/>
                <w:sz w:val="22"/>
                <w:szCs w:val="22"/>
                <w:lang w:val="es-PY"/>
              </w:rPr>
              <w:t xml:space="preserve">Artículo 171.- </w:t>
            </w:r>
            <w:r>
              <w:rPr>
                <w:rFonts w:cs="Arial" w:ascii="Arial" w:hAnsi="Arial"/>
                <w:bCs/>
                <w:color w:val="000000"/>
                <w:sz w:val="22"/>
                <w:szCs w:val="22"/>
                <w:lang w:val="es-PY"/>
              </w:rPr>
              <w:t>La Dirección Nacional de Contrataciones Públicas (DNCP) establecerá criterios de compras sustentables que podrán ser incluidos en las bases de las convocatorias en adquisiciones de bienes, contratación de servicios y obras por parte de los Organismos y Entidades del Estado (OEE), Sociedades Anónimas con Participación Accionaria Mayoritaria del Estado y Municipalidades. Se entiende por compra pública sustentable a la compra que considera un triple enfoque: aspectos económicos, ambientales y sociales.</w:t>
            </w:r>
          </w:p>
        </w:tc>
      </w:tr>
    </w:tbl>
    <w:p>
      <w:pPr>
        <w:pStyle w:val="Normal"/>
        <w:widowControl/>
        <w:rPr>
          <w:rFonts w:ascii="Arial" w:hAnsi="Arial" w:cs="Arial"/>
          <w:b/>
          <w:b/>
          <w:color w:val="000000"/>
          <w:sz w:val="22"/>
          <w:szCs w:val="22"/>
        </w:rPr>
      </w:pPr>
      <w:r>
        <w:rPr>
          <w:rFonts w:cs="Arial" w:ascii="Arial" w:hAnsi="Arial"/>
          <w:b/>
          <w:color w:val="000000"/>
          <w:sz w:val="22"/>
          <w:szCs w:val="22"/>
        </w:rPr>
      </w:r>
    </w:p>
    <w:p>
      <w:pPr>
        <w:pStyle w:val="Heading1"/>
        <w:rPr>
          <w:rFonts w:ascii="Arial Black" w:hAnsi="Arial Black" w:cs="Arial Black"/>
          <w:sz w:val="22"/>
          <w:szCs w:val="22"/>
        </w:rPr>
      </w:pPr>
      <w:r>
        <w:rPr>
          <w:rFonts w:cs="Arial Black" w:ascii="Arial Black" w:hAnsi="Arial Black"/>
          <w:sz w:val="22"/>
          <w:szCs w:val="22"/>
        </w:rPr>
        <w:t>CAPÍTULO XII</w:t>
      </w:r>
    </w:p>
    <w:p>
      <w:pPr>
        <w:pStyle w:val="Infodocumentosadjuntos"/>
        <w:jc w:val="center"/>
        <w:rPr/>
      </w:pPr>
      <w:r>
        <w:rPr/>
        <w:t>ANEXOS DE LA LEY</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69.-</w:t>
            </w:r>
            <w:r>
              <w:rPr>
                <w:rFonts w:eastAsia="Calibri" w:cs="Arial" w:ascii="Arial" w:hAnsi="Arial"/>
                <w:sz w:val="22"/>
                <w:szCs w:val="22"/>
              </w:rPr>
              <w:t xml:space="preserve"> Apruébanse los siguientes Anexos que integran la presente Ley del Presupuesto General de la Nación para el Ejercicio </w:t>
            </w:r>
            <w:r>
              <w:rPr>
                <w:rFonts w:eastAsia="Calibri" w:cs="Arial" w:ascii="Arial" w:hAnsi="Arial"/>
                <w:sz w:val="22"/>
                <w:szCs w:val="22"/>
                <w:u w:val="single"/>
              </w:rPr>
              <w:t>Fiscal 201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Presupuestos Institucionales de Ingresos, Gastos y Financiamiento de los Organismos y Entidades del Estado (OE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Anexo del Personal, con el respectivo detalles de las categorías, cargos y remuneraciones del personal de los Organismos y Entidades del Estado (OE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Anexos a la Ley aprobados por los incisos a) y b) del presente artículo, serán impresos en 2 (dos) copias originales, una de las cuales será depositada en la Cámara de Senadores y otra en la Presidencia de la República. La Cámara de Senadores deberá remitir en la brevedad una copia autenticada a la Cámara de Diputados y la Presidencia de la Repúblic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color w:val="000000"/>
                <w:sz w:val="22"/>
                <w:szCs w:val="22"/>
              </w:rPr>
            </w:pPr>
            <w:r>
              <w:rPr>
                <w:rFonts w:cs="Arial" w:ascii="Arial" w:hAnsi="Arial"/>
                <w:b/>
                <w:color w:val="000000"/>
                <w:sz w:val="22"/>
                <w:szCs w:val="22"/>
              </w:rPr>
              <w:t>Artículo 172.-</w:t>
            </w:r>
            <w:r>
              <w:rPr>
                <w:rFonts w:cs="Arial" w:ascii="Arial" w:hAnsi="Arial"/>
                <w:color w:val="000000"/>
                <w:sz w:val="22"/>
                <w:szCs w:val="22"/>
              </w:rPr>
              <w:t xml:space="preserve"> Apruébanse los siguientes Anexos que integran la presente Ley del Presupuesto General de la Nación para el Ejercicio </w:t>
            </w:r>
            <w:r>
              <w:rPr>
                <w:rFonts w:cs="Arial" w:ascii="Arial" w:hAnsi="Arial"/>
                <w:b/>
                <w:color w:val="000000"/>
                <w:sz w:val="22"/>
                <w:szCs w:val="22"/>
              </w:rPr>
              <w:t>Fiscal 2020</w:t>
            </w:r>
            <w:r>
              <w:rPr>
                <w:rFonts w:cs="Arial" w:ascii="Arial" w:hAnsi="Arial"/>
                <w:color w:val="000000"/>
                <w:sz w:val="22"/>
                <w:szCs w:val="22"/>
              </w:rPr>
              <w:t>:</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rFonts w:ascii="Arial" w:hAnsi="Arial" w:cs="Arial"/>
                <w:color w:val="000000"/>
                <w:sz w:val="22"/>
                <w:szCs w:val="22"/>
              </w:rPr>
            </w:pPr>
            <w:r>
              <w:rPr>
                <w:rFonts w:cs="Arial" w:ascii="Arial" w:hAnsi="Arial"/>
                <w:color w:val="000000"/>
                <w:sz w:val="22"/>
                <w:szCs w:val="22"/>
              </w:rPr>
              <w:t>a) Presupuestos Institucionales de Ingresos, Gastos y Financiamiento de los Organismos y Entidades del Estado (OEE).</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rFonts w:ascii="Arial" w:hAnsi="Arial" w:cs="Arial"/>
                <w:color w:val="000000"/>
                <w:sz w:val="22"/>
                <w:szCs w:val="22"/>
              </w:rPr>
            </w:pPr>
            <w:r>
              <w:rPr>
                <w:rFonts w:cs="Arial" w:ascii="Arial" w:hAnsi="Arial"/>
                <w:color w:val="000000"/>
                <w:sz w:val="22"/>
                <w:szCs w:val="22"/>
              </w:rPr>
              <w:t>b) Anexo del Personal, con el respectivo detalles de las categorías, cargos y remuneraciones del personal de los Organismos y Entidades del Estado (OEE).</w:t>
            </w:r>
          </w:p>
          <w:p>
            <w:pPr>
              <w:pStyle w:val="Normal"/>
              <w:ind w:right="34" w:hanging="0"/>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rFonts w:ascii="Arial" w:hAnsi="Arial" w:cs="Arial"/>
                <w:color w:val="000000"/>
                <w:sz w:val="22"/>
                <w:szCs w:val="22"/>
              </w:rPr>
            </w:pPr>
            <w:r>
              <w:rPr>
                <w:rFonts w:cs="Arial" w:ascii="Arial" w:hAnsi="Arial"/>
                <w:color w:val="000000"/>
                <w:sz w:val="22"/>
                <w:szCs w:val="22"/>
              </w:rPr>
              <w:t>Los Anexos a la Ley aprobados por los incisos a) y b) del presente artículo, serán impresos en 2 (dos) copias originales, una de las cuales será depositada en la Cámara de Senadores y otra en la Presidencia de la República. La Cámara de Senadores deberá remitir en la brevedad una copia autenticada a la Cámara de Diputados y la Presidencia de la República.</w:t>
            </w:r>
          </w:p>
        </w:tc>
      </w:tr>
    </w:tbl>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r>
    </w:p>
    <w:p>
      <w:pPr>
        <w:pStyle w:val="Heading1"/>
        <w:rPr/>
      </w:pPr>
      <w:r>
        <w:rPr/>
        <w:t>CAPÍTULO XIII</w:t>
      </w:r>
    </w:p>
    <w:p>
      <w:pPr>
        <w:pStyle w:val="Heading2"/>
        <w:rPr/>
      </w:pPr>
      <w:r>
        <w:rPr/>
        <w:t>SOCIEDADES ANÓNIMAS CON PARTICIPACIÓN ACCIONARIA MAYORITARIA DEL ESTADO</w:t>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Artículo 170.-</w:t>
            </w:r>
            <w:r>
              <w:rPr>
                <w:rFonts w:cs="Arial" w:ascii="Arial" w:hAnsi="Arial"/>
                <w:color w:val="000000"/>
                <w:sz w:val="22"/>
                <w:szCs w:val="22"/>
              </w:rPr>
              <w:t xml:space="preserve"> </w:t>
            </w:r>
            <w:r>
              <w:rPr>
                <w:rFonts w:cs="Arial" w:ascii="Arial" w:hAnsi="Arial"/>
                <w:color w:val="000000"/>
                <w:sz w:val="22"/>
                <w:szCs w:val="22"/>
                <w:u w:val="single"/>
              </w:rPr>
              <w:t>Las Empresas Públicas y las</w:t>
            </w:r>
            <w:r>
              <w:rPr>
                <w:rFonts w:cs="Arial" w:ascii="Arial" w:hAnsi="Arial"/>
                <w:color w:val="000000"/>
                <w:sz w:val="22"/>
                <w:szCs w:val="22"/>
              </w:rPr>
              <w:t xml:space="preserve"> Sociedades Anónimas con Participación Accionaria Mayoritaria del Estado, podrán realizar descuentos totales o parciales de intereses por mora o quitas de las deudas por prestación de bienes y servicios que posean los Organismos y Entidades del Estado (OEE) con las mismas. La metodología, registración presupuestaria y contable, será reglamentada por 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3.-</w:t>
            </w:r>
            <w:r>
              <w:rPr>
                <w:rFonts w:cs="Arial" w:ascii="Arial" w:hAnsi="Arial"/>
                <w:sz w:val="22"/>
                <w:szCs w:val="22"/>
                <w:lang w:val="es-ES_tradnl"/>
              </w:rPr>
              <w:t xml:space="preserve"> -</w:t>
            </w:r>
            <w:r>
              <w:rPr>
                <w:rFonts w:cs="Arial" w:ascii="Arial" w:hAnsi="Arial"/>
                <w:b/>
                <w:sz w:val="22"/>
                <w:szCs w:val="22"/>
                <w:lang w:val="es-ES_tradnl"/>
              </w:rPr>
              <w:t>Las Sociedades Anónimas con</w:t>
            </w:r>
            <w:r>
              <w:rPr>
                <w:rFonts w:cs="Arial" w:ascii="Arial" w:hAnsi="Arial"/>
                <w:sz w:val="22"/>
                <w:szCs w:val="22"/>
                <w:lang w:val="es-ES_tradnl"/>
              </w:rPr>
              <w:t xml:space="preserve"> Participación Accionaria Mayoritaria del Estado </w:t>
            </w:r>
            <w:r>
              <w:rPr>
                <w:rFonts w:cs="Arial" w:ascii="Arial" w:hAnsi="Arial"/>
                <w:b/>
                <w:sz w:val="22"/>
                <w:szCs w:val="22"/>
                <w:lang w:val="es-ES_tradnl"/>
              </w:rPr>
              <w:t>y las Empresas Públicas,</w:t>
            </w:r>
            <w:r>
              <w:rPr>
                <w:rFonts w:cs="Arial" w:ascii="Arial" w:hAnsi="Arial"/>
                <w:sz w:val="22"/>
                <w:szCs w:val="22"/>
                <w:lang w:val="es-ES_tradnl"/>
              </w:rPr>
              <w:t xml:space="preserve"> podrán realizar descuentos totales o parciales de intereses por mora o quitas de las deudas por prestación de bienes y servicios que posean los Organismos y Entidades del Estado (OEE) con las mismas. La metodología, registración presupuestaria y contable, será reglamentada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1.- </w:t>
            </w:r>
            <w:r>
              <w:rPr>
                <w:rFonts w:cs="Arial" w:ascii="Arial" w:hAnsi="Arial"/>
                <w:color w:val="000000"/>
                <w:sz w:val="22"/>
                <w:szCs w:val="22"/>
              </w:rPr>
              <w:t>Las Sociedades Anónimas con Participación Accionaria Mayoritaria del Estado deberán informar al Ministerio de Hacienda sus respectivos presupuestos aprobados por la asamblea de accionistas, a más tardar a los 15 (quince) días posteriores a dicha aprob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4.-</w:t>
            </w:r>
            <w:r>
              <w:rPr>
                <w:rFonts w:cs="Arial" w:ascii="Arial" w:hAnsi="Arial"/>
                <w:sz w:val="22"/>
                <w:szCs w:val="22"/>
                <w:lang w:val="es-ES_tradnl"/>
              </w:rPr>
              <w:t xml:space="preserve"> Las Sociedades Anónimas con Participación Accionaria Mayoritaria del Estado deberán informar al Ministerio de Hacienda sus respectivos presupuestos aprobados por la asamblea de accionistas, a más tardar a los 15 (quince) días posteriores a dicha aproba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rtículo 172.- </w:t>
            </w:r>
            <w:r>
              <w:rPr>
                <w:rFonts w:cs="Arial" w:ascii="Arial" w:hAnsi="Arial"/>
                <w:color w:val="000000"/>
                <w:sz w:val="22"/>
                <w:szCs w:val="22"/>
              </w:rPr>
              <w:t>Las Sociedades Anónimas con Participación Accionaria Mayoritaria del Estado deberán presentar al Ministerio de Hacie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 información financiera, patrimonial, ejecución presupuestaria y depósitos bancarios en forma mensual, en carácter de declaración jurada, a más tardar a los 15 (quince) días después de haber cerrado el mes inmediato anterior. La presentación de los informes se realizará de manera digital conforme a la reglamentación emitida.</w:t>
            </w:r>
          </w:p>
          <w:p>
            <w:pPr>
              <w:pStyle w:val="Normal"/>
              <w:jc w:val="both"/>
              <w:rPr>
                <w:rFonts w:ascii="Arial" w:hAnsi="Arial" w:cs="Arial"/>
                <w:b/>
                <w:b/>
                <w:color w:val="000000"/>
                <w:sz w:val="22"/>
                <w:szCs w:val="22"/>
              </w:rPr>
            </w:pPr>
            <w:r>
              <w:rPr>
                <w:rFonts w:cs="Arial" w:ascii="Arial" w:hAnsi="Arial"/>
                <w:color w:val="000000"/>
                <w:sz w:val="22"/>
                <w:szCs w:val="22"/>
              </w:rPr>
              <w:t>b) toda modificación presupuestaria, a más tardar a los 15 (quince) días posteriores a la aprob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lang w:val="es-ES_tradnl"/>
              </w:rPr>
              <w:t>Artículo 175.-</w:t>
            </w:r>
            <w:r>
              <w:rPr>
                <w:rFonts w:cs="Arial" w:ascii="Arial" w:hAnsi="Arial"/>
                <w:sz w:val="22"/>
                <w:szCs w:val="22"/>
                <w:lang w:val="es-ES_tradnl"/>
              </w:rPr>
              <w:t xml:space="preserve"> Las Sociedades Anónimas con Participación Accionaria Mayoritaria del Estado deberán presentar al Ministerio de Hacienda:</w:t>
            </w:r>
          </w:p>
          <w:p>
            <w:pPr>
              <w:pStyle w:val="Normal"/>
              <w:keepLines/>
              <w:widowControl/>
              <w:shd w:fill="FFFFFF" w:val="clear"/>
              <w:spacing w:before="0" w:after="120"/>
              <w:jc w:val="both"/>
              <w:rPr>
                <w:rFonts w:ascii="Arial" w:hAnsi="Arial" w:cs="Arial"/>
                <w:sz w:val="22"/>
                <w:szCs w:val="22"/>
                <w:lang w:val="es-ES_tradnl"/>
              </w:rPr>
            </w:pPr>
            <w:r>
              <w:rPr>
                <w:rFonts w:cs="Arial" w:ascii="Arial" w:hAnsi="Arial"/>
                <w:sz w:val="22"/>
                <w:szCs w:val="22"/>
                <w:lang w:val="es-ES_tradnl"/>
              </w:rPr>
              <w:t>a) la información financiera, patrimonial, ejecución presupuestaria y depósitos bancarios en forma mensual, en carácter de declaración jurada, a más tardar a los 15 (quince) días después de haber cerrado el mes inmediato anterior. La presentación de los informes se realizará de manera digital conforme a la reglamentación emitida.</w:t>
            </w:r>
          </w:p>
          <w:p>
            <w:pPr>
              <w:pStyle w:val="Normal"/>
              <w:keepLines/>
              <w:widowControl/>
              <w:shd w:fill="FFFFFF" w:val="clear"/>
              <w:spacing w:before="0" w:after="120"/>
              <w:jc w:val="both"/>
              <w:rPr>
                <w:rFonts w:ascii="Arial" w:hAnsi="Arial" w:cs="Arial"/>
                <w:sz w:val="22"/>
                <w:szCs w:val="22"/>
                <w:lang w:val="es-ES_tradnl"/>
              </w:rPr>
            </w:pPr>
            <w:r>
              <w:rPr>
                <w:rFonts w:cs="Arial" w:ascii="Arial" w:hAnsi="Arial"/>
                <w:sz w:val="22"/>
                <w:szCs w:val="22"/>
                <w:lang w:val="es-ES_tradnl"/>
              </w:rPr>
              <w:t>b) toda modificación presupuestaria, a más tardar a los quince (15) días posteriores a la aproba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3.- </w:t>
            </w:r>
            <w:r>
              <w:rPr>
                <w:rFonts w:cs="Arial" w:ascii="Arial" w:hAnsi="Arial"/>
                <w:color w:val="000000"/>
                <w:sz w:val="22"/>
                <w:szCs w:val="22"/>
              </w:rPr>
              <w:t xml:space="preserve">Las Sociedades Anónimas con Participación Accionaria Mayoritaria del Estado deberán presentar al Congreso de la Nación y al Ministerio de Hacienda a más tardar el </w:t>
            </w:r>
            <w:r>
              <w:rPr>
                <w:rFonts w:cs="Arial" w:ascii="Arial" w:hAnsi="Arial"/>
                <w:color w:val="000000"/>
                <w:sz w:val="22"/>
                <w:szCs w:val="22"/>
                <w:u w:val="single"/>
              </w:rPr>
              <w:t>29 de marzo de 2019,</w:t>
            </w:r>
            <w:r>
              <w:rPr>
                <w:rFonts w:cs="Arial" w:ascii="Arial" w:hAnsi="Arial"/>
                <w:color w:val="000000"/>
                <w:sz w:val="22"/>
                <w:szCs w:val="22"/>
              </w:rPr>
              <w:t xml:space="preserve"> el Anexo de Personal con sus respectivas categorías y salario total que percibe.</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6.-</w:t>
            </w:r>
            <w:r>
              <w:rPr>
                <w:rFonts w:cs="Arial" w:ascii="Arial" w:hAnsi="Arial"/>
                <w:sz w:val="22"/>
                <w:szCs w:val="22"/>
                <w:lang w:val="es-ES_tradnl"/>
              </w:rPr>
              <w:t xml:space="preserve"> Las Sociedades Anónimas con Participación Accionaria Mayoritaria del Estado deberán presentar al Congreso de la Nación y al Ministerio de Hacienda a más tardar el </w:t>
            </w:r>
            <w:r>
              <w:rPr>
                <w:rFonts w:cs="Arial" w:ascii="Arial" w:hAnsi="Arial"/>
                <w:b/>
                <w:sz w:val="22"/>
                <w:szCs w:val="22"/>
                <w:lang w:val="es-ES_tradnl"/>
              </w:rPr>
              <w:t>27 de marzo de 2020,</w:t>
            </w:r>
            <w:r>
              <w:rPr>
                <w:rFonts w:cs="Arial" w:ascii="Arial" w:hAnsi="Arial"/>
                <w:sz w:val="22"/>
                <w:szCs w:val="22"/>
                <w:lang w:val="es-ES_tradnl"/>
              </w:rPr>
              <w:t xml:space="preserve"> el Anexo de Personal con sus respectivas categorías y salario total que percib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4.- </w:t>
            </w:r>
            <w:r>
              <w:rPr>
                <w:rFonts w:cs="Arial" w:ascii="Arial" w:hAnsi="Arial"/>
                <w:color w:val="000000"/>
                <w:sz w:val="22"/>
                <w:szCs w:val="22"/>
              </w:rPr>
              <w:t>Las Sociedades Anónimas con Participación Accionaria Mayoritaria del Estado, no podrán realizar modificaciones al Anexo de Personal que impliquen incrementos presupuestarios en el presente Ejercicio Fiscal, sin autorización expresa del Consejo Nacional de Empresas Públicas (CNEP).</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7.-</w:t>
            </w:r>
            <w:r>
              <w:rPr>
                <w:rFonts w:cs="Arial" w:ascii="Arial" w:hAnsi="Arial"/>
                <w:sz w:val="22"/>
                <w:szCs w:val="22"/>
                <w:lang w:val="es-ES_tradnl"/>
              </w:rPr>
              <w:t xml:space="preserve"> Las Sociedades Anónimas con Participación Accionaria Mayoritaria del Estado, no podrán realizar modificaciones al Anexo de Personal que impliquen incrementos presupuestarios en el presente Ejercicio Fiscal, sin autorización expresa del Consejo Nacional de Empresas Públicas (CNE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5.- </w:t>
            </w:r>
            <w:r>
              <w:rPr>
                <w:rFonts w:cs="Arial" w:ascii="Arial" w:hAnsi="Arial"/>
                <w:color w:val="000000"/>
                <w:sz w:val="22"/>
                <w:szCs w:val="22"/>
              </w:rPr>
              <w:t xml:space="preserve">Las Sociedades Anónimas con Participación Accionaria Mayoritaria del Estado deberán presentar al Ministerio de Hacienda, a más tardar el </w:t>
            </w:r>
            <w:r>
              <w:rPr>
                <w:rFonts w:cs="Arial" w:ascii="Arial" w:hAnsi="Arial"/>
                <w:color w:val="000000"/>
                <w:sz w:val="22"/>
                <w:szCs w:val="22"/>
                <w:u w:val="single"/>
              </w:rPr>
              <w:t>15 de marzo de</w:t>
            </w:r>
            <w:r>
              <w:rPr>
                <w:rFonts w:cs="Arial" w:ascii="Arial" w:hAnsi="Arial"/>
                <w:color w:val="000000"/>
                <w:sz w:val="22"/>
                <w:szCs w:val="22"/>
              </w:rPr>
              <w:t xml:space="preserve"> </w:t>
            </w:r>
            <w:r>
              <w:rPr>
                <w:rFonts w:cs="Arial" w:ascii="Arial" w:hAnsi="Arial"/>
                <w:color w:val="000000"/>
                <w:sz w:val="22"/>
                <w:szCs w:val="22"/>
                <w:u w:val="single"/>
              </w:rPr>
              <w:t>2019</w:t>
            </w:r>
            <w:r>
              <w:rPr>
                <w:rFonts w:cs="Arial" w:ascii="Arial" w:hAnsi="Arial"/>
                <w:color w:val="000000"/>
                <w:sz w:val="22"/>
                <w:szCs w:val="22"/>
              </w:rPr>
              <w:t xml:space="preserve">, la información financiera, patrimonial y de ejecución presupuestaria, correspondientes al Ejercicio </w:t>
            </w:r>
            <w:r>
              <w:rPr>
                <w:rFonts w:cs="Arial" w:ascii="Arial" w:hAnsi="Arial"/>
                <w:color w:val="000000"/>
                <w:sz w:val="22"/>
                <w:szCs w:val="22"/>
                <w:u w:val="single"/>
              </w:rPr>
              <w:t>Fiscal 2018</w:t>
            </w:r>
            <w:r>
              <w:rPr>
                <w:rFonts w:cs="Arial" w:ascii="Arial" w:hAnsi="Arial"/>
                <w:color w:val="000000"/>
                <w:sz w:val="22"/>
                <w:szCs w:val="22"/>
              </w:rPr>
              <w:t xml:space="preserve"> para su consolidación en los estados financieros y patrimoniales del sector públic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8.-</w:t>
            </w:r>
            <w:r>
              <w:rPr>
                <w:rFonts w:cs="Arial" w:ascii="Arial" w:hAnsi="Arial"/>
                <w:sz w:val="22"/>
                <w:szCs w:val="22"/>
                <w:lang w:val="es-ES_tradnl"/>
              </w:rPr>
              <w:t xml:space="preserve"> Las Sociedades Anónimas con Participación Accionaria Mayoritaria del Estado deberán presentar al Ministerio de Hacienda, a más tardar el </w:t>
            </w:r>
            <w:r>
              <w:rPr>
                <w:rFonts w:cs="Arial" w:ascii="Arial" w:hAnsi="Arial"/>
                <w:b/>
                <w:sz w:val="22"/>
                <w:szCs w:val="22"/>
                <w:lang w:val="es-ES_tradnl"/>
              </w:rPr>
              <w:t>13 de marzo de 2020,</w:t>
            </w:r>
            <w:r>
              <w:rPr>
                <w:rFonts w:cs="Arial" w:ascii="Arial" w:hAnsi="Arial"/>
                <w:sz w:val="22"/>
                <w:szCs w:val="22"/>
                <w:lang w:val="es-ES_tradnl"/>
              </w:rPr>
              <w:t xml:space="preserve"> la información financiera, patrimonial y de ejecución presupuestaria, correspondientes al Ejercicio </w:t>
            </w:r>
            <w:r>
              <w:rPr>
                <w:rFonts w:cs="Arial" w:ascii="Arial" w:hAnsi="Arial"/>
                <w:b/>
                <w:sz w:val="22"/>
                <w:szCs w:val="22"/>
                <w:lang w:val="es-ES_tradnl"/>
              </w:rPr>
              <w:t>Fiscal 2019</w:t>
            </w:r>
            <w:r>
              <w:rPr>
                <w:rFonts w:cs="Arial" w:ascii="Arial" w:hAnsi="Arial"/>
                <w:sz w:val="22"/>
                <w:szCs w:val="22"/>
                <w:lang w:val="es-ES_tradnl"/>
              </w:rPr>
              <w:t xml:space="preserve"> para su consolidación en los estados financieros y patrimoniales del sector públic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6.- </w:t>
            </w:r>
            <w:r>
              <w:rPr>
                <w:rFonts w:cs="Arial" w:ascii="Arial" w:hAnsi="Arial"/>
                <w:color w:val="000000"/>
                <w:sz w:val="22"/>
                <w:szCs w:val="22"/>
              </w:rPr>
              <w:t>Las disposiciones establecidas en este Capítulo serán cumplidas sin perjuicio de los requerimientos establecidos por la Ley Nº 5058/13 “QUE CREA EL CONSEJO NACIONAL DE EMPRESAS PÚBLICAS (CNEP)”.</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79.-</w:t>
            </w:r>
            <w:r>
              <w:rPr>
                <w:rFonts w:cs="Arial" w:ascii="Arial" w:hAnsi="Arial"/>
                <w:sz w:val="22"/>
                <w:szCs w:val="22"/>
                <w:lang w:val="es-ES_tradnl"/>
              </w:rPr>
              <w:t xml:space="preserve"> Las disposiciones establecidas en este Capítulo serán cumplidas sin perjuicio de los requerimientos establecidos por la Ley Nº 5058/2013 “QUE CREA EL CONSEJO NACIONAL DE EMPRESAS PÚBLICAS (CNEP)”.</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Artículo 177.- </w:t>
            </w:r>
            <w:r>
              <w:rPr>
                <w:rFonts w:cs="Arial" w:ascii="Arial" w:hAnsi="Arial"/>
                <w:color w:val="000000"/>
                <w:sz w:val="22"/>
                <w:szCs w:val="22"/>
              </w:rPr>
              <w:t>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s a los procesos de Contrataciones Públicas establecidos en la Ley Nº 2051/03 “DE CONTRATACIONES PÚBLICAS” y sus modificaciones vigentes y determinará las acciones legales correspondient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80.-</w:t>
            </w:r>
            <w:r>
              <w:rPr>
                <w:rFonts w:cs="Arial" w:ascii="Arial" w:hAnsi="Arial"/>
                <w:sz w:val="22"/>
                <w:szCs w:val="22"/>
                <w:lang w:val="es-ES_tradnl"/>
              </w:rPr>
              <w:t xml:space="preserve"> 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s a los procesos de Contrataciones Públicas establecidos en la Ley Nº 2051/2003 “DE CONTRATACIONES PÚBLICAS” y sus modificaciones vigentes y determinará las acciones legales correspondient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78.- </w:t>
            </w:r>
            <w:r>
              <w:rPr>
                <w:rFonts w:cs="Arial" w:ascii="Arial" w:hAnsi="Arial"/>
                <w:color w:val="000000"/>
                <w:sz w:val="22"/>
                <w:szCs w:val="22"/>
              </w:rPr>
              <w:t>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81.-</w:t>
            </w:r>
            <w:r>
              <w:rPr>
                <w:rFonts w:cs="Arial" w:ascii="Arial" w:hAnsi="Arial"/>
                <w:sz w:val="22"/>
                <w:szCs w:val="22"/>
                <w:lang w:val="es-ES_tradnl"/>
              </w:rPr>
              <w:t xml:space="preserve"> 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Artículo 179.- </w:t>
            </w:r>
            <w:r>
              <w:rPr>
                <w:rFonts w:cs="Arial" w:ascii="Arial" w:hAnsi="Arial"/>
                <w:color w:val="000000"/>
                <w:sz w:val="22"/>
                <w:szCs w:val="22"/>
              </w:rPr>
              <w:t>Autorízase al Consejo Nacional de Empresas Públicas (CNEP) a disponer la contratación de auditorías y/o consultorías externas para las Empresas Públicas y Sociedades Anónimas con Participación Accionaria Mayoritaria del Estad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82.-</w:t>
            </w:r>
            <w:r>
              <w:rPr>
                <w:rFonts w:cs="Arial" w:ascii="Arial" w:hAnsi="Arial"/>
                <w:sz w:val="22"/>
                <w:szCs w:val="22"/>
                <w:lang w:val="es-ES_tradnl"/>
              </w:rPr>
              <w:t xml:space="preserve"> Autorízase al Consejo Nacional de Empresas Públicas (CNEP) a disponer la contratación de auditorías y/o consultorías externas para las Empresas Públicas y Sociedades Anónimas con Participación Accionaria Mayoritaria del Es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rtículo 180.- </w:t>
            </w:r>
            <w:r>
              <w:rPr>
                <w:rFonts w:cs="Arial" w:ascii="Arial" w:hAnsi="Arial"/>
                <w:color w:val="000000"/>
                <w:sz w:val="22"/>
                <w:szCs w:val="22"/>
              </w:rPr>
              <w:t>Las Sociedades Anónimas con Participación Accionaria Mayoritaria del Estado, no podrán adquirir equipos de transporte sin autorización expresa del Consejo Nacional de Empresas Públicas (CNEP).</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ES_tradnl"/>
              </w:rPr>
            </w:pPr>
            <w:r>
              <w:rPr>
                <w:rFonts w:cs="Arial" w:ascii="Arial" w:hAnsi="Arial"/>
                <w:b/>
                <w:sz w:val="22"/>
                <w:szCs w:val="22"/>
                <w:lang w:val="es-ES_tradnl"/>
              </w:rPr>
              <w:t>Artículo 183.-</w:t>
            </w:r>
            <w:r>
              <w:rPr>
                <w:rFonts w:cs="Arial" w:ascii="Arial" w:hAnsi="Arial"/>
                <w:sz w:val="22"/>
                <w:szCs w:val="22"/>
                <w:lang w:val="es-ES_tradnl"/>
              </w:rPr>
              <w:t xml:space="preserve"> Las Sociedades Anónimas con Participación Accionaria Mayoritaria del Estado, no podrán adquirir equipos de transporte sin autorización expresa del Consejo Nacional de Empresas Públicas (CNEP).</w:t>
            </w:r>
          </w:p>
        </w:tc>
      </w:tr>
    </w:tbl>
    <w:p>
      <w:pPr>
        <w:pStyle w:val="Normal"/>
        <w:rPr>
          <w:rFonts w:ascii="Arial" w:hAnsi="Arial" w:cs="Arial"/>
          <w:b/>
          <w:b/>
          <w:bCs/>
          <w:color w:val="000000"/>
          <w:sz w:val="22"/>
          <w:szCs w:val="22"/>
          <w:lang w:val="es-PY"/>
        </w:rPr>
      </w:pPr>
      <w:r>
        <w:rPr>
          <w:rFonts w:cs="Arial" w:ascii="Arial" w:hAnsi="Arial"/>
          <w:b/>
          <w:bCs/>
          <w:color w:val="000000"/>
          <w:sz w:val="22"/>
          <w:szCs w:val="22"/>
          <w:lang w:val="es-PY"/>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IV</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GOBIERNOS DEPARTAMENTALES Y MUNICIPALES</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r>
    </w:p>
    <w:tbl>
      <w:tblPr>
        <w:tblW w:w="10845" w:type="dxa"/>
        <w:jc w:val="left"/>
        <w:tblInd w:w="-113" w:type="dxa"/>
        <w:tblLayout w:type="fixed"/>
        <w:tblCellMar>
          <w:top w:w="0" w:type="dxa"/>
          <w:left w:w="108" w:type="dxa"/>
          <w:bottom w:w="0" w:type="dxa"/>
          <w:right w:w="108" w:type="dxa"/>
        </w:tblCellMar>
      </w:tblPr>
      <w:tblGrid>
        <w:gridCol w:w="5263"/>
        <w:gridCol w:w="5582"/>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81.-</w:t>
            </w:r>
            <w:r>
              <w:rPr>
                <w:rFonts w:cs="Arial" w:ascii="Arial" w:hAnsi="Arial"/>
                <w:sz w:val="22"/>
                <w:szCs w:val="22"/>
              </w:rPr>
              <w:t xml:space="preserve"> Las Municipalidades deberán presentar al Ministerio de Hacienda, a más tardar el último día hábil del mes de febrero de </w:t>
            </w:r>
            <w:r>
              <w:rPr>
                <w:rFonts w:cs="Arial" w:ascii="Arial" w:hAnsi="Arial"/>
                <w:sz w:val="22"/>
                <w:szCs w:val="22"/>
                <w:u w:val="single"/>
              </w:rPr>
              <w:t>2019</w:t>
            </w:r>
            <w:r>
              <w:rPr>
                <w:rFonts w:cs="Arial" w:ascii="Arial" w:hAnsi="Arial"/>
                <w:sz w:val="22"/>
                <w:szCs w:val="22"/>
              </w:rPr>
              <w:t xml:space="preserve"> su Balance General, Estado de Resultados, Ejecución Presupuestaria de Ingresos por Origen del Ingreso y Gastos por Objeto del Gasto, Conciliación Bancaria y su Información Patrimonial correspondientes al Ejercicio </w:t>
            </w:r>
            <w:r>
              <w:rPr>
                <w:rFonts w:cs="Arial" w:ascii="Arial" w:hAnsi="Arial"/>
                <w:sz w:val="22"/>
                <w:szCs w:val="22"/>
                <w:u w:val="single"/>
              </w:rPr>
              <w:t>Fiscal 2018,</w:t>
            </w:r>
            <w:r>
              <w:rPr>
                <w:rFonts w:cs="Arial" w:ascii="Arial" w:hAnsi="Arial"/>
                <w:sz w:val="22"/>
                <w:szCs w:val="22"/>
              </w:rPr>
              <w:t xml:space="preserve"> para su consolidación en los Estados Financieros y Patrimoniale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l último cuatrimestre </w:t>
            </w:r>
            <w:r>
              <w:rPr>
                <w:rFonts w:cs="Arial" w:ascii="Arial" w:hAnsi="Arial"/>
                <w:sz w:val="22"/>
                <w:szCs w:val="22"/>
                <w:u w:val="single"/>
              </w:rPr>
              <w:t>2018,</w:t>
            </w:r>
            <w:r>
              <w:rPr>
                <w:rFonts w:cs="Arial" w:ascii="Arial" w:hAnsi="Arial"/>
                <w:sz w:val="22"/>
                <w:szCs w:val="22"/>
              </w:rPr>
              <w:t xml:space="preserve"> será coincidente y estará incluido en los Informes Anuales de Ci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nisterio de Hacienda no transferirá recurso alguno del Ejercicio </w:t>
            </w:r>
            <w:r>
              <w:rPr>
                <w:rFonts w:cs="Arial" w:ascii="Arial" w:hAnsi="Arial"/>
                <w:sz w:val="22"/>
                <w:szCs w:val="22"/>
                <w:u w:val="single"/>
              </w:rPr>
              <w:t>Fiscal 2019</w:t>
            </w:r>
            <w:r>
              <w:rPr>
                <w:rFonts w:cs="Arial" w:ascii="Arial" w:hAnsi="Arial"/>
                <w:sz w:val="22"/>
                <w:szCs w:val="22"/>
              </w:rPr>
              <w:t>, sin la constancia del informe anual.</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eastAsia="Calibri" w:cs="Arial"/>
                <w:bCs/>
                <w:sz w:val="22"/>
                <w:szCs w:val="22"/>
                <w:lang w:eastAsia="en-US"/>
              </w:rPr>
            </w:pPr>
            <w:r>
              <w:rPr>
                <w:rFonts w:eastAsia="Calibri" w:cs="Arial" w:ascii="Arial" w:hAnsi="Arial"/>
                <w:b/>
                <w:bCs/>
                <w:sz w:val="22"/>
                <w:szCs w:val="22"/>
                <w:lang w:eastAsia="en-US"/>
              </w:rPr>
              <w:t>Artículo 184.-</w:t>
            </w:r>
            <w:r>
              <w:rPr>
                <w:rFonts w:eastAsia="Calibri" w:cs="Arial" w:ascii="Arial" w:hAnsi="Arial"/>
                <w:bCs/>
                <w:sz w:val="22"/>
                <w:szCs w:val="22"/>
                <w:lang w:eastAsia="en-US"/>
              </w:rPr>
              <w:t xml:space="preserve"> Las Municipalidades deberán presentar al Ministerio de Hacienda, a más tardar el último día hábil del mes de </w:t>
            </w:r>
            <w:r>
              <w:rPr>
                <w:rFonts w:eastAsia="Calibri" w:cs="Arial" w:ascii="Arial" w:hAnsi="Arial"/>
                <w:b/>
                <w:bCs/>
                <w:sz w:val="22"/>
                <w:szCs w:val="22"/>
                <w:lang w:eastAsia="en-US"/>
              </w:rPr>
              <w:t>febrero de 2020</w:t>
            </w:r>
            <w:r>
              <w:rPr>
                <w:rFonts w:eastAsia="Calibri" w:cs="Arial" w:ascii="Arial" w:hAnsi="Arial"/>
                <w:bCs/>
                <w:sz w:val="22"/>
                <w:szCs w:val="22"/>
                <w:lang w:eastAsia="en-US"/>
              </w:rPr>
              <w:t xml:space="preserve"> su Balance General, Estado de Resultados, Ejecución Presupuestaria de Ingresos por Origen del Ingreso y Gastos por Objeto del Gasto, Conciliación Bancaria y su Información Patrimonial correspondientes al Ejercicio </w:t>
            </w:r>
            <w:r>
              <w:rPr>
                <w:rFonts w:eastAsia="Calibri" w:cs="Arial" w:ascii="Arial" w:hAnsi="Arial"/>
                <w:b/>
                <w:bCs/>
                <w:sz w:val="22"/>
                <w:szCs w:val="22"/>
                <w:lang w:eastAsia="en-US"/>
              </w:rPr>
              <w:t>Fiscal 2019</w:t>
            </w:r>
            <w:r>
              <w:rPr>
                <w:rFonts w:eastAsia="Calibri" w:cs="Arial" w:ascii="Arial" w:hAnsi="Arial"/>
                <w:bCs/>
                <w:sz w:val="22"/>
                <w:szCs w:val="22"/>
                <w:lang w:eastAsia="en-US"/>
              </w:rPr>
              <w:t>, para su consolidación en los Estados Financieros y Patrimoniales del Sector Público.</w:t>
            </w:r>
          </w:p>
          <w:p>
            <w:pPr>
              <w:pStyle w:val="Normal"/>
              <w:keepLines/>
              <w:widowControl/>
              <w:shd w:fill="FFFFFF" w:val="clear"/>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keepLines/>
              <w:widowControl/>
              <w:shd w:fill="FFFFFF" w:val="clear"/>
              <w:spacing w:before="0" w:after="120"/>
              <w:jc w:val="both"/>
              <w:rPr/>
            </w:pPr>
            <w:r>
              <w:rPr>
                <w:rFonts w:eastAsia="Calibri" w:cs="Arial" w:ascii="Arial" w:hAnsi="Arial"/>
                <w:bCs/>
                <w:sz w:val="22"/>
                <w:szCs w:val="22"/>
                <w:lang w:eastAsia="en-US"/>
              </w:rPr>
              <w:t xml:space="preserve">La presentación del último cuatrimestre </w:t>
            </w:r>
            <w:r>
              <w:rPr>
                <w:rFonts w:eastAsia="Calibri" w:cs="Arial" w:ascii="Arial" w:hAnsi="Arial"/>
                <w:b/>
                <w:bCs/>
                <w:sz w:val="22"/>
                <w:szCs w:val="22"/>
                <w:lang w:eastAsia="en-US"/>
              </w:rPr>
              <w:t>2019,</w:t>
            </w:r>
            <w:r>
              <w:rPr>
                <w:rFonts w:eastAsia="Calibri" w:cs="Arial" w:ascii="Arial" w:hAnsi="Arial"/>
                <w:bCs/>
                <w:sz w:val="22"/>
                <w:szCs w:val="22"/>
                <w:lang w:eastAsia="en-US"/>
              </w:rPr>
              <w:t xml:space="preserve"> será coincidente y estará incluido en los Informes Anuales de Cierre.</w:t>
            </w:r>
          </w:p>
          <w:p>
            <w:pPr>
              <w:pStyle w:val="Normal"/>
              <w:keepLines/>
              <w:widowControl/>
              <w:shd w:fill="FFFFFF" w:val="clear"/>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El Ministerio de Hacienda no transferirá recurso alguno del Ejercicio </w:t>
            </w:r>
            <w:r>
              <w:rPr>
                <w:rFonts w:eastAsia="Calibri" w:cs="Arial" w:ascii="Arial" w:hAnsi="Arial"/>
                <w:b/>
                <w:bCs/>
                <w:sz w:val="22"/>
                <w:szCs w:val="22"/>
                <w:lang w:eastAsia="en-US"/>
              </w:rPr>
              <w:t>Fiscal 2020</w:t>
            </w:r>
            <w:r>
              <w:rPr>
                <w:rFonts w:eastAsia="Calibri" w:cs="Arial" w:ascii="Arial" w:hAnsi="Arial"/>
                <w:bCs/>
                <w:sz w:val="22"/>
                <w:szCs w:val="22"/>
                <w:lang w:eastAsia="en-US"/>
              </w:rPr>
              <w:t>, sin la constancia del informe anual.</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182.- </w:t>
            </w:r>
            <w:r>
              <w:rPr>
                <w:rFonts w:cs="Arial" w:ascii="Arial" w:hAnsi="Arial"/>
                <w:sz w:val="22"/>
                <w:szCs w:val="22"/>
              </w:rPr>
              <w:t>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10, “QUE ESTABLECE LA DISTRIBUCIÓN Y DEPÓSITO DE LOS DENOMINADOS ‘ROYALTIES’ Y ‘COMPENSACIONES EN RAZÓN DEL TERRITORIO INUNDADO’ A LOS GOBIERNOS DEPARTAMENTALES Y MUNICIPALES”, sus modificaciones y reglamentaciones vigentes; y los de la Ley N°4758/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La presentación de los informes podrá realizarse de manera digital conforme a la reglamentación emi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u w:val="single"/>
              </w:rPr>
              <w:t>En caso de incumplimiento, el Ministerio de Hacienda no transferirá recurso alguno, en tanto dure el incumplimiento.</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185.- </w:t>
            </w:r>
            <w:r>
              <w:rPr>
                <w:rFonts w:cs="Arial" w:ascii="Arial" w:hAnsi="Arial"/>
                <w:sz w:val="22"/>
                <w:szCs w:val="22"/>
              </w:rPr>
              <w:t>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2010, “QUE ESTABLECE LA DISTRIBUCIÓN Y DEPÓSITO DE LOS DENOMINADOS ROYALTIES Y COMPENSACIONES EN RAZÓN DEL TERRITORIO INUNDADO A LOS GOBIERNOS DEPARTAMENTALES Y MUNICIPALES”, sus modificaciones y reglamentaciones vigentes; y los de la Ley N°4758/20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La presentación de los informes podrá realizarse de manera digital conforme a la reglamentación emitida.</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RTICULO NUEVO</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Artículo 186.- Modificaciones. Los informes cuatrimestrales presentados por las Municipalidades, que se encuentran cargados y aprobados desde el Sistema de Información Municipal (SIM) y que además cuentan con la Constancia de Presentación, que sufrieren modificaciones posteriores; a fin de procesar las modificaciones deberán remitir:</w:t>
            </w:r>
          </w:p>
          <w:p>
            <w:pPr>
              <w:pStyle w:val="Normal"/>
              <w:spacing w:before="0" w:after="120"/>
              <w:ind w:right="34" w:hanging="0"/>
              <w:jc w:val="both"/>
              <w:rPr/>
            </w:pPr>
            <w:r>
              <w:rPr>
                <w:rFonts w:cs="Arial" w:ascii="Arial" w:hAnsi="Arial"/>
                <w:b/>
                <w:sz w:val="22"/>
                <w:szCs w:val="22"/>
              </w:rPr>
              <w:t>1) Nota Oficial de solicitud dirigida a la DGCP.</w:t>
            </w:r>
          </w:p>
          <w:p>
            <w:pPr>
              <w:pStyle w:val="Normal"/>
              <w:spacing w:before="0" w:after="120"/>
              <w:ind w:right="34" w:hanging="0"/>
              <w:jc w:val="both"/>
              <w:rPr/>
            </w:pPr>
            <w:r>
              <w:rPr>
                <w:rFonts w:cs="Arial" w:ascii="Arial" w:hAnsi="Arial"/>
                <w:b/>
                <w:sz w:val="22"/>
                <w:szCs w:val="22"/>
              </w:rPr>
              <w:t>2) Informe modificado.</w:t>
            </w:r>
          </w:p>
          <w:p>
            <w:pPr>
              <w:pStyle w:val="Normal"/>
              <w:spacing w:before="0" w:after="120"/>
              <w:ind w:right="34" w:hanging="0"/>
              <w:jc w:val="both"/>
              <w:rPr/>
            </w:pPr>
            <w:r>
              <w:rPr>
                <w:rFonts w:cs="Arial" w:ascii="Arial" w:hAnsi="Arial"/>
                <w:b/>
                <w:sz w:val="22"/>
                <w:szCs w:val="22"/>
              </w:rPr>
              <w:t>3) Nota a los Estados Contables que explica en detalle los motivos de la modificación, con la firma de su organismo de control.</w:t>
            </w:r>
          </w:p>
          <w:p>
            <w:pPr>
              <w:pStyle w:val="Normal"/>
              <w:spacing w:before="0" w:after="120"/>
              <w:ind w:right="34" w:hanging="0"/>
              <w:jc w:val="both"/>
              <w:rPr/>
            </w:pPr>
            <w:r>
              <w:rPr>
                <w:rFonts w:cs="Arial" w:ascii="Arial" w:hAnsi="Arial"/>
                <w:b/>
                <w:sz w:val="22"/>
                <w:szCs w:val="22"/>
              </w:rPr>
              <w:t>4) Ordenanza de la Junta Municipal por la cual se aprueba las modificaciones.</w:t>
            </w:r>
          </w:p>
          <w:p>
            <w:pPr>
              <w:pStyle w:val="Normal"/>
              <w:spacing w:before="0" w:after="120"/>
              <w:ind w:right="34" w:hanging="0"/>
              <w:jc w:val="both"/>
              <w:rPr/>
            </w:pPr>
            <w:r>
              <w:rPr>
                <w:rFonts w:cs="Arial" w:ascii="Arial" w:hAnsi="Arial"/>
                <w:b/>
                <w:sz w:val="22"/>
                <w:szCs w:val="22"/>
              </w:rPr>
              <w:t>5) Boletas de Depósito Bancarias que refleje las devoluciones o reposiciones de fondos.</w:t>
            </w:r>
          </w:p>
          <w:p>
            <w:pPr>
              <w:pStyle w:val="Normal"/>
              <w:spacing w:before="0" w:after="120"/>
              <w:ind w:right="34" w:hanging="0"/>
              <w:jc w:val="both"/>
              <w:rPr/>
            </w:pPr>
            <w:r>
              <w:rPr>
                <w:rFonts w:cs="Arial" w:ascii="Arial" w:hAnsi="Arial"/>
                <w:b/>
                <w:sz w:val="22"/>
                <w:szCs w:val="22"/>
              </w:rPr>
              <w:t>6) Visación por parte de la Contraloría General de la República.</w:t>
            </w:r>
          </w:p>
          <w:p>
            <w:pPr>
              <w:pStyle w:val="Normal"/>
              <w:spacing w:before="0" w:after="120"/>
              <w:ind w:right="34" w:hanging="0"/>
              <w:jc w:val="both"/>
              <w:rPr>
                <w:rFonts w:ascii="Arial" w:hAnsi="Arial" w:cs="Arial"/>
                <w:b/>
                <w:b/>
                <w:sz w:val="22"/>
                <w:szCs w:val="22"/>
              </w:rPr>
            </w:pPr>
            <w:r>
              <w:rPr>
                <w:rFonts w:cs="Arial" w:ascii="Arial" w:hAnsi="Arial"/>
                <w:b/>
                <w:sz w:val="22"/>
                <w:szCs w:val="22"/>
              </w:rPr>
              <w:t>Autorizase a la Dirección General de Contabilidad Pública a habilitar el Sistema de Información Municipal (SIM) a efectos de que la Municipalidad proceda a realizar las modificacione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83.-</w:t>
            </w:r>
            <w:r>
              <w:rPr>
                <w:rFonts w:eastAsia="Calibri" w:cs="Arial" w:ascii="Arial" w:hAnsi="Arial"/>
                <w:sz w:val="22"/>
                <w:szCs w:val="22"/>
              </w:rPr>
              <w:t xml:space="preserve"> 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99 “DE ADMINISTRACIÓN FINANCIERA DEL ESTADO”, en la Ley N° 4372/11, “QUE DISPONE LA COMPENSACIÓN DE LA INDUSTRIA NACIONAL DEL CEMENTO (INC) POR LA UTILIZACIÓN DE LOS RECURSOS NATURALES NO RENOVABLES, A LA GOBERNACIÓN Y A LAS MUNICIPALIDADES DEL DEPARTAMENTO DE CONCEPCIÓN”, en el Artículo 2º, inciso b), de la Ley Nº 4891/13 “QUE MODIFICA Y AMPLÍA LA LEY Nº 3984/10, “QUE ESTABLECE LA DISTRIBUCIÓN Y DEPÓSITO DE PARTE DE LOS DENOMINADOS ROYALTIES Y COMPENSACIONES EN RAZÓN DEL TERRITORIO INUNDADO A LOS GOBIERNOS DEPARTAMENTALES Y MUNICIPALES”, en la Ley N° 4758/12, “QUE CREA EL FONDO NACIONAL DE INVERSIÓN PÚBLICA Y DESARROLLO (FONACIDE) Y EL FONDO PARA LA EXCELENCIA DE LA EDUCACIÓN Y LA INVESTIGACIÓN”, modificada por la Ley N° 5581/16 y en la Ley N° 5404/15, “DE COMPENSACIÓN A LOS MUNICIPIOS DEL DEPARTAMENTO CANINDEYÚ EN REPARACIÓN POR LA DESAPARICIÓN DE LOS SALTOS DEL GUAIRÁ, EN EL MARCO DE LA DISTRIBUCIÓN DE COMPENSACIONES DE LA ENTIDAD BINACIONAL ITAIPÚ” y sus modificator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l Ministerio de Hacienda a través de la Unidad de Departamentos y Municipios (UDM) informará al Congreso de la Nación sobre estos resultados cuatrimestralmente a más tardar 30 (treinta) días hábiles posteriores al término del mismo. </w:t>
            </w:r>
            <w:r>
              <w:rPr>
                <w:rFonts w:eastAsia="Calibri" w:cs="Arial" w:ascii="Arial" w:hAnsi="Arial"/>
                <w:sz w:val="22"/>
                <w:szCs w:val="22"/>
                <w:u w:val="single"/>
              </w:rPr>
              <w:t>Los informes serán remitidos en texto impreso, con soporte magnético y en versión Excel.</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jc w:val="both"/>
              <w:rPr>
                <w:rFonts w:ascii="Arial" w:hAnsi="Arial" w:eastAsia="Calibri" w:cs="Arial"/>
                <w:b/>
                <w:b/>
                <w:sz w:val="22"/>
                <w:szCs w:val="22"/>
              </w:rPr>
            </w:pPr>
            <w:r>
              <w:rPr>
                <w:rFonts w:eastAsia="Calibri" w:cs="Arial" w:ascii="Arial" w:hAnsi="Arial"/>
                <w:sz w:val="22"/>
                <w:szCs w:val="22"/>
              </w:rPr>
              <w:t>En caso de que las instituciones no den cumplimiento a lo establecido en el presente Artículo, el Tesoro Público no transferirá recurso alguno hasta tanto dure el incumplimiento.</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b/>
                <w:sz w:val="22"/>
                <w:szCs w:val="22"/>
              </w:rPr>
              <w:t xml:space="preserve">Artículo 187.- </w:t>
            </w:r>
            <w:r>
              <w:rPr>
                <w:rFonts w:cs="Arial" w:ascii="Arial" w:hAnsi="Arial"/>
                <w:sz w:val="22"/>
                <w:szCs w:val="22"/>
              </w:rPr>
              <w:t xml:space="preserve">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1999 “DE ADMINISTRACIÓN FINANCIERA DEL ESTADO”, en la Ley N° 4372/2011, “QUE DISPONE LA COMPENSACIÓN DE LA INDUSTRIA NACIONAL DEL CEMENTO (INC) POR LA UTILIZACIÓN DE LOS RECURSOS NATURALES NO RENOVABLES, A LA GOBERNACIÓN Y A LAS MUNICIPALIDADES DEL DEPARTAMENTO DE CONCEPCIÓN”, en el Artículo 2º, inciso b), de la Ley Nº 4891/2013 “QUE MODIFICA Y AMPLÍA LA LEY Nº 3984/10, “QUE ESTABLECE LA DISTRIBUCIÓN Y DEPÓSITO DE PARTE DE LOS DENOMINADOS ROYALTIES Y COMPENSACIONES EN RAZÓN DEL TERRITORIO INUNDADO A LOS GOBIERNOS DEPARTAMENTALES Y MUNICIPALES”, en la Ley N° 4758/2012, “QUE CREA EL FONDO NACIONAL DE INVERSIÓN PÚBLICA Y DESARROLLO (FONACIDE) Y EL FONDO PARA LA EXCELENCIA DE LA EDUCACIÓN Y LA INVESTIGACIÓN”, modificada por la Ley N° 5581/2016,  en la Ley N° 5404/2015, “DE COMPENSACIÓN A LOS MUNICIPIOS DEL DEPARTAMENTO CANINDEYÚ EN REPARACIÓN POR LA DESAPARICIÓN DE LOS SALTOS DEL GUAIRÁ, EN EL MARCO DE LA DISTRIBUCIÓN DE COMPENSACIONES DE LA ENTIDAD BINACIONAL ITAIPÚ” y sus modificatorias, en la </w:t>
            </w:r>
            <w:r>
              <w:rPr>
                <w:rFonts w:cs="Arial" w:ascii="Arial" w:hAnsi="Arial"/>
                <w:b/>
                <w:sz w:val="22"/>
                <w:szCs w:val="22"/>
              </w:rPr>
              <w:t>Ley N° 6145/2018 “QUE ESTABLECE CONCEDER UN APORTE ESPECIAL A LOS MUNICIPIOS DE JESÚS, TRINIDAD, SAN COSME Y DAMIÁN DEL DEPARTAMENTO DE ITAPÚA y en la Ley N° 6241/2018 “QUE ESTABLECE CONCEDER UN APORTE ESPECIAL A LOS MUNICIPIOS DE SAN IGNACIO, SANTA ROSA, SANTIAGO Y SANTA ROSA DEL DEPARTAMENTO MISIONES, POR SER SEDES DISTRITALES DE LOS MONUMENTOS HISTORICOS DE LAS MISIONES JESUITICAS”.</w:t>
            </w:r>
          </w:p>
          <w:p>
            <w:pPr>
              <w:pStyle w:val="Normal"/>
              <w:spacing w:before="0" w:after="120"/>
              <w:ind w:right="34" w:hanging="0"/>
              <w:jc w:val="both"/>
              <w:rPr/>
            </w:pPr>
            <w:r>
              <w:rPr>
                <w:rFonts w:cs="Arial" w:ascii="Arial" w:hAnsi="Arial"/>
                <w:sz w:val="22"/>
                <w:szCs w:val="22"/>
              </w:rPr>
              <w:t xml:space="preserve">El Ministerio de Hacienda a través de la Unidad de Departamentos y Municipios (UDM) informará al Congreso de la Nación sobre estos resultados cuatrimestralmente a más tardar 30 (treinta) días hábiles posteriores al término del mismo. </w:t>
            </w:r>
            <w:r>
              <w:rPr>
                <w:rFonts w:cs="Arial" w:ascii="Arial" w:hAnsi="Arial"/>
                <w:b/>
                <w:sz w:val="22"/>
                <w:szCs w:val="22"/>
              </w:rPr>
              <w:t>La presentación de los informes podrá realizarse de manera digital conforme a la reglamentación emitida.</w:t>
            </w:r>
          </w:p>
          <w:p>
            <w:pPr>
              <w:pStyle w:val="Normal"/>
              <w:spacing w:before="0" w:after="120"/>
              <w:ind w:right="34" w:hanging="0"/>
              <w:jc w:val="both"/>
              <w:rPr>
                <w:rFonts w:ascii="Arial" w:hAnsi="Arial" w:cs="Arial"/>
                <w:sz w:val="22"/>
                <w:szCs w:val="22"/>
              </w:rPr>
            </w:pPr>
            <w:r>
              <w:rPr>
                <w:rFonts w:cs="Arial" w:ascii="Arial" w:hAnsi="Arial"/>
                <w:sz w:val="22"/>
                <w:szCs w:val="22"/>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spacing w:before="0" w:after="120"/>
              <w:ind w:right="34" w:hanging="0"/>
              <w:jc w:val="both"/>
              <w:rPr>
                <w:rFonts w:ascii="Arial" w:hAnsi="Arial" w:cs="Arial"/>
                <w:b/>
                <w:b/>
                <w:sz w:val="22"/>
                <w:szCs w:val="22"/>
              </w:rPr>
            </w:pPr>
            <w:r>
              <w:rPr>
                <w:rFonts w:cs="Arial" w:ascii="Arial" w:hAnsi="Arial"/>
                <w:sz w:val="22"/>
                <w:szCs w:val="22"/>
              </w:rPr>
              <w:t>En caso de que las instituciones no den cumplimiento a lo establecido en el presente artículo, el Tesoro Público no transferirá recurso alguno hasta tanto dure el incumplimiento.</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84.-</w:t>
            </w:r>
            <w:r>
              <w:rPr>
                <w:rFonts w:eastAsia="Calibri" w:cs="Arial" w:ascii="Arial" w:hAnsi="Arial"/>
                <w:sz w:val="22"/>
                <w:szCs w:val="22"/>
              </w:rPr>
              <w:t xml:space="preserve"> Los Gobiernos Departamentales y Municipales deberán coordinar con las Entidades de la Administración Central los planes de inversiones a ser ejecutados con el objetivo de lograr un mayor impacto de la gestión del Estado.</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88.- </w:t>
            </w:r>
            <w:r>
              <w:rPr>
                <w:rFonts w:cs="Arial" w:ascii="Arial" w:hAnsi="Arial"/>
                <w:bCs/>
                <w:sz w:val="22"/>
                <w:szCs w:val="22"/>
                <w:lang w:val="es-PY" w:eastAsia="es-PY"/>
              </w:rPr>
              <w:t>Los Gobiernos Departamentales y Municipales deberán coordinar con las Entidades de la Administración Central los planes de inversiones a ser ejecutados con el objetivo de lograr un mayor impacto de la gestión del Estado.</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85.-</w:t>
            </w:r>
            <w:r>
              <w:rPr>
                <w:rFonts w:eastAsia="Calibri" w:cs="Arial" w:ascii="Arial" w:hAnsi="Arial"/>
                <w:sz w:val="22"/>
                <w:szCs w:val="22"/>
              </w:rPr>
              <w:t xml:space="preserve"> Autorízase a los Organismos y Entidades del Estado (OEE) y a los Gobiernos Municipales a realizar acciones o inversiones conjuntas dentro de las excepciones previstas en el Artículo 2° de la Ley N° 2051/03 “DE CONTRATACIONES PÚBLICAS” 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w:t>
            </w:r>
            <w:r>
              <w:rPr>
                <w:rFonts w:eastAsia="Calibri" w:cs="Arial" w:ascii="Arial" w:hAnsi="Arial"/>
                <w:sz w:val="22"/>
                <w:szCs w:val="22"/>
                <w:u w:val="single"/>
              </w:rPr>
              <w:t>el programa, subprograma o proyecto del</w:t>
            </w:r>
            <w:r>
              <w:rPr>
                <w:rFonts w:eastAsia="Calibri" w:cs="Arial" w:ascii="Arial" w:hAnsi="Arial"/>
                <w:sz w:val="22"/>
                <w:szCs w:val="22"/>
              </w:rPr>
              <w:t xml:space="preserve"> respectivo </w:t>
            </w:r>
            <w:r>
              <w:rPr>
                <w:rFonts w:eastAsia="Calibri" w:cs="Arial" w:ascii="Arial" w:hAnsi="Arial"/>
                <w:sz w:val="22"/>
                <w:szCs w:val="22"/>
                <w:u w:val="single"/>
              </w:rPr>
              <w:t>Presupuesto 2019</w:t>
            </w:r>
            <w:r>
              <w:rPr>
                <w:rFonts w:eastAsia="Calibri" w:cs="Arial" w:ascii="Arial" w:hAnsi="Arial"/>
                <w:sz w:val="22"/>
                <w:szCs w:val="22"/>
              </w:rPr>
              <w:t xml:space="preserve"> de la institución participante.</w:t>
            </w:r>
          </w:p>
          <w:p>
            <w:pPr>
              <w:pStyle w:val="Normal"/>
              <w:jc w:val="both"/>
              <w:rPr>
                <w:rFonts w:ascii="Arial" w:hAnsi="Arial" w:eastAsia="Calibri" w:cs="Arial"/>
                <w:sz w:val="22"/>
                <w:szCs w:val="22"/>
                <w:u w:val="single"/>
              </w:rPr>
            </w:pPr>
            <w:r>
              <w:rPr>
                <w:rFonts w:eastAsia="Calibri" w:cs="Arial" w:ascii="Arial" w:hAnsi="Arial"/>
                <w:sz w:val="22"/>
                <w:szCs w:val="22"/>
              </w:rPr>
              <w:t>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
                <w:bCs/>
                <w:sz w:val="22"/>
                <w:szCs w:val="22"/>
                <w:lang w:val="es-PY" w:eastAsia="es-PY"/>
              </w:rPr>
              <w:t xml:space="preserve">Artículo 189.- </w:t>
            </w:r>
            <w:r>
              <w:rPr>
                <w:rFonts w:cs="Arial" w:ascii="Arial" w:hAnsi="Arial"/>
                <w:bCs/>
                <w:sz w:val="22"/>
                <w:szCs w:val="22"/>
                <w:lang w:val="es-PY" w:eastAsia="es-PY"/>
              </w:rPr>
              <w:t xml:space="preserve">Autorízase a los Organismos y Entidades del Estado (OEE) y a los Gobiernos Municipales a realizar acciones o inversiones conjuntas dentro de las excepciones previstas en el Artículo 2° de la Ley N° 2051/2003 “DE CONTRATACIONES PÚBLICAS” 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el </w:t>
            </w:r>
            <w:r>
              <w:rPr>
                <w:rFonts w:cs="Arial" w:ascii="Arial" w:hAnsi="Arial"/>
                <w:b/>
                <w:bCs/>
                <w:sz w:val="22"/>
                <w:szCs w:val="22"/>
                <w:lang w:val="es-PY" w:eastAsia="es-PY"/>
              </w:rPr>
              <w:t>Presupuesto 2020</w:t>
            </w:r>
            <w:r>
              <w:rPr>
                <w:rFonts w:cs="Arial" w:ascii="Arial" w:hAnsi="Arial"/>
                <w:bCs/>
                <w:sz w:val="22"/>
                <w:szCs w:val="22"/>
                <w:lang w:val="es-PY" w:eastAsia="es-PY"/>
              </w:rPr>
              <w:t xml:space="preserve"> de la institución participante. </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Cs/>
                <w:sz w:val="22"/>
                <w:szCs w:val="22"/>
                <w:lang w:val="es-PY" w:eastAsia="es-PY"/>
              </w:rPr>
              <w:t>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86.-</w:t>
            </w:r>
            <w:r>
              <w:rPr>
                <w:rFonts w:eastAsia="Calibri" w:cs="Arial" w:ascii="Arial" w:hAnsi="Arial"/>
                <w:sz w:val="22"/>
                <w:szCs w:val="22"/>
              </w:rPr>
              <w:t xml:space="preserve"> 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15, “DE COMPENSACIÓN A LOS MUNICIPIOS DEL DEPARTAMENTO CANINDEYÚ EN REPARACIÓN POR LA DESAPARICIÓN DE LOS SALTOS DEL GUAIRÁ, EN EL MARCO DE LA DISTRIBUCIÓN DE COMPENSACIONES DE LA ENTIDAD BINACIONAL ITAIPÚ” y la Ley N° 6145/18 “QUE ESTABLECE CONCEDER UN APORTE ESPECIAL A LOS MUNICIPIOS DE JESÚS, TRINIDAD Y SAN COSME Y DAMIÁN DEL DEPARTAMENTO ITAPÚA, POR SER SEDES DISTRITALES DE LOS MONUMENTOS HISTÓRICOS DE LAS MISIONES JESUÍTICAS”, en los porcentajes establecidos 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Ley Nº 3984/10 “QUE ESTABLECE LA DISTRIBUCIÓN Y DEPÓSITO DE PARTE DE LOS DENOMINADOS “ROYALTIES” Y “COMPENSACIONES EN RAZÓN DEL TERRITORIO INUNDADO” A LOS GOBIERNOS DEPARTAMENTALES Y MUNICIPALES”, modificada por la Ley N° 5831/17 “QUE MODIFICA EL ARTÍCULO 2° DE LA LEY N° 3984/10, “QUE ESTABLECE LA DISTRIBUCIÓN Y DEPÓSITO DE PARTE DE LOS DENOMINADOS ‘ROYALTIES’ Y ‘COMPENSACIONES EN RAZÓN DEL TERRITORIO INUNDADO’ A LOS GOBIERNOS DEPARTAMENTALES Y MUNICIPALES” MODIFICADO POR LA LEY N° 4841/12 y sus reglamentaciones vig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Ley N° 4758/12 “QUE CREA EL FONDO NACIONAL DE INVERSIÓN PÚBLICA Y DESARROLLO (FONACIDE) Y EL FONDO PARA LA EXCELENCIA DE LA EDUCACIÓN Y LA INVESTIGACIÓN”, sus modificaciones y reglamentaciones vigentes. (Artículos 3° inciso c) y 4°).</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Ley N° 5404/15, “DE COMPENSACIÓN A LOS MUNICIPIOS DEL DEPARTAMENTO CANINDEYÚ EN REPARACIÓN POR LA DESAPARICIÓN DE LOS SALTOS DEL GUAIRÁ, EN EL MARCO DE LA DISTRIBUCIÓN DE COMPENSACIONES DE LA ENTIDAD BINACIONAL ITAIPÚ” y sus modificator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Ley N° 6145/18 “QUE ESTABLECE CONCEDER UN APORTE ESPECIAL A LOS MUNICIPIOS DE JESÚS, TRINIDAD Y SAN COSME Y DAMIÁN DEL DEPARTAMENTO ITAPÚA, POR SER SEDES DISTRITALES DE LOS MONUMENTOS HISTÓRICOS DE LAS MISIONES JESUÍTIC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o serán consideradas en la base de cálculo para la distribución de los recursos, las leyes y disposiciones anteriores a la vigencia de la Ley Nº 3984/10, “QUE ESTABLECE LA DISTRIBUCIÓN Y DEPÓSITO DE PARTE DE LOS DENOMINADOS ‘ROYALTIES’ Y ‘COMPENSACIONES EN RAZÓN DEL TERRITORIO INUNDADO’ A LOS GOBIERNOS DEPARTAMENTALES Y MUNICIPALES” y sus reglamentaciones vigentes.</w:t>
            </w:r>
          </w:p>
          <w:p>
            <w:pPr>
              <w:pStyle w:val="Normal"/>
              <w:jc w:val="both"/>
              <w:rPr>
                <w:rFonts w:ascii="Arial" w:hAnsi="Arial" w:eastAsia="Calibri" w:cs="Arial"/>
                <w:sz w:val="22"/>
                <w:szCs w:val="22"/>
                <w:u w:val="single"/>
              </w:rPr>
            </w:pPr>
            <w:r>
              <w:rPr>
                <w:rFonts w:eastAsia="Calibri" w:cs="Arial" w:ascii="Arial" w:hAnsi="Arial"/>
                <w:sz w:val="22"/>
                <w:szCs w:val="22"/>
              </w:rPr>
              <w:t>La transferencia de los recursos será realizada una vez cumplido con lo establecido en los Artículos 2° y 3° de la Ley N° 4891/13 “QUE MODIFICA Y AMPLÍA LA LEY N° 3984/10 ‘QUE ESTABLECE LA DISTRIBUCIÓN Y DEPÓSITO DE PARTE DE LOS DENOMINADOS ‘ROYALTIES’ Y ‘COMPENSACIONES EN RAZÓN DEL TERRITORIO INUNDADO’ A LOS GOBIERNOS DEPARTAMENTALES Y MUNICIPALES” y con los demás requisitos exigidos dentro del presente Ejercicio Fiscal.</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
                <w:bCs/>
                <w:sz w:val="22"/>
                <w:szCs w:val="22"/>
                <w:lang w:val="es-PY" w:eastAsia="es-PY"/>
              </w:rPr>
              <w:t xml:space="preserve">Artículo 190.- </w:t>
            </w:r>
            <w:r>
              <w:rPr>
                <w:rFonts w:cs="Arial" w:ascii="Arial" w:hAnsi="Arial"/>
                <w:bCs/>
                <w:sz w:val="22"/>
                <w:szCs w:val="22"/>
                <w:lang w:val="es-PY" w:eastAsia="es-PY"/>
              </w:rPr>
              <w:t>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2015, “DE COMPENSACIÓN A LOS MUNICIPIOS DEL DEPARTAMENTO CANINDEYÚ EN REPARACIÓN POR LA DESAPARICIÓN DE LOS SALTOS DEL GUAIRÁ, EN EL MARCO DE LA DISTRIBUCIÓN DE COMPENSACIONES DE LA ENTIDAD BINACIONAL ITAIPÚ” y la Ley N° 6145/2018 “QUE ESTABLECE CONCEDER UN APORTE ESPECIAL A LOS MUNICIPIOS DE JESÚS, TRINIDAD Y SAN COSME Y DAMIÁN DEL DEPARTAMENTO ITAPÚA, POR SER SEDES DISTRITALES DE LOS MONUMENTOS HISTÓRICOS DE LAS MISIONES JESUÍTICAS”, en los porcentajes establecidos en:</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a) Ley Nº 3984/2010 “QUE ESTABLECE LA DISTRIBUCIÓN Y DEPÓSITO DE PARTE DE LOS DENOMINADOS “ROYALTIES” Y “COMPENSACIONES EN RAZÓN DEL TERRITORIO INUNDADO” A LOS GOBIERNOS DEPARTAMENTALES Y MUNICIPALES”, modificada por la Ley N° 5831/2017 “QUE MODIFICA EL ARTÍCULO 2° DE LA LEY N° 3984/2010, “QUE ESTABLECE LA DISTRIBUCIÓN Y DEPÓSITO DE PARTE DE LOS DENOMINADOS ‘ROYALTIES’ Y ‘COMPENSACIONES EN RAZÓN DEL TERRITORIO INUNDADO’ A LOS GOBIERNOS DEPARTAMENTALES Y MUNICIPALES” MODIFICADO POR LA LEY N° 4841/2012 y sus reglamentaciones vigente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b) Ley N° 4758/2012 “QUE CREA EL FONDO NACIONAL DE INVERSIÓN PÚBLICA Y DESARROLLO (FONACIDE) Y EL FONDO PARA LA EXCELENCIA DE LA EDUCACIÓN Y LA INVESTIGACIÓN”, sus modificaciones y reglamentaciones vigentes. (Artículos 3° inciso c) y 4°)</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c) Ley N° 5404/2015, “DE COMPENSACIÓN A LOS MUNICIPIOS DEL DEPARTAMENTO CANINDEYÚ EN REPARACIÓN POR LA DESAPARICIÓN DE LOS SALTOS DEL GUAIRÁ, EN EL MARCO DE LA DISTRIBUCIÓN DE COMPENSACIONES DE LA ENTIDAD BINACIONAL ITAIPÚ” y sus modificatoria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d) Ley N° 6145/2018 “QUE ESTABLECE CONCEDER UN APORTE ESPECIAL A LOS MUNICIPIOS DE JESÚS, TRINIDAD Y SAN COSME Y DAMIÁN DEL DEPARTAMENTO ITAPÚA, POR SER SEDES DISTRITALES DE LOS MONUMENTOS HISTÓRICOS DE LAS MISIONES JESUÍTICAS”.</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e) Ley 6241/2018 “QUE ESTABLECE CONCEDER UN APORTE ESPECIAL A LOS MUNICIPIOS DE SAN IGNACIO, SANTA ROSA, SANTIAGO Y SANTA ROSA DEL DEPARTAMENTO MISIONES, POR SER SEDES DISTRITALES DE LOS MONUMENTOS HISTORICOS DE LAS MISIONES JESUITICA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No serán consideradas en la base de cálculo para la distribución de los recursos, las leyes y disposiciones anteriores a la vigencia de la Ley Nº 3984/2010, “QUE ESTABLECE LA DISTRIBUCIÓN Y DEPÓSITO DE PARTE DE LOS DENOMINADOS ‘ROYALTIES’ Y ‘COMPENSACIONES EN RAZÓN DEL TERRITORIO INUNDADO’ A LOS GOBIERNOS DEPARTAMENTALES Y MUNICIPALES” y sus reglamentaciones vigente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La transferencia de los recursos será realizada una vez cumplido con lo establecido en los Artículos 2° y 3° de la Ley N° 4891/2013 “QUE MODIFICA Y AMPLÍA LA LEY N° 3984/2010 “QUE ESTABLECE LA DISTRIBUCIÓN Y DEPÓSITO DE PARTE DE LOS DENOMINADOS ROYALTIES Y COMPENSACIONES EN RAZÓN DEL TERRITORIO INUNDADO A LOS GOBIERNOS DEPARTAMENTALES Y MUNICIPALES” y con los demás requisitos exigidos dentro del presente Ejercicio Fiscal.</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La presentación de los informes podrá realizarse de manera digital conforme a la reglamentación emitida.</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87.-</w:t>
            </w:r>
            <w:r>
              <w:rPr>
                <w:rFonts w:eastAsia="Calibri" w:cs="Arial" w:ascii="Arial" w:hAnsi="Arial"/>
                <w:sz w:val="22"/>
                <w:szCs w:val="22"/>
              </w:rPr>
              <w:t xml:space="preserve"> </w:t>
            </w:r>
            <w:r>
              <w:rPr>
                <w:rFonts w:eastAsia="Calibri" w:cs="Arial" w:ascii="Arial" w:hAnsi="Arial"/>
                <w:sz w:val="22"/>
                <w:szCs w:val="22"/>
                <w:u w:val="single"/>
              </w:rPr>
              <w:t>Los desembolsos en conceptos de pagos a cuenta por Compensación por Cesión de Energía recibidos de la Entidad Yacyretá, serán transferidos al Ministerio de Hacienda y distribuidos sin más trámites, en los porcentajes establecidos en el Artículo 1º de la Ley Nº 3984/10 “QUE ESTABLECE LA DISTRIBUCIÓN Y DEPÓSITO DE PARTE DE LOS DENOMINADOS ‘ROYALTÍES’ Y ‘COMPENSACIONES EN RAZÓN DEL TERRITORIO INUNDADO’ A LOS GOBIERNOS DEPARTAMENTALES Y MUNICIPALES.</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SUPRIMIDO</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88.-</w:t>
            </w:r>
            <w:r>
              <w:rPr>
                <w:rFonts w:eastAsia="Calibri" w:cs="Arial" w:ascii="Arial" w:hAnsi="Arial"/>
                <w:sz w:val="22"/>
                <w:szCs w:val="22"/>
              </w:rPr>
              <w:t xml:space="preserve"> Para proceder a las transferencias en concepto de Municipios de Menores Recursos, de conformidad con lo establecido en la Ley N° 643/95 “QUE MODIFICA EL ARTÍCULO 38 DE LA LEY Nº 426 DEL 7 DE DICIEMBRE DE 1994 ‘QUE ESTABLECE LA CARTA ORGÁNICA DEL GOBIERNO DEPARTAMENTAL’”, se deberá dar cumplimiento a las normas y procedimientos que serán especificados en la reglamentación de la presente Ley.</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1.- </w:t>
            </w:r>
            <w:r>
              <w:rPr>
                <w:rFonts w:cs="Arial" w:ascii="Arial" w:hAnsi="Arial"/>
                <w:bCs/>
                <w:sz w:val="22"/>
                <w:szCs w:val="22"/>
                <w:lang w:val="es-PY" w:eastAsia="es-PY"/>
              </w:rPr>
              <w:t>Para proceder a las transferencias en concepto de Municipios de Menores Recursos, de conformidad con lo establecido en la Ley N° 643/1995 “QUE MODIFICA EL ARTÍCULO 38 DE LA LEY Nº 426 DEL 7 DE DICIEMBRE DE 1994 ‘QUE ESTABLECE LA CARTA ORGÁNICA DEL GOBIERNO DEPARTAMENTAL’”, se deberá dar cumplimiento a las normas y procedimientos que serán especificados en la reglamentación de la presente Ley.</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89.-</w:t>
            </w:r>
            <w:r>
              <w:rPr>
                <w:rFonts w:eastAsia="Calibri" w:cs="Arial" w:ascii="Arial" w:hAnsi="Arial"/>
                <w:sz w:val="22"/>
                <w:szCs w:val="22"/>
              </w:rPr>
              <w:t xml:space="preserve"> 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serán transferidos una vez que las mismas hayan elegido a sus autoridades, Intendencia y miembros de la Junta Municipal, las que deberán ser debidamente comunicadas al Ministerio de Hacienda.</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2.-  </w:t>
            </w:r>
            <w:r>
              <w:rPr>
                <w:rFonts w:cs="Arial" w:ascii="Arial" w:hAnsi="Arial"/>
                <w:bCs/>
                <w:sz w:val="22"/>
                <w:szCs w:val="22"/>
                <w:lang w:val="es-PY" w:eastAsia="es-PY"/>
              </w:rPr>
              <w:t xml:space="preserve">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w:t>
            </w:r>
            <w:r>
              <w:rPr>
                <w:rFonts w:cs="Arial" w:ascii="Arial" w:hAnsi="Arial"/>
                <w:b/>
                <w:bCs/>
                <w:sz w:val="22"/>
                <w:szCs w:val="22"/>
                <w:lang w:val="es-PY" w:eastAsia="es-PY"/>
              </w:rPr>
              <w:t>serán liquidados</w:t>
            </w:r>
            <w:r>
              <w:rPr>
                <w:rFonts w:cs="Arial" w:ascii="Arial" w:hAnsi="Arial"/>
                <w:bCs/>
                <w:sz w:val="22"/>
                <w:szCs w:val="22"/>
                <w:lang w:val="es-PY" w:eastAsia="es-PY"/>
              </w:rPr>
              <w:t xml:space="preserve"> y transferidos una vez que las mismas hayan elegido a sus autoridades, Intendencia y miembros de la Junta Municipal, las que deberán ser debidamente comunicadas al Ministerio de Hacienda.</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0.-</w:t>
            </w:r>
            <w:r>
              <w:rPr>
                <w:rFonts w:eastAsia="Calibri" w:cs="Arial" w:ascii="Arial" w:hAnsi="Arial"/>
                <w:sz w:val="22"/>
                <w:szCs w:val="22"/>
              </w:rPr>
              <w:t xml:space="preserve"> 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3.- </w:t>
            </w:r>
            <w:r>
              <w:rPr>
                <w:rFonts w:cs="Arial" w:ascii="Arial" w:hAnsi="Arial"/>
                <w:bCs/>
                <w:sz w:val="22"/>
                <w:szCs w:val="22"/>
                <w:lang w:val="es-PY" w:eastAsia="es-PY"/>
              </w:rPr>
              <w:t>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r>
              <w:rPr>
                <w:rFonts w:cs="Arial" w:ascii="Arial" w:hAnsi="Arial"/>
                <w:b/>
                <w:bCs/>
                <w:sz w:val="22"/>
                <w:szCs w:val="22"/>
                <w:lang w:val="es-PY" w:eastAsia="es-PY"/>
              </w:rPr>
              <w:t xml:space="preserve">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191.-</w:t>
            </w:r>
            <w:r>
              <w:rPr>
                <w:rFonts w:eastAsia="Calibri" w:cs="Arial" w:ascii="Arial" w:hAnsi="Arial"/>
                <w:sz w:val="22"/>
                <w:szCs w:val="22"/>
              </w:rPr>
              <w:t xml:space="preserve"> Durante el Ejercicio </w:t>
            </w:r>
            <w:r>
              <w:rPr>
                <w:rFonts w:eastAsia="Calibri" w:cs="Arial" w:ascii="Arial" w:hAnsi="Arial"/>
                <w:sz w:val="22"/>
                <w:szCs w:val="22"/>
                <w:u w:val="single"/>
              </w:rPr>
              <w:t>Fiscal 2019</w:t>
            </w:r>
            <w:r>
              <w:rPr>
                <w:rFonts w:eastAsia="Calibri" w:cs="Arial" w:ascii="Arial" w:hAnsi="Arial"/>
                <w:sz w:val="22"/>
                <w:szCs w:val="22"/>
              </w:rPr>
              <w:t xml:space="preserve">, con carácter de excepción a lo establecido en el Artículo 5º de la Ley Nº 3984/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Itaipú y Yacyretá, podrán ser destinados al financiamiento </w:t>
            </w:r>
            <w:r>
              <w:rPr>
                <w:rFonts w:eastAsia="Calibri" w:cs="Arial" w:ascii="Arial" w:hAnsi="Arial"/>
                <w:sz w:val="22"/>
                <w:szCs w:val="22"/>
                <w:u w:val="single"/>
              </w:rPr>
              <w:t>de los programas y proyectos</w:t>
            </w:r>
            <w:r>
              <w:rPr>
                <w:rFonts w:eastAsia="Calibri" w:cs="Arial" w:ascii="Arial" w:hAnsi="Arial"/>
                <w:sz w:val="22"/>
                <w:szCs w:val="22"/>
              </w:rPr>
              <w:t xml:space="preserve"> de “Alimentación Escolar” de los Gobiernos Departamentales de las Escuelas Públicas, afectadas exclusivamente al Objeto del Gasto 848 “Transferencias para Alimentación Escolar” y al Objeto del Gasto 965 “Transferencias”, exclusivamente para el pago de las deudas, certificadas por la Auditoría Interna Institucional, en concepto de Alimentación Escol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 xml:space="preserve">La Contraloría General de la República remitirá al Congreso de la Nación (Comisión de Cuentas y Control de la Cámara de Senadores y Comisión de Cuentas y Control de Ejecución Presupuestaria de la Cámara de Diputados) el informe semestral sobre la ejecución </w:t>
            </w:r>
            <w:r>
              <w:rPr>
                <w:rFonts w:eastAsia="Calibri" w:cs="Arial" w:ascii="Arial" w:hAnsi="Arial"/>
                <w:sz w:val="22"/>
                <w:szCs w:val="22"/>
                <w:u w:val="single"/>
              </w:rPr>
              <w:t>del Programa</w:t>
            </w:r>
            <w:r>
              <w:rPr>
                <w:rFonts w:eastAsia="Calibri" w:cs="Arial" w:ascii="Arial" w:hAnsi="Arial"/>
                <w:sz w:val="22"/>
                <w:szCs w:val="22"/>
              </w:rPr>
              <w:t xml:space="preserve"> de Alimentación Escolar </w:t>
            </w:r>
            <w:r>
              <w:rPr>
                <w:rFonts w:eastAsia="Calibri" w:cs="Arial" w:ascii="Arial" w:hAnsi="Arial"/>
                <w:sz w:val="22"/>
                <w:szCs w:val="22"/>
                <w:u w:val="single"/>
              </w:rPr>
              <w:t>y Proyectos de Almuerzo Escolar en las Escuelas Públicas.</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
                <w:bCs/>
                <w:sz w:val="22"/>
                <w:szCs w:val="22"/>
                <w:lang w:val="es-PY" w:eastAsia="es-PY"/>
              </w:rPr>
              <w:t xml:space="preserve">Artículo 194.- </w:t>
            </w:r>
            <w:r>
              <w:rPr>
                <w:rFonts w:cs="Arial" w:ascii="Arial" w:hAnsi="Arial"/>
                <w:bCs/>
                <w:sz w:val="22"/>
                <w:szCs w:val="22"/>
                <w:lang w:val="es-PY" w:eastAsia="es-PY"/>
              </w:rPr>
              <w:t xml:space="preserve">Durante el Ejercicio </w:t>
            </w:r>
            <w:r>
              <w:rPr>
                <w:rFonts w:cs="Arial" w:ascii="Arial" w:hAnsi="Arial"/>
                <w:b/>
                <w:bCs/>
                <w:sz w:val="22"/>
                <w:szCs w:val="22"/>
                <w:lang w:val="es-PY" w:eastAsia="es-PY"/>
              </w:rPr>
              <w:t xml:space="preserve">Fiscal 2020, </w:t>
            </w:r>
            <w:r>
              <w:rPr>
                <w:rFonts w:cs="Arial" w:ascii="Arial" w:hAnsi="Arial"/>
                <w:bCs/>
                <w:sz w:val="22"/>
                <w:szCs w:val="22"/>
                <w:lang w:val="es-PY" w:eastAsia="es-PY"/>
              </w:rPr>
              <w:t>con carácter de excepción a lo establecido en el Artículo 5º de la Ley Nº 3984/20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Itaipú y Yacyretá, podrán ser destinados al financiamiento de “Alimentación Escolar” de los Gobiernos Departamentales de las Escuelas Públicas, afectadas exclusivamente al Objeto del Gasto 848 “Transferencias para Alimentación Escolar” y al Objeto del Gasto 965 “Transferencias”, exclusivamente para el pago de las deudas, certificadas por la Auditoría Interna Institucional, en concepto de Alimentación Escolar.</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Cs/>
                <w:sz w:val="22"/>
                <w:szCs w:val="22"/>
                <w:lang w:val="es-PY" w:eastAsia="es-PY"/>
              </w:rPr>
              <w:t>La Contraloría General de la República remitirá al Congreso de la Nación (Comisión de Cuentas y Control de la Cámara de Senadores y Comisión de Cuentas y Control de Ejecución Presupuestaria de la Cámara de Diputados) el informe semestral sobre la ejecución de la Alimentación Escolar.</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2.-</w:t>
            </w:r>
            <w:r>
              <w:rPr>
                <w:rFonts w:eastAsia="Calibri" w:cs="Arial" w:ascii="Arial" w:hAnsi="Arial"/>
                <w:sz w:val="22"/>
                <w:szCs w:val="22"/>
              </w:rPr>
              <w:t xml:space="preserve"> Para proceder a las transferencias en concepto de compensación del Estado por las Leyes N° 5404/15 “DE COMPENSACIÓN A LOS MUNICIPIOS DEL DEPARTAMENTO CANINDEYÚ EN REPARACIÓN POR LA DESAPARICIÓN DE LOS SALTOS DEL GUAIRÁ, EN EL MARCO DE LA DISTRIBUCIÓN DE COMPENSACIONES DE LA ENTIDAD BINACIONAL ITAIPÚ” y Ley N° 6145/18 “QUE ESTABLECE CONCEDER UN APORTE ESPECIAL A LOS MUNICIPIOS DE JESÚS, TRINIDAD Y SAN COSME Y DAMIÁN DEL DEPARTAMENTO ITAPÚA, POR SER SEDES DISTRITALES DE LOS MONUMENTOS HISTÓRICOS DE LAS MISIONES JESUÍTICAS”, las municipalidades afectadas deberán dar cumplimiento a las normas y procedimientos que serán especificados en la reglamentación de la presente Ley.</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5.- </w:t>
            </w:r>
            <w:r>
              <w:rPr>
                <w:rFonts w:cs="Arial" w:ascii="Arial" w:hAnsi="Arial"/>
                <w:bCs/>
                <w:sz w:val="22"/>
                <w:szCs w:val="22"/>
                <w:lang w:val="es-PY" w:eastAsia="es-PY"/>
              </w:rPr>
              <w:t xml:space="preserve">Para proceder a las transferencias en concepto de compensación del Estado por las Leyes N° 5404/2015 “DE COMPENSACIÓN A LOS MUNICIPIOS DEL DEPARTAMENTO CANINDEYÚ EN REPARACIÓN POR LA DESAPARICIÓN DE LOS SALTOS DEL GUAIRÁ, EN EL MARCO DE LA DISTRIBUCIÓN DE COMPENSACIONES DE LA ENTIDAD BINACIONAL ITAIPÚ”, Ley N° 6145/2018 “QUE ESTABLECE CONCEDER UN APORTE ESPECIAL A LOS MUNICIPIOS DE JESÚS, TRINIDAD Y SAN COSME Y DAMIÁN DEL DEPARTAMENTO ITAPÚA, POR SER SEDES DISTRITALES DE LOS MONUMENTOS HISTÓRICOS DE LAS MISIONES JESUÍTICAS” </w:t>
            </w:r>
            <w:r>
              <w:rPr>
                <w:rFonts w:cs="Arial" w:ascii="Arial" w:hAnsi="Arial"/>
                <w:b/>
                <w:bCs/>
                <w:sz w:val="22"/>
                <w:szCs w:val="22"/>
                <w:lang w:val="es-PY" w:eastAsia="es-PY"/>
              </w:rPr>
              <w:t>y N° 6241/2018 “QUE ESTABLECE CONCEDER UN APORTE ESPECIAL A LOS MUNICIPIOS DE SAN IGNACIO, SANTA ROSA, SANTIAGO Y SANTA ROSA DEL DEPARTAMENTO MISIONES, POR SER SEDES DISTRITALES DE LOS MONUMENTOS HISTORICOS DE LAS MISIONES JESUITICAS”,</w:t>
            </w:r>
            <w:r>
              <w:rPr>
                <w:rFonts w:cs="Arial" w:ascii="Arial" w:hAnsi="Arial"/>
                <w:bCs/>
                <w:sz w:val="22"/>
                <w:szCs w:val="22"/>
                <w:lang w:val="es-PY" w:eastAsia="es-PY"/>
              </w:rPr>
              <w:t xml:space="preserve"> las municipalidades afectadas deberán dar cumplimiento a las normas y procedimientos que serán especificados en la reglamentación de la presente Ley.</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3.-</w:t>
            </w:r>
            <w:r>
              <w:rPr>
                <w:rFonts w:eastAsia="Calibri" w:cs="Arial" w:ascii="Arial" w:hAnsi="Arial"/>
                <w:sz w:val="22"/>
                <w:szCs w:val="22"/>
              </w:rPr>
              <w:t xml:space="preserve"> Las Gobernaciones y Municipalidades serán responsables de la distribución y utilización de los recursos transferidos por el Tesoro Público, conforme a lo establecido en las disposiciones legales y reglamentarias correspondientes.</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6.- </w:t>
            </w:r>
            <w:r>
              <w:rPr>
                <w:rFonts w:cs="Arial" w:ascii="Arial" w:hAnsi="Arial"/>
                <w:bCs/>
                <w:sz w:val="22"/>
                <w:szCs w:val="22"/>
                <w:lang w:val="es-PY" w:eastAsia="es-PY"/>
              </w:rPr>
              <w:t>Las Gobernaciones y Municipalidades serán responsables de la distribución y utilización de los recursos transferidos por el Tesoro Público, conforme a lo establecido en las disposiciones legales y reglamentarias correspondiente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4.-</w:t>
            </w:r>
            <w:r>
              <w:rPr>
                <w:rFonts w:eastAsia="Calibri" w:cs="Arial" w:ascii="Arial" w:hAnsi="Arial"/>
                <w:sz w:val="22"/>
                <w:szCs w:val="22"/>
              </w:rPr>
              <w:t xml:space="preserve"> A los efectos del cumplimiento de lo dispuesto en el Artículo 34 inciso l) de la Ley N° 426/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rPr>
              <w:t>Los Recursos del Tesoro serán transferidos conforme a la disponibilidad financiera, según Plan de Caja.</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
                <w:bCs/>
                <w:sz w:val="22"/>
                <w:szCs w:val="22"/>
                <w:lang w:val="es-PY" w:eastAsia="es-PY"/>
              </w:rPr>
              <w:t xml:space="preserve">Artículo 197.- </w:t>
            </w:r>
            <w:r>
              <w:rPr>
                <w:rFonts w:cs="Arial" w:ascii="Arial" w:hAnsi="Arial"/>
                <w:bCs/>
                <w:sz w:val="22"/>
                <w:szCs w:val="22"/>
                <w:lang w:val="es-PY" w:eastAsia="es-PY"/>
              </w:rPr>
              <w:t>A los efectos del cumplimiento de lo dispuesto en el Artículo 34 inciso l) de la Ley N° 426/19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Los Recursos del Tesoro serán transferidos conforme a la disponibilidad financiera, según Plan de Caja.</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Estas disposiciones serán aplicables hasta tanto la Gobernación se incorpore a al Sistema de Tesorería.</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5.-</w:t>
            </w:r>
            <w:r>
              <w:rPr>
                <w:rFonts w:eastAsia="Calibri" w:cs="Arial" w:ascii="Arial" w:hAnsi="Arial"/>
                <w:sz w:val="22"/>
                <w:szCs w:val="22"/>
              </w:rPr>
              <w:t xml:space="preserve"> Los Gobiernos Municipales deberán dar cumplimiento al Artículo 37 de la Ley N° 426/94 “QUE ESTABLECE LA CARTA ORGÁNICA DEL GOBIERNO DEPARTAMENTAL”.</w:t>
            </w:r>
          </w:p>
          <w:p>
            <w:pPr>
              <w:pStyle w:val="Normal"/>
              <w:jc w:val="both"/>
              <w:rPr>
                <w:rFonts w:ascii="Arial" w:hAnsi="Arial" w:eastAsia="Calibri" w:cs="Arial"/>
                <w:sz w:val="22"/>
                <w:szCs w:val="22"/>
              </w:rPr>
            </w:pPr>
            <w:r>
              <w:rPr>
                <w:rFonts w:eastAsia="Calibri" w:cs="Arial" w:ascii="Arial" w:hAnsi="Arial"/>
                <w:sz w:val="22"/>
                <w:szCs w:val="22"/>
              </w:rPr>
              <w:t>Los Gobiernos Municipales remitirán al Ministerio de Hacienda, en forma cuatrimestral, un informe con carácter de declaración jurada sob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los ingresos en concepto de impuesto inmobiliario y los depósitos del 15% (quince por ciento) del impuesto inmobiliario destinados a Municipios de menores recursos realizad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el depósito del 15% (quince por ciento) del impuesto inmobiliario destinado a los Gobiernos Departamentales en las cuentas habilitadas por los mismos;</w:t>
            </w:r>
          </w:p>
          <w:p>
            <w:pPr>
              <w:pStyle w:val="Normal"/>
              <w:jc w:val="both"/>
              <w:rPr>
                <w:rFonts w:ascii="Arial" w:hAnsi="Arial" w:eastAsia="Calibri" w:cs="Arial"/>
                <w:sz w:val="22"/>
                <w:szCs w:val="22"/>
              </w:rPr>
            </w:pPr>
            <w:r>
              <w:rPr>
                <w:rFonts w:eastAsia="Calibri" w:cs="Arial" w:ascii="Arial" w:hAnsi="Arial"/>
                <w:sz w:val="22"/>
                <w:szCs w:val="22"/>
              </w:rPr>
              <w:t>c) el depósito del 1% (uno por ciento) del 70% (setenta por ciento) de los recursos percibidos, en concepto de impuesto inmobiliario, destinado al Servicio Nacional de Catastro por pago de servicio de liquidación del impuesto inmobiliario, de conformidad con la Ley N° 5513/15; “QUE MODIFICA LOS ARTÍCULOS 60, 62, 66, 70 Y 74 DE LA LEY Nº 125/91 ‘QUE ESTABLECE EL NUEVO RÉGIMEN TRIBUTARIO’; Y LOS ARTÍCULOS 155 Y179 DE LA LEY Nº 3966/10 ‘ORGÁNICA MUNICIP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las transferencias a favor de la Caja de Jubilaciones y Pensiones del Personal Municipal de los importes señalados en el inciso a) al g), del Artículo 10 y del Artículo 74, de la Ley N° 122/93 “QUE UNIFICA Y ACTUALIZA LAS LEYES N° 740/78, 958/82 Y 1226/86, RELATIVAS AL RÉGIMEN DE JUBILACIONES Y PENSIONES DEL PERSONAL MUNICIPAL”; y,</w:t>
            </w:r>
          </w:p>
          <w:p>
            <w:pPr>
              <w:pStyle w:val="Normal"/>
              <w:jc w:val="both"/>
              <w:rPr>
                <w:rFonts w:ascii="Arial" w:hAnsi="Arial" w:eastAsia="Calibri" w:cs="Arial"/>
                <w:sz w:val="22"/>
                <w:szCs w:val="22"/>
              </w:rPr>
            </w:pPr>
            <w:r>
              <w:rPr>
                <w:rFonts w:eastAsia="Calibri" w:cs="Arial" w:ascii="Arial" w:hAnsi="Arial"/>
                <w:sz w:val="22"/>
                <w:szCs w:val="22"/>
              </w:rPr>
              <w:t>e) la Deuda de Gobiernos Municipales, de conformidad con lo establecido en el Decreto Nº 10.062/07.</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caso de incumplimiento de las obligaciones establecidas en el presente Artículo, el Ministerio de Hacienda no transferirá recurso alguno en tanto dure el incumplimiento.</w:t>
            </w:r>
          </w:p>
          <w:p>
            <w:pPr>
              <w:pStyle w:val="Normal"/>
              <w:jc w:val="both"/>
              <w:rPr>
                <w:rFonts w:ascii="Arial" w:hAnsi="Arial" w:eastAsia="Calibri" w:cs="Arial"/>
                <w:sz w:val="22"/>
                <w:szCs w:val="22"/>
                <w:u w:val="single"/>
              </w:rPr>
            </w:pPr>
            <w:r>
              <w:rPr>
                <w:rFonts w:eastAsia="Calibri" w:cs="Arial" w:ascii="Arial" w:hAnsi="Arial"/>
                <w:sz w:val="22"/>
                <w:szCs w:val="22"/>
              </w:rPr>
              <w:t>La Unidad de Departamentos y Municipios (UDM) del Ministerio de Hacienda deberá presentar cuatrimestralmente la Ejecución Presupuestaria sobre el Impuesto Inmobiliario al Congreso Nacional.</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bCs/>
                <w:sz w:val="22"/>
                <w:szCs w:val="22"/>
                <w:lang w:val="es-PY" w:eastAsia="es-PY"/>
              </w:rPr>
              <w:t xml:space="preserve">Artículo 198.- </w:t>
            </w:r>
            <w:r>
              <w:rPr>
                <w:rFonts w:cs="Arial" w:ascii="Arial" w:hAnsi="Arial"/>
                <w:bCs/>
                <w:sz w:val="22"/>
                <w:szCs w:val="22"/>
                <w:lang w:val="es-PY" w:eastAsia="es-PY"/>
              </w:rPr>
              <w:t>Los Gobiernos Municipales deberán dar cumplimiento al Artículo 37 de la Ley N° 426/1994 “QUE ESTABLECE LA CARTA ORGÁNICA DEL GOBIERNO DEPARTAMENTAL”.</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Los Gobiernos Municipales remitirán al Ministerio de Hacienda, en forma cuatrimestral, un informe con carácter de declaración jurada sobre:</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a) los ingresos en concepto de impuesto inmobiliario y los depósitos del 15% (quince por ciento) del impuesto inmobiliario destinados a Municipios de menores recursos realizado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b) el depósito del 15% (quince por ciento) del impuesto inmobiliario destinado a los Gobiernos Departamentales en las cuentas habilitadas por los mismos;</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 xml:space="preserve">c) el depósito del 1% (uno por ciento) del 70% (setenta por ciento) de los recursos percibidos, en concepto de impuesto inmobiliario, destinado al Servicio Nacional de Catastro por pago de servicio de liquidación del impuesto inmobiliario, de conformidad con la Ley N° 5513/2015; “QUE MODIFICA LOS ARTÍCULOS 60, 62, 66, 70 Y 74 DE LA LEY Nº 125/91 ‘QUE ESTABLECE EL NUEVO RÉGIMEN TRIBUTARIO’; Y LOS ARTÍCULOS 155  Y 179 DE LA LEY Nº 3966/10 ‘ORGÁNICA MUNICIPAL”; </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d) las transferencias a favor de la Caja de Jubilaciones y Pensiones del Personal Municipal de los importes señalados en el inciso a) al g), del Artículo 10 y del Artículo 74, de la Ley N° 122/1993, “QUE UNIFICA Y ACTUALIZA LAS LEYES N° 740/78, 958/82 Y 1226/1986, RELATIVAS AL RÉGIMEN DE JUBILACIONES Y PENSIONES DEL PERSONAL MUNICIPAL”; y,</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e) la Deuda de Gobiernos Municipales, de conformidad con lo establecido en el Decreto 10.062/2007.</w:t>
            </w:r>
          </w:p>
          <w:p>
            <w:pPr>
              <w:pStyle w:val="Normal"/>
              <w:keepLines/>
              <w:widowControl/>
              <w:shd w:fill="FFFFFF" w:val="clear"/>
              <w:spacing w:before="0" w:after="120"/>
              <w:jc w:val="both"/>
              <w:rPr>
                <w:rFonts w:ascii="Arial" w:hAnsi="Arial" w:cs="Arial"/>
                <w:bCs/>
                <w:sz w:val="22"/>
                <w:szCs w:val="22"/>
                <w:lang w:val="es-PY" w:eastAsia="es-PY"/>
              </w:rPr>
            </w:pPr>
            <w:r>
              <w:rPr>
                <w:rFonts w:cs="Arial" w:ascii="Arial" w:hAnsi="Arial"/>
                <w:bCs/>
                <w:sz w:val="22"/>
                <w:szCs w:val="22"/>
                <w:lang w:val="es-PY" w:eastAsia="es-PY"/>
              </w:rPr>
              <w:t>En caso de incumplimiento de las obligaciones establecidas en el presente Artículo, el Ministerio de Hacienda no transferirá recurso alguno en tanto dure el incumplimiento.</w:t>
            </w:r>
          </w:p>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Cs/>
                <w:sz w:val="22"/>
                <w:szCs w:val="22"/>
                <w:lang w:val="es-PY" w:eastAsia="es-PY"/>
              </w:rPr>
              <w:t>La Unidad de Departamentos y Municipios (UDM) del Ministerio de Hacienda deberá presentar cuatrimestralmente la Ejecución Presupuestaria sobre el Impuesto Inmobiliario al Congreso Nacional.</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Artículo 196.-</w:t>
            </w:r>
            <w:r>
              <w:rPr>
                <w:rFonts w:eastAsia="Calibri" w:cs="Arial" w:ascii="Arial" w:hAnsi="Arial"/>
                <w:sz w:val="22"/>
                <w:szCs w:val="22"/>
              </w:rPr>
              <w:t xml:space="preserve"> 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febrero de </w:t>
            </w:r>
            <w:r>
              <w:rPr>
                <w:rFonts w:eastAsia="Calibri" w:cs="Arial" w:ascii="Arial" w:hAnsi="Arial"/>
                <w:sz w:val="22"/>
                <w:szCs w:val="22"/>
                <w:u w:val="single"/>
              </w:rPr>
              <w:t>2019</w:t>
            </w:r>
            <w:r>
              <w:rPr>
                <w:rFonts w:eastAsia="Calibri" w:cs="Arial" w:ascii="Arial" w:hAnsi="Arial"/>
                <w:sz w:val="22"/>
                <w:szCs w:val="22"/>
              </w:rPr>
              <w:t>. En caso de incumplimiento por parte de los Gobiernos Municipales, el Ministerio de Hacienda no transferirá dichos recursos hasta tanto sea cumplido este requisito.</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199.- </w:t>
            </w:r>
            <w:r>
              <w:rPr>
                <w:rFonts w:cs="Arial" w:ascii="Arial" w:hAnsi="Arial"/>
                <w:bCs/>
                <w:sz w:val="22"/>
                <w:szCs w:val="22"/>
                <w:lang w:val="es-PY" w:eastAsia="es-PY"/>
              </w:rPr>
              <w:t xml:space="preserve">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w:t>
            </w:r>
            <w:r>
              <w:rPr>
                <w:rFonts w:cs="Arial" w:ascii="Arial" w:hAnsi="Arial"/>
                <w:b/>
                <w:bCs/>
                <w:sz w:val="22"/>
                <w:szCs w:val="22"/>
                <w:lang w:val="es-PY" w:eastAsia="es-PY"/>
              </w:rPr>
              <w:t>febrero de 2020.</w:t>
            </w:r>
            <w:r>
              <w:rPr>
                <w:rFonts w:cs="Arial" w:ascii="Arial" w:hAnsi="Arial"/>
                <w:bCs/>
                <w:sz w:val="22"/>
                <w:szCs w:val="22"/>
                <w:lang w:val="es-PY" w:eastAsia="es-PY"/>
              </w:rPr>
              <w:t xml:space="preserve"> En caso de incumplimiento por parte de los Gobiernos Municipales, el Ministerio de Hacienda no transferirá dichos recursos hasta tanto sea cumplido este requisito.</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197.- </w:t>
            </w:r>
            <w:r>
              <w:rPr>
                <w:rFonts w:eastAsia="Calibri" w:cs="Arial" w:ascii="Arial" w:hAnsi="Arial"/>
                <w:sz w:val="22"/>
                <w:szCs w:val="22"/>
              </w:rPr>
              <w:t>Los Gobiernos Departamentales y Municipales, que reciben transferencias en cualquier concepto, para su ejecución efectiva, deberán realizar las contrataciones de conformidad a lo establecido en la Ley N° 2051/03 “DE CONTRATACIONES PÚBLICAS”, siempre que las mismas estén enmarcadas en los Grupos de Objetos del Gasto afectados a las Contrataciones Públicas.</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bCs/>
                <w:sz w:val="22"/>
                <w:szCs w:val="22"/>
                <w:lang w:val="es-PY" w:eastAsia="es-PY"/>
              </w:rPr>
            </w:pPr>
            <w:r>
              <w:rPr>
                <w:rFonts w:cs="Arial" w:ascii="Arial" w:hAnsi="Arial"/>
                <w:b/>
                <w:bCs/>
                <w:sz w:val="22"/>
                <w:szCs w:val="22"/>
                <w:lang w:val="es-PY" w:eastAsia="es-PY"/>
              </w:rPr>
              <w:t xml:space="preserve">Artículo 200- </w:t>
            </w:r>
            <w:r>
              <w:rPr>
                <w:rFonts w:cs="Arial" w:ascii="Arial" w:hAnsi="Arial"/>
                <w:bCs/>
                <w:sz w:val="22"/>
                <w:szCs w:val="22"/>
                <w:lang w:val="es-PY" w:eastAsia="es-PY"/>
              </w:rPr>
              <w:t>Los Gobiernos Departamentales y Municipales, que reciben transferencias en cualquier concepto, para su ejecución efectiva, deberán realizar las contrataciones de conformidad a lo establecido en la Ley N° 2051/2003 “DE CONTRATACIONES PÚBLICAS”, siempre que las mismas estén enmarcadas en los Grupos de Objetos del Gasto afectados a las Contrataciones Públicas.</w:t>
            </w:r>
          </w:p>
        </w:tc>
      </w:tr>
    </w:tbl>
    <w:p>
      <w:pPr>
        <w:pStyle w:val="Epgrafe4"/>
        <w:jc w:val="center"/>
        <w:rPr/>
      </w:pPr>
      <w:r>
        <w:rPr>
          <w:rFonts w:cs="Arial" w:ascii="Arial" w:hAnsi="Arial"/>
          <w:lang w:val="es-PY"/>
        </w:rPr>
        <w:t>CAPÍT</w:t>
      </w:r>
      <w:r>
        <w:rPr>
          <w:rFonts w:cs="Arial" w:ascii="Arial" w:hAnsi="Arial"/>
          <w:sz w:val="22"/>
          <w:szCs w:val="22"/>
          <w:lang w:val="es-PY"/>
        </w:rPr>
        <w:t>U</w:t>
      </w:r>
      <w:r>
        <w:rPr>
          <w:rFonts w:cs="Arial" w:ascii="Arial" w:hAnsi="Arial"/>
          <w:lang w:val="es-PY"/>
        </w:rPr>
        <w:t>LO XV</w:t>
      </w:r>
    </w:p>
    <w:p>
      <w:pPr>
        <w:pStyle w:val="Heading1"/>
        <w:rPr/>
      </w:pPr>
      <w:r>
        <w:rPr/>
        <w:t>DESCENTRALIZACIÓN DE RECURSOS Y GASTOS DE SALUD Y EDUCACIÓN</w:t>
      </w:r>
    </w:p>
    <w:tbl>
      <w:tblPr>
        <w:tblW w:w="10769" w:type="dxa"/>
        <w:jc w:val="left"/>
        <w:tblInd w:w="-113" w:type="dxa"/>
        <w:tblLayout w:type="fixed"/>
        <w:tblCellMar>
          <w:top w:w="0" w:type="dxa"/>
          <w:left w:w="108" w:type="dxa"/>
          <w:bottom w:w="0" w:type="dxa"/>
          <w:right w:w="108" w:type="dxa"/>
        </w:tblCellMar>
      </w:tblPr>
      <w:tblGrid>
        <w:gridCol w:w="5211"/>
        <w:gridCol w:w="555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color w:val="000000"/>
                <w:sz w:val="22"/>
                <w:szCs w:val="22"/>
                <w:lang w:val="es-PY"/>
              </w:rPr>
              <w:t>Artículo 198.-</w:t>
            </w:r>
            <w:r>
              <w:rPr>
                <w:rFonts w:cs="Arial" w:ascii="Arial" w:hAnsi="Arial"/>
                <w:color w:val="000000"/>
                <w:sz w:val="22"/>
                <w:szCs w:val="22"/>
                <w:lang w:val="es-PY"/>
              </w:rPr>
              <w:t xml:space="preserve"> Autorízase al Ministerio de Hacienda dentro del marco de la Ley N° 3007/06 “QUE MODIFICA Y AMPLÍA LA LEY N° 1032/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 xml:space="preserve">A sus efectos, se establecerán dentro del Presupuesto </w:t>
            </w:r>
            <w:r>
              <w:rPr>
                <w:rFonts w:cs="Arial" w:ascii="Arial" w:hAnsi="Arial"/>
                <w:color w:val="000000"/>
                <w:sz w:val="22"/>
                <w:szCs w:val="22"/>
                <w:u w:val="single"/>
                <w:lang w:val="es-PY"/>
              </w:rPr>
              <w:t>2019</w:t>
            </w:r>
            <w:r>
              <w:rPr>
                <w:rFonts w:cs="Arial" w:ascii="Arial" w:hAnsi="Arial"/>
                <w:color w:val="000000"/>
                <w:sz w:val="22"/>
                <w:szCs w:val="22"/>
                <w:lang w:val="es-PY"/>
              </w:rPr>
              <w:t xml:space="preserve">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Objeto del Gasto 834 “Otras Transferencias al Sector Público y Organismos Regionales” y de las citadas Entidades afectada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val="es-PY"/>
              </w:rPr>
            </w:pPr>
            <w:r>
              <w:rPr>
                <w:rFonts w:cs="Arial" w:ascii="Arial" w:hAnsi="Arial"/>
                <w:b/>
                <w:color w:val="000000"/>
                <w:sz w:val="22"/>
                <w:szCs w:val="22"/>
                <w:lang w:val="es-PY"/>
              </w:rPr>
              <w:t>Artículo 201.-</w:t>
            </w:r>
            <w:r>
              <w:rPr>
                <w:rFonts w:cs="Arial" w:ascii="Arial" w:hAnsi="Arial"/>
                <w:color w:val="000000"/>
                <w:sz w:val="22"/>
                <w:szCs w:val="22"/>
                <w:lang w:val="es-PY"/>
              </w:rPr>
              <w:t xml:space="preserve"> Autorízase al Ministerio de Hacienda dentro del marco de la Ley N° 3007/2006 “QUE MODIFICA Y AMPLÍA LA LEY N° 1032/19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 xml:space="preserve">A sus efectos, se establecerán dentro del Presupuesto </w:t>
            </w:r>
            <w:r>
              <w:rPr>
                <w:rFonts w:cs="Arial" w:ascii="Arial" w:hAnsi="Arial"/>
                <w:b/>
                <w:color w:val="000000"/>
                <w:sz w:val="22"/>
                <w:szCs w:val="22"/>
                <w:lang w:val="es-PY"/>
              </w:rPr>
              <w:t>2020</w:t>
            </w:r>
            <w:r>
              <w:rPr>
                <w:rFonts w:cs="Arial" w:ascii="Arial" w:hAnsi="Arial"/>
                <w:color w:val="000000"/>
                <w:sz w:val="22"/>
                <w:szCs w:val="22"/>
                <w:lang w:val="es-PY"/>
              </w:rPr>
              <w:t xml:space="preserve">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Objeto del Gasto 834 “Otras Transferencias al Sector Público y Organismos Regionales” y de las citadas Entidades afectad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color w:val="000000"/>
                <w:sz w:val="22"/>
                <w:szCs w:val="22"/>
                <w:lang w:val="es-PY"/>
              </w:rPr>
              <w:t>Artículo 199.-</w:t>
            </w:r>
            <w:r>
              <w:rPr>
                <w:rFonts w:cs="Arial" w:ascii="Arial" w:hAnsi="Arial"/>
                <w:color w:val="000000"/>
                <w:sz w:val="22"/>
                <w:szCs w:val="22"/>
                <w:lang w:val="es-PY"/>
              </w:rPr>
              <w:t xml:space="preserve"> Los Consejos Regionales y Locales de Salud deberán presentar rendición de cuenta documentada, periódicament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 Las rendiciones de cuentas de los gastos e inversiones deberán estar documentadas, de acuerdo con las disposiciones legales vigentes y con las Normas de Contabilidad Generalmente Aceptadas y avaladas por profesional del ramo.</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a Auditoría Interna Institucional del Ministerio de Salud Pública y Bienestar Social será la encargada de analizar la razonabilidad y sustentabilidad de los gastos, para lo cual podrán solicitar las documentaciones necesarias que respalden las operacione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val="es-PY"/>
              </w:rPr>
            </w:pPr>
            <w:r>
              <w:rPr>
                <w:rFonts w:cs="Arial" w:ascii="Arial" w:hAnsi="Arial"/>
                <w:b/>
                <w:color w:val="000000"/>
                <w:sz w:val="22"/>
                <w:szCs w:val="22"/>
                <w:lang w:val="es-PY"/>
              </w:rPr>
              <w:t>Artículo 202.-</w:t>
            </w:r>
            <w:r>
              <w:rPr>
                <w:rFonts w:cs="Arial" w:ascii="Arial" w:hAnsi="Arial"/>
                <w:color w:val="000000"/>
                <w:sz w:val="22"/>
                <w:szCs w:val="22"/>
                <w:lang w:val="es-PY"/>
              </w:rPr>
              <w:t xml:space="preserve"> Los Consejos Regionales y Locales de Salud deberán presentar rendición de cuenta documentada, periódicament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 Las rendiciones de cuentas de los gastos e inversiones deberán estar documentadas, de acuerdo con las disposiciones legales vigentes y con las Normas de Contabilidad Generalmente Aceptadas y avaladas por profesional del ramo.</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a Auditoría Interna Institucional del Ministerio de Salud Pública y Bienestar Social será la encargada de analizar la razonabilidad y sustentabilidad de los gastos, para lo cual podrán solicitar las documentaciones necesarias que respalden las operacio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color w:val="000000"/>
                <w:sz w:val="22"/>
                <w:szCs w:val="22"/>
                <w:lang w:val="es-PY"/>
              </w:rPr>
              <w:t>Artículo 200.-</w:t>
            </w:r>
            <w:r>
              <w:rPr>
                <w:rFonts w:cs="Arial" w:ascii="Arial" w:hAnsi="Arial"/>
                <w:color w:val="000000"/>
                <w:sz w:val="22"/>
                <w:szCs w:val="22"/>
                <w:lang w:val="es-PY"/>
              </w:rPr>
              <w:t xml:space="preserve"> 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15 (quince) días corridos al cierre de cada trimestre del Ejercicio </w:t>
            </w:r>
            <w:r>
              <w:rPr>
                <w:rFonts w:cs="Arial" w:ascii="Arial" w:hAnsi="Arial"/>
                <w:color w:val="000000"/>
                <w:sz w:val="22"/>
                <w:szCs w:val="22"/>
                <w:u w:val="single"/>
                <w:lang w:val="es-PY"/>
              </w:rPr>
              <w:t>Fiscal 2019</w:t>
            </w:r>
            <w:r>
              <w:rPr>
                <w:rFonts w:cs="Arial" w:ascii="Arial" w:hAnsi="Arial"/>
                <w:color w:val="000000"/>
                <w:sz w:val="22"/>
                <w:szCs w:val="22"/>
                <w:lang w:val="es-PY"/>
              </w:rPr>
              <w:t xml:space="preserve">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val="es-PY"/>
              </w:rPr>
            </w:pPr>
            <w:r>
              <w:rPr>
                <w:rFonts w:cs="Arial" w:ascii="Arial" w:hAnsi="Arial"/>
                <w:b/>
                <w:color w:val="000000"/>
                <w:sz w:val="22"/>
                <w:szCs w:val="22"/>
                <w:lang w:val="es-PY"/>
              </w:rPr>
              <w:t>Artículo 203.-</w:t>
            </w:r>
            <w:r>
              <w:rPr>
                <w:rFonts w:cs="Arial" w:ascii="Arial" w:hAnsi="Arial"/>
                <w:color w:val="000000"/>
                <w:sz w:val="22"/>
                <w:szCs w:val="22"/>
                <w:lang w:val="es-PY"/>
              </w:rPr>
              <w:t xml:space="preserve"> 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quince días corridos al cierre de cada trimestre del Ejercicio </w:t>
            </w:r>
            <w:r>
              <w:rPr>
                <w:rFonts w:cs="Arial" w:ascii="Arial" w:hAnsi="Arial"/>
                <w:b/>
                <w:color w:val="000000"/>
                <w:sz w:val="22"/>
                <w:szCs w:val="22"/>
                <w:lang w:val="es-PY"/>
              </w:rPr>
              <w:t>Fiscal 2020</w:t>
            </w:r>
            <w:r>
              <w:rPr>
                <w:rFonts w:cs="Arial" w:ascii="Arial" w:hAnsi="Arial"/>
                <w:color w:val="000000"/>
                <w:sz w:val="22"/>
                <w:szCs w:val="22"/>
                <w:lang w:val="es-PY"/>
              </w:rPr>
              <w:t xml:space="preserve">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color w:val="000000"/>
                <w:sz w:val="22"/>
                <w:szCs w:val="22"/>
                <w:lang w:val="es-PY"/>
              </w:rPr>
              <w:t>Artículo 201.-</w:t>
            </w:r>
            <w:r>
              <w:rPr>
                <w:rFonts w:cs="Arial" w:ascii="Arial" w:hAnsi="Arial"/>
                <w:color w:val="000000"/>
                <w:sz w:val="22"/>
                <w:szCs w:val="22"/>
                <w:lang w:val="es-PY"/>
              </w:rPr>
              <w:t xml:space="preserve"> 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val="es-PY"/>
              </w:rPr>
            </w:pPr>
            <w:r>
              <w:rPr>
                <w:rFonts w:cs="Arial" w:ascii="Arial" w:hAnsi="Arial"/>
                <w:b/>
                <w:color w:val="000000"/>
                <w:sz w:val="22"/>
                <w:szCs w:val="22"/>
                <w:lang w:val="es-PY"/>
              </w:rPr>
              <w:t>Artículo 204.-</w:t>
            </w:r>
            <w:r>
              <w:rPr>
                <w:rFonts w:cs="Arial" w:ascii="Arial" w:hAnsi="Arial"/>
                <w:color w:val="000000"/>
                <w:sz w:val="22"/>
                <w:szCs w:val="22"/>
                <w:lang w:val="es-PY"/>
              </w:rPr>
              <w:t xml:space="preserve"> 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t>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w:t>
            </w:r>
          </w:p>
        </w:tc>
      </w:tr>
    </w:tbl>
    <w:p>
      <w:pPr>
        <w:pStyle w:val="Normal"/>
        <w:widowControl/>
        <w:rPr>
          <w:rFonts w:ascii="Arial" w:hAnsi="Arial" w:cs="Arial"/>
          <w:color w:val="000000"/>
          <w:sz w:val="22"/>
          <w:szCs w:val="22"/>
          <w:lang w:val="es-PY"/>
        </w:rPr>
      </w:pPr>
      <w:r>
        <w:rPr>
          <w:rFonts w:cs="Arial" w:ascii="Arial" w:hAnsi="Arial"/>
          <w:color w:val="000000"/>
          <w:sz w:val="22"/>
          <w:szCs w:val="22"/>
          <w:lang w:val="es-PY"/>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VI</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DE LAS POLÍTICAS DE RACIONALIZACIÓN DEL GASTO</w:t>
      </w:r>
    </w:p>
    <w:p>
      <w:pPr>
        <w:pStyle w:val="Normal"/>
        <w:rPr>
          <w:rFonts w:ascii="Arial" w:hAnsi="Arial" w:cs="Arial"/>
          <w:b/>
          <w:b/>
          <w:bCs/>
          <w:color w:val="000000"/>
          <w:sz w:val="22"/>
          <w:szCs w:val="22"/>
          <w:lang w:val="es-PY"/>
        </w:rPr>
      </w:pPr>
      <w:r>
        <w:rPr>
          <w:rFonts w:cs="Arial" w:ascii="Arial" w:hAnsi="Arial"/>
          <w:b/>
          <w:bCs/>
          <w:color w:val="000000"/>
          <w:sz w:val="22"/>
          <w:szCs w:val="22"/>
          <w:lang w:val="es-PY"/>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202.-</w:t>
            </w:r>
            <w:r>
              <w:rPr>
                <w:rFonts w:eastAsia="Calibri" w:cs="Arial" w:ascii="Arial" w:hAnsi="Arial"/>
                <w:sz w:val="22"/>
                <w:szCs w:val="22"/>
              </w:rPr>
              <w:t xml:space="preserve"> Durante el Ejercicio </w:t>
            </w:r>
            <w:r>
              <w:rPr>
                <w:rFonts w:eastAsia="Calibri" w:cs="Arial" w:ascii="Arial" w:hAnsi="Arial"/>
                <w:sz w:val="22"/>
                <w:szCs w:val="22"/>
                <w:u w:val="single"/>
              </w:rPr>
              <w:t>Fiscal 2019</w:t>
            </w:r>
            <w:r>
              <w:rPr>
                <w:rFonts w:eastAsia="Calibri" w:cs="Arial" w:ascii="Arial" w:hAnsi="Arial"/>
                <w:sz w:val="22"/>
                <w:szCs w:val="22"/>
              </w:rPr>
              <w:t>,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 xml:space="preserve">Artículo 205.- </w:t>
            </w:r>
            <w:r>
              <w:rPr>
                <w:rFonts w:cs="Arial" w:ascii="Arial" w:hAnsi="Arial"/>
                <w:sz w:val="22"/>
                <w:szCs w:val="22"/>
              </w:rPr>
              <w:t xml:space="preserve">Durante el Ejercicio </w:t>
            </w:r>
            <w:r>
              <w:rPr>
                <w:rFonts w:cs="Arial" w:ascii="Arial" w:hAnsi="Arial"/>
                <w:b/>
                <w:sz w:val="22"/>
                <w:szCs w:val="22"/>
              </w:rPr>
              <w:t>Fiscal 2020</w:t>
            </w:r>
            <w:r>
              <w:rPr>
                <w:rFonts w:cs="Arial" w:ascii="Arial" w:hAnsi="Arial"/>
                <w:sz w:val="22"/>
                <w:szCs w:val="22"/>
              </w:rPr>
              <w:t xml:space="preserve">,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 </w:t>
            </w:r>
            <w:r>
              <w:rPr>
                <w:rFonts w:cs="Arial" w:ascii="Arial" w:hAnsi="Arial"/>
                <w:b/>
                <w:sz w:val="22"/>
                <w:szCs w:val="22"/>
              </w:rPr>
              <w:t>Los Organismos y Entidades del Estado (OEE) deberán publicar las medidas de racionalización adoptad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Artículo 203.-</w:t>
            </w:r>
            <w:r>
              <w:rPr>
                <w:rFonts w:eastAsia="Calibri" w:cs="Arial" w:ascii="Arial" w:hAnsi="Arial"/>
                <w:sz w:val="22"/>
                <w:szCs w:val="22"/>
              </w:rPr>
              <w:t xml:space="preserve"> Los pasajes aéreos internacionales para el traslado de los funcionarios y el personal que prestan servicios en los Organismos y Entidades del Estado (OEE), deberán adquirirse en clase económica, con excepción de los Presidentes y Vicepresidente de los Poderes del Estado que podrán viajar en clase Ejecuti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Asimismo, se exceptúa de esta disposición a los Ministros de la Corte Suprema de Justicia, a los Congresistas, máximas autoridades de los Organismos y Entidades del Estado y embajadores afectados al Servicio Exterior exclusivamente para los casos de viajes que superen las 8 (ocho) horas de vuelo hasta el destino, excluyendo las escalas y en cuyos casos podrán adquirirse en Clase Económica Plu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06.- </w:t>
            </w:r>
            <w:r>
              <w:rPr>
                <w:rFonts w:cs="Arial" w:ascii="Arial" w:hAnsi="Arial"/>
                <w:sz w:val="22"/>
                <w:szCs w:val="22"/>
              </w:rPr>
              <w:t>Los pasajes aéreos internacionales para el traslado de los funcionarios y el personal que prestan servicios en los Organismos y Entidades del Estado (OEE), deberán adquirirse en clase económica, con excepción de los Presidentes y Vicepresidente de los Poderes del Estado que podrán viajar en clase Ejecutiv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Artículo 204.-</w:t>
            </w:r>
            <w:r>
              <w:rPr>
                <w:rFonts w:cs="Arial" w:ascii="Arial" w:hAnsi="Arial"/>
                <w:color w:val="000000"/>
                <w:sz w:val="22"/>
                <w:szCs w:val="22"/>
              </w:rPr>
              <w:t xml:space="preserve"> 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207.-</w:t>
            </w:r>
            <w:r>
              <w:rPr>
                <w:rFonts w:cs="Arial" w:ascii="Arial" w:hAnsi="Arial"/>
                <w:sz w:val="22"/>
                <w:szCs w:val="22"/>
              </w:rPr>
              <w:t xml:space="preserve"> 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205.- </w:t>
            </w:r>
            <w:r>
              <w:rPr>
                <w:rFonts w:cs="Arial" w:ascii="Arial" w:hAnsi="Arial"/>
                <w:sz w:val="22"/>
                <w:szCs w:val="22"/>
              </w:rPr>
              <w:t>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w:t>
            </w:r>
          </w:p>
          <w:p>
            <w:pPr>
              <w:pStyle w:val="Normal"/>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eastAsia="Calibri" w:cs="Arial"/>
                <w:bCs/>
                <w:sz w:val="22"/>
                <w:szCs w:val="22"/>
                <w:lang w:val="es-PY" w:eastAsia="en-US"/>
              </w:rPr>
            </w:pPr>
            <w:r>
              <w:rPr>
                <w:rFonts w:eastAsia="Calibri" w:cs="Arial" w:ascii="Arial" w:hAnsi="Arial"/>
                <w:b/>
                <w:bCs/>
                <w:sz w:val="22"/>
                <w:szCs w:val="22"/>
                <w:lang w:val="es-PY" w:eastAsia="en-US"/>
              </w:rPr>
              <w:t xml:space="preserve">Artículo 208.- </w:t>
            </w:r>
            <w:r>
              <w:rPr>
                <w:rFonts w:eastAsia="Calibri" w:cs="Arial" w:ascii="Arial" w:hAnsi="Arial"/>
                <w:bCs/>
                <w:sz w:val="22"/>
                <w:szCs w:val="22"/>
                <w:lang w:val="es-PY" w:eastAsia="en-US"/>
              </w:rPr>
              <w:t>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06.-</w:t>
            </w:r>
            <w:r>
              <w:rPr>
                <w:rFonts w:cs="Arial" w:ascii="Arial" w:hAnsi="Arial"/>
                <w:sz w:val="22"/>
                <w:szCs w:val="22"/>
              </w:rPr>
              <w:t xml:space="preserve"> La Auditoría Interna institucional deberá incluir en su programa de trabajo, la revisión del cumplimiento de las políticas y planes de racionalización de gastos establecidos en la presente Ley.</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09.- </w:t>
            </w:r>
            <w:r>
              <w:rPr>
                <w:rFonts w:cs="Arial" w:ascii="Arial" w:hAnsi="Arial"/>
                <w:sz w:val="22"/>
                <w:szCs w:val="22"/>
              </w:rPr>
              <w:t>La Auditoría Interna institucional deberá incluir en su programa de trabajo, la revisión del cumplimiento de las políticas y planes de racionalización de gastos establecidos en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207.-</w:t>
            </w:r>
            <w:r>
              <w:rPr>
                <w:rFonts w:cs="Arial" w:ascii="Arial" w:hAnsi="Arial"/>
                <w:sz w:val="22"/>
                <w:szCs w:val="22"/>
              </w:rPr>
              <w:t xml:space="preserve"> Durante el Ejercicio </w:t>
            </w:r>
            <w:r>
              <w:rPr>
                <w:rFonts w:cs="Arial" w:ascii="Arial" w:hAnsi="Arial"/>
                <w:sz w:val="22"/>
                <w:szCs w:val="22"/>
                <w:u w:val="single"/>
              </w:rPr>
              <w:t>Fiscal 2019</w:t>
            </w:r>
            <w:r>
              <w:rPr>
                <w:rFonts w:cs="Arial" w:ascii="Arial" w:hAnsi="Arial"/>
                <w:sz w:val="22"/>
                <w:szCs w:val="22"/>
              </w:rPr>
              <w:t>,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los requeridos para situaciones de emergencia nacional y los destinados a los programas sociales de combate a la pobreza, cualquiera fuera la Fuente de Financiamiento (FF).</w:t>
            </w:r>
          </w:p>
          <w:p>
            <w:pPr>
              <w:pStyle w:val="Normal"/>
              <w:jc w:val="both"/>
              <w:rPr>
                <w:rFonts w:ascii="Arial" w:hAnsi="Arial" w:cs="Arial"/>
                <w:sz w:val="22"/>
                <w:szCs w:val="22"/>
                <w:u w:val="single"/>
              </w:rPr>
            </w:pPr>
            <w:r>
              <w:rPr>
                <w:rFonts w:cs="Arial" w:ascii="Arial" w:hAnsi="Arial"/>
                <w:sz w:val="22"/>
                <w:szCs w:val="22"/>
                <w:u w:val="single"/>
              </w:rPr>
              <w:t>Los Poderes Legislativos y Judicial podrán realizar las adquisiciones en el marco de la Ley Nº 2051/03 “DE CONTRATACIONES PÚBLICAS”, de acuerdo con su disponibilidad presupuestaria y con las necesidades institucionales, con autorización expresa de su máxima autoridad, conforme a su independencia funcional, sin requerir autorización del Equipo Económico Nacional teniendo en cuenta las disposiciones de los Artículos 79 y 101 de la Constitución Nacional.</w:t>
            </w:r>
          </w:p>
          <w:p>
            <w:pPr>
              <w:pStyle w:val="Normal"/>
              <w:jc w:val="both"/>
              <w:rPr>
                <w:rFonts w:ascii="Arial" w:hAnsi="Arial" w:cs="Arial"/>
                <w:sz w:val="22"/>
                <w:szCs w:val="22"/>
              </w:rPr>
            </w:pPr>
            <w:r>
              <w:rPr>
                <w:rFonts w:cs="Arial" w:ascii="Arial" w:hAnsi="Arial"/>
                <w:sz w:val="22"/>
                <w:szCs w:val="22"/>
              </w:rPr>
              <w:t>En la adquisición de equipos de transporte livianos los Organismos y Entidades del Estado (OEE), deberán optar por vehículos del tipo Flex, híbridos o eléctricos hasta un 30% (treinta por ciento) del parque automotor a ser adquirid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10.- </w:t>
            </w:r>
            <w:r>
              <w:rPr>
                <w:rFonts w:cs="Arial" w:ascii="Arial" w:hAnsi="Arial"/>
                <w:sz w:val="22"/>
                <w:szCs w:val="22"/>
              </w:rPr>
              <w:t xml:space="preserve">Durante el Ejercicio </w:t>
            </w:r>
            <w:r>
              <w:rPr>
                <w:rFonts w:cs="Arial" w:ascii="Arial" w:hAnsi="Arial"/>
                <w:b/>
                <w:sz w:val="22"/>
                <w:szCs w:val="22"/>
              </w:rPr>
              <w:t>Fiscal 2020,</w:t>
            </w:r>
            <w:r>
              <w:rPr>
                <w:rFonts w:cs="Arial" w:ascii="Arial" w:hAnsi="Arial"/>
                <w:sz w:val="22"/>
                <w:szCs w:val="22"/>
              </w:rPr>
              <w:t xml:space="preserve">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requeridos para situaciones de emergencia nacional, cualquiera fuera la Fuente de Financiamiento (FF).</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En la adquisición de equipos de transporte livianos los Organismos y Entidades del Estado (OEE), deberán optar por vehículos del tipo Flex, híbridos o eléctricos de por lo menos el 30% (treinta por ciento) del parque automotor a ser adquir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Artículo 208.-</w:t>
            </w:r>
            <w:r>
              <w:rPr>
                <w:rFonts w:cs="Arial" w:ascii="Arial" w:hAnsi="Arial"/>
                <w:sz w:val="22"/>
                <w:szCs w:val="22"/>
              </w:rPr>
              <w:t xml:space="preserve"> </w:t>
            </w:r>
            <w:r>
              <w:rPr>
                <w:rFonts w:cs="Arial" w:ascii="Arial" w:hAnsi="Arial"/>
                <w:sz w:val="22"/>
                <w:szCs w:val="22"/>
                <w:u w:val="single"/>
              </w:rPr>
              <w:t>En la adquisición de equipos de transporte livianos los Organismos y Entidades del Estado (OEE), deberán optar por vehículos del tipo Flex, híbridos o eléctricos como mínimo en un 30% (treinta por ciento) del parque automotor a ser adquirid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209.-</w:t>
            </w:r>
            <w:r>
              <w:rPr>
                <w:rFonts w:cs="Arial" w:ascii="Arial" w:hAnsi="Arial"/>
                <w:sz w:val="22"/>
                <w:szCs w:val="22"/>
              </w:rPr>
              <w:t xml:space="preserve"> Autorízase </w:t>
            </w:r>
            <w:r>
              <w:rPr>
                <w:rFonts w:cs="Arial" w:ascii="Arial" w:hAnsi="Arial"/>
                <w:sz w:val="22"/>
                <w:szCs w:val="22"/>
                <w:u w:val="single"/>
              </w:rPr>
              <w:t xml:space="preserve">la disposición y aplicación de condiciones y procedimientos para la selección y provisión </w:t>
            </w:r>
            <w:r>
              <w:rPr>
                <w:rFonts w:cs="Arial" w:ascii="Arial" w:hAnsi="Arial"/>
                <w:sz w:val="22"/>
                <w:szCs w:val="22"/>
              </w:rPr>
              <w:t xml:space="preserve">del servicio de </w:t>
            </w:r>
            <w:r>
              <w:rPr>
                <w:rFonts w:cs="Arial" w:ascii="Arial" w:hAnsi="Arial"/>
                <w:sz w:val="22"/>
                <w:szCs w:val="22"/>
                <w:u w:val="single"/>
              </w:rPr>
              <w:t>seguro médico colectivo</w:t>
            </w:r>
            <w:r>
              <w:rPr>
                <w:rFonts w:cs="Arial" w:ascii="Arial" w:hAnsi="Arial"/>
                <w:sz w:val="22"/>
                <w:szCs w:val="22"/>
              </w:rPr>
              <w:t xml:space="preserve"> en el Sector Pú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Dirección Nacional de Contrataciones Públicas (DNCP) reglamentará, en coordinación con el Ministerio de Hacienda, la aplicación de esta dispo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l Ejercicio </w:t>
            </w:r>
            <w:r>
              <w:rPr>
                <w:rFonts w:cs="Arial" w:ascii="Arial" w:hAnsi="Arial"/>
                <w:sz w:val="22"/>
                <w:szCs w:val="22"/>
                <w:u w:val="single"/>
              </w:rPr>
              <w:t>Fiscal 2019</w:t>
            </w:r>
            <w:r>
              <w:rPr>
                <w:rFonts w:cs="Arial" w:ascii="Arial" w:hAnsi="Arial"/>
                <w:sz w:val="22"/>
                <w:szCs w:val="22"/>
              </w:rPr>
              <w:t>, los Organismos y Entidades del Estado (OEE), que tengan nuevos contratos de seguro médico sanatorial y odontológico privado, a través de empresas y/o entidades privadas o corporaciones nacionales, no podrán abonar en forma mensual más de G. 1.000.000 (Guaraníes un millón), o G. 12.000.000 (Guaraníes doce millones) anuales por cada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híbase durante el Ejercicio </w:t>
            </w:r>
            <w:r>
              <w:rPr>
                <w:rFonts w:cs="Arial" w:ascii="Arial" w:hAnsi="Arial"/>
                <w:sz w:val="22"/>
                <w:szCs w:val="22"/>
                <w:u w:val="single"/>
              </w:rPr>
              <w:t>Fiscal 2019</w:t>
            </w:r>
            <w:r>
              <w:rPr>
                <w:rFonts w:cs="Arial" w:ascii="Arial" w:hAnsi="Arial"/>
                <w:sz w:val="22"/>
                <w:szCs w:val="22"/>
              </w:rPr>
              <w:t xml:space="preserve">, </w:t>
            </w:r>
            <w:r>
              <w:rPr>
                <w:rFonts w:cs="Arial" w:ascii="Arial" w:hAnsi="Arial"/>
                <w:sz w:val="22"/>
                <w:szCs w:val="22"/>
                <w:u w:val="single"/>
              </w:rPr>
              <w:t>el pago</w:t>
            </w:r>
            <w:r>
              <w:rPr>
                <w:rFonts w:cs="Arial" w:ascii="Arial" w:hAnsi="Arial"/>
                <w:sz w:val="22"/>
                <w:szCs w:val="22"/>
              </w:rPr>
              <w:t xml:space="preserve"> de Reaseguro del Servicio Médico y del Seguro por Exceso de Gastos Médicos para funcionarios de los Organismos y Entidades del Estado (O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rán suscribirse nuevos contratos hasta tanto sea emitida la reglamentación 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utoriza a los Organismos y Entidades del Estado (OEE), que cuenten con servicio de seguro médico privado a extender los contratos hasta tanto se dicte la citada regla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 Poder Legislativo, el Poder Ejecutivo y el Poder Judicial contratarán de acuerdo con su disponibilidad presupuestaria, y conforme a sus requerimientos, el servicio de seguro médico de acuerdo al pliego de Bases y Condiciones aprobado por la máxima autoridad Institu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 xml:space="preserve">Artículo 211.- </w:t>
            </w:r>
            <w:r>
              <w:rPr>
                <w:rFonts w:cs="Arial" w:ascii="Arial" w:hAnsi="Arial"/>
                <w:sz w:val="22"/>
                <w:szCs w:val="22"/>
              </w:rPr>
              <w:t xml:space="preserve">Autorízase </w:t>
            </w:r>
            <w:r>
              <w:rPr>
                <w:rFonts w:cs="Arial" w:ascii="Arial" w:hAnsi="Arial"/>
                <w:b/>
                <w:sz w:val="22"/>
                <w:szCs w:val="22"/>
              </w:rPr>
              <w:t>la contratación conjunta</w:t>
            </w:r>
            <w:r>
              <w:rPr>
                <w:rFonts w:cs="Arial" w:ascii="Arial" w:hAnsi="Arial"/>
                <w:sz w:val="22"/>
                <w:szCs w:val="22"/>
              </w:rPr>
              <w:t xml:space="preserve"> del </w:t>
            </w:r>
            <w:r>
              <w:rPr>
                <w:rFonts w:cs="Arial" w:ascii="Arial" w:hAnsi="Arial"/>
                <w:b/>
                <w:sz w:val="22"/>
                <w:szCs w:val="22"/>
              </w:rPr>
              <w:t>servicio de medicina</w:t>
            </w:r>
            <w:r>
              <w:rPr>
                <w:rFonts w:cs="Arial" w:ascii="Arial" w:hAnsi="Arial"/>
                <w:sz w:val="22"/>
                <w:szCs w:val="22"/>
              </w:rPr>
              <w:t xml:space="preserve"> prepaga para el Sector Público. </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 xml:space="preserve">La Dirección Nacional de Contrataciones Públicas (DNCP) reglamentará, en coordinación con el Ministerio de Hacienda, la aplicación de esta disposición. </w:t>
            </w:r>
          </w:p>
          <w:p>
            <w:pPr>
              <w:pStyle w:val="Normal"/>
              <w:keepLines/>
              <w:widowControl/>
              <w:shd w:fill="FFFFFF" w:val="clear"/>
              <w:spacing w:before="0" w:after="120"/>
              <w:jc w:val="both"/>
              <w:rPr/>
            </w:pPr>
            <w:r>
              <w:rPr>
                <w:rFonts w:cs="Arial" w:ascii="Arial" w:hAnsi="Arial"/>
                <w:sz w:val="22"/>
                <w:szCs w:val="22"/>
              </w:rPr>
              <w:t>Hasta tanto se dicte la citada reglamentación, se autoriza a los Organismos y Entidades del Estado (OEE) a contratar de acuerdo a su presupuesto y a los procesos de contrataciones públicas vigentes.</w:t>
            </w:r>
          </w:p>
          <w:p>
            <w:pPr>
              <w:pStyle w:val="Normal"/>
              <w:keepLines/>
              <w:widowControl/>
              <w:shd w:fill="FFFFFF" w:val="clear"/>
              <w:spacing w:before="0" w:after="120"/>
              <w:jc w:val="both"/>
              <w:rPr/>
            </w:pPr>
            <w:r>
              <w:rPr>
                <w:rFonts w:cs="Arial" w:ascii="Arial" w:hAnsi="Arial"/>
                <w:sz w:val="22"/>
                <w:szCs w:val="22"/>
              </w:rPr>
              <w:t xml:space="preserve">Los contratos que suscriban los Organismos y Entidades del Estado (OEE) en concepto de contratación de servicios de medicina y odontología pre paga no podrán ser mayores a ₲ 1.000.000 (Guaraníes un millón) en forma mensual o ₲ 12.000.000 (Guaraníes doce millones) anuales por cada funcionario, </w:t>
            </w:r>
            <w:r>
              <w:rPr>
                <w:rFonts w:cs="Arial" w:ascii="Arial" w:hAnsi="Arial"/>
                <w:b/>
                <w:sz w:val="22"/>
                <w:szCs w:val="22"/>
              </w:rPr>
              <w:t>con excepción de los funcionarios del Servicio Exterior del Ministerio de Relaciones Exteriores en misión fuera del país.</w:t>
            </w:r>
          </w:p>
          <w:p>
            <w:pPr>
              <w:pStyle w:val="Normal"/>
              <w:keepLines/>
              <w:widowControl/>
              <w:shd w:fill="FFFFFF" w:val="clear"/>
              <w:spacing w:before="0" w:after="120"/>
              <w:jc w:val="both"/>
              <w:rPr>
                <w:rFonts w:ascii="Arial" w:hAnsi="Arial" w:cs="Arial"/>
                <w:b/>
                <w:b/>
                <w:sz w:val="22"/>
                <w:szCs w:val="22"/>
              </w:rPr>
            </w:pPr>
            <w:r>
              <w:rPr>
                <w:rFonts w:cs="Arial" w:ascii="Arial" w:hAnsi="Arial"/>
                <w:sz w:val="22"/>
                <w:szCs w:val="22"/>
              </w:rPr>
              <w:t xml:space="preserve">Prohíbase durante el Ejercicio </w:t>
            </w:r>
            <w:r>
              <w:rPr>
                <w:rFonts w:cs="Arial" w:ascii="Arial" w:hAnsi="Arial"/>
                <w:b/>
                <w:sz w:val="22"/>
                <w:szCs w:val="22"/>
              </w:rPr>
              <w:t>Fiscal 2020,</w:t>
            </w:r>
            <w:r>
              <w:rPr>
                <w:rFonts w:cs="Arial" w:ascii="Arial" w:hAnsi="Arial"/>
                <w:sz w:val="22"/>
                <w:szCs w:val="22"/>
              </w:rPr>
              <w:t xml:space="preserve"> la </w:t>
            </w:r>
            <w:r>
              <w:rPr>
                <w:rFonts w:cs="Arial" w:ascii="Arial" w:hAnsi="Arial"/>
                <w:b/>
                <w:sz w:val="22"/>
                <w:szCs w:val="22"/>
              </w:rPr>
              <w:t xml:space="preserve">contratación </w:t>
            </w:r>
            <w:r>
              <w:rPr>
                <w:rFonts w:cs="Arial" w:ascii="Arial" w:hAnsi="Arial"/>
                <w:sz w:val="22"/>
                <w:szCs w:val="22"/>
              </w:rPr>
              <w:t>de Reaseguro del Servicio Médico y del Seguro por Exceso de Gastos Médicos para funcionarios de los Organismos y Entidades del Estado (OE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10.-</w:t>
            </w:r>
            <w:r>
              <w:rPr>
                <w:rFonts w:cs="Arial" w:ascii="Arial" w:hAnsi="Arial"/>
                <w:sz w:val="22"/>
                <w:szCs w:val="22"/>
              </w:rPr>
              <w:t xml:space="preserve"> Dispóngase que los seguros sobre bienes muebles e inmuebles, solo podrán ser contratados sobre activos registrados y en funcionamiento. Exceptúase a los bienes en alquiler se regirán por la letra de sus contratos. El Ministerio de Hacienda reglamentará la aplicación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12.- </w:t>
            </w:r>
            <w:r>
              <w:rPr>
                <w:rFonts w:cs="Arial" w:ascii="Arial" w:hAnsi="Arial"/>
                <w:sz w:val="22"/>
                <w:szCs w:val="22"/>
              </w:rPr>
              <w:t>Dispónese que los seguros sobre bienes muebles e inmuebles, solo podrán ser contratados sobre activos registrados y en funcionamiento. Exceptúase a los bienes en alquiler se regirán por la letra de sus contratos. El Ministerio de Hacienda reglamentará la aplicación de esta disposi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11.-</w:t>
            </w:r>
            <w:r>
              <w:rPr>
                <w:rFonts w:cs="Arial" w:ascii="Arial" w:hAnsi="Arial"/>
                <w:sz w:val="22"/>
                <w:szCs w:val="22"/>
              </w:rPr>
              <w:t xml:space="preserve"> Las contrataciones de Pólizas de Seguro de Vida para funcionarios podrán realizarse única y exclusivamente para los integrantes de las Fuerzas Públicas, los Agentes Fiscales y los Agentes de la Secretaría Nacional Antidrogas (SENAD).</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13.- </w:t>
            </w:r>
            <w:r>
              <w:rPr>
                <w:rFonts w:cs="Arial" w:ascii="Arial" w:hAnsi="Arial"/>
                <w:sz w:val="22"/>
                <w:szCs w:val="22"/>
              </w:rPr>
              <w:t>Las contrataciones de Pólizas de Seguro de Vida para funcionarios podrán realizarse única y exclusivamente para los integrantes de las Fuerzas Públicas, los Agentes Fiscales y los Agentes de la Secretaría Nacional Antidrogas (SENAD).</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12.-</w:t>
            </w:r>
            <w:r>
              <w:rPr>
                <w:rFonts w:cs="Arial" w:ascii="Arial" w:hAnsi="Arial"/>
                <w:sz w:val="22"/>
                <w:szCs w:val="22"/>
              </w:rPr>
              <w:t xml:space="preserve"> Prohíbese la provisión de almuerzo o plato terminado para los funcionarios administrativos de los Organismos y Entidades del Estado. La utilización de los servicios descritos en el Objeto del Gasto 284, “Servicios de Catering”, será reglamentada por el Ministerio de Hacienda. No podrán suscribirse nuevos contratos hasta tanto sea emitida la reglamentación citada.</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 xml:space="preserve">Artículo 214.- </w:t>
            </w:r>
            <w:r>
              <w:rPr>
                <w:rFonts w:cs="Arial" w:ascii="Arial" w:hAnsi="Arial"/>
                <w:sz w:val="22"/>
                <w:szCs w:val="22"/>
              </w:rPr>
              <w:t xml:space="preserve">Prohíbese la provisión de almuerzo o plato terminado para los funcionarios administrativos de los Organismos y Entidades del Estado, </w:t>
            </w:r>
            <w:r>
              <w:rPr>
                <w:rFonts w:cs="Arial" w:ascii="Arial" w:hAnsi="Arial"/>
                <w:b/>
                <w:sz w:val="22"/>
                <w:szCs w:val="22"/>
              </w:rPr>
              <w:t>incluyendo los de Conducción Política</w:t>
            </w:r>
            <w:r>
              <w:rPr>
                <w:rFonts w:cs="Arial" w:ascii="Arial" w:hAnsi="Arial"/>
                <w:sz w:val="22"/>
                <w:szCs w:val="22"/>
              </w:rPr>
              <w:t>. La utilización de los servicios descritos en el Objeto del Gasto 284, “Servicios de Catering”, será reglamentada por el Ministerio de Hacienda. No podrán suscribirse nuevos contratos hasta tanto sea emitida la reglamentación cita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213.-</w:t>
            </w:r>
            <w:r>
              <w:rPr>
                <w:rFonts w:cs="Arial" w:ascii="Arial" w:hAnsi="Arial"/>
                <w:sz w:val="22"/>
                <w:szCs w:val="22"/>
              </w:rPr>
              <w:t xml:space="preserve"> </w:t>
            </w:r>
            <w:r>
              <w:rPr>
                <w:rFonts w:cs="Arial" w:ascii="Arial" w:hAnsi="Arial"/>
                <w:sz w:val="22"/>
                <w:szCs w:val="22"/>
                <w:u w:val="single"/>
              </w:rPr>
              <w:t xml:space="preserve">Dispóngase la utilización obligatoria de mecanismos o dispositivos de control magnéticos o electrónicos en la provisión y consumo de combustible de los Organismos y Entidades del Estado (OE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Exceptúase de la presente disposición al Poder Legislativo y al Poder Judici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ICULO NUEVO</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
                <w:b/>
                <w:sz w:val="22"/>
                <w:szCs w:val="22"/>
              </w:rPr>
            </w:pPr>
            <w:r>
              <w:rPr>
                <w:rFonts w:cs="Arial" w:ascii="Arial" w:hAnsi="Arial"/>
                <w:b/>
                <w:sz w:val="22"/>
                <w:szCs w:val="22"/>
              </w:rPr>
              <w:t>Artículo 215.- Prohíbese a los Organismos y Entidades del Estado y Sociedades Anónimas con participación accionaria mayoritaria del Estado, la adquisición de obsequios, destinados al personal dependiente de la institución, y/o personas extrañas a los mismos, con excepción de los presentes protocolares imputados en el Subgrupo de Objeto de Gastos 280 y los destinados a promoción comercial. Los bienes a ser adquiridos deberán ser de procedencia nacional.</w:t>
            </w:r>
          </w:p>
        </w:tc>
      </w:tr>
    </w:tbl>
    <w:p>
      <w:pPr>
        <w:pStyle w:val="Normal"/>
        <w:spacing w:lineRule="auto" w:line="228"/>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lineRule="auto" w:line="228"/>
        <w:jc w:val="center"/>
        <w:rPr>
          <w:rFonts w:ascii="Arial" w:hAnsi="Arial" w:cs="Arial"/>
          <w:b/>
          <w:b/>
          <w:bCs/>
          <w:color w:val="000000"/>
          <w:sz w:val="22"/>
          <w:szCs w:val="22"/>
          <w:lang w:val="es-PY"/>
        </w:rPr>
      </w:pPr>
      <w:r>
        <w:rPr>
          <w:rFonts w:cs="Arial" w:ascii="Arial" w:hAnsi="Arial"/>
          <w:b/>
          <w:bCs/>
          <w:color w:val="000000"/>
          <w:sz w:val="22"/>
          <w:szCs w:val="22"/>
          <w:lang w:val="es-PY"/>
        </w:rPr>
        <w:t>CAPÍTULO XVII</w:t>
      </w:r>
    </w:p>
    <w:p>
      <w:pPr>
        <w:pStyle w:val="Normal"/>
        <w:spacing w:lineRule="auto" w:line="228"/>
        <w:jc w:val="center"/>
        <w:rPr>
          <w:rFonts w:ascii="Arial" w:hAnsi="Arial" w:cs="Arial"/>
          <w:b/>
          <w:b/>
          <w:bCs/>
          <w:color w:val="000000"/>
          <w:sz w:val="22"/>
          <w:szCs w:val="22"/>
          <w:lang w:val="es-PY"/>
        </w:rPr>
      </w:pPr>
      <w:r>
        <w:rPr>
          <w:rFonts w:cs="Arial" w:ascii="Arial" w:hAnsi="Arial"/>
          <w:b/>
          <w:bCs/>
          <w:color w:val="000000"/>
          <w:sz w:val="22"/>
          <w:szCs w:val="22"/>
          <w:lang w:val="es-PY"/>
        </w:rPr>
        <w:t xml:space="preserve">DISPOSICIONES FINALES </w:t>
      </w:r>
    </w:p>
    <w:p>
      <w:pPr>
        <w:pStyle w:val="Normal"/>
        <w:spacing w:lineRule="auto" w:line="228"/>
        <w:jc w:val="center"/>
        <w:rPr>
          <w:rFonts w:ascii="Arial" w:hAnsi="Arial" w:cs="Arial"/>
          <w:b/>
          <w:b/>
          <w:bCs/>
          <w:color w:val="000000"/>
          <w:sz w:val="22"/>
          <w:szCs w:val="22"/>
          <w:lang w:val="es-PY"/>
        </w:rPr>
      </w:pPr>
      <w:r>
        <w:rPr>
          <w:rFonts w:cs="Arial" w:ascii="Arial" w:hAnsi="Arial"/>
          <w:b/>
          <w:bCs/>
          <w:color w:val="000000"/>
          <w:sz w:val="22"/>
          <w:szCs w:val="22"/>
          <w:lang w:val="es-PY"/>
        </w:rPr>
      </w:r>
    </w:p>
    <w:tbl>
      <w:tblPr>
        <w:tblW w:w="10771" w:type="dxa"/>
        <w:jc w:val="left"/>
        <w:tblInd w:w="-5"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PY"/>
              </w:rPr>
            </w:pPr>
            <w:r>
              <w:rPr>
                <w:rFonts w:cs="Arial" w:ascii="Arial" w:hAnsi="Arial"/>
                <w:b/>
                <w:color w:val="000000"/>
                <w:sz w:val="22"/>
                <w:szCs w:val="22"/>
                <w:lang w:eastAsia="es-PY"/>
              </w:rPr>
              <w:t>Artículo 214.-</w:t>
            </w:r>
            <w:r>
              <w:rPr>
                <w:rFonts w:cs="Arial" w:ascii="Arial" w:hAnsi="Arial"/>
                <w:color w:val="000000"/>
                <w:sz w:val="22"/>
                <w:szCs w:val="22"/>
                <w:lang w:eastAsia="es-PY"/>
              </w:rPr>
              <w:t xml:space="preserve"> 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99 “DE ADMINISTRACIÓN FINANCIERA DEL ESTADO”.</w:t>
            </w:r>
          </w:p>
          <w:p>
            <w:pPr>
              <w:pStyle w:val="Normal"/>
              <w:jc w:val="both"/>
              <w:rPr>
                <w:rFonts w:ascii="Arial" w:hAnsi="Arial" w:cs="Arial"/>
                <w:color w:val="000000"/>
                <w:sz w:val="22"/>
                <w:szCs w:val="22"/>
                <w:lang w:eastAsia="es-PY"/>
              </w:rPr>
            </w:pPr>
            <w:r>
              <w:rPr>
                <w:rFonts w:cs="Arial" w:ascii="Arial" w:hAnsi="Arial"/>
                <w:color w:val="000000"/>
                <w:sz w:val="22"/>
                <w:szCs w:val="22"/>
                <w:lang w:eastAsia="es-PY"/>
              </w:rPr>
            </w:r>
          </w:p>
          <w:p>
            <w:pPr>
              <w:pStyle w:val="Normal"/>
              <w:jc w:val="both"/>
              <w:rPr>
                <w:rFonts w:ascii="Arial" w:hAnsi="Arial" w:cs="Arial"/>
                <w:color w:val="000000"/>
                <w:sz w:val="22"/>
                <w:szCs w:val="22"/>
                <w:lang w:eastAsia="es-PY"/>
              </w:rPr>
            </w:pPr>
            <w:r>
              <w:rPr>
                <w:rFonts w:cs="Arial" w:ascii="Arial" w:hAnsi="Arial"/>
                <w:color w:val="000000"/>
                <w:sz w:val="22"/>
                <w:szCs w:val="22"/>
                <w:lang w:eastAsia="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Artículo 216.- </w:t>
            </w:r>
            <w:r>
              <w:rPr>
                <w:rFonts w:eastAsia="Calibri" w:cs="Arial" w:ascii="Arial" w:hAnsi="Arial"/>
                <w:bCs/>
                <w:sz w:val="22"/>
                <w:szCs w:val="22"/>
                <w:lang w:eastAsia="en-US"/>
              </w:rPr>
              <w:t>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1999 “DE ADMINISTRACIÓN FINANCIERA DEL ES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eastAsia="en-US"/>
              </w:rPr>
              <w:t>Artículo 215.-</w:t>
            </w:r>
            <w:r>
              <w:rPr>
                <w:rFonts w:eastAsia="Calibri" w:cs="Arial" w:ascii="Arial" w:hAnsi="Arial"/>
                <w:sz w:val="22"/>
                <w:szCs w:val="22"/>
                <w:lang w:eastAsia="en-US"/>
              </w:rPr>
              <w:t xml:space="preserve"> Facúltase al Ministerio de Hacienda, a través de sus respectivas Unidades de Administración y Finanzas (UAF’s) creadas para ese fin, a administrar, ejecutar presupuestariamente y procesar el pago del Servicio de la Deuda Pública, de las jubilaciones y pensiones, las transferencias a los Gobiernos Departamentales y Municipales y la atención de compromisos u obligaciones de pago, de acuerdo con los créditos presupuestarios previstos en los programas, subprogramas y proyectos de la Entidad 12-06 Ministerio de Hacienda, de conformidad a las disposiciones de las Leyes N° 1535/99 “DE ADMINISTRACIÓN FINANCIERA DEL ESTADO” Y 109/91 “QUE APRUEBA CON MODIFICACIONES EL DECRETO-LEY Nº 15 DE FECHA 8 DE MARZO DE 1990 “QUE ESTABLECE LAS FUNCIONES Y ESTRUCTURA ORGÁNICA DEL MINISTERIO DE HACIENDA”, sus modificaciones vigentes y reglamentacion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simismo podrá disponer, por Resolución, la devolución en dinero de tributos y multas indebidamente abonados, de acuerdo con los procedimientos pertinentes, como también,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G. 400.000.000 (Guaraníes cuatrocientos millones), estos pagos se autorizarán mediante Decreto del Poder Ejecutivo, originados en el Ministerio de Hacien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n los casos de las devoluciones de tributos reclamadas al Estado por las entidades comprendidas en el Artículo 83 numeral 4 de la Ley N°125/91, modificado por la Ley Nº 2421/04 y los previstos en el Decreto N° 85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915 “Gastos Judiciales” o 921 “Devolución de Impuestos, tasas y contribuciones”,  según corresponda, hasta un total general de G. 1.000.000.000 (Guaraníes un mil millones) y tratándose del pago de intereses, recargos o multas hasta un total general de G. 300.000.000 (Guaraníes trescientos millon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 xml:space="preserve">Artículo 217.- </w:t>
            </w:r>
            <w:r>
              <w:rPr>
                <w:rFonts w:cs="Arial" w:ascii="Arial" w:hAnsi="Arial"/>
                <w:sz w:val="22"/>
                <w:szCs w:val="22"/>
                <w:lang w:val="es-PY"/>
              </w:rPr>
              <w:t>Facúltase al Ministerio de Hacienda, a través de sus respectivas Unidades de Administración y Finanzas (UAF’s) creadas para ese fin, a administrar, ejecutar presupuestariamente y procesar el pago del Servicio de la Deuda Pública, de las jubilaciones y pensiones, las transferencias a los Gobiernos Departamentales y Municipales y la atención de compromisos u obligaciones de pago, de acuerdo con los créditos presupuestarios previstos en la Entidad 12-06 Ministerio de Hacienda, de conformidad a las disposiciones de las Leyes N° 1535/1999 “DE ADMINISTRACIÓN FINANCIERA DEL ESTADO” Y 109/1991 “QUE APRUEBA CON MODIFICACIONES EL DECRETO-LEY Nº 15 DE FECHA 8 DE MARZO DE 1990 “QUE ESTABLECE LAS FUNCIONES Y ESTRUCTURA ORGÁNICA DEL MINISTERIO DE HACIENDA”, sus modificaciones vigentes y reglamentaciones.</w:t>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r>
          </w:p>
          <w:p>
            <w:pPr>
              <w:pStyle w:val="Normal"/>
              <w:keepLines/>
              <w:widowControl/>
              <w:shd w:fill="FFFFFF" w:val="clear"/>
              <w:spacing w:before="0" w:after="120"/>
              <w:jc w:val="both"/>
              <w:rPr>
                <w:rFonts w:ascii="Arial" w:hAnsi="Arial" w:cs="Arial"/>
                <w:sz w:val="22"/>
                <w:szCs w:val="22"/>
                <w:lang w:val="es-PY"/>
              </w:rPr>
            </w:pPr>
            <w:r>
              <w:rPr>
                <w:rFonts w:cs="Arial" w:ascii="Arial" w:hAnsi="Arial"/>
                <w:sz w:val="22"/>
                <w:szCs w:val="22"/>
                <w:lang w:val="es-PY"/>
              </w:rPr>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keepLines/>
              <w:widowControl/>
              <w:shd w:fill="FFFFFF" w:val="clear"/>
              <w:spacing w:before="0" w:after="120"/>
              <w:jc w:val="both"/>
              <w:rPr/>
            </w:pPr>
            <w:r>
              <w:rPr>
                <w:rFonts w:cs="Arial" w:ascii="Arial" w:hAnsi="Arial"/>
                <w:sz w:val="22"/>
                <w:szCs w:val="22"/>
                <w:lang w:val="es-PY"/>
              </w:rPr>
              <w:t>Asimismo podrá disponer, por Resolución, la devolución en dinero de tributos y multas indebidamente abonados, de acuerdo con los procedimientos pertinentes, como también,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 400.000.000.- (Guaraníes cuatrocientos millones), estos pagos se autorizarán mediante Decreto del Poder Ejecutivo, originados en el Ministerio de Hacienda.</w:t>
            </w:r>
          </w:p>
          <w:p>
            <w:pPr>
              <w:pStyle w:val="Normal"/>
              <w:keepLines/>
              <w:widowControl/>
              <w:shd w:fill="FFFFFF" w:val="clear"/>
              <w:spacing w:before="0" w:after="120"/>
              <w:jc w:val="both"/>
              <w:rPr>
                <w:rFonts w:ascii="Arial" w:hAnsi="Arial" w:cs="Arial"/>
                <w:b/>
                <w:b/>
                <w:sz w:val="22"/>
                <w:szCs w:val="22"/>
                <w:lang w:val="es-PY"/>
              </w:rPr>
            </w:pPr>
            <w:r>
              <w:rPr>
                <w:rFonts w:cs="Arial" w:ascii="Arial" w:hAnsi="Arial"/>
                <w:sz w:val="22"/>
                <w:szCs w:val="22"/>
                <w:lang w:val="es-PY"/>
              </w:rPr>
              <w:t>En los casos de las devoluciones de tributos reclamadas al Estado por las entidades comprendidas en el Artículo 83 numeral 4 de la Ley N°125/1991, modificado por la Ley Nº 2421/2004 y los previstos en el Decreto N° 850/2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915 “Gastos Judiciales” o 921 “Devolución de Impuestos, tasas y contribuciones”,  según corresponda, hasta un total general de ₲ 1.000.000.000.- (Guaraníes un mil millones) y tratándose del pago de intereses, recargos o multas hasta un total general de ₲ 300.000.000.- (Guaraníes trescientos millon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color w:val="000000"/>
                <w:sz w:val="22"/>
                <w:szCs w:val="22"/>
                <w:lang w:eastAsia="en-US"/>
              </w:rPr>
              <w:t xml:space="preserve">Artículo 216.- </w:t>
            </w:r>
            <w:r>
              <w:rPr>
                <w:rFonts w:eastAsia="Calibri" w:cs="Arial" w:ascii="Arial" w:hAnsi="Arial"/>
                <w:bCs/>
                <w:color w:val="000000"/>
                <w:sz w:val="22"/>
                <w:szCs w:val="22"/>
                <w:lang w:eastAsia="en-US"/>
              </w:rPr>
              <w:t xml:space="preserve">El Ministerio de Hacienda y los Organismos y Entidades del Estado (OEE) podrán abonar anualmente a prorrata y por orden de antigüedad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w:t>
            </w:r>
            <w:r>
              <w:rPr>
                <w:rFonts w:eastAsia="Calibri" w:cs="Arial" w:ascii="Arial" w:hAnsi="Arial"/>
                <w:bCs/>
                <w:color w:val="000000"/>
                <w:sz w:val="22"/>
                <w:szCs w:val="22"/>
                <w:u w:val="single"/>
                <w:lang w:eastAsia="en-US"/>
              </w:rPr>
              <w:t>Fiscal 2019</w:t>
            </w:r>
            <w:r>
              <w:rPr>
                <w:rFonts w:eastAsia="Calibri" w:cs="Arial" w:ascii="Arial" w:hAnsi="Arial"/>
                <w:bCs/>
                <w:color w:val="000000"/>
                <w:sz w:val="22"/>
                <w:szCs w:val="22"/>
                <w:lang w:eastAsia="en-US"/>
              </w:rPr>
              <w:t>.</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Cs/>
                <w:color w:val="000000"/>
                <w:sz w:val="22"/>
                <w:szCs w:val="22"/>
                <w:lang w:eastAsia="en-US"/>
              </w:rPr>
              <w:t>En el caso de órdenes de depósito judicial las mismas serán cumplidas a prorrata, en orden de antigüedad y de manera posterior al pago de las sentencias firmes y ejecutoriadas mencionadas en el párrafo anterior.</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pPr>
            <w:r>
              <w:rPr>
                <w:rFonts w:cs="Arial" w:ascii="Arial" w:hAnsi="Arial"/>
                <w:b/>
                <w:sz w:val="22"/>
                <w:szCs w:val="22"/>
              </w:rPr>
              <w:t>Artículo 218.-</w:t>
            </w:r>
            <w:r>
              <w:rPr>
                <w:rFonts w:cs="Arial" w:ascii="Arial" w:hAnsi="Arial"/>
                <w:sz w:val="22"/>
                <w:szCs w:val="22"/>
              </w:rPr>
              <w:t xml:space="preserve"> El Ministerio de Hacienda y los Organismos y Entidades del Estado (OEE) podrán abonar anualmente a prorrata, por orden de antigüedad </w:t>
            </w:r>
            <w:r>
              <w:rPr>
                <w:rFonts w:cs="Arial" w:ascii="Arial" w:hAnsi="Arial"/>
                <w:b/>
                <w:sz w:val="22"/>
                <w:szCs w:val="22"/>
              </w:rPr>
              <w:t>y priorizando los pagos que ponen fin al conflicto y generan ahorro para el Estado</w:t>
            </w:r>
            <w:r>
              <w:rPr>
                <w:rFonts w:cs="Arial" w:ascii="Arial" w:hAnsi="Arial"/>
                <w:sz w:val="22"/>
                <w:szCs w:val="22"/>
              </w:rPr>
              <w:t xml:space="preserve">,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w:t>
            </w:r>
            <w:r>
              <w:rPr>
                <w:rFonts w:cs="Arial" w:ascii="Arial" w:hAnsi="Arial"/>
                <w:b/>
                <w:sz w:val="22"/>
                <w:szCs w:val="22"/>
              </w:rPr>
              <w:t>Fiscal 2020.</w:t>
            </w:r>
          </w:p>
          <w:p>
            <w:pPr>
              <w:pStyle w:val="Normal"/>
              <w:keepLines/>
              <w:widowControl/>
              <w:shd w:fill="FFFFFF" w:val="clear"/>
              <w:spacing w:before="0" w:after="120"/>
              <w:jc w:val="both"/>
              <w:rPr>
                <w:rFonts w:ascii="Arial" w:hAnsi="Arial" w:cs="Arial"/>
                <w:sz w:val="22"/>
                <w:szCs w:val="22"/>
              </w:rPr>
            </w:pPr>
            <w:r>
              <w:rPr>
                <w:rFonts w:cs="Arial" w:ascii="Arial" w:hAnsi="Arial"/>
                <w:sz w:val="22"/>
                <w:szCs w:val="22"/>
              </w:rPr>
              <w:t>En el caso de órdenes de depósito judicial las mismas serán cumplidas a prorrata, en orden de antigüedad y de manera posterior al pago de las sentencias firmes y ejecutoriadas mencionadas en el párrafo anterior.</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17.-</w:t>
            </w:r>
            <w:r>
              <w:rPr>
                <w:rFonts w:cs="Arial" w:ascii="Arial" w:hAnsi="Arial"/>
                <w:sz w:val="22"/>
                <w:szCs w:val="22"/>
              </w:rPr>
              <w:t xml:space="preserve"> Durante el Ejercicio </w:t>
            </w:r>
            <w:r>
              <w:rPr>
                <w:rFonts w:cs="Arial" w:ascii="Arial" w:hAnsi="Arial"/>
                <w:sz w:val="22"/>
                <w:szCs w:val="22"/>
                <w:u w:val="single"/>
              </w:rPr>
              <w:t>Fiscal 2019</w:t>
            </w:r>
            <w:r>
              <w:rPr>
                <w:rFonts w:cs="Arial" w:ascii="Arial" w:hAnsi="Arial"/>
                <w:sz w:val="22"/>
                <w:szCs w:val="22"/>
              </w:rPr>
              <w:t>, el Ministerio de Educación y Ciencias no podrá incorporar a profesores Ad - Honorem en el Sistema Educativo Na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rPr>
            </w:pPr>
            <w:r>
              <w:rPr>
                <w:rFonts w:cs="Arial" w:ascii="Arial" w:hAnsi="Arial"/>
                <w:b/>
                <w:sz w:val="22"/>
                <w:szCs w:val="22"/>
              </w:rPr>
              <w:t>Artículo 219.-</w:t>
            </w:r>
            <w:r>
              <w:rPr>
                <w:rFonts w:cs="Arial" w:ascii="Arial" w:hAnsi="Arial"/>
                <w:sz w:val="22"/>
                <w:szCs w:val="22"/>
              </w:rPr>
              <w:t xml:space="preserve"> Durante el Ejercicio </w:t>
            </w:r>
            <w:r>
              <w:rPr>
                <w:rFonts w:cs="Arial" w:ascii="Arial" w:hAnsi="Arial"/>
                <w:b/>
                <w:sz w:val="22"/>
                <w:szCs w:val="22"/>
              </w:rPr>
              <w:t>Fiscal 2020,</w:t>
            </w:r>
            <w:r>
              <w:rPr>
                <w:rFonts w:cs="Arial" w:ascii="Arial" w:hAnsi="Arial"/>
                <w:sz w:val="22"/>
                <w:szCs w:val="22"/>
              </w:rPr>
              <w:t xml:space="preserve"> el Ministerio de Educación y Ciencias no podrá incorporar a profesores Ad – Honorem en el Sistema Educativo Naci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218.- </w:t>
            </w:r>
            <w:r>
              <w:rPr>
                <w:rFonts w:cs="Arial" w:ascii="Arial" w:hAnsi="Arial"/>
                <w:sz w:val="22"/>
                <w:szCs w:val="22"/>
              </w:rPr>
              <w:t xml:space="preserve">Suspéndese, durante el Ejercicio </w:t>
            </w:r>
            <w:r>
              <w:rPr>
                <w:rFonts w:cs="Arial" w:ascii="Arial" w:hAnsi="Arial"/>
                <w:sz w:val="22"/>
                <w:szCs w:val="22"/>
                <w:u w:val="single"/>
              </w:rPr>
              <w:t>Fiscal 2019</w:t>
            </w:r>
            <w:r>
              <w:rPr>
                <w:rFonts w:cs="Arial" w:ascii="Arial" w:hAnsi="Arial"/>
                <w:sz w:val="22"/>
                <w:szCs w:val="22"/>
              </w:rPr>
              <w:t>, la vigencia de toda disposición legal que otorgue exoneraciones de tributos sobre combustibles y lubricantes, con excepción de aquellos que se refieran al Cuerpo Diplomático y Consul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120"/>
              <w:jc w:val="both"/>
              <w:rPr>
                <w:rFonts w:ascii="Arial" w:hAnsi="Arial" w:cs="Arial"/>
                <w:bCs/>
                <w:iCs/>
                <w:sz w:val="22"/>
                <w:szCs w:val="22"/>
                <w:lang w:val="es-ES_tradnl"/>
              </w:rPr>
            </w:pPr>
            <w:r>
              <w:rPr>
                <w:rFonts w:cs="Arial" w:ascii="Arial" w:hAnsi="Arial"/>
                <w:b/>
                <w:bCs/>
                <w:iCs/>
                <w:sz w:val="22"/>
                <w:szCs w:val="22"/>
                <w:lang w:val="es-ES_tradnl"/>
              </w:rPr>
              <w:t>Artículo 220.-</w:t>
            </w:r>
            <w:r>
              <w:rPr>
                <w:rFonts w:cs="Arial" w:ascii="Arial" w:hAnsi="Arial"/>
                <w:bCs/>
                <w:iCs/>
                <w:sz w:val="22"/>
                <w:szCs w:val="22"/>
                <w:lang w:val="es-ES_tradnl"/>
              </w:rPr>
              <w:t xml:space="preserve"> Suspéndese, durante el Ejercicio </w:t>
            </w:r>
            <w:r>
              <w:rPr>
                <w:rFonts w:cs="Arial" w:ascii="Arial" w:hAnsi="Arial"/>
                <w:b/>
                <w:bCs/>
                <w:iCs/>
                <w:sz w:val="22"/>
                <w:szCs w:val="22"/>
                <w:lang w:val="es-ES_tradnl"/>
              </w:rPr>
              <w:t>Fiscal 2020,</w:t>
            </w:r>
            <w:r>
              <w:rPr>
                <w:rFonts w:cs="Arial" w:ascii="Arial" w:hAnsi="Arial"/>
                <w:bCs/>
                <w:iCs/>
                <w:sz w:val="22"/>
                <w:szCs w:val="22"/>
                <w:lang w:val="es-ES_tradnl"/>
              </w:rPr>
              <w:t xml:space="preserve"> la vigencia de toda disposición legal que otorgue exoneraciones de tributos sobre combustibles y lubricantes, con excepción de aquellos que se refieran al Cuerpo Diplomático y Consular.</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19.-</w:t>
            </w:r>
            <w:r>
              <w:rPr>
                <w:rFonts w:cs="Arial" w:ascii="Arial" w:hAnsi="Arial"/>
                <w:sz w:val="22"/>
                <w:szCs w:val="22"/>
              </w:rPr>
              <w:t xml:space="preserve"> Exonérase durante el Ejercicio </w:t>
            </w:r>
            <w:r>
              <w:rPr>
                <w:rFonts w:cs="Arial" w:ascii="Arial" w:hAnsi="Arial"/>
                <w:sz w:val="22"/>
                <w:szCs w:val="22"/>
                <w:u w:val="single"/>
              </w:rPr>
              <w:t>Fiscal 2019,</w:t>
            </w:r>
            <w:r>
              <w:rPr>
                <w:rFonts w:cs="Arial" w:ascii="Arial" w:hAnsi="Arial"/>
                <w:sz w:val="22"/>
                <w:szCs w:val="22"/>
              </w:rPr>
              <w:t xml:space="preserve"> a los Organismos de la Administración Central y a los Gobiernos Departamentales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DGRP).</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sz w:val="22"/>
                <w:szCs w:val="22"/>
                <w:lang w:val="es-PY"/>
              </w:rPr>
            </w:pPr>
            <w:r>
              <w:rPr>
                <w:rFonts w:cs="Arial" w:ascii="Arial" w:hAnsi="Arial"/>
                <w:b/>
                <w:sz w:val="22"/>
                <w:szCs w:val="22"/>
                <w:lang w:val="es-PY"/>
              </w:rPr>
              <w:t>Artículo 221.-</w:t>
            </w:r>
            <w:r>
              <w:rPr>
                <w:rFonts w:cs="Arial" w:ascii="Arial" w:hAnsi="Arial"/>
                <w:sz w:val="22"/>
                <w:szCs w:val="22"/>
                <w:lang w:val="es-PY"/>
              </w:rPr>
              <w:t xml:space="preserve"> Exonérese durante el Ejercicio </w:t>
            </w:r>
            <w:r>
              <w:rPr>
                <w:rFonts w:cs="Arial" w:ascii="Arial" w:hAnsi="Arial"/>
                <w:b/>
                <w:sz w:val="22"/>
                <w:szCs w:val="22"/>
                <w:lang w:val="es-PY"/>
              </w:rPr>
              <w:t>Fiscal 2020,</w:t>
            </w:r>
            <w:r>
              <w:rPr>
                <w:rFonts w:cs="Arial" w:ascii="Arial" w:hAnsi="Arial"/>
                <w:sz w:val="22"/>
                <w:szCs w:val="22"/>
                <w:lang w:val="es-PY"/>
              </w:rPr>
              <w:t xml:space="preserve"> a los Organismos de la Administración Central y a los Gobiernos Departamentales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DGRP), </w:t>
            </w:r>
            <w:r>
              <w:rPr>
                <w:rFonts w:cs="Arial" w:ascii="Arial" w:hAnsi="Arial"/>
                <w:b/>
                <w:sz w:val="22"/>
                <w:szCs w:val="22"/>
                <w:lang w:val="es-PY"/>
              </w:rPr>
              <w:t>salvo los gastos administrativos generados por los trámites realizados por la Escribanía Mayor de Gobierno (EMG), estando exentas del pago mencionado las instituciones públicas educativas, para la salud y de asuntos indígen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220.- </w:t>
            </w:r>
            <w:r>
              <w:rPr>
                <w:rFonts w:cs="Arial" w:ascii="Arial" w:hAnsi="Arial"/>
                <w:sz w:val="22"/>
                <w:szCs w:val="22"/>
              </w:rPr>
              <w:t>Exonérase del pago del peaje correspondiente a todas las ambulancias y unidades de emergencia médica pública y privada, en servicio, vehículos oficiales de las Fuerzas Públicas y a los Cuerpos de Bomber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 xml:space="preserve">Artículo 222.- </w:t>
            </w:r>
            <w:r>
              <w:rPr>
                <w:rFonts w:cs="Arial" w:ascii="Arial" w:hAnsi="Arial"/>
                <w:sz w:val="22"/>
                <w:szCs w:val="22"/>
              </w:rPr>
              <w:t>Exonérese del pago del peaje correspondiente a todas las ambulancias y unidades de emergencia médica pública y privada, en servicio, vehículos oficiales de las Fuerzas Públicas y a los Cuerpos de Bomber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tículo 221.- </w:t>
            </w:r>
            <w:r>
              <w:rPr>
                <w:rFonts w:cs="Arial" w:ascii="Arial" w:hAnsi="Arial"/>
                <w:sz w:val="22"/>
                <w:szCs w:val="22"/>
              </w:rPr>
              <w:t>El Presidente del Congreso de la Nación oficiará como Ordenador de Gastos y administrará los rubros del presupuesto asignado al Congreso Na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before="0" w:after="120"/>
              <w:jc w:val="both"/>
              <w:rPr>
                <w:rFonts w:ascii="Arial" w:hAnsi="Arial" w:cs="Arial"/>
                <w:bCs/>
                <w:sz w:val="22"/>
                <w:szCs w:val="22"/>
              </w:rPr>
            </w:pPr>
            <w:r>
              <w:rPr>
                <w:rFonts w:cs="Arial" w:ascii="Arial" w:hAnsi="Arial"/>
                <w:b/>
                <w:bCs/>
                <w:sz w:val="22"/>
                <w:szCs w:val="22"/>
              </w:rPr>
              <w:t>Artículo 223.-</w:t>
            </w:r>
            <w:r>
              <w:rPr>
                <w:rFonts w:cs="Arial" w:ascii="Arial" w:hAnsi="Arial"/>
                <w:bCs/>
                <w:sz w:val="22"/>
                <w:szCs w:val="22"/>
              </w:rPr>
              <w:t xml:space="preserve"> El Presidente del Congreso de la Nación oficiará como Ordenador de Gastos y administrará los rubros del presupuesto asignado al Congreso Naci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rtículo 222.- </w:t>
            </w:r>
            <w:r>
              <w:rPr>
                <w:rFonts w:cs="Arial" w:ascii="Arial" w:hAnsi="Arial"/>
                <w:sz w:val="22"/>
                <w:szCs w:val="22"/>
              </w:rPr>
              <w:t>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99 “DE ADMINISTRACIÓN FINANCIERA DEL EST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 xml:space="preserve">Artículo 224.- </w:t>
            </w:r>
            <w:r>
              <w:rPr>
                <w:rFonts w:cs="Arial" w:ascii="Arial" w:hAnsi="Arial"/>
                <w:sz w:val="22"/>
                <w:szCs w:val="22"/>
              </w:rPr>
              <w:t>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1999 “DE ADMINISTRACIÓN FINANCIERA DEL ESTA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Artículo 223.- </w:t>
            </w:r>
            <w:r>
              <w:rPr>
                <w:rFonts w:eastAsia="Calibri" w:cs="Arial" w:ascii="Arial" w:hAnsi="Arial"/>
                <w:sz w:val="22"/>
                <w:szCs w:val="22"/>
              </w:rPr>
              <w:t>Los gastos e inversiones realizados por las Entidades Binacionales Itaipú y Yacyretá, destinados a los Organismos y Entidades del Estado (OEE), para su utilización deberán ser incluidos dentro del Presupuesto General de la Nación. Regirán para éstos las prohibiciones establecidas en la Ley N° 1297/98 “QUE PROHÍBE LAS PROPAGANDAS EN ESPACIOS PAGADOS POR LAS INSTITUCIONES PÚBLICAS”.</w:t>
            </w:r>
          </w:p>
          <w:p>
            <w:pPr>
              <w:pStyle w:val="Normal"/>
              <w:jc w:val="both"/>
              <w:rPr>
                <w:rFonts w:ascii="Arial" w:hAnsi="Arial" w:eastAsia="Calibri" w:cs="Arial"/>
                <w:b/>
                <w:b/>
                <w:sz w:val="22"/>
                <w:szCs w:val="22"/>
              </w:rPr>
            </w:pPr>
            <w:r>
              <w:rPr>
                <w:rFonts w:eastAsia="Calibri"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25.-</w:t>
            </w:r>
            <w:r>
              <w:rPr>
                <w:rFonts w:cs="Arial" w:ascii="Arial" w:hAnsi="Arial"/>
                <w:sz w:val="22"/>
                <w:szCs w:val="22"/>
              </w:rPr>
              <w:t xml:space="preserve"> Los gastos e inversiones realizados por las Entidades Binacionales Itaipú y Yacyretá, destinados a los Organismos y Entidades del Estado (OEE), para su utilización deberán ser incluidos dentro del Presupuesto General de la Nación. Regirán para éstos las prohibiciones establecidas en la Ley N° 1297/1998, “QUE PROHÍBE LAS PROPAGANDAS EN ESPACIOS PAGADOS POR LAS INSTITUCIONES PÚBLICA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24.- </w:t>
            </w:r>
            <w:r>
              <w:rPr>
                <w:rFonts w:eastAsia="Calibri" w:cs="Arial" w:ascii="Arial" w:hAnsi="Arial"/>
                <w:sz w:val="22"/>
                <w:szCs w:val="22"/>
              </w:rPr>
              <w:t>Los ordenadores de gastos de aquellas Entidades que cuenten con créditos presupuestarios en el Subgrupo de Objetos del Gasto 970 “Gastos Reservados”, deberán presentar anualmente a la Comisión Bicameral de estudio de la Ejecución Presupuestaria del Honorable Congreso Nacional, el informe de rendición de cuentas sobre la utilización de los mismos, establecido en el Artículo 282 de la Constitución Nacional y concordante con el Artículo 70 de la Ley Nº 1535/99 “DE ADMINISTRACIÓN FINANCIERA DEL ESTADO”, modificado por la Ley Nº 2515/04 “QUE MODIFICA EL ARTÍCULO 70 DE LA LEY Nº 1535/99 ‘DE ADMINISTRACIÓN FINANCIERA DEL ESTADO”. La asignación de créditos en dicho Subgrupo solo podrá efectuarse por Ley.</w:t>
            </w:r>
          </w:p>
          <w:p>
            <w:pPr>
              <w:pStyle w:val="Normal"/>
              <w:jc w:val="both"/>
              <w:rPr>
                <w:rFonts w:ascii="Arial" w:hAnsi="Arial" w:eastAsia="Calibri" w:cs="Arial"/>
                <w:b/>
                <w:b/>
                <w:sz w:val="22"/>
                <w:szCs w:val="22"/>
              </w:rPr>
            </w:pPr>
            <w:r>
              <w:rPr>
                <w:rFonts w:eastAsia="Calibri"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 xml:space="preserve">Artículo 226.- </w:t>
            </w:r>
            <w:r>
              <w:rPr>
                <w:rFonts w:cs="Arial" w:ascii="Arial" w:hAnsi="Arial"/>
                <w:sz w:val="22"/>
                <w:szCs w:val="22"/>
              </w:rPr>
              <w:t>Los ordenadores de gastos de aquellas Entidades que cuenten con créditos presupuestarios en el Subgrupo de Objetos del Gasto 970 “Gastos Reservados”, deberán presentar anualmente a la Comisión Bicameral de estudio de la Ejecución Presupuestaria del Honorable Congreso Nacional, el informe de rendición de cuentas sobre la utilización de los mismos, establecido en el Artículo 282 de la Constitución Nacional y concordante con el Artículo 70 de la Ley Nº 1535/1999 “DE ADMINISTRACIÓN FINANCIERA DEL ESTADO”, modificado por la Ley Nº 2515/2004 “QUE MODIFICA EL ARTÍCULO 70 DE LA LEY Nº 1535/1999 “DE ADMINISTRACIÓN FINANCIERA DEL ESTADO”. La asignación de créditos en dicho Subgrupo solo podrá efectuarse por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225.-</w:t>
            </w:r>
            <w:r>
              <w:rPr>
                <w:rFonts w:cs="Arial" w:ascii="Arial" w:hAnsi="Arial"/>
                <w:sz w:val="22"/>
                <w:szCs w:val="22"/>
              </w:rPr>
              <w:t xml:space="preserve"> Autorízase al Poder Ejecutivo a reglamentar la presente Ley, en concordancia con las disposiciones establecidas en la Ley N° 1535/99 “DE ADMINISTRACIÓN FINANCIERA DEL ESTADO”, su Decreto Reglamentario N° 8127/00 “POR EL CUAL SE ESTABLECEN LAS DISPOSICIONES LEGALES Y ADMINISTRATIVAS QUE REGLAMENTAN LA IMPLEMENTACIÓN DE LA LEY N° 1535/99 ‘DE ADMINISTRACIÓN FINANCIERA DEL ESTADO’ Y EL FUNCIONAMIENTO DEL SISTEMA INTEGRADO DE ADMINISTRACIÓN FINANCIERA - SIAF” y la Ley N° 2051/03 ‘DE CONTRATACIONES PÚBLICAS” y sus modificaciones vigentes.</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 xml:space="preserve">Artículo 227.- </w:t>
            </w:r>
            <w:r>
              <w:rPr>
                <w:rFonts w:cs="Arial" w:ascii="Arial" w:hAnsi="Arial"/>
                <w:sz w:val="22"/>
                <w:szCs w:val="22"/>
              </w:rPr>
              <w:t>Autorízase al Poder Ejecutivo a reglamentar la presente Ley, en concordancia con las disposiciones establecidas en la Ley N° 1535/1999 “DE ADMINISTRACIÓN FINANCIERA DEL ESTADO”, su Decreto Reglamentario N° 8127/00 “POR EL CUAL SE ESTABLECEN LAS DISPOSICIONES LEGALES Y ADMINISTRATIVAS QUE REGLAMENTAN LA IMPLEMENTACIÓN DE LA LEY N° 1535/1999 “DE ADMINISTRACIÓN FINANCIERA DEL ESTADO” Y EL FUNCIONAMIENTO DEL SISTEMA INTEGRADO DE ADMINISTRACIÓN FINANCIERA - SIAF” y la Ley N° 2051/2003 “DE CONTRATACIONES PÚBLICAS” y sus modificaciones vigent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eastAsia="en-US"/>
              </w:rPr>
            </w:pPr>
            <w:r>
              <w:rPr>
                <w:rFonts w:eastAsia="Calibri" w:cs="Arial" w:ascii="Arial" w:hAnsi="Arial"/>
                <w:b/>
                <w:sz w:val="22"/>
                <w:szCs w:val="22"/>
                <w:lang w:val="es-PY" w:eastAsia="en-US"/>
              </w:rPr>
              <w:t>Artículo 226.-</w:t>
            </w:r>
            <w:r>
              <w:rPr>
                <w:rFonts w:eastAsia="Calibri" w:cs="Arial" w:ascii="Arial" w:hAnsi="Arial"/>
                <w:sz w:val="22"/>
                <w:szCs w:val="22"/>
                <w:lang w:val="es-PY" w:eastAsia="en-US"/>
              </w:rPr>
              <w:t xml:space="preserve"> Autorízase al Poder Ejecutivo a corregir los errores materiales, que se produzcan en la trascripción de la presente Le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28.-</w:t>
            </w:r>
            <w:r>
              <w:rPr>
                <w:rFonts w:cs="Arial" w:ascii="Arial" w:hAnsi="Arial"/>
                <w:sz w:val="22"/>
                <w:szCs w:val="22"/>
              </w:rPr>
              <w:t xml:space="preserve"> Autorízase al Poder Ejecutivo a corregir los errores materiales, que se produzcan en la trascripción de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rPr>
              <w:t xml:space="preserve">Artículo 227.- </w:t>
            </w:r>
            <w:r>
              <w:rPr>
                <w:rFonts w:eastAsia="Calibri" w:cs="Arial" w:ascii="Arial" w:hAnsi="Arial"/>
                <w:sz w:val="22"/>
                <w:szCs w:val="22"/>
              </w:rPr>
              <w:t xml:space="preserve">Autorízase al Ministerio de Hacienda, a través de la Subsecretaría de Estado de Tributación, a acreditar en la cuenta corriente del Sistema Marangatú de los contribuyentes el monto de los tributos pagados indebidamente, hasta un total general de G. 350.000.000.000 (Guaraníes trescientos cincuenta mil millon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simismo, en los atrasos en el acreditamiento en los casos de devolución del Impuesto al Valor Agregado (IVA) del exportador y repetición de pagos indebidos o en exceso de tributos, los intereses o recargos se podrán acreditar hasta un total general de G. 10.000.000.000  (Guaraníes diez mil mill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monto a acreditar en la cuenta corriente de cada acreedor en concepto de tributos o accesorios legales no podrá superar el 30% (treinta por ciento) del total autorizado precedentemente para cada concepto, durante el Ejercicio Fiscal.</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procedimientos de registración contable serán reglamentados por el Ministerio de Haciend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 xml:space="preserve">Artículo 229.- </w:t>
            </w:r>
            <w:r>
              <w:rPr>
                <w:rFonts w:cs="Arial" w:ascii="Arial" w:hAnsi="Arial"/>
                <w:sz w:val="22"/>
                <w:szCs w:val="22"/>
              </w:rPr>
              <w:t xml:space="preserve">Autorízase al Ministerio de Hacienda, a través de la Subsecretaría de Estado de Tributación, a acreditar en la cuenta corriente del Sistema Marangatú de los contribuyentes el monto de los tributos pagados indebidamente, hasta un total general de ₲ 350.000.000.000 (Guaraníes trescientos cincuenta mil millones). </w:t>
            </w:r>
          </w:p>
          <w:p>
            <w:pPr>
              <w:pStyle w:val="Normal"/>
              <w:spacing w:before="0" w:after="120"/>
              <w:ind w:right="34" w:hanging="0"/>
              <w:jc w:val="both"/>
              <w:rPr>
                <w:rFonts w:ascii="Arial" w:hAnsi="Arial" w:cs="Arial"/>
                <w:sz w:val="22"/>
                <w:szCs w:val="22"/>
              </w:rPr>
            </w:pPr>
            <w:r>
              <w:rPr>
                <w:rFonts w:cs="Arial" w:ascii="Arial" w:hAnsi="Arial"/>
                <w:sz w:val="22"/>
                <w:szCs w:val="22"/>
              </w:rPr>
              <w:t>Asimismo, en los atrasos en el acreditamiento en los casos de devolución del Impuesto al Valor Agregado (IVA) del exportador y repetición de pagos indebidos o en exceso de tributos, los intereses o recargos se podrán acreditar hasta un total general de ₲ 10.000.000.000.-  (Guaraníes diez mil millones).</w:t>
            </w:r>
          </w:p>
          <w:p>
            <w:pPr>
              <w:pStyle w:val="Normal"/>
              <w:spacing w:before="0" w:after="120"/>
              <w:ind w:right="34" w:hanging="0"/>
              <w:jc w:val="both"/>
              <w:rPr>
                <w:rFonts w:ascii="Arial" w:hAnsi="Arial" w:cs="Arial"/>
                <w:sz w:val="22"/>
                <w:szCs w:val="22"/>
              </w:rPr>
            </w:pPr>
            <w:r>
              <w:rPr>
                <w:rFonts w:cs="Arial" w:ascii="Arial" w:hAnsi="Arial"/>
                <w:sz w:val="22"/>
                <w:szCs w:val="22"/>
              </w:rPr>
              <w:t>El monto a acreditar en la cuenta corriente de cada acreedor en concepto de tributos o accesorios legales no podrá superar el 30% (treinta por ciento) del total autorizado precedentemente para cada concepto, durante el Ejercicio Fiscal.</w:t>
              <w:tab/>
            </w:r>
          </w:p>
          <w:p>
            <w:pPr>
              <w:pStyle w:val="Normal"/>
              <w:spacing w:before="0" w:after="120"/>
              <w:ind w:right="34" w:hanging="0"/>
              <w:jc w:val="both"/>
              <w:rPr>
                <w:rFonts w:ascii="Arial" w:hAnsi="Arial" w:cs="Arial"/>
                <w:sz w:val="22"/>
                <w:szCs w:val="22"/>
              </w:rPr>
            </w:pPr>
            <w:r>
              <w:rPr>
                <w:rFonts w:cs="Arial" w:ascii="Arial" w:hAnsi="Arial"/>
                <w:sz w:val="22"/>
                <w:szCs w:val="22"/>
              </w:rPr>
              <w:t>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w:t>
            </w:r>
          </w:p>
          <w:p>
            <w:pPr>
              <w:pStyle w:val="Normal"/>
              <w:spacing w:before="0" w:after="120"/>
              <w:ind w:right="34" w:hanging="0"/>
              <w:jc w:val="both"/>
              <w:rPr>
                <w:rFonts w:ascii="Arial" w:hAnsi="Arial" w:cs="Arial"/>
                <w:b/>
                <w:b/>
                <w:i/>
                <w:i/>
                <w:sz w:val="22"/>
                <w:szCs w:val="22"/>
              </w:rPr>
            </w:pPr>
            <w:r>
              <w:rPr>
                <w:rFonts w:cs="Arial" w:ascii="Arial" w:hAnsi="Arial"/>
                <w:sz w:val="22"/>
                <w:szCs w:val="22"/>
              </w:rPr>
              <w:t>Los procedimientos de registración contable serán reglamentados por el Ministerio de Hacien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28.- </w:t>
            </w:r>
            <w:r>
              <w:rPr>
                <w:rFonts w:eastAsia="Calibri" w:cs="Arial" w:ascii="Arial" w:hAnsi="Arial"/>
                <w:sz w:val="22"/>
                <w:szCs w:val="22"/>
                <w:lang w:val="es-PY"/>
              </w:rPr>
              <w:t>El Control Interno de los Organismos y Entidades del Estado (OEE), se implementará con base en el Modelo Estándar de Control Interno para Entidades Públicas del Paraguay (MECIP), de conformidad con lo que establezca el Poder Ejecutivo en la reglamentación de la presente Ley.</w:t>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0.-</w:t>
            </w:r>
            <w:r>
              <w:rPr>
                <w:rFonts w:cs="Arial" w:ascii="Arial" w:hAnsi="Arial"/>
                <w:sz w:val="22"/>
                <w:szCs w:val="22"/>
              </w:rPr>
              <w:t xml:space="preserve"> El Control Interno de los Organismos y Entidades del Estado (OEE), se implementará con base en el Modelo Estándar de Control Interno para Entidades Públicas del Paraguay (MECIP), de conformidad con lo que establezca el Poder Ejecutivo en la reglamentación de la presente Ley.</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29.- </w:t>
            </w:r>
            <w:r>
              <w:rPr>
                <w:rFonts w:eastAsia="Calibri" w:cs="Arial" w:ascii="Arial" w:hAnsi="Arial"/>
                <w:sz w:val="22"/>
                <w:szCs w:val="22"/>
                <w:lang w:val="es-PY"/>
              </w:rPr>
              <w:t>Autorízase la implementación gradual de lo establecido en el Artículo 76 de la Ley N° 4995/13 “DE EDUCACIÓN SUPERI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1.-</w:t>
            </w:r>
            <w:r>
              <w:rPr>
                <w:rFonts w:cs="Arial" w:ascii="Arial" w:hAnsi="Arial"/>
                <w:sz w:val="22"/>
                <w:szCs w:val="22"/>
              </w:rPr>
              <w:t xml:space="preserve"> Autorízase la implementación gradual de lo establecido en el Artículo 76 de la Ley N° 4995/2013 “DE EDUCACIÓN SUPERIOR”.</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0.- </w:t>
            </w:r>
            <w:r>
              <w:rPr>
                <w:rFonts w:eastAsia="Calibri" w:cs="Arial" w:ascii="Arial" w:hAnsi="Arial"/>
                <w:sz w:val="22"/>
                <w:szCs w:val="22"/>
                <w:lang w:val="es-PY"/>
              </w:rPr>
              <w:t xml:space="preserve">Para el Ejercicio </w:t>
            </w:r>
            <w:r>
              <w:rPr>
                <w:rFonts w:eastAsia="Calibri" w:cs="Arial" w:ascii="Arial" w:hAnsi="Arial"/>
                <w:sz w:val="22"/>
                <w:szCs w:val="22"/>
                <w:u w:val="single"/>
                <w:lang w:val="es-PY"/>
              </w:rPr>
              <w:t>Fiscal 2019</w:t>
            </w:r>
            <w:r>
              <w:rPr>
                <w:rFonts w:eastAsia="Calibri" w:cs="Arial" w:ascii="Arial" w:hAnsi="Arial"/>
                <w:sz w:val="22"/>
                <w:szCs w:val="22"/>
                <w:lang w:val="es-PY"/>
              </w:rPr>
              <w:t xml:space="preserve"> no se asignarán los recursos establecidos en el </w:t>
            </w:r>
            <w:r>
              <w:rPr>
                <w:rFonts w:eastAsia="Calibri" w:cs="Arial" w:ascii="Arial" w:hAnsi="Arial"/>
                <w:sz w:val="22"/>
                <w:szCs w:val="22"/>
                <w:u w:val="single"/>
                <w:lang w:val="es-PY"/>
              </w:rPr>
              <w:t>Inciso d) del Artículo 19 de la Ley N° 4989/13 “QUE CREA EL MARCO DE APLICACIÓN DE LAS TECNOLOGÍAS DE LA INFORMACIÓN Y COMUNICACIÓN EN EL SECTOR PÚBLICO Y CREA LA SECRETARÍA NACIONAL DE TECNOLOGÍA DE LA INFORMACIÓN Y COMUNICACIÓN (SENATICs)”.</w:t>
            </w:r>
          </w:p>
          <w:p>
            <w:pPr>
              <w:pStyle w:val="Normal"/>
              <w:jc w:val="both"/>
              <w:rPr>
                <w:rFonts w:ascii="Arial" w:hAnsi="Arial" w:eastAsia="Calibri" w:cs="Arial"/>
                <w:b/>
                <w:b/>
                <w:sz w:val="22"/>
                <w:szCs w:val="22"/>
                <w:u w:val="single"/>
                <w:lang w:val="es-PY"/>
              </w:rPr>
            </w:pPr>
            <w:r>
              <w:rPr>
                <w:rFonts w:eastAsia="Calibri" w:cs="Arial" w:ascii="Arial" w:hAnsi="Arial"/>
                <w:b/>
                <w:sz w:val="22"/>
                <w:szCs w:val="22"/>
                <w:u w:val="single"/>
                <w:lang w:val="es-PY"/>
              </w:rPr>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2.-</w:t>
            </w:r>
            <w:r>
              <w:rPr>
                <w:rFonts w:cs="Arial" w:ascii="Arial" w:hAnsi="Arial"/>
                <w:sz w:val="22"/>
                <w:szCs w:val="22"/>
              </w:rPr>
              <w:t xml:space="preserve"> Para el Ejercicio </w:t>
            </w:r>
            <w:r>
              <w:rPr>
                <w:rFonts w:cs="Arial" w:ascii="Arial" w:hAnsi="Arial"/>
                <w:b/>
                <w:sz w:val="22"/>
                <w:szCs w:val="22"/>
              </w:rPr>
              <w:t>Fiscal 2020</w:t>
            </w:r>
            <w:r>
              <w:rPr>
                <w:rFonts w:cs="Arial" w:ascii="Arial" w:hAnsi="Arial"/>
                <w:sz w:val="22"/>
                <w:szCs w:val="22"/>
              </w:rPr>
              <w:t xml:space="preserve"> no se asignarán los recursos establecidos en </w:t>
            </w:r>
            <w:r>
              <w:rPr>
                <w:rFonts w:cs="Arial" w:ascii="Arial" w:hAnsi="Arial"/>
                <w:b/>
                <w:sz w:val="22"/>
                <w:szCs w:val="22"/>
              </w:rPr>
              <w:t>el Inciso 4) del Artículo 18 de la Ley N° 6207/2018 “QUE CREA EL MINISTERIO DE TECNOLOGÍAS DE LA INFORMACIÓN Y COMUNICACIÓN Y ESTABLECE SU CARTA ORGÁNIC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31.- </w:t>
            </w:r>
            <w:r>
              <w:rPr>
                <w:rFonts w:eastAsia="Calibri" w:cs="Arial" w:ascii="Arial" w:hAnsi="Arial"/>
                <w:sz w:val="22"/>
                <w:szCs w:val="22"/>
                <w:lang w:val="es-PY"/>
              </w:rPr>
              <w:t xml:space="preserve">Apruébase la estimación del Gasto Tributario para el Ejercicio </w:t>
            </w:r>
            <w:r>
              <w:rPr>
                <w:rFonts w:eastAsia="Calibri" w:cs="Arial" w:ascii="Arial" w:hAnsi="Arial"/>
                <w:sz w:val="22"/>
                <w:szCs w:val="22"/>
                <w:u w:val="single"/>
                <w:lang w:val="es-PY"/>
              </w:rPr>
              <w:t>Fiscal 2019</w:t>
            </w:r>
            <w:r>
              <w:rPr>
                <w:rFonts w:eastAsia="Calibri" w:cs="Arial" w:ascii="Arial" w:hAnsi="Arial"/>
                <w:sz w:val="22"/>
                <w:szCs w:val="22"/>
                <w:lang w:val="es-PY"/>
              </w:rPr>
              <w:t xml:space="preserve"> en la suma total de </w:t>
            </w:r>
            <w:r>
              <w:rPr>
                <w:rFonts w:eastAsia="Calibri" w:cs="Arial" w:ascii="Arial" w:hAnsi="Arial"/>
                <w:sz w:val="22"/>
                <w:szCs w:val="22"/>
                <w:u w:val="single"/>
                <w:lang w:val="es-PY"/>
              </w:rPr>
              <w:t>G. 3.473.796.704.917 (Guaraníes tres billones cuatrocientos setenta y tres mil setecientos noventa y seis millones setecientos cuatro mil novecientos diecisiete),</w:t>
            </w:r>
            <w:r>
              <w:rPr>
                <w:rFonts w:eastAsia="Calibri" w:cs="Arial" w:ascii="Arial" w:hAnsi="Arial"/>
                <w:sz w:val="22"/>
                <w:szCs w:val="22"/>
                <w:lang w:val="es-PY"/>
              </w:rPr>
              <w:t xml:space="preserve"> conforme a lo establecido en el Artículo 11 de la Ley N° 5061/13 “QUE MODIFICA DISPOSICIONES DE LA LEY N° 125 DEL 9 DE ENERO DE 1992, “QUE ESTABLECE EL NUEVO RÉGIMEN TRIBUTARIO” Y DISPONE OTRAS MEDIDAS DE CARÁCTER TRIBUTARIO”.</w:t>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3.-</w:t>
            </w:r>
            <w:r>
              <w:rPr>
                <w:rFonts w:cs="Arial" w:ascii="Arial" w:hAnsi="Arial"/>
                <w:sz w:val="22"/>
                <w:szCs w:val="22"/>
              </w:rPr>
              <w:t xml:space="preserve"> Apruébase la estimación del Gasto Tributario para el Ejercicio </w:t>
            </w:r>
            <w:r>
              <w:rPr>
                <w:rFonts w:cs="Arial" w:ascii="Arial" w:hAnsi="Arial"/>
                <w:b/>
                <w:sz w:val="22"/>
                <w:szCs w:val="22"/>
              </w:rPr>
              <w:t>Fiscal 2020</w:t>
            </w:r>
            <w:r>
              <w:rPr>
                <w:rFonts w:cs="Arial" w:ascii="Arial" w:hAnsi="Arial"/>
                <w:sz w:val="22"/>
                <w:szCs w:val="22"/>
              </w:rPr>
              <w:t xml:space="preserve"> en la suma total de </w:t>
            </w:r>
            <w:r>
              <w:rPr>
                <w:rFonts w:cs="Arial" w:ascii="Arial" w:hAnsi="Arial"/>
                <w:b/>
                <w:sz w:val="22"/>
                <w:szCs w:val="22"/>
              </w:rPr>
              <w:t>₲ 3.753.523.618.646 (Guaraníes tres billones setecientos cincuenta y tres mil quinientos veintitrés millones seiscientos dieciocho mil seiscientos cuarenta y seis),</w:t>
            </w:r>
            <w:r>
              <w:rPr>
                <w:rFonts w:cs="Arial" w:ascii="Arial" w:hAnsi="Arial"/>
                <w:sz w:val="22"/>
                <w:szCs w:val="22"/>
              </w:rPr>
              <w:t xml:space="preserve"> conforme a lo establecido en el Artículo 11 de la Ley N° 5061/2013 “QUE MODIFICA DISPOSICIONES DE LA LEY N° 125 DEL 9 DE ENERO DE 1992, “QUE ESTABLECE EL NUEVO RÉGIMEN TRIBUTARIO” Y DISPONE OTRAS MEDIDAS DE CARÁCTER TRIBUTAR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32.- </w:t>
            </w:r>
            <w:r>
              <w:rPr>
                <w:rFonts w:eastAsia="Calibri" w:cs="Arial" w:ascii="Arial" w:hAnsi="Arial"/>
                <w:sz w:val="22"/>
                <w:szCs w:val="22"/>
                <w:lang w:val="es-PY"/>
              </w:rPr>
              <w:t>Las actividades económicas y financieras de todos los Organismos y Entidades del Estado (OEE), incluidas las Municipalidades y las Sociedades Anónimas con Participación Accionaria Mayoritaria del Estado, están sujetas a control y fiscalización de la Contraloría General de la República, de conformidad con los Artículos 281 y 283 de la Constitución Na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4.-</w:t>
            </w:r>
            <w:r>
              <w:rPr>
                <w:rFonts w:cs="Arial" w:ascii="Arial" w:hAnsi="Arial"/>
                <w:sz w:val="22"/>
                <w:szCs w:val="22"/>
              </w:rPr>
              <w:t xml:space="preserve"> Las actividades económicas y financieras de todos los Organismos y Entidades del Estado (OEE), incluidas las Municipalidades y las Sociedades Anónimas con Participación Accionaria Mayoritaria del Estado, están sujetas a control y fiscalización de la Contraloría General de la República, de conformidad con los Artículos 281 y 283 de la Constitución Naciona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3.- </w:t>
            </w:r>
            <w:r>
              <w:rPr>
                <w:rFonts w:eastAsia="Calibri" w:cs="Arial" w:ascii="Arial" w:hAnsi="Arial"/>
                <w:sz w:val="22"/>
                <w:szCs w:val="22"/>
                <w:lang w:val="es-PY"/>
              </w:rPr>
              <w:t xml:space="preserve">Facúltase al Consejo de Administración del Instituto de Previsión Social a utilizar los fondos de imprevistos dentro del marco legal del Artículo 7° de la Ley N° 98/92 “QUE ESTABLECE EL RÉGIMEN UNIFICADO DE JUBILACIONES Y PENSIONES Y MODIFICA LAS DISPOSICIONES DEL DECRETO - LEY N° 1860/50 APROBADO POR LA LEY N° 375/56 Y LAS LEYES COMPLEMENTARIAS N° 537 DE FECHA 20 DE SETIEMBRE DE 1958, 430 DE FECHA 28 DE DICIEMBRE DE 1973 Y 1286 DE FECHA 4 DE DICIEMBRE DE 1987” hasta el monto de G. 300.000.000.000 (Guaraníes trescientos mil millones)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 </w:t>
            </w:r>
            <w:r>
              <w:rPr>
                <w:rFonts w:eastAsia="Calibri" w:cs="Arial" w:ascii="Arial" w:hAnsi="Arial"/>
                <w:sz w:val="22"/>
                <w:szCs w:val="22"/>
                <w:u w:val="single"/>
                <w:lang w:val="es-PY"/>
              </w:rPr>
              <w:t>ambos correspondientes al Programa 2, “Servicios Sociales de Calidad”.</w:t>
            </w:r>
          </w:p>
          <w:p>
            <w:pPr>
              <w:pStyle w:val="Normal"/>
              <w:jc w:val="both"/>
              <w:rPr>
                <w:rFonts w:ascii="Arial" w:hAnsi="Arial" w:eastAsia="Calibri" w:cs="Arial"/>
                <w:sz w:val="22"/>
                <w:szCs w:val="22"/>
                <w:lang w:val="es-PY"/>
              </w:rPr>
            </w:pPr>
            <w:r>
              <w:rPr>
                <w:rFonts w:eastAsia="Calibri" w:cs="Arial" w:ascii="Arial" w:hAnsi="Arial"/>
                <w:sz w:val="22"/>
                <w:szCs w:val="22"/>
                <w:lang w:val="es-PY"/>
              </w:rPr>
              <w:t>Se autoriza al Poder Ejecutivo a través del Ministerio de Hacienda a realizar las adecuaciones presupuestarias para la implementación efectiva de esta normativa.</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5.-</w:t>
            </w:r>
            <w:r>
              <w:rPr>
                <w:rFonts w:cs="Arial" w:ascii="Arial" w:hAnsi="Arial"/>
                <w:sz w:val="22"/>
                <w:szCs w:val="22"/>
              </w:rPr>
              <w:t xml:space="preserve"> Facúltase al Consejo de Administración del Instituto de Previsión Social a utilizar los fondos de imprevistos dentro del marco legal del Artículo 7° de la Ley N° 98/1992 “QUE ESTABLECE EL RÉGIMEN UNIFICADO DE JUBILACIONES Y PENSIONES Y MODIFICA LAS DISPOSICIONES DEL DECRETO – LEY N° 1860/50 APROBADO POR LA LEY N° 375/56 Y LAS LEYES COMPLEMENTARIAS N° 537 DE FECHA 20 DE SETIEMBRE DE 1958, 430 DE FECHA 28 DE DICIEMBRE DE 1973 Y 1286 DE FECHA 4 DE DICIEMBRE DE 1987” hasta el monto de ₲ 300.000.000.000.- (Guaraníes trescientos mil millones.-)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w:t>
            </w:r>
          </w:p>
          <w:p>
            <w:pPr>
              <w:pStyle w:val="Normal"/>
              <w:spacing w:before="0" w:after="120"/>
              <w:ind w:right="34" w:hanging="0"/>
              <w:jc w:val="both"/>
              <w:rPr>
                <w:rFonts w:ascii="Arial" w:hAnsi="Arial" w:cs="Arial"/>
                <w:sz w:val="22"/>
                <w:szCs w:val="22"/>
              </w:rPr>
            </w:pPr>
            <w:r>
              <w:rPr>
                <w:rFonts w:cs="Arial" w:ascii="Arial" w:hAnsi="Arial"/>
                <w:sz w:val="22"/>
                <w:szCs w:val="22"/>
              </w:rPr>
            </w:r>
          </w:p>
          <w:p>
            <w:pPr>
              <w:pStyle w:val="Normal"/>
              <w:spacing w:before="0" w:after="120"/>
              <w:ind w:right="34" w:hanging="0"/>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4.- </w:t>
            </w:r>
            <w:r>
              <w:rPr>
                <w:rFonts w:eastAsia="Calibri" w:cs="Arial" w:ascii="Arial" w:hAnsi="Arial"/>
                <w:sz w:val="22"/>
                <w:szCs w:val="22"/>
                <w:lang w:val="es-PY"/>
              </w:rPr>
              <w:t xml:space="preserve">Establécese que los recursos institucionales de los Organismos y Entidades del Estado (OEE), podrán ser depositados en cuentas habilitadas en el Banco Nacional de Fomento (BNF), a excepción de los recursos depositados en el Banco Central del Paraguay (BCP), los fondos previsionales del Instituto de Previsión Social (IPS) y de aquellos que no se encuentren en libre disponibilidad, los cuales deberán cumplir con el presente artículo de manera gradual, una vez finalizados los respectivos acuerdos contractuales vigentes entre los Organismos y Entidades del Estado (OEE) y los bancos de plaza. </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t>El Poder Ejecutivo, a través del Ministerio de Hacienda, establecerá las normas y procedimientos para la aplicación de lo establecido en e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b/>
                <w:sz w:val="22"/>
                <w:szCs w:val="22"/>
              </w:rPr>
              <w:t>Artículo 236.-</w:t>
            </w:r>
            <w:r>
              <w:rPr>
                <w:rFonts w:cs="Arial" w:ascii="Arial" w:hAnsi="Arial"/>
                <w:sz w:val="22"/>
                <w:szCs w:val="22"/>
              </w:rPr>
              <w:t xml:space="preserve"> Establécese que los recursos institucionales de los Organismos y Entidades del Estado (OEE), podrán ser depositados en cuentas habilitadas en el Banco Nacional de Fomento (BNF), a excepción de los recursos depositados en el Banco Central del Paraguay (BCP), los fondos previsionales del Instituto de Previsión Social (IPS) y de aquellos que no se encuentren en libre disponibilidad, los cuales deberán cumplir con el presente artículo de manera gradual, una vez finalizados los respectivos acuerdos contractuales vigentes entre los Organismos y Entidades del Estado (OEE) y los bancos de plaza. </w:t>
            </w:r>
          </w:p>
          <w:p>
            <w:pPr>
              <w:pStyle w:val="Normal"/>
              <w:spacing w:before="0" w:after="120"/>
              <w:ind w:right="34" w:hanging="0"/>
              <w:jc w:val="both"/>
              <w:rPr>
                <w:rFonts w:ascii="Arial" w:hAnsi="Arial" w:cs="Arial"/>
                <w:sz w:val="22"/>
                <w:szCs w:val="22"/>
              </w:rPr>
            </w:pPr>
            <w:r>
              <w:rPr>
                <w:rFonts w:cs="Arial" w:ascii="Arial" w:hAnsi="Arial"/>
                <w:sz w:val="22"/>
                <w:szCs w:val="22"/>
              </w:rPr>
              <w:t>El Poder Ejecutivo, a través del Ministerio de Hacienda, establecerá las normas y procedimientos para la aplicación de lo establecido en el presente artícul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5.- </w:t>
            </w:r>
            <w:r>
              <w:rPr>
                <w:rFonts w:eastAsia="Calibri" w:cs="Arial" w:ascii="Arial" w:hAnsi="Arial"/>
                <w:sz w:val="22"/>
                <w:szCs w:val="22"/>
                <w:lang w:val="es-PY"/>
              </w:rPr>
              <w:t xml:space="preserve">Dispónese que los pagos de remuneraciones al personal de los Organismos y Entidades del Estado (OEE) que reciben transferencias de la Tesorería General como así también los haberes jubilatorios y de pensiones, los haberes de retiros y las pensiones de herederos de jubilados serán realizados exclusivamente a través del Banco Nacional de Fomento (BNF). </w:t>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7.-</w:t>
            </w:r>
            <w:r>
              <w:rPr>
                <w:rFonts w:cs="Arial" w:ascii="Arial" w:hAnsi="Arial"/>
                <w:sz w:val="22"/>
                <w:szCs w:val="22"/>
              </w:rPr>
              <w:t xml:space="preserve"> Dispónese que los pagos de remuneraciones al personal de los Organismos y Entidades del Estado (OEE) que reciben transferencias de la Tesorería General como así también los haberes jubilatorios y de pensiones, los haberes de retiros, las pensiones de herederos de jubilados </w:t>
            </w:r>
            <w:r>
              <w:rPr>
                <w:rFonts w:cs="Arial" w:ascii="Arial" w:hAnsi="Arial"/>
                <w:b/>
                <w:sz w:val="22"/>
                <w:szCs w:val="22"/>
              </w:rPr>
              <w:t xml:space="preserve">y los pensionados del sector no contributivo </w:t>
            </w:r>
            <w:r>
              <w:rPr>
                <w:rFonts w:cs="Arial" w:ascii="Arial" w:hAnsi="Arial"/>
                <w:sz w:val="22"/>
                <w:szCs w:val="22"/>
              </w:rPr>
              <w:t>serán realizados exclusivamente a través del Banco Nacional de Fomento (BNF).</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6.- </w:t>
            </w:r>
            <w:r>
              <w:rPr>
                <w:rFonts w:eastAsia="Calibri" w:cs="Arial" w:ascii="Arial" w:hAnsi="Arial"/>
                <w:sz w:val="22"/>
                <w:szCs w:val="22"/>
                <w:lang w:val="es-PY"/>
              </w:rPr>
              <w:t xml:space="preserve">Dispónese la continuidad de la implementación gradual del Salario Básico Profesional docente, en el marco de lo dispuesto en la Ley N° 1725/01 “QUE ESTABLECE EL ESTATUTO DEL EDUCADOR”. </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pPr>
            <w:r>
              <w:rPr>
                <w:rFonts w:eastAsia="Calibri" w:cs="Arial" w:ascii="Arial" w:hAnsi="Arial"/>
                <w:b/>
                <w:sz w:val="22"/>
                <w:szCs w:val="22"/>
                <w:lang w:val="es-PY"/>
              </w:rPr>
              <w:t xml:space="preserve">El otorgamiento de las mejoras salariales en el Ejercicio Fiscal 2019 serán otorgadas a los docentes con categorías L y Z del Anexo de Personal del Ministerio de Educación y Ciencias, </w:t>
            </w:r>
            <w:r>
              <w:rPr>
                <w:rFonts w:eastAsia="Calibri" w:cs="Arial" w:ascii="Arial" w:hAnsi="Arial"/>
                <w:sz w:val="22"/>
                <w:szCs w:val="22"/>
                <w:lang w:val="es-PY"/>
              </w:rPr>
              <w:t>quienes deberán cumplir con los siguientes:</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t>a) Evaluación de desempeño.</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t>b) Realización de capacitaciones.</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pPr>
            <w:r>
              <w:rPr>
                <w:rFonts w:eastAsia="Calibri" w:cs="Arial" w:ascii="Arial" w:hAnsi="Arial"/>
                <w:sz w:val="22"/>
                <w:szCs w:val="22"/>
                <w:lang w:val="es-PY"/>
              </w:rPr>
              <w:t>c) Cumplir funciones en aula y estar censado en el Registro Único del Docente; o funciones misionales conforme a lo establecido en el Capítulo III DE LAS FUNCIONES EDUCATIVAS de la Ley N° 1725/01 “QUE ESTABLECE EL ESTATUTO DEL EDUCADOR”.</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pPr>
            <w:r>
              <w:rPr>
                <w:rFonts w:eastAsia="Calibri" w:cs="Arial" w:ascii="Arial" w:hAnsi="Arial"/>
                <w:sz w:val="22"/>
                <w:szCs w:val="22"/>
                <w:lang w:val="es-PY"/>
              </w:rPr>
              <w:t xml:space="preserve">El cumplimiento de estos requisitos deberá ser debidamente certificado </w:t>
            </w:r>
            <w:r>
              <w:rPr>
                <w:rFonts w:eastAsia="Calibri" w:cs="Arial" w:ascii="Arial" w:hAnsi="Arial"/>
                <w:sz w:val="22"/>
                <w:szCs w:val="22"/>
                <w:u w:val="single"/>
                <w:lang w:val="es-PY"/>
              </w:rPr>
              <w:t>por el Ministerio de Educación y Ciencias e informado al Ministerio de Hacienda.</w:t>
            </w:r>
          </w:p>
          <w:p>
            <w:pPr>
              <w:pStyle w:val="Normal"/>
              <w:jc w:val="both"/>
              <w:rPr>
                <w:rFonts w:eastAsia="Calibri"/>
              </w:rPr>
            </w:pPr>
            <w:r>
              <w:rPr>
                <w:rFonts w:eastAsia="Arial" w:cs="Arial" w:ascii="Arial" w:hAnsi="Arial"/>
                <w:sz w:val="22"/>
                <w:szCs w:val="22"/>
                <w:lang w:val="es-PY"/>
              </w:rPr>
              <w:t xml:space="preserve"> </w:t>
            </w:r>
          </w:p>
          <w:p>
            <w:pPr>
              <w:pStyle w:val="Normal"/>
              <w:jc w:val="both"/>
              <w:rPr>
                <w:rFonts w:ascii="Arial" w:hAnsi="Arial" w:eastAsia="Calibri" w:cs="Arial"/>
                <w:sz w:val="22"/>
                <w:szCs w:val="22"/>
                <w:u w:val="single"/>
                <w:lang w:val="es-PY"/>
              </w:rPr>
            </w:pPr>
            <w:r>
              <w:rPr>
                <w:rFonts w:eastAsia="Calibri" w:cs="Arial" w:ascii="Arial" w:hAnsi="Arial"/>
                <w:sz w:val="22"/>
                <w:szCs w:val="22"/>
                <w:u w:val="single"/>
                <w:lang w:val="es-PY"/>
              </w:rPr>
              <w:t>A tal efecto, autorízase al Poder Ejecutivo a través del Ministerio de Hacienda a realizar modificaciones en el Anexo del Personal del Ministerio de Educación y Ciencias, las que en ningún caso abarcarán meses vencid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b/>
                <w:sz w:val="22"/>
                <w:szCs w:val="22"/>
              </w:rPr>
              <w:t>Artículo 238.-</w:t>
            </w:r>
            <w:r>
              <w:rPr>
                <w:rFonts w:cs="Arial" w:ascii="Arial" w:hAnsi="Arial"/>
                <w:sz w:val="22"/>
                <w:szCs w:val="22"/>
              </w:rPr>
              <w:t xml:space="preserve"> Dispónese la continuidad de la implementación gradual del Salario Básico Profesional docente, en el marco de lo dispuesto en la Ley N° 1725/2001 “QUE ESTABLECE EL ESTATUTO DEL EDUCADOR”, </w:t>
            </w:r>
            <w:r>
              <w:rPr>
                <w:rFonts w:cs="Arial" w:ascii="Arial" w:hAnsi="Arial"/>
                <w:b/>
                <w:sz w:val="22"/>
                <w:szCs w:val="22"/>
              </w:rPr>
              <w:t>para lo cual se establece el aumento salarial del 16% a partir del mes de julio a los docentes con categorías L y Z del Anexo de Personal del Ministerio de Educación y Ciencias, Instituto Nacional de Educación Superior e Instituto Superior de Bellas Artes, respectivamente.</w:t>
            </w:r>
          </w:p>
          <w:p>
            <w:pPr>
              <w:pStyle w:val="Normal"/>
              <w:spacing w:before="0" w:after="120"/>
              <w:ind w:right="34" w:hanging="0"/>
              <w:jc w:val="both"/>
              <w:rPr/>
            </w:pPr>
            <w:r>
              <w:rPr>
                <w:rFonts w:cs="Arial" w:ascii="Arial" w:hAnsi="Arial"/>
                <w:b/>
                <w:sz w:val="22"/>
                <w:szCs w:val="22"/>
              </w:rPr>
              <w:t>El aumento previsto en ningún caso corresponderá a aquellos funcionarios que ocupan cargos docentes (L y Z) que cumplen funciones distintas a las funciones docentes establecidas en la N° 1725/2001. A tal efecto el MEC, ISBA e INAES, en el primer trimestre del año, proveerán al Ministerio de Hacienda los informes necesarios a los efectos de avanzar en el marco de la regularización de categorías prevista en el Artículo 38 de esta Ley.</w:t>
            </w:r>
          </w:p>
          <w:p>
            <w:pPr>
              <w:pStyle w:val="Normal"/>
              <w:spacing w:before="0" w:after="120"/>
              <w:ind w:right="34" w:hanging="0"/>
              <w:jc w:val="both"/>
              <w:rPr>
                <w:rFonts w:ascii="Arial" w:hAnsi="Arial" w:cs="Arial"/>
                <w:b/>
                <w:b/>
                <w:sz w:val="22"/>
                <w:szCs w:val="22"/>
              </w:rPr>
            </w:pPr>
            <w:r>
              <w:rPr>
                <w:rFonts w:cs="Arial" w:ascii="Arial" w:hAnsi="Arial"/>
                <w:b/>
                <w:sz w:val="22"/>
                <w:szCs w:val="22"/>
              </w:rPr>
              <w:t>Asimismo, las citadas Entidades deberán:</w:t>
            </w:r>
          </w:p>
          <w:p>
            <w:pPr>
              <w:pStyle w:val="Normal"/>
              <w:spacing w:before="0" w:after="120"/>
              <w:ind w:right="34" w:hanging="0"/>
              <w:jc w:val="both"/>
              <w:rPr>
                <w:rFonts w:ascii="Arial" w:hAnsi="Arial" w:cs="Arial"/>
                <w:sz w:val="22"/>
                <w:szCs w:val="22"/>
              </w:rPr>
            </w:pPr>
            <w:r>
              <w:rPr>
                <w:rFonts w:cs="Arial" w:ascii="Arial" w:hAnsi="Arial"/>
                <w:sz w:val="22"/>
                <w:szCs w:val="22"/>
              </w:rPr>
              <w:t>a) realizar evaluaciones de desempeño,</w:t>
            </w:r>
          </w:p>
          <w:p>
            <w:pPr>
              <w:pStyle w:val="Normal"/>
              <w:spacing w:before="0" w:after="120"/>
              <w:ind w:right="34" w:hanging="0"/>
              <w:jc w:val="both"/>
              <w:rPr>
                <w:rFonts w:ascii="Arial" w:hAnsi="Arial" w:cs="Arial"/>
                <w:sz w:val="22"/>
                <w:szCs w:val="22"/>
              </w:rPr>
            </w:pPr>
            <w:r>
              <w:rPr>
                <w:rFonts w:cs="Arial" w:ascii="Arial" w:hAnsi="Arial"/>
                <w:sz w:val="22"/>
                <w:szCs w:val="22"/>
              </w:rPr>
              <w:t>b) brindar capacitaciones, y</w:t>
            </w:r>
          </w:p>
          <w:p>
            <w:pPr>
              <w:pStyle w:val="Normal"/>
              <w:spacing w:before="0" w:after="120"/>
              <w:ind w:right="34" w:hanging="0"/>
              <w:jc w:val="both"/>
              <w:rPr>
                <w:rFonts w:ascii="Arial" w:hAnsi="Arial" w:cs="Arial"/>
                <w:sz w:val="22"/>
                <w:szCs w:val="22"/>
              </w:rPr>
            </w:pPr>
            <w:r>
              <w:rPr>
                <w:rFonts w:cs="Arial" w:ascii="Arial" w:hAnsi="Arial"/>
                <w:sz w:val="22"/>
                <w:szCs w:val="22"/>
              </w:rPr>
            </w:r>
          </w:p>
          <w:p>
            <w:pPr>
              <w:pStyle w:val="Normal"/>
              <w:spacing w:before="0" w:after="120"/>
              <w:ind w:right="34" w:hanging="0"/>
              <w:jc w:val="both"/>
              <w:rPr/>
            </w:pPr>
            <w:r>
              <w:rPr>
                <w:rFonts w:cs="Arial" w:ascii="Arial" w:hAnsi="Arial"/>
                <w:sz w:val="22"/>
                <w:szCs w:val="22"/>
              </w:rPr>
              <w:t xml:space="preserve">c) certificar el cumplimiento de actividades en aula y censar a los Docentes en un Registro Único del Docente; o el cumplimiento de funciones misionales conforme a lo establecido en el Capítulo III DE LAS FUNCIONES EDUCATIVAS de la Ley N° 1725/2001 “QUE ESTABLECE EL ESTATUTO DEL EDUCADOR” </w:t>
            </w:r>
            <w:r>
              <w:rPr>
                <w:rFonts w:cs="Arial" w:ascii="Arial" w:hAnsi="Arial"/>
                <w:b/>
                <w:sz w:val="22"/>
                <w:szCs w:val="22"/>
              </w:rPr>
              <w:t>de quienes posean categorías L y Z.</w:t>
            </w:r>
          </w:p>
          <w:p>
            <w:pPr>
              <w:pStyle w:val="Normal"/>
              <w:spacing w:before="0" w:after="120"/>
              <w:ind w:right="34" w:hanging="0"/>
              <w:jc w:val="both"/>
              <w:rPr>
                <w:rFonts w:ascii="Arial" w:hAnsi="Arial" w:cs="Arial"/>
                <w:b/>
                <w:b/>
                <w:i/>
                <w:i/>
                <w:sz w:val="22"/>
                <w:szCs w:val="22"/>
              </w:rPr>
            </w:pPr>
            <w:r>
              <w:rPr>
                <w:rFonts w:cs="Arial" w:ascii="Arial" w:hAnsi="Arial"/>
                <w:sz w:val="22"/>
                <w:szCs w:val="22"/>
              </w:rPr>
              <w:t xml:space="preserve">El cumplimiento de estos requisitos deberá ser debidamente certificado </w:t>
            </w:r>
            <w:r>
              <w:rPr>
                <w:rFonts w:cs="Arial" w:ascii="Arial" w:hAnsi="Arial"/>
                <w:b/>
                <w:sz w:val="22"/>
                <w:szCs w:val="22"/>
              </w:rPr>
              <w:t>e informado a los organismos de control.</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37.- </w:t>
            </w:r>
            <w:r>
              <w:rPr>
                <w:rFonts w:eastAsia="Calibri" w:cs="Arial" w:ascii="Arial" w:hAnsi="Arial"/>
                <w:sz w:val="22"/>
                <w:szCs w:val="22"/>
                <w:lang w:val="es-PY"/>
              </w:rPr>
              <w:t>En casos de que los plazos legales establecidos en la Ley N° 1535/99 “DE ADMINISTRACIÓN FINANCIERA DEL ESTADO”, en la presente Ley, sus reglamentaciones vigentes, fenezcan en un día inhábil, a los efectos procesales, culminarán el primer día hábil siguien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39.-</w:t>
            </w:r>
            <w:r>
              <w:rPr>
                <w:rFonts w:cs="Arial" w:ascii="Arial" w:hAnsi="Arial"/>
                <w:sz w:val="22"/>
                <w:szCs w:val="22"/>
              </w:rPr>
              <w:t xml:space="preserve"> En casos de que los plazos legales establecidos en la Ley N° 1535/1999 “DE ADMINISTRACIÓN FINANCIERA DEL ESTADO”, en la presente Ley, sus reglamentaciones vigentes, fenezcan en un día inhábil, a los efectos procesales, culminarán el primer día hábil siguiente.</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38.- </w:t>
            </w:r>
            <w:r>
              <w:rPr>
                <w:rFonts w:eastAsia="Calibri" w:cs="Arial" w:ascii="Arial" w:hAnsi="Arial"/>
                <w:sz w:val="22"/>
                <w:szCs w:val="22"/>
                <w:lang w:val="es-PY"/>
              </w:rPr>
              <w:t xml:space="preserve">Los recursos provenientes de la emisión y colocación de Bonos del Tesoro Nacional, programados dentro del Presupuesto del Ministerio de Obras Públicas y Comunicaciones (MOPC), serán utilizados exclusivamente </w:t>
            </w:r>
            <w:r>
              <w:rPr>
                <w:rFonts w:eastAsia="Calibri" w:cs="Arial" w:ascii="Arial" w:hAnsi="Arial"/>
                <w:sz w:val="22"/>
                <w:szCs w:val="22"/>
                <w:u w:val="single"/>
                <w:lang w:val="es-PY"/>
              </w:rPr>
              <w:t xml:space="preserve">en infraestructuras. No se utilizaran estos Recursos para Gastos de Pre-inversión y Consultorías. </w:t>
            </w:r>
          </w:p>
          <w:p>
            <w:pPr>
              <w:pStyle w:val="Normal"/>
              <w:jc w:val="both"/>
              <w:rPr>
                <w:rFonts w:ascii="Arial" w:hAnsi="Arial" w:eastAsia="Calibri" w:cs="Arial"/>
                <w:sz w:val="22"/>
                <w:szCs w:val="22"/>
                <w:u w:val="single"/>
                <w:lang w:val="es-PY"/>
              </w:rPr>
            </w:pPr>
            <w:r>
              <w:rPr>
                <w:rFonts w:eastAsia="Calibri" w:cs="Arial" w:ascii="Arial" w:hAnsi="Arial"/>
                <w:sz w:val="22"/>
                <w:szCs w:val="22"/>
                <w:u w:val="single"/>
                <w:lang w:val="es-PY"/>
              </w:rPr>
            </w:r>
          </w:p>
          <w:p>
            <w:pPr>
              <w:pStyle w:val="Normal"/>
              <w:jc w:val="both"/>
              <w:rPr>
                <w:rFonts w:ascii="Arial" w:hAnsi="Arial" w:eastAsia="Calibri" w:cs="Arial"/>
                <w:sz w:val="22"/>
                <w:szCs w:val="22"/>
                <w:lang w:val="es-PY"/>
              </w:rPr>
            </w:pPr>
            <w:r>
              <w:rPr>
                <w:rFonts w:eastAsia="Calibri" w:cs="Arial" w:ascii="Arial" w:hAnsi="Arial"/>
                <w:sz w:val="22"/>
                <w:szCs w:val="22"/>
                <w:lang w:val="es-PY"/>
              </w:rPr>
              <w:t>En caso de transferencias de una entidad a otra, de los recursos provenientes de los Bonos del Tesoro Nacional, serán autorizadas únicamente por el Congreso de la Nación.</w:t>
            </w:r>
          </w:p>
          <w:p>
            <w:pPr>
              <w:pStyle w:val="Normal"/>
              <w:jc w:val="both"/>
              <w:rPr>
                <w:rFonts w:ascii="Arial" w:hAnsi="Arial" w:eastAsia="Calibri" w:cs="Arial"/>
                <w:sz w:val="22"/>
                <w:szCs w:val="22"/>
                <w:lang w:val="es-PY"/>
              </w:rPr>
            </w:pPr>
            <w:r>
              <w:rPr>
                <w:rFonts w:eastAsia="Calibri" w:cs="Arial" w:ascii="Arial" w:hAnsi="Arial"/>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b/>
                <w:sz w:val="22"/>
                <w:szCs w:val="22"/>
              </w:rPr>
              <w:t>Artículo 240.-</w:t>
            </w:r>
            <w:r>
              <w:rPr>
                <w:rFonts w:cs="Arial" w:ascii="Arial" w:hAnsi="Arial"/>
                <w:sz w:val="22"/>
                <w:szCs w:val="22"/>
              </w:rPr>
              <w:t xml:space="preserve"> Los recursos provenientes de la emisión y colocación de Bonos del Tesoro Nacional, programados dentro del Presupuesto del Ministerio de Obras Públicas y Comunicaciones (MOPC), serán utilizados exclusivamente </w:t>
            </w:r>
            <w:r>
              <w:rPr>
                <w:rFonts w:cs="Arial" w:ascii="Arial" w:hAnsi="Arial"/>
                <w:b/>
                <w:sz w:val="22"/>
                <w:szCs w:val="22"/>
              </w:rPr>
              <w:t>en proyectos. Los mismos no podrán financiar los Subgrupos 260 y 580.</w:t>
            </w:r>
          </w:p>
          <w:p>
            <w:pPr>
              <w:pStyle w:val="Normal"/>
              <w:spacing w:before="0" w:after="120"/>
              <w:ind w:right="34" w:hanging="0"/>
              <w:jc w:val="both"/>
              <w:rPr>
                <w:rFonts w:ascii="Arial" w:hAnsi="Arial" w:cs="Arial"/>
                <w:b/>
                <w:b/>
                <w:i/>
                <w:i/>
                <w:sz w:val="22"/>
                <w:szCs w:val="22"/>
              </w:rPr>
            </w:pPr>
            <w:r>
              <w:rPr>
                <w:rFonts w:cs="Arial" w:ascii="Arial" w:hAnsi="Arial"/>
                <w:sz w:val="22"/>
                <w:szCs w:val="22"/>
              </w:rPr>
              <w:t>En caso de transferencias de una entidad a otra, de los recursos provenientes de los Bonos del Tesoro Nacional, serán autorizadas únicamente por el Congreso de la Nación.</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PY"/>
              </w:rPr>
            </w:pPr>
            <w:r>
              <w:rPr>
                <w:rFonts w:eastAsia="Calibri" w:cs="Arial" w:ascii="Arial" w:hAnsi="Arial"/>
                <w:b/>
                <w:sz w:val="22"/>
                <w:szCs w:val="22"/>
                <w:lang w:val="es-PY"/>
              </w:rPr>
              <w:t xml:space="preserve">Artículo 239.- </w:t>
            </w:r>
            <w:r>
              <w:rPr>
                <w:rFonts w:eastAsia="Calibri" w:cs="Arial" w:ascii="Arial" w:hAnsi="Arial"/>
                <w:sz w:val="22"/>
                <w:szCs w:val="22"/>
                <w:u w:val="single"/>
                <w:lang w:val="es-PY"/>
              </w:rPr>
              <w:t xml:space="preserve">Los programas y/o Subprogramas correspondientes </w:t>
            </w:r>
            <w:r>
              <w:rPr>
                <w:rFonts w:eastAsia="Calibri" w:cs="Arial" w:ascii="Arial" w:hAnsi="Arial"/>
                <w:sz w:val="22"/>
                <w:szCs w:val="22"/>
                <w:lang w:val="es-PY"/>
              </w:rPr>
              <w:t xml:space="preserve">al Hospital Nacional de Itaugua, Hospital General Pediátrico, </w:t>
            </w:r>
            <w:r>
              <w:rPr>
                <w:rFonts w:eastAsia="Calibri" w:cs="Arial" w:ascii="Arial" w:hAnsi="Arial"/>
                <w:sz w:val="22"/>
                <w:szCs w:val="22"/>
                <w:u w:val="single"/>
                <w:lang w:val="es-PY"/>
              </w:rPr>
              <w:t>Hospital de Emergencias Médicas</w:t>
            </w:r>
            <w:r>
              <w:rPr>
                <w:rFonts w:eastAsia="Calibri" w:cs="Arial" w:ascii="Arial" w:hAnsi="Arial"/>
                <w:sz w:val="22"/>
                <w:szCs w:val="22"/>
                <w:lang w:val="es-PY"/>
              </w:rPr>
              <w:t xml:space="preserve"> y del Instituto Nacional del Cáncer  del Ministerio de Salud Pública y Bienestar Social, contaran con  unidades de Administración y Finanzas (UAF’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41.-</w:t>
            </w:r>
            <w:r>
              <w:rPr>
                <w:rFonts w:cs="Arial" w:ascii="Arial" w:hAnsi="Arial"/>
                <w:sz w:val="22"/>
                <w:szCs w:val="22"/>
              </w:rPr>
              <w:t xml:space="preserve"> Los Hospitales Nacional de Itaugua, General Pediátrico, </w:t>
            </w:r>
            <w:r>
              <w:rPr>
                <w:rFonts w:cs="Arial" w:ascii="Arial" w:hAnsi="Arial"/>
                <w:b/>
                <w:sz w:val="22"/>
                <w:szCs w:val="22"/>
              </w:rPr>
              <w:t>de Trauma</w:t>
            </w:r>
            <w:r>
              <w:rPr>
                <w:rFonts w:cs="Arial" w:ascii="Arial" w:hAnsi="Arial"/>
                <w:sz w:val="22"/>
                <w:szCs w:val="22"/>
              </w:rPr>
              <w:t xml:space="preserve"> y el Instituto Nacional del Cáncer así como el Ministerio de Salud Pública y Bienestar Social, contarán con sus respectivas unidades de Administración y Finanzas (UAF’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lang w:val="es-PY"/>
              </w:rPr>
            </w:pPr>
            <w:r>
              <w:rPr>
                <w:rFonts w:eastAsia="Calibri" w:cs="Arial" w:ascii="Arial" w:hAnsi="Arial"/>
                <w:b/>
                <w:sz w:val="22"/>
                <w:szCs w:val="22"/>
                <w:lang w:val="es-PY"/>
              </w:rPr>
              <w:t>Artículo 240</w:t>
            </w:r>
            <w:r>
              <w:rPr>
                <w:rFonts w:eastAsia="Calibri" w:cs="Arial" w:ascii="Arial" w:hAnsi="Arial"/>
                <w:b/>
                <w:sz w:val="22"/>
                <w:szCs w:val="22"/>
                <w:u w:val="single"/>
                <w:lang w:val="es-PY"/>
              </w:rPr>
              <w:t xml:space="preserve">.- </w:t>
            </w:r>
            <w:r>
              <w:rPr>
                <w:rFonts w:eastAsia="Calibri" w:cs="Arial" w:ascii="Arial" w:hAnsi="Arial"/>
                <w:sz w:val="22"/>
                <w:szCs w:val="22"/>
                <w:u w:val="single"/>
                <w:lang w:val="es-PY"/>
              </w:rPr>
              <w:t>El crédito presupuestario asignado al Objeto del Gasto 350 “Productos Químicos y Medicinales” del Instituto Nacional del Cáncer, serán utilizados exclusivamente para la adquisición de medicamentos e insumos y no podrá ser disminuido y trasferido por modificaciones presupuestarias.</w:t>
            </w:r>
          </w:p>
          <w:p>
            <w:pPr>
              <w:pStyle w:val="Normal"/>
              <w:jc w:val="both"/>
              <w:rPr>
                <w:rFonts w:ascii="Arial" w:hAnsi="Arial" w:eastAsia="Calibri" w:cs="Arial"/>
                <w:sz w:val="22"/>
                <w:szCs w:val="22"/>
                <w:u w:val="single"/>
                <w:lang w:val="es-PY"/>
              </w:rPr>
            </w:pPr>
            <w:r>
              <w:rPr>
                <w:rFonts w:eastAsia="Calibri" w:cs="Arial" w:ascii="Arial" w:hAnsi="Arial"/>
                <w:sz w:val="22"/>
                <w:szCs w:val="22"/>
                <w:u w:val="single"/>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PY"/>
              </w:rPr>
            </w:pPr>
            <w:r>
              <w:rPr>
                <w:rFonts w:eastAsia="Calibri" w:cs="Arial" w:ascii="Arial" w:hAnsi="Arial"/>
                <w:b/>
                <w:sz w:val="22"/>
                <w:szCs w:val="22"/>
                <w:lang w:val="es-PY"/>
              </w:rPr>
              <w:t xml:space="preserve">Artículo 241.- </w:t>
            </w:r>
            <w:r>
              <w:rPr>
                <w:rFonts w:eastAsia="Calibri" w:cs="Arial" w:ascii="Arial" w:hAnsi="Arial"/>
                <w:sz w:val="22"/>
                <w:szCs w:val="22"/>
                <w:u w:val="single"/>
                <w:lang w:val="es-PY"/>
              </w:rPr>
              <w:t>Los créditos presupuestarios asignados en el Objeto del Gasto 350 “Productos químicos y medicinales”, del Programa 002 “Servicios Sociales de Calidad”, del Instituto de Previsión Social (IPS), serán utilizados única y exclusivamente para la compra de medicamentos y no podrán ser disminuid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PY"/>
              </w:rPr>
            </w:pPr>
            <w:r>
              <w:rPr>
                <w:rFonts w:eastAsia="Calibri" w:cs="Arial" w:ascii="Arial" w:hAnsi="Arial"/>
                <w:b/>
                <w:sz w:val="22"/>
                <w:szCs w:val="22"/>
                <w:lang w:val="es-PY"/>
              </w:rPr>
              <w:t xml:space="preserve">Artículo 242.- </w:t>
            </w:r>
            <w:r>
              <w:rPr>
                <w:rFonts w:eastAsia="Calibri" w:cs="Arial" w:ascii="Arial" w:hAnsi="Arial"/>
                <w:sz w:val="22"/>
                <w:szCs w:val="22"/>
                <w:lang w:val="es-PY"/>
              </w:rPr>
              <w:t>Las universidades públicas que resultaran beneficiadas de fondos para investigación y proyectos otorgados por la CONACYP, quedaran exoneradas de la obligación de generar contrapartida presupuest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42-</w:t>
            </w:r>
            <w:r>
              <w:rPr>
                <w:rFonts w:cs="Arial" w:ascii="Arial" w:hAnsi="Arial"/>
                <w:sz w:val="22"/>
                <w:szCs w:val="22"/>
              </w:rPr>
              <w:t xml:space="preserve"> Las universidades públicas que resultaran beneficiadas de fondos para investigación y proyectos otorgados por la CONACYT, quedaran exoneradas de la obligación de generar contrapartida presupuestari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43.- </w:t>
            </w:r>
            <w:r>
              <w:rPr>
                <w:rFonts w:eastAsia="Calibri" w:cs="Arial" w:ascii="Arial" w:hAnsi="Arial"/>
                <w:sz w:val="22"/>
                <w:szCs w:val="22"/>
                <w:u w:val="single"/>
                <w:lang w:val="es-PY"/>
              </w:rPr>
              <w:t>Los créditos presupuestarios programados dentro del Objeto del Gasto 183 “Fondos de Recategorización Salarial por Méritos”, dentro de la Universidad Nacional de Asunción (UNA), serán asignados para la nivelación salarial de los Docentes de Aula y de los Docentes de Gestión Académica, a partir del segundo semestre del Ejercicio Fiscal 2019. Para tal efecto se conformará una Comisión Especial, integrada por representantes del Poder Ejecutivo, Poder Legislativo y de la Universidad Nacional de Asunción para el estudio de propuestas de nivelación salarial.</w:t>
            </w:r>
          </w:p>
          <w:p>
            <w:pPr>
              <w:pStyle w:val="Normal"/>
              <w:jc w:val="both"/>
              <w:rPr>
                <w:rFonts w:ascii="Arial" w:hAnsi="Arial" w:eastAsia="Calibri" w:cs="Arial"/>
                <w:sz w:val="22"/>
                <w:szCs w:val="22"/>
                <w:u w:val="single"/>
                <w:lang w:val="es-PY"/>
              </w:rPr>
            </w:pPr>
            <w:r>
              <w:rPr>
                <w:rFonts w:eastAsia="Calibri" w:cs="Arial" w:ascii="Arial" w:hAnsi="Arial"/>
                <w:sz w:val="22"/>
                <w:szCs w:val="22"/>
                <w:u w:val="single"/>
                <w:lang w:val="es-PY"/>
              </w:rPr>
            </w:r>
          </w:p>
          <w:p>
            <w:pPr>
              <w:pStyle w:val="Normal"/>
              <w:jc w:val="both"/>
              <w:rPr>
                <w:rFonts w:ascii="Arial" w:hAnsi="Arial" w:eastAsia="Calibri" w:cs="Arial"/>
                <w:b/>
                <w:b/>
                <w:sz w:val="22"/>
                <w:szCs w:val="22"/>
                <w:lang w:val="es-PY"/>
              </w:rPr>
            </w:pPr>
            <w:r>
              <w:rPr>
                <w:rFonts w:eastAsia="Calibri" w:cs="Arial" w:ascii="Arial" w:hAnsi="Arial"/>
                <w:sz w:val="22"/>
                <w:szCs w:val="22"/>
                <w:u w:val="single"/>
                <w:lang w:val="es-PY"/>
              </w:rPr>
              <w:t>El Ministerio de Hacienda, remitirá al Congreso de la Nación el proyecto de Ley de modificación presupuestaria, para dar cumplimiento al presente artícu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44.- </w:t>
            </w:r>
            <w:r>
              <w:rPr>
                <w:rFonts w:eastAsia="Calibri" w:cs="Arial" w:ascii="Arial" w:hAnsi="Arial"/>
                <w:sz w:val="22"/>
                <w:szCs w:val="22"/>
                <w:lang w:val="es-PY"/>
              </w:rPr>
              <w:t xml:space="preserve">Los recursos previstos en el Artículo 3° inciso d) de la LEY N° 4758/12 “QUE CREA EL FONDO NACIONAL DE INVERSIÓN PÚBLICA Y DESARROLLO (FONACIDE) Y EL FONDO PARA LA EXCELENCIA DE LA EDUCACIÓN Y LA INVESTIGACIÓN”, serán reasignados para el Ejercicio </w:t>
            </w:r>
            <w:r>
              <w:rPr>
                <w:rFonts w:eastAsia="Calibri" w:cs="Arial" w:ascii="Arial" w:hAnsi="Arial"/>
                <w:sz w:val="22"/>
                <w:szCs w:val="22"/>
                <w:u w:val="single"/>
                <w:lang w:val="es-PY"/>
              </w:rPr>
              <w:t>Fiscal 2019,</w:t>
            </w:r>
            <w:r>
              <w:rPr>
                <w:rFonts w:eastAsia="Calibri" w:cs="Arial" w:ascii="Arial" w:hAnsi="Arial"/>
                <w:sz w:val="22"/>
                <w:szCs w:val="22"/>
                <w:lang w:val="es-PY"/>
              </w:rPr>
              <w:t xml:space="preserve"> de la siguiente forma.</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rFonts w:ascii="Arial" w:hAnsi="Arial" w:eastAsia="Calibri" w:cs="Arial"/>
                <w:sz w:val="22"/>
                <w:szCs w:val="22"/>
                <w:u w:val="single"/>
                <w:lang w:val="es-PY"/>
              </w:rPr>
            </w:pPr>
            <w:r>
              <w:rPr>
                <w:rFonts w:eastAsia="Calibri" w:cs="Arial" w:ascii="Arial" w:hAnsi="Arial"/>
                <w:sz w:val="22"/>
                <w:szCs w:val="22"/>
                <w:u w:val="single"/>
                <w:lang w:val="es-PY"/>
              </w:rPr>
              <w:t>El 50% (cincuenta por ciento) pasaran a incorporarse dentro de lo establecido en el inciso a) del Artículo 3°; y el restante 50% (cincuenta por ciento), pasaran a formar parte de los recursos establecidos en el inciso c) del mismo artículo y serán destinados exclusivamente a los Gobiernos Departamentales, conforme a la programación establecido en el Presupuesto General de la N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43.-</w:t>
            </w:r>
            <w:r>
              <w:rPr>
                <w:rFonts w:cs="Arial" w:ascii="Arial" w:hAnsi="Arial"/>
                <w:sz w:val="22"/>
                <w:szCs w:val="22"/>
              </w:rPr>
              <w:t xml:space="preserve"> Los recursos previstos en el artículo 3° inc. d) de la LEY N° 4758/2012 “QUE CREA EL FONDO NACIONAL DE INVERSIÓN PÚBLICA Y DESARROLLO (FONACIDE) Y EL FONDO PARA LA EXCELENCIA DE LA EDUCACIÓN Y LA INVESTIGACIÓN”, </w:t>
            </w:r>
            <w:r>
              <w:rPr>
                <w:rFonts w:cs="Arial" w:ascii="Arial" w:hAnsi="Arial"/>
                <w:b/>
                <w:sz w:val="22"/>
                <w:szCs w:val="22"/>
              </w:rPr>
              <w:t>serán reasignados en un 50% para el Ejercicio Fiscal 2020 y serán integrados como un adicional al Fondo Nacional para la Salud siendo destinados exclusivamente para la compra de medicamentos y no podrán ser disminuidos y trasferidos por modificaciones presupuestarias ni redistribuidos por criterios coparticipabl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s-PY"/>
              </w:rPr>
              <w:t xml:space="preserve">Artículo 245.- </w:t>
            </w:r>
            <w:r>
              <w:rPr>
                <w:rFonts w:eastAsia="Calibri" w:cs="Arial" w:ascii="Arial" w:hAnsi="Arial"/>
                <w:sz w:val="22"/>
                <w:szCs w:val="22"/>
                <w:lang w:val="es-PY"/>
              </w:rPr>
              <w:t xml:space="preserve">Durante el Ejercicio </w:t>
            </w:r>
            <w:r>
              <w:rPr>
                <w:rFonts w:eastAsia="Calibri" w:cs="Arial" w:ascii="Arial" w:hAnsi="Arial"/>
                <w:sz w:val="22"/>
                <w:szCs w:val="22"/>
                <w:u w:val="single"/>
                <w:lang w:val="es-PY"/>
              </w:rPr>
              <w:t>Fiscal 2019</w:t>
            </w:r>
            <w:r>
              <w:rPr>
                <w:rFonts w:eastAsia="Calibri" w:cs="Arial" w:ascii="Arial" w:hAnsi="Arial"/>
                <w:sz w:val="22"/>
                <w:szCs w:val="22"/>
                <w:lang w:val="es-PY"/>
              </w:rPr>
              <w:t>, con carácter de excepción a lo establecido en el Artículo 5° de la Ley N° 3984/10 “QUE ESTABLECE LA DISTRIBUCIÓN Y DEPÓSITO DE PARTES DE LOS DENOMINADOS ‘ROYALTIES’ Y ‘COMPENSACIONES EN RAZÓN DEL TERRITORIO INUNDADO’ A LOS GOBIERNOS DEPARTAMENTALES Y MUNICIPALES”, y a lo establecido en el Artículo 4° de la Ley N°4758/12 “QUE CREA EL FONDO NACIONAL DE INVERSIÓN PÚBLICA Y DESARROLLO (FONACIDE) Y EL FONDO PARA LA EXCELENCIA DE LA EDUCACIÓN Y LA INVESTIGACIÓN”, sus reglamentaciones y modificaciones vigentes, los recursos en concepto de Royalties y Compensaciones provenientes de Itaipú y Yacyretá, correspondientes a la Municipalidad de Asunción, podrán ser destinados y/o transferidos para el financiamiento de los programas y proyectos de “Alimentación Escolar” del área de la Capital (Asunción y Gran Asunción), a cargo del Ministerio de Educación y Ciencias en el marco de la Ley N° 5210/14 “DE ALIMENTACIÓN Y CONTROL SANITARIO”.</w:t>
            </w:r>
          </w:p>
          <w:p>
            <w:pPr>
              <w:pStyle w:val="Normal"/>
              <w:jc w:val="both"/>
              <w:rPr>
                <w:rFonts w:ascii="Arial" w:hAnsi="Arial" w:eastAsia="Calibri" w:cs="Arial"/>
                <w:sz w:val="22"/>
                <w:szCs w:val="22"/>
                <w:lang w:val="es-PY"/>
              </w:rPr>
            </w:pPr>
            <w:r>
              <w:rPr>
                <w:rFonts w:eastAsia="Calibri" w:cs="Arial" w:ascii="Arial" w:hAnsi="Arial"/>
                <w:sz w:val="22"/>
                <w:szCs w:val="22"/>
                <w:lang w:val="es-PY"/>
              </w:rPr>
            </w:r>
          </w:p>
          <w:p>
            <w:pPr>
              <w:pStyle w:val="Normal"/>
              <w:jc w:val="both"/>
              <w:rPr/>
            </w:pPr>
            <w:r>
              <w:rPr>
                <w:rFonts w:eastAsia="Calibri" w:cs="Arial" w:ascii="Arial" w:hAnsi="Arial"/>
                <w:sz w:val="22"/>
                <w:szCs w:val="22"/>
                <w:lang w:val="es-PY"/>
              </w:rPr>
              <w:t xml:space="preserve">Se autoriza al Poder Ejecutivo, a través del Ministerio de Hacienda, a realizar las ampliaciones y/o adecuaciones presupuestarias necesarias dentro del Presupuesto del Ministerio de Educación y Ciencias para la implementación efectiva de esta normativa, en función a los recursos programados en la Municipalidad de Asunción y a los saldos no ejecutados al cierre del Ejercicio </w:t>
            </w:r>
            <w:r>
              <w:rPr>
                <w:rFonts w:eastAsia="Calibri" w:cs="Arial" w:ascii="Arial" w:hAnsi="Arial"/>
                <w:sz w:val="22"/>
                <w:szCs w:val="22"/>
                <w:u w:val="single"/>
                <w:lang w:val="es-PY"/>
              </w:rPr>
              <w:t>Fiscal 2018</w:t>
            </w:r>
            <w:r>
              <w:rPr>
                <w:rFonts w:eastAsia="Calibri" w:cs="Arial" w:ascii="Arial" w:hAnsi="Arial"/>
                <w:sz w:val="22"/>
                <w:szCs w:val="22"/>
                <w:lang w:val="es-PY"/>
              </w:rPr>
              <w:t>, conforme al registro de saldo inicial de caja del referido Municipio.</w:t>
            </w:r>
          </w:p>
          <w:p>
            <w:pPr>
              <w:pStyle w:val="Normal"/>
              <w:jc w:val="both"/>
              <w:rPr>
                <w:rFonts w:ascii="Arial" w:hAnsi="Arial" w:eastAsia="Calibri" w:cs="Arial"/>
                <w:b/>
                <w:b/>
                <w:sz w:val="22"/>
                <w:szCs w:val="22"/>
                <w:lang w:val="es-PY"/>
              </w:rPr>
            </w:pPr>
            <w:r>
              <w:rPr>
                <w:rFonts w:eastAsia="Calibri" w:cs="Arial" w:ascii="Arial" w:hAnsi="Arial"/>
                <w:b/>
                <w:sz w:val="22"/>
                <w:szCs w:val="22"/>
                <w:lang w:val="es-P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b/>
                <w:sz w:val="22"/>
                <w:szCs w:val="22"/>
              </w:rPr>
              <w:t>Artículo 244.-</w:t>
            </w:r>
            <w:r>
              <w:rPr>
                <w:rFonts w:cs="Arial" w:ascii="Arial" w:hAnsi="Arial"/>
                <w:sz w:val="22"/>
                <w:szCs w:val="22"/>
              </w:rPr>
              <w:t xml:space="preserve"> Durante el Ejercicio </w:t>
            </w:r>
            <w:r>
              <w:rPr>
                <w:rFonts w:cs="Arial" w:ascii="Arial" w:hAnsi="Arial"/>
                <w:b/>
                <w:sz w:val="22"/>
                <w:szCs w:val="22"/>
              </w:rPr>
              <w:t>Fiscal 2020,</w:t>
            </w:r>
            <w:r>
              <w:rPr>
                <w:rFonts w:cs="Arial" w:ascii="Arial" w:hAnsi="Arial"/>
                <w:sz w:val="22"/>
                <w:szCs w:val="22"/>
              </w:rPr>
              <w:t xml:space="preserve"> con carácter de excepción a lo establecido en el Artículo 5° de la Ley N° 3984/2010 “QUE ESTABLECE LA DISTRIBUCIÓN Y DEPÓSITO DE PARTES DE LOS DENOMINADOS ROYALTIES Y COMPENSACIONES EN RAZÓN DEL TERRITORIO INUNDADO A LOS GOBIERNOS DEPARTAMENTALES Y MUNICIPALES”, y a lo establecido en el Artículo 4° de la Ley N°4758/2012 “QUE CREA EL FONDO NACIONAL DE INVERSIÓN PÚBLICA Y DESARROLLO (FONACIDE) Y EL FONDO PARA LA EXCELENCIA DE LA EDUCACIÓN Y LA INVESTIGACIÓN”, sus reglamentaciones y modificaciones vigentes, los recursos en concepto de Royalties y Compensaciones provenientes de Itaipú y Yacyretá, correspondientes a la Municipalidad de Asunción, podrán ser destinados y/o transferidos para el financiamiento de los programas y proyectos de “Alimentación Escolar” del área de la Capital (Asunción y Gran Asunción), a cargo del Ministerio de Educación y Ciencias en el marco de la Ley N° 5.210/2014 “DE ALIMENTACIÓN Y CONTROL SANITARIO”.</w:t>
            </w:r>
          </w:p>
          <w:p>
            <w:pPr>
              <w:pStyle w:val="Normal"/>
              <w:spacing w:before="0" w:after="120"/>
              <w:ind w:right="34" w:hanging="0"/>
              <w:jc w:val="both"/>
              <w:rPr>
                <w:rFonts w:ascii="Arial" w:hAnsi="Arial" w:cs="Arial"/>
                <w:b/>
                <w:b/>
                <w:i/>
                <w:i/>
                <w:sz w:val="22"/>
                <w:szCs w:val="22"/>
              </w:rPr>
            </w:pPr>
            <w:r>
              <w:rPr>
                <w:rFonts w:cs="Arial" w:ascii="Arial" w:hAnsi="Arial"/>
                <w:sz w:val="22"/>
                <w:szCs w:val="22"/>
              </w:rPr>
              <w:t xml:space="preserve">Se autoriza al Poder Ejecutivo, a través del Ministerio de Hacienda a realizar las ampliaciones y/o adecuaciones presupuestarias necesarias dentro del Presupuesto del Ministerio de Educación y Ciencias </w:t>
            </w:r>
            <w:r>
              <w:rPr>
                <w:rFonts w:cs="Arial" w:ascii="Arial" w:hAnsi="Arial"/>
                <w:b/>
                <w:sz w:val="22"/>
                <w:szCs w:val="22"/>
              </w:rPr>
              <w:t>y a establecer normas y procedimientos contables y administrativas</w:t>
            </w:r>
            <w:r>
              <w:rPr>
                <w:rFonts w:cs="Arial" w:ascii="Arial" w:hAnsi="Arial"/>
                <w:sz w:val="22"/>
                <w:szCs w:val="22"/>
              </w:rPr>
              <w:t xml:space="preserve"> para la implementación efectiva de esta normativa, en función a los recursos programados en la Municipalidad de Asunción y a los saldos no ejecutados al cierre del Ejercicio </w:t>
            </w:r>
            <w:r>
              <w:rPr>
                <w:rFonts w:cs="Arial" w:ascii="Arial" w:hAnsi="Arial"/>
                <w:b/>
                <w:sz w:val="22"/>
                <w:szCs w:val="22"/>
              </w:rPr>
              <w:t>Fiscal 2019</w:t>
            </w:r>
            <w:r>
              <w:rPr>
                <w:rFonts w:cs="Arial" w:ascii="Arial" w:hAnsi="Arial"/>
                <w:sz w:val="22"/>
                <w:szCs w:val="22"/>
              </w:rPr>
              <w:t>, conforme al registro de saldo inicial de caja del referido Municipi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PY"/>
              </w:rPr>
            </w:pPr>
            <w:r>
              <w:rPr>
                <w:rFonts w:eastAsia="Calibri" w:cs="Arial" w:ascii="Arial" w:hAnsi="Arial"/>
                <w:b/>
                <w:sz w:val="22"/>
                <w:szCs w:val="22"/>
                <w:lang w:val="es-PY"/>
              </w:rPr>
              <w:t xml:space="preserve">Artículo 246.- </w:t>
            </w:r>
            <w:r>
              <w:rPr>
                <w:rFonts w:eastAsia="Calibri" w:cs="Arial" w:ascii="Arial" w:hAnsi="Arial"/>
                <w:sz w:val="22"/>
                <w:szCs w:val="22"/>
                <w:lang w:val="es-PY"/>
              </w:rPr>
              <w:t xml:space="preserve">Los saldos de los créditos presupuestarios provenientes de la Ley N° 6212 “QUE APRUEBA EL CONTRATO DE PRÉSTAMO N° 4401/OC-PR, HASTA POR UNA SUMA DE $ 200.000.000 (DÓLARES DE LOS ESTADOS UNIDOS DE AMÉRICA DOSCIENTOS MILLONES), CORRESPONDIENTE AL PROGRAMA PARAGUAY PRODUCTIVO: TRANSPARENCIA Y FINANCIAMIENTO SUSCRIPTO CON EL BANCO INTERAMERICANO DE DESARROLLO (BID), EL 11 DE MAYO DE 2018, Y AMPLIA EL PRESUPUESTO GENERAL DE LA NACIÓN PARA EL EJERCICIO FISCAL 2018, APROBADOS POR LEY N° 6026 DEL 9 DE ENERO DE 2018 - MINISTERIO DE OBRAS PÚBLICAS Y COMUNICACIONES (MOPC)”, </w:t>
            </w:r>
            <w:r>
              <w:rPr>
                <w:rFonts w:eastAsia="Calibri" w:cs="Arial" w:ascii="Arial" w:hAnsi="Arial"/>
                <w:sz w:val="22"/>
                <w:szCs w:val="22"/>
                <w:u w:val="single"/>
                <w:lang w:val="es-PY"/>
              </w:rPr>
              <w:t>serán incorporados en el Presupuesto General de Nación para el Ejercicio Fiscal 2019. Una vez que la misma haya sido promulgada, se autoriza al Ministerio de Obras Publicas y Comunicaciones (MOPC), a disponer de dichos recurs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2"/>
                <w:szCs w:val="22"/>
              </w:rPr>
            </w:pPr>
            <w:r>
              <w:rPr>
                <w:rFonts w:cs="Arial" w:ascii="Arial" w:hAnsi="Arial"/>
                <w:b/>
                <w:sz w:val="22"/>
                <w:szCs w:val="22"/>
              </w:rPr>
              <w:t>Artículo 245.-</w:t>
            </w:r>
            <w:r>
              <w:rPr>
                <w:rFonts w:cs="Arial" w:ascii="Arial" w:hAnsi="Arial"/>
                <w:sz w:val="22"/>
                <w:szCs w:val="22"/>
              </w:rPr>
              <w:t xml:space="preserve"> Los saldos de los créditos presupuestarios provenientes de la Ley N° 6212/18 “QUE APRUEBA EL CONTRATO DE PRÉSTAMO N° 4401/OC-PR, HASTA POR UNA SUMA DE US$ 200.000.000 (DÓLARES DE LOS ESTADOS UNIDOS DE AMÉRICA DOSCIENTOS MILLONES), CORRESPONDIENTE AL PROGRAMA “PARAGUAY PRODUCTIVO: TRANSPARENCIA Y FINANCIAMIENTO”, SUSCRITO CON EL BANCO INTERAMERICANO DE DESARROLLO (BID), EL 11 DE MAYO DE 2018, Y AMPLÍA EL PRESUPUESTO GENERAL DE LA NACIÓN PARA EL EJERCICIO FISCAL 2018, APROBADO POR LEY N° 6026 DEL 9 DE ENERO DE 2018 – MINISTERIO DE OBRAS PÚBLICAS Y COMUNICACIONES (MOPC), </w:t>
            </w:r>
            <w:r>
              <w:rPr>
                <w:rFonts w:cs="Arial" w:ascii="Arial" w:hAnsi="Arial"/>
                <w:b/>
                <w:sz w:val="22"/>
                <w:szCs w:val="22"/>
              </w:rPr>
              <w:t>además de los contratos de obras de los proyectos en etapa de ejecución del listado que forma parte de la Ley N° 6212/18, podrán ser utilizados para el financiamiento de otras obras de infraestructuras a cargo del Ministerio de Obras Públicas y Comunicacione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u w:val="single"/>
                <w:lang w:val="es-PY"/>
              </w:rPr>
            </w:pPr>
            <w:r>
              <w:rPr>
                <w:rFonts w:eastAsia="Calibri" w:cs="Arial" w:ascii="Arial" w:hAnsi="Arial"/>
                <w:b/>
                <w:sz w:val="22"/>
                <w:szCs w:val="22"/>
                <w:lang w:val="es-PY"/>
              </w:rPr>
              <w:t xml:space="preserve">Artículo 247.- </w:t>
            </w:r>
            <w:r>
              <w:rPr>
                <w:rFonts w:eastAsia="Calibri" w:cs="Arial" w:ascii="Arial" w:hAnsi="Arial"/>
                <w:sz w:val="22"/>
                <w:szCs w:val="22"/>
                <w:u w:val="single"/>
                <w:lang w:val="es-PY"/>
              </w:rPr>
              <w:t>Los presupuestos del programa de complemento nutricional provenientes de los recursos del tesoro fuente 10 destinado a las Gobernaciones por el Ministerio de Hacienda deberán ser transferidos en su totalidad según el plan financiero de cada Gobierno Departamental a más tardar hasta el día 15 de cada mes, para garantizar la provisión regular del almuerzo y la merienda escol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sz w:val="22"/>
                <w:szCs w:val="22"/>
              </w:rPr>
            </w:pPr>
            <w:r>
              <w:rPr>
                <w:rFonts w:cs="Arial" w:ascii="Arial" w:hAnsi="Arial"/>
                <w:b/>
                <w:sz w:val="22"/>
                <w:szCs w:val="22"/>
              </w:rPr>
              <w:t>SUPRIMID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PY"/>
              </w:rPr>
            </w:pPr>
            <w:r>
              <w:rPr>
                <w:rFonts w:eastAsia="Calibri" w:cs="Arial" w:ascii="Arial" w:hAnsi="Arial"/>
                <w:b/>
                <w:sz w:val="22"/>
                <w:szCs w:val="22"/>
                <w:lang w:val="es-PY"/>
              </w:rPr>
              <w:t xml:space="preserve">Artículo 248.- </w:t>
            </w:r>
            <w:r>
              <w:rPr>
                <w:rFonts w:eastAsia="Calibri" w:cs="Arial" w:ascii="Arial" w:hAnsi="Arial"/>
                <w:sz w:val="22"/>
                <w:szCs w:val="22"/>
                <w:lang w:val="es-PY"/>
              </w:rPr>
              <w:t>Comuníquese al Poder Ejecuti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i/>
                <w:i/>
                <w:sz w:val="22"/>
                <w:szCs w:val="22"/>
              </w:rPr>
            </w:pPr>
            <w:r>
              <w:rPr>
                <w:rFonts w:cs="Arial" w:ascii="Arial" w:hAnsi="Arial"/>
                <w:b/>
                <w:sz w:val="22"/>
                <w:szCs w:val="22"/>
              </w:rPr>
              <w:t>Artículo 246.-</w:t>
            </w:r>
            <w:r>
              <w:rPr>
                <w:rFonts w:cs="Arial" w:ascii="Arial" w:hAnsi="Arial"/>
                <w:b/>
                <w:i/>
                <w:sz w:val="22"/>
                <w:szCs w:val="22"/>
              </w:rPr>
              <w:t xml:space="preserve"> </w:t>
            </w:r>
            <w:r>
              <w:rPr>
                <w:rFonts w:cs="Arial" w:ascii="Arial" w:hAnsi="Arial"/>
                <w:sz w:val="22"/>
                <w:szCs w:val="22"/>
              </w:rPr>
              <w:t>Comuníquese al Poder Ejecutivo.</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709" w:right="902" w:gutter="0" w:header="425" w:top="481" w:footer="686"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Arial Black">
    <w:charset w:val="00"/>
    <w:family w:val="swiss"/>
    <w:pitch w:val="variable"/>
  </w:font>
  <w:font w:name="CG Times">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031" w:leader="none"/>
        <w:tab w:val="left" w:pos="5745" w:leader="none"/>
        <w:tab w:val="right" w:pos="8504" w:leader="none"/>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Normal"/>
      <w:suppressAutoHyphens w:val="true"/>
      <w:spacing w:lineRule="auto" w:line="216" w:before="120" w:after="0"/>
      <w:jc w:val="center"/>
      <w:rPr>
        <w:rFonts w:ascii="Arial" w:hAnsi="Arial" w:cs="Arial"/>
        <w:b/>
        <w:b/>
        <w:spacing w:val="-2"/>
        <w:sz w:val="28"/>
        <w:szCs w:val="28"/>
      </w:rPr>
    </w:pPr>
    <w:r>
      <w:rPr>
        <w:rFonts w:cs="Arial" w:ascii="Arial" w:hAnsi="Arial"/>
        <w:b/>
        <w:spacing w:val="-4"/>
        <w:sz w:val="28"/>
        <w:szCs w:val="28"/>
      </w:rPr>
      <w:t>Proyecto de Ley</w:t>
    </w:r>
  </w:p>
  <w:p>
    <w:pPr>
      <w:pStyle w:val="Sangra3detindependiente"/>
      <w:spacing w:before="120" w:after="0"/>
      <w:ind w:left="0" w:hanging="0"/>
      <w:jc w:val="center"/>
      <w:rPr>
        <w:rFonts w:ascii="Arial" w:hAnsi="Arial" w:cs="Arial"/>
        <w:b/>
        <w:b/>
        <w:iCs/>
        <w:sz w:val="22"/>
        <w:szCs w:val="22"/>
      </w:rPr>
    </w:pPr>
    <w:r>
      <w:rPr>
        <w:rFonts w:cs="Arial" w:ascii="Arial" w:hAnsi="Arial"/>
        <w:b/>
        <w:iCs/>
        <w:sz w:val="22"/>
        <w:szCs w:val="22"/>
      </w:rPr>
      <w:t>QUE APRUEBA EL PRESUPUESTO GENERAL DE LA NACIÓN PARA EL EJERCICIO FIS</w:t>
      <w:softHyphen/>
      <w:t>CAL 2020.</w:t>
    </w:r>
  </w:p>
  <w:p>
    <w:pPr>
      <w:pStyle w:val="Normal"/>
      <w:ind w:firstLine="708"/>
      <w:jc w:val="both"/>
      <w:rPr>
        <w:rFonts w:ascii="Arial" w:hAnsi="Arial" w:cs="Arial"/>
        <w:b/>
        <w:b/>
        <w:iCs/>
        <w:color w:val="000000"/>
        <w:sz w:val="22"/>
        <w:szCs w:val="22"/>
      </w:rPr>
    </w:pPr>
    <w:r>
      <w:rPr>
        <w:rFonts w:cs="Arial" w:ascii="Arial" w:hAnsi="Arial"/>
        <w:b/>
        <w:iCs/>
        <w:color w:val="000000"/>
        <w:sz w:val="22"/>
        <w:szCs w:val="22"/>
      </w:rPr>
    </w:r>
  </w:p>
  <w:tbl>
    <w:tblPr>
      <w:tblW w:w="10775" w:type="dxa"/>
      <w:jc w:val="left"/>
      <w:tblInd w:w="-113" w:type="dxa"/>
      <w:tblLayout w:type="fixed"/>
      <w:tblCellMar>
        <w:top w:w="0" w:type="dxa"/>
        <w:left w:w="108" w:type="dxa"/>
        <w:bottom w:w="0" w:type="dxa"/>
        <w:right w:w="108" w:type="dxa"/>
      </w:tblCellMar>
    </w:tblPr>
    <w:tblGrid>
      <w:gridCol w:w="5271"/>
      <w:gridCol w:w="5504"/>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33"/>
              <w:sz w:val="28"/>
              <w:szCs w:val="28"/>
              <w:lang w:val="es-MX"/>
            </w:rPr>
          </w:pPr>
          <w:r>
            <w:rPr>
              <w:rFonts w:cs="Times New Roman" w:ascii="Times New Roman" w:hAnsi="Times New Roman"/>
              <w:b/>
              <w:i/>
              <w:color w:val="333333"/>
              <w:sz w:val="28"/>
              <w:szCs w:val="28"/>
              <w:lang w:val="es-MX"/>
            </w:rPr>
            <w:t xml:space="preserve">        </w:t>
          </w:r>
          <w:r>
            <w:rPr>
              <w:rFonts w:cs="Times New Roman" w:ascii="Times New Roman" w:hAnsi="Times New Roman"/>
              <w:b/>
              <w:i/>
              <w:color w:val="333333"/>
              <w:sz w:val="28"/>
              <w:szCs w:val="28"/>
              <w:lang w:val="es-MX"/>
            </w:rPr>
            <w:t>LEY N° 6258/2019 (VIGENTE)</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33333"/>
              <w:sz w:val="28"/>
              <w:szCs w:val="28"/>
              <w:lang w:val="es-MX"/>
            </w:rPr>
          </w:pPr>
          <w:r>
            <w:rPr>
              <w:rFonts w:cs="Times New Roman" w:ascii="Times New Roman" w:hAnsi="Times New Roman"/>
              <w:b/>
              <w:i/>
              <w:color w:val="333333"/>
              <w:sz w:val="28"/>
              <w:szCs w:val="28"/>
              <w:lang w:val="es-MX"/>
            </w:rPr>
            <w:t>PROYECTO PGN 2020</w:t>
          </w:r>
        </w:p>
      </w:tc>
    </w:tr>
  </w:tbl>
  <w:p>
    <w:pPr>
      <w:pStyle w:val="Header"/>
      <w:rPr>
        <w:rStyle w:val="PageNumber"/>
        <w:rFonts w:ascii="CG Times" w:hAnsi="CG Times" w:cs="CG Times"/>
        <w:b/>
        <w:b/>
        <w:sz w:val="24"/>
      </w:rPr>
    </w:pPr>
    <w:r>
      <w:rPr/>
    </w:r>
  </w:p>
  <w:p>
    <w:pPr>
      <w:pStyle w:val="Header"/>
      <w:tabs>
        <w:tab w:val="clear" w:pos="4252"/>
        <w:tab w:val="center" w:pos="4111" w:leader="none"/>
        <w:tab w:val="right" w:pos="8504" w:leader="none"/>
      </w:tabs>
      <w:jc w:val="center"/>
      <w:rPr>
        <w:rStyle w:val="PageNumber"/>
        <w:rFonts w:ascii="CG Times" w:hAnsi="CG Times" w:cs="CG Times"/>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center"/>
      <w:rPr>
        <w:rFonts w:ascii="Georgia" w:hAnsi="Georgia" w:eastAsia="Calibri" w:cs="Georgia"/>
        <w:b/>
        <w:b/>
        <w:i/>
        <w:i/>
        <w:color w:val="333333"/>
        <w:sz w:val="22"/>
        <w:szCs w:val="22"/>
        <w:lang w:val="es-PY" w:eastAsia="en-US"/>
      </w:rPr>
    </w:pPr>
    <w:r>
      <w:rPr>
        <w:rFonts w:eastAsia="Calibri" w:cs="Georgia" w:ascii="Georgia" w:hAnsi="Georgia"/>
        <w:b/>
        <w:i/>
        <w:color w:val="333333"/>
        <w:sz w:val="22"/>
        <w:szCs w:val="22"/>
        <w:lang w:val="es-PY" w:eastAsia="en-US"/>
      </w:rPr>
    </w:r>
  </w:p>
  <w:p>
    <w:pPr>
      <w:pStyle w:val="Normal"/>
      <w:widowControl/>
      <w:tabs>
        <w:tab w:val="clear" w:pos="708"/>
        <w:tab w:val="center" w:pos="4419" w:leader="none"/>
        <w:tab w:val="right" w:pos="8838" w:leader="none"/>
      </w:tabs>
      <w:jc w:val="center"/>
      <w:rPr>
        <w:rFonts w:ascii="Georgia" w:hAnsi="Georgia" w:eastAsia="Calibri" w:cs="Georgia"/>
        <w:b/>
        <w:b/>
        <w:i/>
        <w:i/>
        <w:color w:val="333333"/>
        <w:sz w:val="22"/>
        <w:szCs w:val="22"/>
        <w:lang w:val="es-PY" w:eastAsia="en-US"/>
      </w:rPr>
    </w:pPr>
    <w:r>
      <w:rPr>
        <w:rFonts w:eastAsia="Calibri" w:cs="Calibri" w:ascii="Calibri" w:hAnsi="Calibri"/>
        <w:b/>
        <w:i/>
        <w:color w:val="FFFFFF"/>
        <w:szCs w:val="22"/>
        <w:lang w:val="es-PY" w:eastAsia="en-US"/>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461010" cy="461010"/>
                  </a:xfrm>
                  <a:prstGeom prst="rect">
                    <a:avLst/>
                  </a:prstGeom>
                </pic:spPr>
              </pic:pic>
            </a:graphicData>
          </a:graphic>
        </wp:inline>
      </w:drawing>
    </w:r>
  </w:p>
  <w:p>
    <w:pPr>
      <w:pStyle w:val="Normal"/>
      <w:widowControl/>
      <w:tabs>
        <w:tab w:val="clear" w:pos="708"/>
        <w:tab w:val="center" w:pos="4419" w:leader="none"/>
        <w:tab w:val="right" w:pos="8838" w:leader="none"/>
      </w:tabs>
      <w:jc w:val="center"/>
      <w:rPr>
        <w:rFonts w:ascii="Georgia" w:hAnsi="Georgia" w:eastAsia="Calibri" w:cs="Georgia"/>
        <w:b/>
        <w:b/>
        <w:i/>
        <w:i/>
        <w:color w:val="333333"/>
        <w:sz w:val="22"/>
        <w:szCs w:val="22"/>
        <w:lang w:val="es-PY" w:eastAsia="en-US"/>
      </w:rPr>
    </w:pPr>
    <w:r>
      <w:rPr>
        <w:rFonts w:eastAsia="Calibri" w:cs="Georgia" w:ascii="Georgia" w:hAnsi="Georgia"/>
        <w:b/>
        <w:i/>
        <w:color w:val="333333"/>
        <w:sz w:val="22"/>
        <w:szCs w:val="22"/>
        <w:lang w:val="es-PY" w:eastAsia="en-US"/>
      </w:rPr>
      <w:t>CONGRESO NACIONAL</w:t>
    </w:r>
  </w:p>
  <w:p>
    <w:pPr>
      <w:pStyle w:val="Normal"/>
      <w:widowControl/>
      <w:tabs>
        <w:tab w:val="clear" w:pos="708"/>
        <w:tab w:val="center" w:pos="4419" w:leader="none"/>
        <w:tab w:val="right" w:pos="8838" w:leader="none"/>
      </w:tabs>
      <w:jc w:val="center"/>
      <w:rPr>
        <w:rFonts w:ascii="Georgia" w:hAnsi="Georgia" w:eastAsia="Calibri" w:cs="Georgia"/>
        <w:b/>
        <w:b/>
        <w:i/>
        <w:i/>
        <w:color w:val="333333"/>
        <w:sz w:val="22"/>
        <w:szCs w:val="22"/>
        <w:lang w:val="es-PY" w:eastAsia="en-US"/>
      </w:rPr>
    </w:pPr>
    <w:r>
      <w:rPr>
        <w:rFonts w:eastAsia="Calibri" w:cs="Georgia" w:ascii="Georgia" w:hAnsi="Georgia"/>
        <w:b/>
        <w:i/>
        <w:color w:val="333333"/>
        <w:sz w:val="22"/>
        <w:szCs w:val="22"/>
        <w:lang w:val="es-PY" w:eastAsia="en-US"/>
      </w:rPr>
      <w:t>Comisión Bicameral de Presupuesto</w:t>
    </w:r>
  </w:p>
  <w:p>
    <w:pPr>
      <w:pStyle w:val="Normal"/>
      <w:widowControl/>
      <w:tabs>
        <w:tab w:val="clear" w:pos="708"/>
        <w:tab w:val="center" w:pos="4320" w:leader="none"/>
        <w:tab w:val="center" w:pos="4419" w:leader="none"/>
        <w:tab w:val="right" w:pos="8838" w:leader="none"/>
      </w:tabs>
      <w:ind w:left="-180" w:right="-136" w:hanging="0"/>
      <w:jc w:val="center"/>
      <w:rPr>
        <w:rFonts w:ascii="Georgia" w:hAnsi="Georgia" w:eastAsia="Calibri" w:cs="Georgia"/>
        <w:b/>
        <w:b/>
        <w:i/>
        <w:i/>
        <w:lang w:val="es-PY" w:eastAsia="en-US"/>
      </w:rPr>
    </w:pPr>
    <w:r>
      <w:rPr>
        <w:rFonts w:eastAsia="Calibri" w:cs="Georgia" w:ascii="Georgia" w:hAnsi="Georgia"/>
        <w:b/>
        <w:i/>
        <w:lang w:val="es-PY" w:eastAsia="en-US"/>
      </w:rPr>
      <w:t>Proyecto de Ley</w:t>
    </w:r>
  </w:p>
  <w:p>
    <w:pPr>
      <w:pStyle w:val="Normal"/>
      <w:widowControl/>
      <w:tabs>
        <w:tab w:val="clear" w:pos="708"/>
        <w:tab w:val="center" w:pos="4320" w:leader="none"/>
        <w:tab w:val="center" w:pos="4419" w:leader="none"/>
        <w:tab w:val="right" w:pos="8838" w:leader="none"/>
      </w:tabs>
      <w:ind w:left="-180" w:right="-136" w:hanging="0"/>
      <w:jc w:val="center"/>
      <w:rPr/>
    </w:pPr>
    <w:r>
      <w:rPr>
        <w:rFonts w:eastAsia="Calibri" w:cs="Georgia" w:ascii="Georgia" w:hAnsi="Georgia"/>
        <w:b/>
        <w:i/>
        <w:sz w:val="18"/>
        <w:szCs w:val="18"/>
        <w:lang w:val="es-PY" w:eastAsia="en-US"/>
      </w:rPr>
      <w:t>“</w:t>
    </w:r>
    <w:r>
      <w:rPr>
        <w:rFonts w:eastAsia="Calibri" w:cs="Georgia" w:ascii="Georgia" w:hAnsi="Georgia"/>
        <w:b/>
        <w:i/>
        <w:sz w:val="18"/>
        <w:szCs w:val="18"/>
        <w:lang w:val="es-PY" w:eastAsia="en-US"/>
      </w:rPr>
      <w:t>QUE APRUEBA EL PRESUPUESTO GENERAL DE LA NACION PARA EL EJERCICIO FISCAL 2020”</w:t>
    </w:r>
  </w:p>
  <w:p>
    <w:pPr>
      <w:pStyle w:val="Normal"/>
      <w:widowControl/>
      <w:tabs>
        <w:tab w:val="clear" w:pos="708"/>
        <w:tab w:val="center" w:pos="4419" w:leader="none"/>
        <w:tab w:val="right" w:pos="8838" w:leader="none"/>
      </w:tabs>
      <w:jc w:val="center"/>
      <w:rPr>
        <w:rFonts w:ascii="Georgia" w:hAnsi="Georgia" w:eastAsia="Calibri" w:cs="Georgia"/>
        <w:b/>
        <w:b/>
        <w:i/>
        <w:i/>
        <w:color w:val="FF0000"/>
        <w:sz w:val="32"/>
        <w:szCs w:val="22"/>
        <w:lang w:val="es-MX" w:eastAsia="en-US"/>
      </w:rPr>
    </w:pPr>
    <w:r>
      <w:rPr>
        <w:rFonts w:eastAsia="Calibri" w:cs="Georgia" w:ascii="Georgia" w:hAnsi="Georgia"/>
        <w:b/>
        <w:i/>
        <w:color w:val="FF0000"/>
        <w:sz w:val="32"/>
        <w:szCs w:val="22"/>
        <w:lang w:val="es-MX" w:eastAsia="en-US"/>
      </w:rPr>
    </w:r>
  </w:p>
  <w:p>
    <w:pPr>
      <w:pStyle w:val="Header"/>
      <w:rPr/>
    </w:pPr>
    <w:r>
      <w:rPr>
        <w:rFonts w:cs="Times New Roman" w:ascii="Times New Roman" w:hAnsi="Times New Roman"/>
        <w:b/>
        <w:i/>
        <w:color w:val="333333"/>
        <w:sz w:val="28"/>
        <w:szCs w:val="28"/>
        <w:lang w:val="es-MX"/>
      </w:rPr>
      <w:t xml:space="preserve">        </w:t>
    </w:r>
    <w:r>
      <w:rPr>
        <w:rFonts w:cs="Times New Roman" w:ascii="Times New Roman" w:hAnsi="Times New Roman"/>
        <w:b/>
        <w:i/>
        <w:color w:val="333333"/>
        <w:sz w:val="28"/>
        <w:szCs w:val="28"/>
        <w:lang w:val="es-MX"/>
      </w:rPr>
      <w:t xml:space="preserve">LEY Nº 6258 /2019 (VIGENTE)                                 PROYECTO PGN 2020  </w:t>
    </w:r>
  </w:p>
  <w:p>
    <w:pPr>
      <w:pStyle w:val="Header"/>
      <w:tabs>
        <w:tab w:val="clear" w:pos="8504"/>
        <w:tab w:val="left" w:pos="4252"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85"/>
      <w:jc w:val="center"/>
      <w:outlineLvl w:val="0"/>
    </w:pPr>
    <w:rPr>
      <w:rFonts w:ascii="Univers" w:hAnsi="Univers" w:cs="Univers"/>
      <w:b/>
      <w:spacing w:val="-2"/>
      <w:sz w:val="23"/>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192"/>
      <w:jc w:val="both"/>
      <w:outlineLvl w:val="1"/>
    </w:pPr>
    <w:rPr>
      <w:rFonts w:ascii="Univers" w:hAnsi="Univers" w:cs="Univers"/>
      <w:b/>
      <w:spacing w:val="-2"/>
      <w:sz w:val="23"/>
      <w:lang w:val="en-US"/>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spacing w:lineRule="auto" w:line="216"/>
      <w:jc w:val="center"/>
      <w:outlineLvl w:val="2"/>
    </w:pPr>
    <w:rPr>
      <w:rFonts w:ascii="Univers" w:hAnsi="Univers" w:cs="Univers"/>
      <w:b/>
      <w:spacing w:val="-2"/>
      <w:sz w:val="24"/>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686" w:right="-686" w:hanging="0"/>
      <w:jc w:val="both"/>
      <w:outlineLvl w:val="3"/>
    </w:pPr>
    <w:rPr>
      <w:rFonts w:ascii="Univers" w:hAnsi="Univers" w:cs="Univers"/>
      <w:b/>
      <w:spacing w:val="-1"/>
      <w:sz w:val="14"/>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686" w:right="-686" w:hanging="0"/>
      <w:jc w:val="both"/>
      <w:outlineLvl w:val="4"/>
    </w:pPr>
    <w:rPr>
      <w:rFonts w:ascii="Univers" w:hAnsi="Univers" w:cs="Univers"/>
      <w:b/>
      <w:spacing w:val="-1"/>
      <w:sz w:val="23"/>
      <w:lang w:val="es-ES_tradnl"/>
    </w:rPr>
  </w:style>
  <w:style w:type="paragraph" w:styleId="Heading6">
    <w:name w:val="Heading 6"/>
    <w:basedOn w:val="Normal"/>
    <w:next w:val="Normal"/>
    <w:qFormat/>
    <w:pPr>
      <w:keepNext w:val="true"/>
      <w:numPr>
        <w:ilvl w:val="5"/>
        <w:numId w:val="1"/>
      </w:numPr>
      <w:tabs>
        <w:tab w:val="clear" w:pos="708"/>
        <w:tab w:val="right" w:pos="9722" w:leader="none"/>
      </w:tabs>
      <w:suppressAutoHyphens w:val="true"/>
      <w:spacing w:lineRule="auto" w:line="192"/>
      <w:outlineLvl w:val="5"/>
    </w:pPr>
    <w:rPr>
      <w:rFonts w:ascii="Univers" w:hAnsi="Univers" w:cs="Univers"/>
      <w:b/>
      <w:spacing w:val="-2"/>
      <w:sz w:val="23"/>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12"/>
      <w:outlineLvl w:val="6"/>
    </w:pPr>
    <w:rPr>
      <w:rFonts w:ascii="Univers" w:hAnsi="Univers" w:cs="Univers"/>
      <w:b/>
      <w:sz w:val="14"/>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 w:hAnsi="Univers" w:cs="Univers"/>
      <w:b/>
      <w:spacing w:val="-1"/>
      <w:sz w:val="12"/>
      <w:lang w:val="es-ES_tradnl"/>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 w:hAnsi="Univers" w:cs="Univers"/>
      <w:b/>
      <w:spacing w:val="-1"/>
      <w:sz w:val="12"/>
      <w:lang w:val="es-ES_tradnl"/>
    </w:rPr>
  </w:style>
  <w:style w:type="character" w:styleId="WW8Num1z0">
    <w:name w:val="WW8Num1z0"/>
    <w:qFormat/>
    <w:rPr>
      <w:b/>
      <w:color w:val="000000"/>
    </w:rPr>
  </w:style>
  <w:style w:type="character" w:styleId="WW8Num2z0">
    <w:name w:val="WW8Num2z0"/>
    <w:qFormat/>
    <w:rPr>
      <w:b/>
      <w:strike w:val="false"/>
      <w:dstrike w:val="false"/>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trike w:val="false"/>
      <w:dstrike w:val="false"/>
    </w:rPr>
  </w:style>
  <w:style w:type="character" w:styleId="WW8Num26z0">
    <w:name w:val="WW8Num26z0"/>
    <w:qFormat/>
    <w:rPr>
      <w:b/>
      <w:lang w:val="es-E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bCs/>
    </w:rPr>
  </w:style>
  <w:style w:type="character" w:styleId="WW8Num30z0">
    <w:name w:val="WW8Num30z0"/>
    <w:qFormat/>
    <w:rPr>
      <w:w w:val="102"/>
    </w:rPr>
  </w:style>
  <w:style w:type="character" w:styleId="WW8Num31z0">
    <w:name w:val="WW8Num31z0"/>
    <w:qFormat/>
    <w:rPr>
      <w:b/>
    </w:rPr>
  </w:style>
  <w:style w:type="character" w:styleId="WW8Num32z0">
    <w:name w:val="WW8Num32z0"/>
    <w:qFormat/>
    <w:rPr>
      <w:b/>
    </w:rPr>
  </w:style>
  <w:style w:type="character" w:styleId="WW8Num33z0">
    <w:name w:val="WW8Num33z0"/>
    <w:qFormat/>
    <w:rPr>
      <w:b/>
      <w:strike w:val="false"/>
      <w:dstrike w:val="false"/>
      <w:u w:val="none"/>
    </w:rPr>
  </w:style>
  <w:style w:type="character" w:styleId="WW8Num34z0">
    <w:name w:val="WW8Num34z0"/>
    <w:qFormat/>
    <w:rPr>
      <w:b/>
      <w:b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color w:val="000000"/>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pacing w:val="-2"/>
      <w:sz w:val="23"/>
      <w:szCs w:val="20"/>
      <w:lang w:val="en-US"/>
    </w:rPr>
  </w:style>
  <w:style w:type="character" w:styleId="Ttulo2Car">
    <w:name w:val="Título 2 Car"/>
    <w:qFormat/>
    <w:rPr>
      <w:rFonts w:ascii="Univers" w:hAnsi="Univers" w:eastAsia="Times New Roman" w:cs="Times New Roman"/>
      <w:b/>
      <w:spacing w:val="-2"/>
      <w:sz w:val="23"/>
      <w:szCs w:val="20"/>
      <w:lang w:val="en-US"/>
    </w:rPr>
  </w:style>
  <w:style w:type="character" w:styleId="Ttulo3Car">
    <w:name w:val="Título 3 Car"/>
    <w:qFormat/>
    <w:rPr>
      <w:rFonts w:ascii="Univers" w:hAnsi="Univers" w:eastAsia="Times New Roman" w:cs="Times New Roman"/>
      <w:b/>
      <w:spacing w:val="-2"/>
      <w:sz w:val="24"/>
      <w:szCs w:val="20"/>
      <w:lang w:val="en-US"/>
    </w:rPr>
  </w:style>
  <w:style w:type="character" w:styleId="Ttulo4Car">
    <w:name w:val="Título 4 Car"/>
    <w:qFormat/>
    <w:rPr>
      <w:rFonts w:ascii="Univers" w:hAnsi="Univers" w:eastAsia="Times New Roman" w:cs="Times New Roman"/>
      <w:b/>
      <w:spacing w:val="-1"/>
      <w:sz w:val="14"/>
      <w:szCs w:val="20"/>
      <w:lang w:val="es-ES_tradnl"/>
    </w:rPr>
  </w:style>
  <w:style w:type="character" w:styleId="Ttulo5Car">
    <w:name w:val="Título 5 Car"/>
    <w:qFormat/>
    <w:rPr>
      <w:rFonts w:ascii="Univers" w:hAnsi="Univers" w:eastAsia="Times New Roman" w:cs="Times New Roman"/>
      <w:b/>
      <w:spacing w:val="-1"/>
      <w:sz w:val="23"/>
      <w:szCs w:val="20"/>
      <w:lang w:val="es-ES_tradnl"/>
    </w:rPr>
  </w:style>
  <w:style w:type="character" w:styleId="Ttulo6Car">
    <w:name w:val="Título 6 Car"/>
    <w:qFormat/>
    <w:rPr>
      <w:rFonts w:ascii="Univers" w:hAnsi="Univers" w:eastAsia="Times New Roman" w:cs="Times New Roman"/>
      <w:b/>
      <w:spacing w:val="-2"/>
      <w:sz w:val="23"/>
      <w:szCs w:val="20"/>
      <w:lang w:val="es-ES_tradnl"/>
    </w:rPr>
  </w:style>
  <w:style w:type="character" w:styleId="Ttulo7Car">
    <w:name w:val="Título 7 Car"/>
    <w:qFormat/>
    <w:rPr>
      <w:rFonts w:ascii="Univers" w:hAnsi="Univers" w:eastAsia="Times New Roman" w:cs="Times New Roman"/>
      <w:b/>
      <w:sz w:val="14"/>
      <w:szCs w:val="20"/>
      <w:lang w:val="es-ES_tradnl"/>
    </w:rPr>
  </w:style>
  <w:style w:type="character" w:styleId="Ttulo8Car">
    <w:name w:val="Título 8 Car"/>
    <w:qFormat/>
    <w:rPr>
      <w:rFonts w:ascii="Univers" w:hAnsi="Univers" w:eastAsia="Times New Roman" w:cs="Times New Roman"/>
      <w:b/>
      <w:spacing w:val="-1"/>
      <w:sz w:val="12"/>
      <w:szCs w:val="20"/>
      <w:lang w:val="es-ES_tradnl"/>
    </w:rPr>
  </w:style>
  <w:style w:type="character" w:styleId="Ttulo9Car">
    <w:name w:val="Título 9 Car"/>
    <w:qFormat/>
    <w:rPr>
      <w:rFonts w:ascii="Univers" w:hAnsi="Univers" w:eastAsia="Times New Roman" w:cs="Times New Roman"/>
      <w:b/>
      <w:spacing w:val="-1"/>
      <w:sz w:val="12"/>
      <w:szCs w:val="20"/>
      <w:lang w:val="es-ES_tradnl"/>
    </w:rPr>
  </w:style>
  <w:style w:type="character" w:styleId="TtuloCar">
    <w:name w:val="Título Car"/>
    <w:qFormat/>
    <w:rPr>
      <w:rFonts w:ascii="Courier" w:hAnsi="Courier" w:eastAsia="Times New Roman" w:cs="Times New Roman"/>
      <w:sz w:val="24"/>
      <w:szCs w:val="20"/>
      <w:lang w:val="es-ES"/>
    </w:rPr>
  </w:style>
  <w:style w:type="character" w:styleId="EquationCaption">
    <w:name w:val="_Equation Caption"/>
    <w:qFormat/>
    <w:rPr/>
  </w:style>
  <w:style w:type="character" w:styleId="EncabezadoCar">
    <w:name w:val="Encabezado Car"/>
    <w:qFormat/>
    <w:rPr>
      <w:rFonts w:ascii="Courier" w:hAnsi="Courier" w:eastAsia="Times New Roman" w:cs="Times New Roman"/>
      <w:sz w:val="20"/>
      <w:szCs w:val="20"/>
      <w:lang w:val="es-ES"/>
    </w:rPr>
  </w:style>
  <w:style w:type="character" w:styleId="PiedepginaCar">
    <w:name w:val="Pie de página Car"/>
    <w:qFormat/>
    <w:rPr>
      <w:rFonts w:ascii="Courier" w:hAnsi="Courier"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Univers" w:hAnsi="Univers" w:eastAsia="Times New Roman" w:cs="Times New Roman"/>
      <w:spacing w:val="-2"/>
      <w:sz w:val="23"/>
      <w:szCs w:val="20"/>
      <w:lang w:val="en-US"/>
    </w:rPr>
  </w:style>
  <w:style w:type="character" w:styleId="Textoindependiente2Car">
    <w:name w:val="Texto independiente 2 Car"/>
    <w:qFormat/>
    <w:rPr>
      <w:rFonts w:ascii="Univers" w:hAnsi="Univers" w:eastAsia="Times New Roman" w:cs="Times New Roman"/>
      <w:b/>
      <w:spacing w:val="-2"/>
      <w:sz w:val="20"/>
      <w:szCs w:val="20"/>
      <w:lang w:val="en-US"/>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w:hAnsi="Courier" w:cs="Courier"/>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w:hAnsi="Courier" w:cs="Courier"/>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w:hAnsi="Courier" w:cs="Courier"/>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Fuentedeprrafopredeter"/>
    <w:qFormat/>
    <w:rPr/>
  </w:style>
  <w:style w:type="character" w:styleId="Technical1">
    <w:name w:val="Technical 1"/>
    <w:qFormat/>
    <w:rPr>
      <w:rFonts w:ascii="Courier" w:hAnsi="Courier" w:cs="Courier"/>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Fuentedeprrafopredeter"/>
    <w:qFormat/>
    <w:rPr/>
  </w:style>
  <w:style w:type="character" w:styleId="1">
    <w:name w:val="1"/>
    <w:qFormat/>
    <w:rPr>
      <w:rFonts w:ascii="Courier" w:hAnsi="Courier" w:cs="Courier"/>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w:hAnsi="Courier" w:cs="Courier"/>
      <w:sz w:val="24"/>
      <w:lang w:val="en-US"/>
    </w:rPr>
  </w:style>
  <w:style w:type="character" w:styleId="Tcnico3">
    <w:name w:val="Técnico 3"/>
    <w:qFormat/>
    <w:rPr>
      <w:rFonts w:ascii="Courier" w:hAnsi="Courier" w:cs="Courier"/>
      <w:sz w:val="24"/>
      <w:lang w:val="en-US"/>
    </w:rPr>
  </w:style>
  <w:style w:type="character" w:styleId="Tcnico4">
    <w:name w:val="Técnico 4"/>
    <w:basedOn w:val="Fuentedeprrafopredeter"/>
    <w:qFormat/>
    <w:rPr/>
  </w:style>
  <w:style w:type="character" w:styleId="Tcnico1">
    <w:name w:val="Técnico 1"/>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w:hAnsi="Courier" w:cs="Courier"/>
      <w:sz w:val="24"/>
      <w:lang w:val="en-US"/>
    </w:rPr>
  </w:style>
  <w:style w:type="character" w:styleId="Document81">
    <w:name w:val="Document[8]"/>
    <w:basedOn w:val="Fuentedeprrafopredeter"/>
    <w:qFormat/>
    <w:rPr/>
  </w:style>
  <w:style w:type="character" w:styleId="Document41">
    <w:name w:val="Document[4]"/>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qFormat/>
    <w:rPr>
      <w:rFonts w:ascii="Courier" w:hAnsi="Courier" w:cs="Courier"/>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qFormat/>
    <w:rPr>
      <w:rFonts w:ascii="Courier" w:hAnsi="Courier" w:cs="Courier"/>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Fuentedeprrafopredeter"/>
    <w:qFormat/>
    <w:rPr/>
  </w:style>
  <w:style w:type="character" w:styleId="Technical11">
    <w:name w:val="Technical[1]"/>
    <w:qFormat/>
    <w:rPr>
      <w:rFonts w:ascii="Courier" w:hAnsi="Courier" w:cs="Courier"/>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qFormat/>
    <w:rPr>
      <w:b/>
      <w:i/>
      <w:sz w:val="24"/>
    </w:rPr>
  </w:style>
  <w:style w:type="character" w:styleId="Documento51">
    <w:name w:val="Documento[5]"/>
    <w:basedOn w:val="Fuentedeprrafopredeter"/>
    <w:qFormat/>
    <w:rPr/>
  </w:style>
  <w:style w:type="character" w:styleId="Documento21">
    <w:name w:val="Documento[2]"/>
    <w:qFormat/>
    <w:rPr>
      <w:rFonts w:ascii="Courier" w:hAnsi="Courier" w:cs="Courier"/>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qFormat/>
    <w:rPr>
      <w:rFonts w:ascii="Courier" w:hAnsi="Courier" w:cs="Courier"/>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qFormat/>
    <w:rPr>
      <w:rFonts w:ascii="Courier" w:hAnsi="Courier" w:cs="Courier"/>
      <w:sz w:val="24"/>
      <w:lang w:val="en-US"/>
    </w:rPr>
  </w:style>
  <w:style w:type="character" w:styleId="Tcnico31">
    <w:name w:val="Técnico[3]"/>
    <w:qFormat/>
    <w:rPr>
      <w:rFonts w:ascii="Courier" w:hAnsi="Courier" w:cs="Courier"/>
      <w:sz w:val="24"/>
      <w:lang w:val="en-US"/>
    </w:rPr>
  </w:style>
  <w:style w:type="character" w:styleId="Tcnico41">
    <w:name w:val="Técnico[4]"/>
    <w:basedOn w:val="Fuentedeprrafopredeter"/>
    <w:qFormat/>
    <w:rPr/>
  </w:style>
  <w:style w:type="character" w:styleId="Tcnico11">
    <w:name w:val="Técnico[1]"/>
    <w:qFormat/>
    <w:rPr>
      <w:rFonts w:ascii="Courier" w:hAnsi="Courier" w:cs="Courier"/>
      <w:sz w:val="24"/>
      <w:lang w:val="en-US"/>
    </w:rPr>
  </w:style>
  <w:style w:type="character" w:styleId="42">
    <w:name w:val="4 2"/>
    <w:qFormat/>
    <w:rPr>
      <w:rFonts w:ascii="Courier" w:hAnsi="Courier" w:cs="Courier"/>
      <w:sz w:val="24"/>
      <w:lang w:val="en-US"/>
    </w:rPr>
  </w:style>
  <w:style w:type="character" w:styleId="43">
    <w:name w:val="4 3"/>
    <w:qFormat/>
    <w:rPr>
      <w:rFonts w:ascii="Courier" w:hAnsi="Courier" w:cs="Courier"/>
      <w:sz w:val="24"/>
      <w:lang w:val="en-US"/>
    </w:rPr>
  </w:style>
  <w:style w:type="character" w:styleId="44">
    <w:name w:val="4 4"/>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qFormat/>
    <w:rPr>
      <w:rFonts w:ascii="Courier" w:hAnsi="Courier" w:cs="Courier"/>
      <w:sz w:val="24"/>
      <w:lang w:val="en-US"/>
    </w:rPr>
  </w:style>
  <w:style w:type="character" w:styleId="52a">
    <w:name w:val="5 2a"/>
    <w:qFormat/>
    <w:rPr>
      <w:rFonts w:ascii="Courier" w:hAnsi="Courier" w:cs="Courier"/>
      <w:sz w:val="24"/>
      <w:lang w:val="en-US"/>
    </w:rPr>
  </w:style>
  <w:style w:type="character" w:styleId="53a">
    <w:name w:val="5 3a"/>
    <w:qFormat/>
    <w:rPr>
      <w:rFonts w:ascii="Courier" w:hAnsi="Courier" w:cs="Courier"/>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qFormat/>
    <w:rPr>
      <w:rFonts w:ascii="Courier" w:hAnsi="Courier" w:cs="Courier"/>
      <w:sz w:val="24"/>
      <w:lang w:val="en-US"/>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Textoindependiente3Car">
    <w:name w:val="Texto independiente 3 Car"/>
    <w:qFormat/>
    <w:rPr>
      <w:rFonts w:ascii="Univers" w:hAnsi="Univers" w:eastAsia="Times New Roman" w:cs="Times New Roman"/>
      <w:b/>
      <w:spacing w:val="-3"/>
      <w:sz w:val="23"/>
      <w:szCs w:val="20"/>
      <w:lang w:val="es-ES_tradnl"/>
    </w:rPr>
  </w:style>
  <w:style w:type="character" w:styleId="SangradetextonormalCar">
    <w:name w:val="Sangría de texto normal Car"/>
    <w:qFormat/>
    <w:rPr>
      <w:rFonts w:ascii="Univers" w:hAnsi="Univers" w:eastAsia="Times New Roman" w:cs="Times New Roman"/>
      <w:b/>
      <w:sz w:val="23"/>
      <w:szCs w:val="20"/>
      <w:lang w:val="es-ES_tradnl"/>
    </w:rPr>
  </w:style>
  <w:style w:type="character" w:styleId="Sangra2detindependienteCar">
    <w:name w:val="Sangría 2 de t. independiente Car"/>
    <w:qFormat/>
    <w:rPr>
      <w:rFonts w:ascii="Arial" w:hAnsi="Arial" w:eastAsia="Times New Roman" w:cs="Times New Roman"/>
      <w:sz w:val="24"/>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Courier" w:hAnsi="Courier" w:eastAsia="Times New Roman" w:cs="Times New Roman"/>
      <w:sz w:val="16"/>
      <w:szCs w:val="16"/>
      <w:lang w:val="es-ES"/>
    </w:rPr>
  </w:style>
  <w:style w:type="character" w:styleId="CorreccionCar">
    <w:name w:val="correccion Car"/>
    <w:qFormat/>
    <w:rPr>
      <w:rFonts w:ascii="Arial" w:hAnsi="Arial" w:eastAsia="Times New Roman" w:cs="Arial"/>
      <w:b/>
      <w:bCs/>
      <w:caps/>
      <w:sz w:val="24"/>
      <w:szCs w:val="24"/>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Times New Roman" w:cs="Consolas"/>
      <w:sz w:val="24"/>
      <w:szCs w:val="21"/>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Courier"/>
      <w:lang w:val="es-ES"/>
    </w:rPr>
  </w:style>
  <w:style w:type="character" w:styleId="CarCar8">
    <w:name w:val=" Car Car8"/>
    <w:qFormat/>
    <w:rPr>
      <w:rFonts w:ascii="Univers" w:hAnsi="Univers" w:eastAsia="Times New Roman" w:cs="Times New Roman"/>
      <w:spacing w:val="-2"/>
      <w:sz w:val="23"/>
      <w:szCs w:val="20"/>
      <w:lang w:val="en-US"/>
    </w:rPr>
  </w:style>
  <w:style w:type="character" w:styleId="CarCar18">
    <w:name w:val=" Car Car18"/>
    <w:qFormat/>
    <w:rPr>
      <w:rFonts w:ascii="Univers" w:hAnsi="Univers" w:eastAsia="Times New Roman" w:cs="Times New Roman"/>
      <w:b/>
      <w:spacing w:val="-2"/>
      <w:sz w:val="24"/>
      <w:szCs w:val="20"/>
      <w:lang w:val="en-US"/>
    </w:rPr>
  </w:style>
  <w:style w:type="character" w:styleId="AsuntodelcomentarioCar">
    <w:name w:val="Asunto del comentario Car"/>
    <w:qFormat/>
    <w:rPr>
      <w:rFonts w:ascii="Courier" w:hAnsi="Courier" w:eastAsia="Times New Roman" w:cs="Courier"/>
      <w:b/>
      <w:bCs/>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rPr>
      <w:sz w:val="24"/>
    </w:rPr>
  </w:style>
  <w:style w:type="paragraph" w:styleId="TextBody">
    <w:name w:val="Body Text"/>
    <w:basedOn w:val="Normal"/>
    <w:pPr>
      <w:tabs>
        <w:tab w:val="clear" w:pos="708"/>
        <w:tab w:val="left" w:pos="-720" w:leader="none"/>
      </w:tabs>
      <w:suppressAutoHyphens w:val="true"/>
      <w:spacing w:lineRule="auto" w:line="216"/>
      <w:jc w:val="both"/>
    </w:pPr>
    <w:rPr>
      <w:rFonts w:ascii="Univers" w:hAnsi="Univers" w:c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Encabezadodetda">
    <w:name w:val="Encabezado de tda"/>
    <w:basedOn w:val="Normal"/>
    <w:qFormat/>
    <w:pPr>
      <w:tabs>
        <w:tab w:val="clear" w:pos="708"/>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168"/>
      <w:ind w:right="-363" w:hanging="0"/>
      <w:jc w:val="both"/>
    </w:pPr>
    <w:rPr>
      <w:rFonts w:ascii="Univers" w:hAnsi="Univers" w:cs="Univers"/>
      <w:b/>
      <w:spacing w:val="-2"/>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clear" w:pos="708"/>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clear" w:pos="708"/>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08"/>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1">
    <w:name w:val="índice 11"/>
    <w:qFormat/>
    <w:pPr>
      <w:widowControl w:val="false"/>
      <w:tabs>
        <w:tab w:val="clear" w:pos="708"/>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val="false"/>
      <w:tabs>
        <w:tab w:val="clear" w:pos="708"/>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08"/>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val="false"/>
      <w:tabs>
        <w:tab w:val="clear" w:pos="708"/>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val="false"/>
      <w:tabs>
        <w:tab w:val="clear" w:pos="708"/>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val="false"/>
      <w:tabs>
        <w:tab w:val="clear" w:pos="708"/>
        <w:tab w:val="left" w:pos="0" w:leader="none"/>
        <w:tab w:val="left" w:pos="259"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qFormat/>
    <w:pPr>
      <w:widowControl w:val="false"/>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3">
    <w:name w:val="índice 23"/>
    <w:qFormat/>
    <w:pPr>
      <w:widowControl w:val="false"/>
      <w:tabs>
        <w:tab w:val="clear" w:pos="708"/>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3">
    <w:name w:val="toa3"/>
    <w:qFormat/>
    <w:pPr>
      <w:widowControl w:val="false"/>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3">
    <w:name w:val="epígrafe3"/>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41">
    <w:name w:val="4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fb">
    <w:name w:val="infb"/>
    <w:qFormat/>
    <w:pPr>
      <w:widowControl w:val="false"/>
      <w:tabs>
        <w:tab w:val="clear" w:pos="708"/>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ár. der. 2a"/>
    <w:qFormat/>
    <w:pPr>
      <w:widowControl w:val="false"/>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ár. der. 3a"/>
    <w:qFormat/>
    <w:pPr>
      <w:widowControl w:val="false"/>
      <w:tabs>
        <w:tab w:val="clear" w:pos="708"/>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ár. der. 4a"/>
    <w:qFormat/>
    <w:pPr>
      <w:widowControl w:val="false"/>
      <w:tabs>
        <w:tab w:val="clear" w:pos="708"/>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ár. der. 5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ár. der. 6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ár. der. 7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ár. der. 8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écnico 4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écnico 5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écnico 6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écnico 7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écnico 8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a">
    <w:name w:val="Right Par 1a"/>
    <w:qFormat/>
    <w:pPr>
      <w:widowControl w:val="false"/>
      <w:tabs>
        <w:tab w:val="clear" w:pos="708"/>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clear" w:pos="708"/>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clear" w:pos="708"/>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41b">
    <w:name w:val="4 1b"/>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54a">
    <w:name w:val="5 4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5aa">
    <w:name w:val="5 5a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6aa">
    <w:name w:val="5 6a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7aa">
    <w:name w:val="5 7a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8a">
    <w:name w:val="5 8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21">
    <w:name w:val="2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5a">
    <w:name w:val="3 5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6a">
    <w:name w:val="3 6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7a">
    <w:name w:val="3 7a"/>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8">
    <w:name w:val="3 8"/>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tabs>
        <w:tab w:val="clear" w:pos="708"/>
        <w:tab w:val="left" w:pos="-720" w:leader="none"/>
      </w:tabs>
      <w:suppressAutoHyphens w:val="true"/>
      <w:spacing w:lineRule="atLeast" w:line="20"/>
      <w:jc w:val="both"/>
    </w:pPr>
    <w:rPr>
      <w:rFonts w:ascii="Univers" w:hAnsi="Univers" w:cs="Univers"/>
      <w:b/>
      <w:spacing w:val="-3"/>
      <w:sz w:val="23"/>
      <w:lang w:val="es-ES_tradnl"/>
    </w:rPr>
  </w:style>
  <w:style w:type="paragraph" w:styleId="TextBodyIndent">
    <w:name w:val="Body Text Indent"/>
    <w:basedOn w:val="Normal"/>
    <w:pPr>
      <w:widowControl/>
      <w:ind w:left="1418" w:hanging="1418"/>
      <w:jc w:val="both"/>
    </w:pPr>
    <w:rPr>
      <w:rFonts w:ascii="Univers" w:hAnsi="Univers" w:c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rreccion">
    <w:name w:val="correccion"/>
    <w:basedOn w:val="Normal"/>
    <w:qFormat/>
    <w:pPr>
      <w:widowControl/>
      <w:spacing w:lineRule="auto" w:line="252"/>
      <w:ind w:firstLine="708"/>
      <w:jc w:val="both"/>
    </w:pPr>
    <w:rPr>
      <w:rFonts w:ascii="Arial" w:hAnsi="Arial" w:cs="Arial"/>
      <w:b/>
      <w:bCs/>
      <w:caps/>
      <w:sz w:val="24"/>
      <w:szCs w:val="24"/>
    </w:rPr>
  </w:style>
  <w:style w:type="paragraph" w:styleId="BodyText3">
    <w:name w:val="Body Text 3"/>
    <w:basedOn w:val="Normal"/>
    <w:qFormat/>
    <w:pPr>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1">
    <w:name w:val="Texto independiente 31"/>
    <w:basedOn w:val="Normal"/>
    <w:qFormat/>
    <w:pPr>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2">
    <w:name w:val="Texto independiente 32"/>
    <w:basedOn w:val="Normal"/>
    <w:qFormat/>
    <w:pPr>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4">
    <w:name w:val="Texto independiente 34"/>
    <w:basedOn w:val="Normal"/>
    <w:qFormat/>
    <w:pPr>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widowControl/>
    </w:pPr>
    <w:rPr>
      <w:rFonts w:ascii="Consolas" w:hAnsi="Consolas" w:cs="Consolas"/>
      <w:sz w:val="24"/>
      <w:szCs w:val="21"/>
      <w:lang w:val="en-US"/>
    </w:rPr>
  </w:style>
  <w:style w:type="paragraph" w:styleId="Textocomentario">
    <w:name w:val="Texto comentario"/>
    <w:basedOn w:val="Normal"/>
    <w:qFormat/>
    <w:pPr/>
    <w:rPr/>
  </w:style>
  <w:style w:type="paragraph" w:styleId="Textoindependiente33">
    <w:name w:val="Texto independiente 33"/>
    <w:basedOn w:val="Normal"/>
    <w:qFormat/>
    <w:pPr>
      <w:tabs>
        <w:tab w:val="clear" w:pos="708"/>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Revisin">
    <w:name w:val="Revisión"/>
    <w:qFormat/>
    <w:pPr>
      <w:widowControl/>
      <w:bidi w:val="0"/>
    </w:pPr>
    <w:rPr>
      <w:rFonts w:ascii="Courier" w:hAnsi="Courier" w:eastAsia="Times New Roman" w:cs="Courier"/>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Epgrafe4">
    <w:name w:val="Epígrafe"/>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2:00Z</dcterms:created>
  <dc:creator>dora_ferreira</dc:creator>
  <dc:description/>
  <cp:keywords/>
  <dc:language>en-US</dc:language>
  <cp:lastModifiedBy>BICAMERAL</cp:lastModifiedBy>
  <cp:lastPrinted>2019-09-25T09:51:00Z</cp:lastPrinted>
  <dcterms:modified xsi:type="dcterms:W3CDTF">2019-09-25T08:41:00Z</dcterms:modified>
  <cp:revision>706</cp:revision>
  <dc:subject/>
  <dc:title>CAPÍTULO II</dc:title>
</cp:coreProperties>
</file>