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  <w:drawing>
          <wp:inline distT="0" distB="0" distL="0" distR="0">
            <wp:extent cx="312420" cy="12890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GRESO DE LA NACION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misión Bicameral de Presupuesto</w:t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s-ES_tradnl"/>
        </w:rPr>
      </w:pPr>
      <w:r>
        <w:rPr>
          <w:b/>
          <w:i/>
          <w:sz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ATOS QUE DEBE CONTENER  EL PROYECT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esentación del Proyec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ítulo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agnóstico (problema que se pretende resolver, en que medida, causas, consecuencias, etc.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scrip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rvicios Ofrecidos (consulta, internación, cirugía, albergue, capacitación, medicamentos, alimentación, etc.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bicación Geográfic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Costo total del proyecto (Especificar aporte solicitado al estado y su contrapartida)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lazo de Ejecución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Recursos Humanos (administrativo – operativo – servicios, etc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cursos Financieros (estado – donaciones – aporte, etc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stificación del Proyec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oblación Beneficiaria - Beneficiada (cantidad a ser atendida - cantidad atendid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eneficiarios Direc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eneficiarios Indirec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tos de las personas atendidas: nombre y apellido completo, cédula de identidad, domicilio, teléfono de contacto, beneficio recibido (consulta, medicamentos, materiales hospitalarios, etc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riterios de selección de los/as beneficiarios/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 Gener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 Específ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dicadores y Fuentes de Verificación de Objetivos y Resultados (se adjunta modelo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Descripción y calendario de actividad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OTA: EL PROYECTO DEBE SER ENTREGADO EN FORMA IMPRESA Y DIGITAL  CON EVIDENCIAS DEL TRABAJO, COMO SER FOTOS (CD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1:00Z</dcterms:created>
  <dc:creator>Yohmnie Pereira</dc:creator>
  <dc:description/>
  <cp:keywords/>
  <dc:language>en-US</dc:language>
  <cp:lastModifiedBy>GabrielG</cp:lastModifiedBy>
  <cp:lastPrinted>2023-05-30T12:42:00Z</cp:lastPrinted>
  <dcterms:modified xsi:type="dcterms:W3CDTF">2023-07-07T12:46:00Z</dcterms:modified>
  <cp:revision>5</cp:revision>
  <dc:subject/>
  <dc:title>FORMATO PARA PRESENTAR PROYECTO</dc:title>
</cp:coreProperties>
</file>