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</w:r>
    </w:p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  <w:drawing>
          <wp:inline distT="0" distB="0" distL="0" distR="0">
            <wp:extent cx="312420" cy="12890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/>
      </w:pPr>
      <w:r>
        <w:rPr>
          <w:b/>
          <w:i/>
          <w:sz w:val="20"/>
        </w:rPr>
        <w:t>CONGRESO DE LA NACIO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misión Bicameral de Presupue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CUMENTOS REQUERIDOS PARA LAS INSTITUCIONES SIN FINES DE LUCR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86"/>
        <w:gridCol w:w="1372"/>
        <w:gridCol w:w="1372"/>
      </w:tblGrid>
      <w:tr>
        <w:trPr>
          <w:trHeight w:val="256" w:hRule="atLeast"/>
        </w:trPr>
        <w:tc>
          <w:tcPr>
            <w:tcW w:w="12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gencias para Entidades</w:t>
            </w:r>
          </w:p>
        </w:tc>
      </w:tr>
      <w:tr>
        <w:trPr>
          <w:trHeight w:val="237" w:hRule="atLeast"/>
        </w:trPr>
        <w:tc>
          <w:tcPr>
            <w:tcW w:w="1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ue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 Existentes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dirigida al Presidente de la Comisión Bicameral de Presupuesto, en  duplicado (Favor el nombre correcto de la entidad  como figura en el RUC,  objetivo resumido y monto solicitad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l Acta de Constitución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Disposición legal de reconocimiento de la entidad (personería jurídica) y constancia de reconocimiento de la comisión u organización (Instituto de Bienestar Social del MSP, Abogacia del Tesoro del M Hacienda, Gobernación o Municipi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del RUC de la Entidad y certificado de cumplimiento tributario emitido por la SSET. Fotocopia del reconocimiento por parte del MH como entidad de Beneficio Público conforme al Decreto  No. 256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documentos de elección de autoridades en ejercicio de la Entidad y/o una nómina de las actuales autoridades reconocidas de la comisión u organizació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 la Cédula de Identidad Civi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rtificado original del antecedente  policial y judicia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Planilla de Rendición de Cuentas visado por la Contraloría General de la República, Ministerio de Hacienda y Comisión Bicameral de Presupuest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del Proyecto presentado al Ministerio de Hacienda con sello de Mesa de Entrad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por rubro para el ejercicio 2022. Detallado y clasificado por: 90% gastos inherentes a los fines u objetivos para los cuales fueron creados, 10% gastos administrativos. Conforme a la Ley Nº  6873/2022 (Formulario B-01-01- B Programación de Ingresos, B-01-01-C Programación de Gastos, B-01-01-D Planificación de Bienes y Servicios,  Formulario F-G03 Memoria de Justificación de los montos programad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del Balance del año anterior y del presente ejercicio hasta julio (según modelo aprobado en el Decreto Nº 6581/2022)</w:t>
            </w:r>
          </w:p>
          <w:p>
            <w:pPr>
              <w:pStyle w:val="Normal"/>
              <w:ind w:left="-10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ejecutivo de las principales obras realizadas en el ejercicio 2022. Adjuntar también el modelo que se anex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32"/>
                <w:szCs w:val="32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teléfono, direcciones (croquis de ubicación)y correo electrónico de la entidad solicitante y sus representant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0:00Z</dcterms:created>
  <dc:creator>Yohmnie Pereira</dc:creator>
  <dc:description/>
  <cp:keywords/>
  <dc:language>en-US</dc:language>
  <cp:lastModifiedBy>hp</cp:lastModifiedBy>
  <cp:lastPrinted>2010-06-09T08:36:00Z</cp:lastPrinted>
  <dcterms:modified xsi:type="dcterms:W3CDTF">2022-05-18T15:23:00Z</dcterms:modified>
  <cp:revision>5</cp:revision>
  <dc:subject/>
  <dc:title>CONGRESO DE LA NACION</dc:title>
</cp:coreProperties>
</file>