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enter" w:pos="900" w:leader="none"/>
          <w:tab w:val="center" w:pos="4320" w:leader="none"/>
          <w:tab w:val="right" w:pos="8504" w:leader="none"/>
        </w:tabs>
        <w:jc w:val="center"/>
        <w:rPr>
          <w:b/>
          <w:b/>
          <w:i/>
          <w:i/>
          <w:color w:val="FFFFFF"/>
          <w:sz w:val="20"/>
        </w:rPr>
      </w:pPr>
      <w:r>
        <w:rPr>
          <w:b/>
          <w:i/>
          <w:color w:val="FFFFFF"/>
          <w:sz w:val="20"/>
        </w:rPr>
        <w:drawing>
          <wp:inline distT="0" distB="0" distL="0" distR="0">
            <wp:extent cx="312420" cy="128905"/>
            <wp:effectExtent l="0" t="0" r="0" b="0"/>
            <wp:docPr id="1" name="ESCU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4" w:space="1" w:color="000000"/>
        </w:pBdr>
        <w:tabs>
          <w:tab w:val="clear" w:pos="4252"/>
          <w:tab w:val="center" w:pos="4320" w:leader="none"/>
          <w:tab w:val="right" w:pos="8504" w:leader="none"/>
        </w:tabs>
        <w:ind w:left="-180" w:right="-136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CONGRESO DE LA NACION</w:t>
      </w:r>
    </w:p>
    <w:p>
      <w:pPr>
        <w:pStyle w:val="Header"/>
        <w:pBdr>
          <w:bottom w:val="single" w:sz="4" w:space="1" w:color="000000"/>
        </w:pBdr>
        <w:tabs>
          <w:tab w:val="clear" w:pos="4252"/>
          <w:tab w:val="center" w:pos="4320" w:leader="none"/>
          <w:tab w:val="right" w:pos="8504" w:leader="none"/>
        </w:tabs>
        <w:ind w:left="-180" w:right="-136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Comisión Bicameral de Presupuesto</w:t>
      </w:r>
    </w:p>
    <w:p>
      <w:pPr>
        <w:pStyle w:val="Normal"/>
        <w:jc w:val="center"/>
        <w:rPr>
          <w:b/>
          <w:b/>
          <w:i/>
          <w:i/>
          <w:sz w:val="20"/>
          <w:u w:val="single"/>
          <w:lang w:val="es-ES_tradnl"/>
        </w:rPr>
      </w:pPr>
      <w:r>
        <w:rPr>
          <w:b/>
          <w:i/>
          <w:sz w:val="20"/>
          <w:u w:val="single"/>
          <w:lang w:val="es-ES_tradnl"/>
        </w:rPr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DATOS QUE DEBE CONTENER  EL PROYECTO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Presentación del Proyect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Título 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Diagnóstico (problema que se pretende resolver, en que medida, causas, consecuencias, etc.)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Descripción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Servicios Ofrecidos (consulta, internación, cirugía, albergue, capacitación, medicamentos, alimentación, etc.)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Ubicación Geográfica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Costo total del proyecto (Especificar aporte solicitado al estado y su contrapartida) 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Plazo de Ejecución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Recursos Humanos (administrativo – operativo – servicios, etc)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Recursos Financieros (estado – donaciones – aporte, etc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Justificación del Proyect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Población Beneficiaria - Beneficiada (cantidad a ser atendida - cantidad atendida)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Beneficiarios Directos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Beneficiarios Indirectos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Datos de las personas atendidas : nombre y apellido completo, cédula de identidad, domicilio, teléfono de contacto, beneficio recibido (consulta, medicamentos, materiales hospitalarios, etc.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Criterios de selección de los/as beneficiarios/a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Objetivo General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Objetivo Específic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Indicadores y Fuentes de Verificación de Objetivos y Resultados (se adjunta modelo)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Descripción y calendario de actividades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NOTA: EL PROYECTO DEBE SER ENTREGADO EN FORMA IMPRESA Y DIGITAL  CON EVIDENCIAS DEL TRABAJO, COMO SER FOTOS (CD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6:42:00Z</dcterms:created>
  <dc:creator>Yohmnie Pereira</dc:creator>
  <dc:description/>
  <cp:keywords/>
  <dc:language>en-US</dc:language>
  <cp:lastModifiedBy>hp</cp:lastModifiedBy>
  <cp:lastPrinted>2010-06-04T08:58:00Z</cp:lastPrinted>
  <dcterms:modified xsi:type="dcterms:W3CDTF">2022-04-19T16:42:00Z</dcterms:modified>
  <cp:revision>2</cp:revision>
  <dc:subject/>
  <dc:title>FORMATO PARA PRESENTAR PROYECTO</dc:title>
</cp:coreProperties>
</file>